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1 do Zarządzenia Nr  4 /2010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ezydenta Miasta Łomża z dnia  6  stycznia 2010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ruktażu ogólnego pracowników administracyjno – biurowych w Urzędzie Miejskim w Łomż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 szkol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em szkolenia jest zaznajomienie pracownika z podstawowymi przepisami bezpieczeństwa i higieny pracy zawartymi w Kodeksie pracy, Regulaminie organizacyjnym Urzędu Miejskiego w Łomży, obowiązującymi przepisami i zasadami bhp oraz zasadami postępowania w razie wypad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ganizacja szkoleni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rzeprowadza się w formie instruktażu ogólnego przed rozpoczęciem przez pracownika pracy – na podstawie programu instruktażu ogól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aż ogólny prowadzi pracownik służby bezpieczeństwa i higieny pracy lub osoba wykonująca zadania tej służby, według zasad określonych w Rozporządzeniu Ministra Gospodarki i Pracy z dnia 27 lipca 2004 r. w sprawie szkolenia w dziedzinie bezpieczeństwa i higieny pracy  /Dz. U. Nr 180, poz. 1860 z późn. zm.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instruktażu ogóln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293"/>
      </w:tblGrid>
      <w:tr>
        <w:trPr>
          <w:trHeight w:val="113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 - godzina lekcyjna 45 minut.</w:t>
            </w:r>
          </w:p>
        </w:tc>
      </w:tr>
      <w:tr>
        <w:trPr>
          <w:trHeight w:val="302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stota bezpieczeństwa i higieny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e określenia z dziedziny ochrony pracy: warunki pracy, bezpieczeństwo </w:t>
              <w:br/>
              <w:t>i higiena pracy, środowisko pracy – czynniki materialne związane z wykonywanymi przez pracownika czynnościami i inne powodujące zagrożenia /biologiczne, fizyczne, mechaniczne, chemiczne, pyły/, ryzyko zawod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Zakres obowiązków i uprawnień pracodawcy, pracowników i poszczególnych komórek organizacyjnych oraz związku zawodowego pracownikó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karna za niedopełnienie obowiązków w zakresie bh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obowiązki pracodawcy, osób kierujących pracownikami, pracowników, wynikające z przepisów KP, Regulaminu organizacyjnego Urzędu Miejskiego w Łomży i innych przepisów dotyczących spraw bh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sady poruszania się na terenie zakładu pracy /urzędu/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Zagrożenia wypadkowe i występujące dla zdrowia zagrożenia w środowisku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rożenia wynikające z uciążliwości pracy przy monitorach ekranowych – obciążenia wzroku, obciążenia psychiczne i mięśniowo-szkieletowe. Minimalne wymagania bhp </w:t>
              <w:br/>
              <w:t>i ergonomii dotyczące w.w. stanowisk pracy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994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dstawowe zasady bezpieczeństwa i higieny pracy związane z obsługą urządzeń technicznych, wyposażenia technicznego stanowisk pracy oraz transportem wewnątrzzakładowym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994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Zasady przydziału odzieży roboczej i obuwia roboczego oraz środków ochrony indywidualnej, w tym dotyczące stanowiska pracy instruowanego pracow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i pracodawcy dotyczące dostarczania pracownikom środków ochrony indywidualnej oraz odzieży i obuwia roboczego, normy przydziału w.w. asortymentów pracownikom urzę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rządek i czystość w miejscu pracy – ich wpływ na zdrowie i bezpieczeństwo pracow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pracodawcy utrzymywania obiektów, pomieszczeń pracy w stanie zapewniającym bezpieczne i higieniczne warunki pracy, zapewnienia pracownikom odpowiednich urządzeń higieniczno-sanitarnych, środków higieny osobistej. Obowiązek pracownika dbania o należyty stan przydzielonego wyposażenia dotyczącego zajmowanego stanowiska pracy oraz o porządek i ład w miejscu pracy – zgodnie z podstawowymi obowiązkami dotyczącymi bh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rofilaktyczna opieka lekarska – zasady jej spraw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organizacji przeprowadzania profilaktycznych badań lekarskich pracowników, informowanie ich o ryzyku zawodowym w związku z wykonywaną prac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994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odstawowe zasady ochrony przeciwpożarowej oraz zasady postępowania w razie poża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 z Instrukcją ochrony przeciwpożarowej obowiązującej w urzędzie, podstawowymi zasadami postępowania w razie poża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ostępowanie w razie wypadku, w tym organizacja i zasady udzielania pierwszej pomoc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cja wypadku, zasady postępowania powypadkowego /w tym obowiązujące w urzędzie/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03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godzin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9:00Z</dcterms:created>
  <dc:creator>fm</dc:creator>
  <dc:description/>
  <dc:language>en-US</dc:language>
  <cp:lastModifiedBy>fm</cp:lastModifiedBy>
  <dcterms:modified xsi:type="dcterms:W3CDTF">2010-01-06T17:08:00Z</dcterms:modified>
  <cp:revision>10</cp:revision>
  <dc:subject/>
  <dc:title/>
</cp:coreProperties>
</file>