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 do Zarządzenia Nr  4 /201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Łomża z dnia  6  stycznia 2010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tażu stanowiskowego pracowników administracyjno – biurowych w Urzędzie Miejskim w Łomż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 szkol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szkolenia jest zapoznanie pracownika z czynnikami środowiska pracy występującymi na danym stanowisku pracy i w jego bezpośrednim otoczeniu, sposobami ochrony przed zagrożeniami wypadkowymi, zagrożeniami dla zdrowia, ryzykiem zawodowym związanym z wykonywaną pracą oraz metodami bezpiecznej pracy w normalnych warunkach i w warunkach awaryj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ganizacja szkoleni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rzeprowadza się w formie instruktażu na stanowisku, na którym będzie zatrudniony instruowany pracownik, przed rozpoczęciem przez niego pra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taż stanowiskowy przeprowadzają osoby kierujące pracownikami posiadające odpowiednie kwalifikacje oraz doświadczenie zawodow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rzeprowadzenia i czas trwania instruktażu należy dostosować do: przygotowania zawodowego pracownika, stażu pracy, rodzaju pracy którą będzie wykonywał i występujących zagrożeń – zgodnie z zasadami określonymi w Rozporządzenia Ministra Gospodarki i Pracy z dnia 27 lipca 2004 r. w sprawie szkolenia w dziedzinie bezpieczeństwa i higieny pracy /Dz. U. Nr 180, poz. 1860 z późn. zm./, które szczegółowo określa zasady szkolenia w dziedzinie bezpieczeństwa i higieny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gram instruktażu stanowisk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pracowników narażonych na działanie czynników uciążliwy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293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 *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a lekcyjna  45 minu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</w:t>
            </w:r>
          </w:p>
        </w:tc>
      </w:tr>
      <w:tr>
        <w:trPr>
          <w:trHeight w:val="478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gotowanie pracownika do wykonywania określonej pracy, w tym omówienie warunków pracy z uwzględnienie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ów pomieszczenia pracy, w którym ma pracować pracownik, mających wpływ na warunki jego pracy /wymagania techniczne jakie powinny spełniać pomieszczenia pracy, wymagania dotyczące oświetlenia pomieszczeń, wentylacji, temperatury/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ów stanowiska pracy mających wpływ na bezpieczeństwo i higienę pracy /organizacja stanowiska pracy, wyposażenie techniczne stanowiska pracy w techniczny sprzęt biurowy, wymagania ergonomii, urządzenia zabezpieczające i sygnalizacyjne/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iegu procesu pracy na stanowisku pracy z uwzględnieniem pracy całej komórki organizacyjnej w urzędzie, w jednostkach równorzęd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ików środowiska pracy występujących przy określonych czynnościach na stanowisku pracy i zagrożeń jakie mogą one stwarzać, wyników ocen ryzyka zawodowego związanego z wykonywaną pracą i sposobem ochrony przed zagrożeniami w celu ich wyeliminowania lub ograniczenia, zasad postępowania w razie wypadku, awarii i innych sytuacji zagrażających zdrowiu i życiu pracownik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a stanowiska pracy do wykonywania określonego zadania, w tym zgodnie z minimalnymi wymaganiami bhp i ergonomii dotyczącymi stanowiska pracy wyposażonego w monitor ekran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49:00Z</dcterms:created>
  <dc:creator>fm</dc:creator>
  <dc:description/>
  <dc:language>en-US</dc:language>
  <cp:lastModifiedBy>fm</cp:lastModifiedBy>
  <dcterms:modified xsi:type="dcterms:W3CDTF">2010-01-06T17:09:00Z</dcterms:modified>
  <cp:revision>11</cp:revision>
  <dc:subject/>
  <dc:title/>
</cp:coreProperties>
</file>