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ieczęć organizacji pozarządowej/*</w:t>
        <w:tab/>
        <w:tab/>
        <w:tab/>
        <w:tab/>
        <w:t xml:space="preserve">  Łomża, dn. 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otu/*jednostki organizacyjnej*)</w:t>
        <w:tab/>
        <w:tab/>
        <w:tab/>
        <w:tab/>
        <w:t xml:space="preserve">     </w:t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A</w:t>
      </w:r>
    </w:p>
    <w:p>
      <w:pPr>
        <w:pStyle w:val="Heading3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ORGANIZACJI POZARZĄDOWEJ/* PODMIOTU/* JEDNOSTKI ORGANIZACYJNEJ/*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REALIZACJI ZADANIA PUBLICZNEG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odzaj zadania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okresie od .................................... do ..................................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kładana na podstawie przepisów działu II rozdziału 2 ustawy z dnia 24 kwietnia 2003r.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działalności pożytku publicznego i o wolontariacie (Dz .U. Nr 96, poz. 873)</w:t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W FORMIE 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OWIERZENIA WYKONYWANIA ZADANIA*</w:t>
      </w:r>
    </w:p>
    <w:p>
      <w:pPr>
        <w:pStyle w:val="Heading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SPIERANIA WYKONANIA ZADANIA*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Z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miasto Łomżę</w:t>
      </w:r>
    </w:p>
    <w:p>
      <w:pPr>
        <w:pStyle w:val="Heading3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WRAZ Z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NIOSKIEM 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ZYZNANIE DOTACJI ZE ŚRODKÓW PUBLICZNYCH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 xml:space="preserve">W KWOCIE </w:t>
      </w:r>
      <w:r>
        <w:rPr>
          <w:rFonts w:cs="Arial"/>
          <w:bCs/>
          <w:sz w:val="22"/>
          <w:szCs w:val="22"/>
        </w:rPr>
        <w:t>...........................</w:t>
      </w:r>
      <w:r>
        <w:rPr>
          <w:rFonts w:cs="Arial"/>
          <w:b/>
          <w:bCs/>
          <w:sz w:val="22"/>
          <w:szCs w:val="22"/>
        </w:rPr>
        <w:t xml:space="preserve"> zł</w:t>
      </w:r>
    </w:p>
    <w:p>
      <w:pPr>
        <w:pStyle w:val="Heading6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ne na temat organizacji pozarządowej, podmiotu/* jednostki organizacyjnej /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pełna nazwa: 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forma prawna:</w:t>
      </w:r>
      <w:r>
        <w:rPr>
          <w:rFonts w:cs="Arial"/>
          <w:bCs/>
          <w:sz w:val="22"/>
          <w:szCs w:val="22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w Krajowym Rejestrze Sądowym lub w innym rejestrze: 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 wpisu, rejestracji lub utworzenia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NIP..........................................................,REGON: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dokładny adres: miejscowość: .......................................................................................</w:t>
        <w:br/>
        <w:t>gmina: ................................. , województwo: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: ................., fax: : .................,  e-mail: : ................., http://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banku i numer rachunku:.....................................................................................</w:t>
        <w:b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/>
          <w:sz w:val="22"/>
          <w:szCs w:val="22"/>
        </w:rPr>
        <w:t>imiona i nazwisk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1.</w:t>
        <w:tab/>
        <w:t>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2.</w:t>
        <w:tab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, adres i telefon kontaktowy jednostki bezpośrednio wykonującej zadanie o którym mowa w ofercie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Arial"/>
          <w:sz w:val="22"/>
          <w:szCs w:val="22"/>
        </w:rPr>
        <w:t>osoba upoważniona do składania wyjaśnień i uzupełnień dotyczących oferty (imię i nazwisko oraz nr telefonu kontaktowego</w:t>
      </w:r>
      <w:r>
        <w:rPr>
          <w:rFonts w:cs="Arial"/>
          <w:bCs/>
          <w:sz w:val="22"/>
          <w:szCs w:val="22"/>
        </w:rPr>
        <w:t>):</w:t>
        <w:b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działalności statutowej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9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snapToGrid w:val="false"/>
              <w:ind w:left="18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Działalność statutowa nieodpłatna: 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720" w:leader="none"/>
              </w:tabs>
              <w:ind w:left="180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działalność statutowa odpłatna: 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)jeżeli organizacja pozarządowa/* podmiot/* jednostka organizacyjna/* prowadzi działalność gospodarcz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wpisu do rejestru przedsiębiorców: 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miot działalności gospodarczej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8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240" w:after="240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pis zadania</w:t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spacing w:before="240" w:after="240"/>
        <w:ind w:left="427" w:hanging="0"/>
        <w:rPr/>
      </w:pPr>
      <w:r>
        <w:rPr/>
        <w:t>Nazwa zadania:</w:t>
      </w:r>
    </w:p>
    <w:tbl>
      <w:tblPr>
        <w:tblW w:w="9146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ejsce wykonywania zadani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4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267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l zada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czegółowy opis zdania (spójny z kosztorysem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4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armonogram planowanych działań (z podaniem terminów ich rozpoczęcia i zakończenia) wraz z liczbowym określeniem skali działań planowanych przy realizacji zadania (należy użyć miar adekwatnych do danego zadania, np. liczba świadczeń udzielanych tygodniowo, miesięcznie, liczba adresatów)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87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437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  <w:tab w:val="left" w:pos="787" w:leader="none"/>
        </w:tabs>
        <w:ind w:left="42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kładane rezultaty realizacji zadani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5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4"/>
      </w:tblGrid>
      <w:tr>
        <w:trPr>
          <w:trHeight w:val="1259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spacing w:before="240" w:after="240"/>
        <w:ind w:left="540" w:hanging="0"/>
        <w:rPr/>
      </w:pPr>
      <w:r>
        <w:rPr>
          <w:rFonts w:cs="Arial"/>
          <w:sz w:val="22"/>
          <w:szCs w:val="22"/>
        </w:rPr>
        <w:t>Kalkulacja przewidywanych kosztów realizacji zadania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240" w:after="240"/>
        <w:ind w:left="54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ałkowity koszt(w zł): .......................................................................................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240" w:after="240"/>
        <w:ind w:left="540" w:hanging="0"/>
        <w:rPr/>
      </w:pPr>
      <w:r>
        <w:rPr/>
        <w:t>Kosztorys ze względu na rodzaj kosztów:</w:t>
      </w:r>
    </w:p>
    <w:tbl>
      <w:tblPr>
        <w:tblW w:w="9182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977"/>
        <w:gridCol w:w="547"/>
        <w:gridCol w:w="764"/>
        <w:gridCol w:w="442"/>
        <w:gridCol w:w="1339"/>
        <w:gridCol w:w="1085"/>
        <w:gridCol w:w="1454"/>
      </w:tblGrid>
      <w:tr>
        <w:trPr>
          <w:trHeight w:val="24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dzaj kosztów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szty merytoryczne i administracyjne związane z realizacja zadania ( np. płace trenerów, transport, wyżywienie, nagrody, sędziowanie, itp.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lość jednoste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szt jednostkowy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odzaj miar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szt całkowity</w:t>
            </w:r>
          </w:p>
          <w:p>
            <w:pPr>
              <w:pStyle w:val="Normal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w zł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 tego z wnioskowanej dotacji w zł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Z tego z finansowych środków własnych, środków z innych źródeł oraz wpłat i  opłat adresatów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gółem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wagi mogące mieć znaczenie przy ocenie kosztorysu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tabs>
          <w:tab w:val="clear" w:pos="708"/>
          <w:tab w:val="left" w:pos="900" w:leader="none"/>
        </w:tabs>
        <w:rPr>
          <w:rFonts w:cs="Arial"/>
          <w:bCs w:val="false"/>
        </w:rPr>
      </w:pPr>
      <w:r>
        <w:rPr>
          <w:rFonts w:cs="Arial"/>
          <w:bCs w:val="false"/>
        </w:rPr>
        <w:t>IV. Przewidywane źródła finansowania zadania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  <w:t>Źródła finansowani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1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55"/>
        <w:gridCol w:w="1294"/>
        <w:gridCol w:w="5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wo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nioskowana kwota dotacji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sowe środki własne, środki z innych źródeł oraz wpłaty i opłaty adresatów*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ego wpłaty i opłaty adresatów zadania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gółem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Informacja o uzyskanych przez organizację od sponsorów środkach prywatnych lub publicznych, których kwota została uwzględniona w ramach środków własnych*</w:t>
      </w:r>
    </w:p>
    <w:p>
      <w:pPr>
        <w:pStyle w:val="Normal"/>
        <w:tabs>
          <w:tab w:val="clear" w:pos="708"/>
          <w:tab w:val="left" w:pos="900" w:leader="none"/>
        </w:tabs>
        <w:ind w:left="708" w:hanging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  <w:tab/>
        <w:t>Rzeczowy (np. lokal, sprzęt materiały) oraz osobowy (np. wolontariusze) wkład własny w realizację zadania z orientacyjną wycen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1"/>
      </w:tblGrid>
      <w:tr>
        <w:trPr>
          <w:trHeight w:val="881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54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.</w:t>
        <w:tab/>
        <w:t>Inne wybrane informacje dotyczące zad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spacing w:before="0" w:after="240"/>
        <w:ind w:left="540" w:hanging="0"/>
        <w:jc w:val="both"/>
        <w:rPr/>
      </w:pPr>
      <w:r>
        <w:rPr/>
        <w:t>Partnerzy biorący udział w realizacji zadania (ze szczególnym uwzględnieniem administracji publicznej):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soby kadrowe - przewidywane do wykorzystania przy  realizacji zadania (informacje o kwalifikacjach osób, które będą zatrudnione przy realizacji zadań oraz o kwalifikacjach wolontariusz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69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ychczasowe doświadczenia w realizacji zadań podobnego rodzaju ( ze wskazaniem które z tych zadań realizowane były we współpracy z administracją publiczną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815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cja o tym, czy oferent przewiduje korzystanie przy wykonaniu zadania z podwykonawców (określenie rodzaju podwykonawców wraz ze wskazaniem zakresu w jakim będą uczestniczyć w realizacji zadani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659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 / 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ponowane zadanie w całości mieści się w zakresie działalności naszej organizacji pozarządowej/* podmiotu/* jednostki organizacyjnej/*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ramach składanej oferty przewidujemy pobieranie*/ nie pobieranie* opłat od adresatów zad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acja pozarządowa/* podmiot/* jednostka organizacyjna/* jest związana / ny niniejszą ofertą przez okres do dnia: 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ieczęć organizacji pozarządowej/*</w:t>
        <w:br/>
        <w:t xml:space="preserve"> podmiotu/* jednostki organizacyjnej/*)</w:t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odpis osoby upoważnionej lub podpisy osób upoważnionych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 składania oświadczeń woli w imieniu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acji pozarządowej/* podmiotu/* jednostki organizacyjnej/*)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i i ewentualne referencje:</w:t>
      </w:r>
    </w:p>
    <w:p>
      <w:pPr>
        <w:pStyle w:val="Normal"/>
        <w:spacing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tualny odpis z rejestru lub odpowiednio wyciąg z ewidencji lub inne dokumenty potwierdzające status prawny oferenta i umocowanie osób go reprezentując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rawozdanie merytoryczne i finansowe (bilans, rachunek wyników lub rachunek zysków i strat, informacja dodatkowa) za ostatni rok.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owa partnerska lub oświadczenie partnera (w przypadku wskazania w pkt. V.1. partnera)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świadczenie złożenia ofert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notacje urzędowe (nie wypełniać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color w:val="808080"/>
                <w:sz w:val="22"/>
                <w:szCs w:val="22"/>
              </w:rPr>
            </w:pPr>
            <w:r>
              <w:rPr>
                <w:rFonts w:cs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iepotrzebne skreśl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318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3.6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14:00Z</dcterms:created>
  <dc:creator>Wydzial</dc:creator>
  <dc:description/>
  <dc:language>en-US</dc:language>
  <cp:lastModifiedBy>.</cp:lastModifiedBy>
  <cp:lastPrinted>2004-09-20T14:12:00Z</cp:lastPrinted>
  <dcterms:modified xsi:type="dcterms:W3CDTF">2010-01-21T11:14:00Z</dcterms:modified>
  <cp:revision>2</cp:revision>
  <dc:subject/>
  <dc:title>(pieczęć organizacji pozarządowej/*</dc:title>
</cp:coreProperties>
</file>