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Regulamin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 sferze kultury  w roku 20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ziałalność popularno - 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2124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42.800 zł  (słownie: czterdzieści dwa tysiące osiemset złotych)</w:t>
      </w:r>
    </w:p>
    <w:p>
      <w:pPr>
        <w:pStyle w:val="Normal"/>
        <w:ind w:left="2124" w:right="0" w:firstLine="708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zporządzeniu Ministra Gospodarki, Pracy i Polityki Społecznej z dnia 27 grudnia 2005r. (Dz.U. Nr 264, poz. 2201) oraz ustawy z dnia 27 sierpnia 2009r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 finansach publicznych (Dz. U. Nr 157, poz 1240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Maksymalna wysokość dotacji wynosi 75% całkowitych kosztów realizacji zadania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20 grudnia 2010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do  25 lutego 2010r.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kern w:val="2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1891) w Biurze Kultury, Sportu i Turystyki U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opinią Zespołu Konsultacyjno-Opiniującego oraz Komisji Edukacji, Kultury i Sportu Rady Miejskiej Ł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24 marca 2010r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15"/>
        <w:gridCol w:w="4102"/>
        <w:gridCol w:w="828"/>
        <w:gridCol w:w="817"/>
        <w:gridCol w:w="764"/>
        <w:gridCol w:w="889"/>
        <w:gridCol w:w="6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sokość dotacji w roku 200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ydanie publikacji„Studia Łomżyńskie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. X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 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 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nkurs plastyczny „Zaczarowane Święta po kurpiowsku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Konkurs literacki „Młodzi - Ojcu Świętemu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 Ogólnopolski Konkursu o Nagrodę i Medal Zygmunta Gloger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 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VIII Konkurs recytatorski „Uśmiechnięte Strofki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 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V Konkurs Recytatorski Polskiej Poezji Współczesnej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 3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3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Edukacja muzyczna dzieci i młodzieży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 200</w:t>
            </w:r>
          </w:p>
        </w:tc>
      </w:tr>
      <w:tr>
        <w:trPr>
          <w:trHeight w:val="23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7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Muzyczne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Edukacja młodzieży w Łomżyńskiej Orkiestrze Dętej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9 450</w:t>
            </w:r>
          </w:p>
        </w:tc>
      </w:tr>
      <w:tr>
        <w:trPr>
          <w:trHeight w:val="23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a Orkiestra Dęta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0:43Z</dcterms:created>
  <dc:creator/>
  <dc:description/>
  <dc:language>en-US</dc:language>
  <cp:lastModifiedBy/>
  <cp:lastPrinted>2010-01-26T10:49:00Z</cp:lastPrinted>
  <dcterms:modified xsi:type="dcterms:W3CDTF">1601-01-01T23:00:00Z</dcterms:modified>
  <cp:revision>1</cp:revision>
  <dc:subject/>
  <dc:title/>
</cp:coreProperties>
</file>