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Zarządzenia Nr 79/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ydenta Miasta Łomż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04.05.2010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DZAJ DOKUMENTU, MIEJSCE TWORZENIA, RODZAJ KONTROLI I TERMINY PRZEKAZYWANIA DO WŁAŚCIWYCH KOMÓREK ORGAN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342"/>
        <w:gridCol w:w="1738"/>
        <w:gridCol w:w="608"/>
        <w:gridCol w:w="1471"/>
        <w:gridCol w:w="1160"/>
        <w:gridCol w:w="1622"/>
        <w:gridCol w:w="1337"/>
        <w:gridCol w:w="1251"/>
        <w:gridCol w:w="142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p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kreślenie lub nazwa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ejsce  opracowania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lość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Miejsc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Terminy</w:t>
            </w:r>
          </w:p>
        </w:tc>
        <w:tc>
          <w:tcPr>
            <w:tcW w:w="16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wodu finansowo -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sporządzenia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gzem -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przekazania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kazania</w:t>
            </w:r>
          </w:p>
        </w:tc>
        <w:tc>
          <w:tcPr>
            <w:tcW w:w="421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Osoby  odpowiedzialne za  sprawozdania  i zatwierdzenie 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ięgowego oraz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dowodu finansowo-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rz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( przeznaczenia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ręczenia </w:t>
            </w:r>
          </w:p>
        </w:tc>
        <w:tc>
          <w:tcPr>
            <w:tcW w:w="42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       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dowodu   księgowego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prawozdania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księgowego lub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dowod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prawozdania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finansowo -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zględem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godności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atwierdzenie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księgowego  lub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pod  względem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ormalno-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stawy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awozdani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merytorycznym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chunkowym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 zamów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blicz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wód  księgowy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   LIsta   płac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owisko d/s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na 5 dni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ekretarz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znaczony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czych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 upł.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k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acownik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łówny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ddział  Budżetu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miesiąca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ługi Urzędu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ięgowośc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Naczelnik Wydz.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achunek  z realizacji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 merytoryczny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godnie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 osoby wyzn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znaczony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umów    o dzieło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uro ,Stanowistko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 podpisaną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czone   przez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acownik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łówny Księgowy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ddział  Budżetu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mow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ięgowośc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e) decyzje lub wnioski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odpowiedzialne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 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do 20 - go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kierownicy 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znaczony 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 potrączenie  z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merytorycznie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) teczki  akt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żdego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stanowisk  pracy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acownik 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wynagrodzenia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owisko  pracy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miesiąca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ięgowości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sta wyplat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Stanowisko  d/s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godnie z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ekretarz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nagród lub innych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pracowniczych 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) teczka  akt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gunamin.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k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łówny 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dorażnych  wynagrodzeń 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nagradz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ługi Urzędu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chunek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ydział  odpowie-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zleceniobiorca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Naczelnik  Wydziału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znaczeni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ezydent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liczenia   wykonanych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dzialny  merytorycznie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ieżący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interesowanego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cy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-cę   Prezyden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 z umowy  zlecenia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) wydz.merytorcz.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merytotycznie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 Budżetu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trasygna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Wniosek o zaliczkę  na 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ainteresowany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ieżąco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czelnik  Wydziału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kreślone  wydatki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acownik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) adresat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ka wniosku-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Główny 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 w tym na zaliczkę stałą )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jącego o zaliczkę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liczenie  zaliczki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zainteserowany 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sięgowi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7 dni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acownik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adresat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 dokonaniu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jak  wyżej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znaczeni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zynnosci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cy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Główny 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lub zakończ.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 Budżetu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róży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liczenie 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ncelari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adresat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1 dzień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olecenie   wyjazdu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przed 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służbowego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ast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yjazdem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cenie  księgowania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uro Swiadczeńi Alim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adresat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k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tytułu    przypisów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dpowiedzialne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bieżąco 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interesowanego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-cy  Prezydent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leżności   budżetowych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merytorycznie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) wydz.merytorycz.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merytorycznie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lówny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tyt. Świadczeń  rodzin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órki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Listy   wypłat z tytułu 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ń rodzinn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Oddz Budżet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do 20 -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uro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uro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ń z funduszu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( Biuro Świadczeń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ażdego 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wiadczeń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wiadczeń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imetacyjnego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dzinnych i Alim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esiąca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dzinnych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dzinnych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lówny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Zasiłek  pogrzebowy 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ainteresowany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Wydział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bieżąco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acownik lub członek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Organizacyjny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Stanowisko  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-cy  Prezydent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rodziny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dr Urzędu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lówny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prawa  pośmiertna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Stanowisko  Kadr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bieżąco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ekretar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>j.w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K  -  skadek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erminach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ZUS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ZUS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płaty 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Główny 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Oddz. 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>j.w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ynagrodzeń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ięgowy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olecenie   Księgowania 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  merytoryczny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k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znaczony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 podstawie  decyzji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kowa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 Budżetu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k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>j.w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 zwrocie  opłaty  skarbowej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akta  sprawy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 Podatków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 Budż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Rapotr  kasowy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kasjer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dziennie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cy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) kas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godzinę 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  Wydziału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zed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u i Budżetu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ończeniem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acy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Kwitariusz  przychodow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Wydział Komunikacj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as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ieżą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ierownik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refa Ogranicz.Postoju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traż  Miejska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atków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estawienie wyłat ze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kasjer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asa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ieżąco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stałego zapasu gotówki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cy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w kasie 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. Skarbu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Budżetu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wód  wpłaty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kasjer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asa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eżąco  przy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puterowe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) bank lub  inny 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aporcie 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cy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twierdzenie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adresat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kasowym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. Skarbu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laty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Budżetu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Dowód  wypłaty 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eżąco  przy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"Kasa  wypłaci "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kasjer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asa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porcie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. Skarbu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) adresa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kasowym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Budżetu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ankowy dowód wpłaty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kasjer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as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Prezydent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 Budżetu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) bank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>jak   wyżej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-cy   Prezyden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Skarbnik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ddział  Podatków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ta księgowa memoriałow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  Budżetu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adresat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eżąco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k  Oddz.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yznaczony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) księgowość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. Budż.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Dowody   księgowe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iązane  z robotami  i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sługami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znaczeni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 jego z-cy  w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dowód wewnętrzny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cy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siadanych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konieczność zlecenia oraz 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Wydziały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razem  z kopią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Naczelnicy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u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upoważnień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kreślający rodzaj i rozmiary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merytoryczn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przy  kopii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mówieni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ów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naczelni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az szacunkową  wartość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amówienia,umowy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erytorycznych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działu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robót  i usług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b)  wystawca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erytorycznego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dowodu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)  zamówienia,zlecenia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jak  wyżej po 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dostawca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uzgodnienia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umowy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sięgnięciu  opinii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przyjmującym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jak   wyżek 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jak   wyżej 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ak   wyżej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jak   wyżej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gł. księgowego 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) akta sprawy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amówienia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)  faktury , rachunki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jednostka realizująca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 dniu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ezydent  Miast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amówienie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akta  sprawy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trzymania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jak   wyżej 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jak  wyżej 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ak   wyżej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  jego  zastępc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Dowody kasow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Wydział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g określe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 określon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jak  wyżej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jak    wyże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oby, któr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 czeki gotówkowe,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u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dręb-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instrukcji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pisami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łożyły w banku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rachunkowe, polecenia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 Budżetu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ych 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ranżowej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terminach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zory  podpisów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zelewu   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-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isów .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Decyzja w sprawie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ydział  Skarb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adres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jak   wyżej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>jak   wyże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wrotu nadpłat  podatków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 Budżetu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) księgowość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.w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y merytoryczne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Decyzja  rozłożenia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ydział  Skarbu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adres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na raty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  Budżetu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) 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.w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>jak   wyżej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Prezydent  Miast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y merytoryczne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Rachunek  lub Faktura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Protokół  przerobu lub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jak   wyżej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 dniu sporzą-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uzysku  materiałów  z roz-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denia 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biórki , demontażu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oty  księgowe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ura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endant  Straży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liczeni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bsługi    Urzędu 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adresa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stępneg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Miejskiej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karty  drogowej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traż  Miejska 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ni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k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liczenie paliwa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boczeg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U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olecenie księgowania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  tytułu 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omocji  Miasta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) ksiegow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ciągu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znaczone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liczenia    wydanych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ura  Kultury i Sportu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7 dni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soby przez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teriałow  promocyjnych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teczka  ak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 przekaz.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a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liczenia  podatku VAT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t.promoc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ast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cenie  księgowania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uro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tytułu  obrotu  środk.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bsługi    Urzędu 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sporządzeni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czelnicy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trwałych  i wyposażeniem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  Nieruchom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liczenia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cy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raz zbiorami biblioteki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 Gospodarki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ów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ów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l.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) przyjęcie  środka  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unalnej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i   wydatków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erytorycznych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trwałego  OT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 ) księgow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ddział   Inwestycji 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teczka ak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) likwidacja  środka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isj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trwalego   LT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kwidacyjn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ł.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) likwidacja  (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acownik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posażenia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ura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jak   wyżej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isj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jak    wyżej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>" LN "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bsługi    Urzędu 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kwidacyjna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ł.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) protokół zdawczo -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cy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  30  dn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odbiorczy środka trwałego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Wydziałow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Naczelnic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  zakoń.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" PT "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erytorycznych 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ów  merytor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y, w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) teczka akt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dn zakupi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) protokół zdawczo -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cy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dbiorczy śr.trwałego /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Wydziałow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Naczelnic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yposażenia  " PT "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erytorycznych 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ów  merytor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</w:rPr>
              <w:t>jak  wyżej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jak    wyżej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jak   wyżej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 nieodpłatnie przekazania 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) teczka ak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) protokól zdawczo  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cy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dniu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k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odbioczy materiałów  " PM"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Wydziałow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teczka ak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orządzeni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U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  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nieoppłatne przekazanie 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erytorycznych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)  BO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zyd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liczenie   delegacji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acownik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owisko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 ciąg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czelnik  ,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łużbowej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elegowany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dr   Urzęd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 dni  od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k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Budżet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wrotu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u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Gl. Księgowy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sty   wypłat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ekretarz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wrot ryczałtu  za  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pracownik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owisk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iasta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zyd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rzystanie  z prywatnego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Kadr  Urzęd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do   3 dni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k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jazdu  do celów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 Budżet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do  1 dni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ługi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łużbowych  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Urzędu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ł.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acwnik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a)  adres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w   dniu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stawianie    faktur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  Budżetu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rzedazy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czelnicy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VAT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refy  Ograniczonego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erytoryczni  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stoju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dzień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Nieruchomości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)  akta  sprawy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płaty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cenie  księgowani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zyd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zekazyweanie  dotacji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acownik  Wydz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  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 4  dni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czelnik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a  MPK z tytulu   dofin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ospodarki Komunalnej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. akta  sprawy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-c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u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uslug transportowych 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>potwierdzeni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eżącego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lub  zastępca 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ł.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j  usługi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czelnika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 miesiąc  poprzedni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kwota   dotacji  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 miesiąc  bieżący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cenie  księgowani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kazania   i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k  Wydz.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a.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czelnik  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czelnik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zyd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la  MPGK i M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ospod. Komunalnej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akta  sprawy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ziału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działu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znanej   dotacji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ciągu 7 dni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iał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remonty budynków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-na  zapotrzebowanie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  otrzym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ł.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racjonalizację  gospod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iosku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cenie  księgowani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k  Biura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  10 dni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 Budż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wyznaczon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zyd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kazania   dotacji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ltury i Sportu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esiąc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oby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Instytucjom  Kultury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akta  sprawy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tytułu porozum  MK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o przekazaniu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ł.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cenie przekazani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ów  finansowych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k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zyd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  tytułu  podpisanych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ura Kultury i Sportu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godnie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 Budżetu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.w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umów z  jednostami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ura  Promocji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b) wykonawca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terminami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iepublicznymi , z  tytułu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owisko do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) akta sprawy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mownymi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ł.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lecenia  zadań  jednostkom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eciwdziałania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b  zleceni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ublicznym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lkoholizmowi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cenie przekazani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ów  finansowych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  Oświaty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zyd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realizację   zadań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 Budżetu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.w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ast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światy  i edukacyjnej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ieka   wychowawcz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 tym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akta sprawy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ł. Księgow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ek   publicznych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dnia m-c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dnostek  z poza  sfery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dnia  m-ca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ublicznej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cenia  przekazani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ów  finansowych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k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zyd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realizację   zadań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Oddziału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  4  dni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k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znaczony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ych     w tym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akta sprawy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 otrzymaniu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 Budżetu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.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zleconych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 PUW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L. Księgowy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  20 m-ca lub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łasnych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  wniosek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rot  kosztów za korzystanie</w:t>
            </w:r>
          </w:p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prywatnych komórek  do celów</w:t>
            </w:r>
          </w:p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łużbowych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Biuro Obsługi Urzędu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  <w:r>
              <w:rPr>
                <w:rFonts w:cs="Arial CE" w:ascii="Arial CE" w:hAnsi="Arial CE"/>
                <w:sz w:val="16"/>
                <w:szCs w:val="16"/>
              </w:rPr>
              <w:t>do 30  m-ca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lecenie   dokonani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wydatku  z tytułu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nik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erminach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ekretarz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znaczony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ezyd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placenia    polis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merytoryczny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księgowość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wynikających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erownik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acow.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yczących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akta sprawy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 umowy 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ługu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dz.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bezpieczenia  majątku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ubezpieczenia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Urzędu 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u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" w:hAnsi="Arial CE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iasta 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2:00Z</dcterms:created>
  <dc:creator> </dc:creator>
  <dc:description/>
  <dc:language>en-US</dc:language>
  <cp:lastModifiedBy> </cp:lastModifiedBy>
  <dcterms:modified xsi:type="dcterms:W3CDTF">2010-05-05T11:27:00Z</dcterms:modified>
  <cp:revision>1</cp:revision>
  <dc:subject/>
  <dc:title>Załącznik Nr 1</dc:title>
</cp:coreProperties>
</file>