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02"/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</w:t>
      </w:r>
      <w:r>
        <w:rPr>
          <w:color w:val="000000"/>
          <w:sz w:val="21"/>
          <w:szCs w:val="21"/>
        </w:rPr>
        <w:t>Załącznik  nr  1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     </w:t>
      </w:r>
      <w:r>
        <w:rPr>
          <w:color w:val="000000"/>
          <w:sz w:val="21"/>
          <w:szCs w:val="21"/>
        </w:rPr>
        <w:t>do Zarządzenia Nr 68/10…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     </w:t>
      </w:r>
      <w:r>
        <w:rPr>
          <w:color w:val="000000"/>
          <w:sz w:val="21"/>
          <w:szCs w:val="21"/>
        </w:rPr>
        <w:t xml:space="preserve">Prezydenta  Miasta  Łomża 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/>
        <w:t xml:space="preserve">                                                            </w:t>
      </w:r>
      <w:r>
        <w:rPr/>
        <w:t>z dnia  20.04.2010 r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/>
      </w:r>
    </w:p>
    <w:p>
      <w:pPr>
        <w:pStyle w:val="Normal"/>
        <w:suppressAutoHyphens w:val="false"/>
        <w:ind w:left="142" w:right="0" w:hanging="0"/>
        <w:jc w:val="both"/>
        <w:rPr>
          <w:b/>
          <w:b/>
          <w:bCs/>
        </w:rPr>
      </w:pPr>
      <w:r>
        <w:rPr>
          <w:b/>
          <w:bCs/>
        </w:rPr>
        <w:t xml:space="preserve">Procedury nadzoru w zakresie gromadzenia, wydatkowania i zwrotu środków publicznych,   obowiązujące   w Urzędzie   Miejskim  w   Łomży </w:t>
      </w:r>
    </w:p>
    <w:p>
      <w:pPr>
        <w:pStyle w:val="Zwykytekst2zWORDA"/>
        <w:suppressAutoHyphens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cedury dotyczą następujących rodzajów dochodów gminy: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 dochody   własne   w tym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)dochody z tytułu podatków i opłat lokaln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)dochody  z najmu  w tym : wpływy  z opłat  za  użytkowanie   nieruchomości  opłat za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wieczyste  użytkowanie  nieruchomości , trwały zarzą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false"/>
        <w:ind w:left="4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chody ze świadczonych usług i wynajmu pomieszczeń biur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false"/>
        <w:ind w:left="4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chody z odpłatnego krótkotrwałego udostępnienia terenów stanowiących własność gminy  oraz  inne </w:t>
      </w:r>
    </w:p>
    <w:p>
      <w:pPr>
        <w:pStyle w:val="Normal"/>
        <w:suppressAutoHyphens w:val="false"/>
        <w:ind w:left="60" w:right="0" w:hanging="0"/>
        <w:jc w:val="both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ochody  ( odsetki  ,</w:t>
      </w:r>
      <w:r>
        <w:rPr>
          <w:color w:val="0000FF"/>
          <w:sz w:val="21"/>
          <w:szCs w:val="21"/>
        </w:rPr>
        <w:t xml:space="preserve">z  tytułu   zwrotu  utrzymania   dziecka  w przedszkolu  prowadzonym   poza </w:t>
      </w:r>
    </w:p>
    <w:p>
      <w:pPr>
        <w:pStyle w:val="Normal"/>
        <w:suppressAutoHyphens w:val="false"/>
        <w:ind w:left="60" w:right="0" w:hanging="0"/>
        <w:jc w:val="both"/>
        <w:rPr/>
      </w:pPr>
      <w:r>
        <w:rPr>
          <w:color w:val="0000FF"/>
          <w:sz w:val="21"/>
          <w:szCs w:val="21"/>
        </w:rPr>
        <w:t xml:space="preserve">      </w:t>
      </w:r>
      <w:r>
        <w:rPr>
          <w:color w:val="0000FF"/>
          <w:sz w:val="21"/>
          <w:szCs w:val="21"/>
        </w:rPr>
        <w:t>sektorem  publicznym ).</w:t>
      </w:r>
    </w:p>
    <w:p>
      <w:pPr>
        <w:pStyle w:val="Normal"/>
        <w:suppressAutoHyphens w:val="false"/>
        <w:ind w:left="6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dotacje  celowe ,</w:t>
      </w:r>
    </w:p>
    <w:p>
      <w:pPr>
        <w:pStyle w:val="Normal"/>
        <w:tabs>
          <w:tab w:val="clear" w:pos="720"/>
          <w:tab w:val="left" w:pos="142" w:leader="none"/>
          <w:tab w:val="left" w:pos="3420" w:leader="none"/>
        </w:tabs>
        <w:suppressAutoHyphens w:val="false"/>
        <w:ind w:left="142" w:right="0" w:hanging="142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środki  pozyskane  z innych  źródeł  na zadania  własne ,</w:t>
      </w:r>
    </w:p>
    <w:p>
      <w:pPr>
        <w:pStyle w:val="Normal"/>
        <w:tabs>
          <w:tab w:val="clear" w:pos="720"/>
          <w:tab w:val="left" w:pos="142" w:leader="none"/>
          <w:tab w:val="left" w:pos="3420" w:leader="none"/>
        </w:tabs>
        <w:suppressAutoHyphens w:val="false"/>
        <w:ind w:left="142" w:right="0" w:hanging="142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 dotacje  na zadania  w ramach porozumień  i umów z  JST.</w:t>
      </w:r>
    </w:p>
    <w:p>
      <w:pPr>
        <w:pStyle w:val="Normal"/>
        <w:tabs>
          <w:tab w:val="clear" w:pos="720"/>
          <w:tab w:val="left" w:pos="142" w:leader="none"/>
          <w:tab w:val="left" w:pos="3420" w:leader="none"/>
        </w:tabs>
        <w:suppressAutoHyphens w:val="false"/>
        <w:ind w:left="142" w:right="0" w:hanging="142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 subwencje ,</w:t>
      </w:r>
    </w:p>
    <w:p>
      <w:pPr>
        <w:pStyle w:val="Normal"/>
        <w:tabs>
          <w:tab w:val="clear" w:pos="720"/>
          <w:tab w:val="left" w:pos="142" w:leader="none"/>
          <w:tab w:val="left" w:pos="3420" w:leader="none"/>
        </w:tabs>
        <w:suppressAutoHyphens w:val="false"/>
        <w:ind w:left="142" w:right="0" w:hanging="142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subwencja ogólna – część wyrównawcza,</w:t>
      </w:r>
    </w:p>
    <w:p>
      <w:pPr>
        <w:pStyle w:val="Normal"/>
        <w:tabs>
          <w:tab w:val="clear" w:pos="720"/>
          <w:tab w:val="left" w:pos="142" w:leader="none"/>
          <w:tab w:val="left" w:pos="3420" w:leader="none"/>
        </w:tabs>
        <w:suppressAutoHyphens w:val="false"/>
        <w:ind w:left="142" w:right="0" w:hanging="142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subwencja  ogólna – część oświatowa,</w:t>
      </w:r>
    </w:p>
    <w:p>
      <w:pPr>
        <w:pStyle w:val="Normal"/>
        <w:tabs>
          <w:tab w:val="clear" w:pos="720"/>
          <w:tab w:val="left" w:pos="142" w:leader="none"/>
          <w:tab w:val="left" w:pos="3420" w:leader="none"/>
        </w:tabs>
        <w:suppressAutoHyphens w:val="false"/>
        <w:ind w:left="142" w:right="0" w:hanging="142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. subwencja  ogólna   - równoważąca </w:t>
      </w:r>
    </w:p>
    <w:p>
      <w:pPr>
        <w:pStyle w:val="Normal"/>
        <w:tabs>
          <w:tab w:val="clear" w:pos="720"/>
          <w:tab w:val="left" w:pos="142" w:leader="none"/>
          <w:tab w:val="left" w:pos="3420" w:leader="none"/>
        </w:tabs>
        <w:suppressAutoHyphens w:val="false"/>
        <w:ind w:left="142" w:right="0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 dochody   majątkowe ,  wpływy ze  sprzedaży składników  majątku  . przekształcenia </w:t>
      </w:r>
    </w:p>
    <w:p>
      <w:pPr>
        <w:pStyle w:val="Normal"/>
        <w:tabs>
          <w:tab w:val="clear" w:pos="720"/>
          <w:tab w:val="left" w:pos="142" w:leader="none"/>
          <w:tab w:val="left" w:pos="3420" w:leader="none"/>
        </w:tabs>
        <w:suppressAutoHyphens w:val="false"/>
        <w:ind w:left="142" w:right="0" w:hanging="142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prawa wieczystego  użytkowania  w prawo  własności , wpływy  z odpłatnego  nabycia  prawa  własności </w:t>
      </w:r>
    </w:p>
    <w:p>
      <w:pPr>
        <w:pStyle w:val="Normal"/>
        <w:tabs>
          <w:tab w:val="clear" w:pos="720"/>
          <w:tab w:val="left" w:pos="142" w:leader="none"/>
          <w:tab w:val="left" w:pos="3420" w:leader="none"/>
        </w:tabs>
        <w:suppressAutoHyphens w:val="false"/>
        <w:ind w:left="142" w:right="0" w:hanging="142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oraz  odpłatnego nabycia prawa  wieczystego   użytkowania  nieruchomości  </w:t>
      </w:r>
    </w:p>
    <w:p>
      <w:pPr>
        <w:pStyle w:val="Paragraf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Prawidłowość poboru podatków i opłat, windykację zaległości ocenia Skarbnik  Kierownik  Oddziału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Podatków lub  Główny  Księgowy  -  Kierownik  Oddziału  Budżetu.</w:t>
      </w:r>
    </w:p>
    <w:p>
      <w:pPr>
        <w:pStyle w:val="TextBodyIndent"/>
        <w:tabs>
          <w:tab w:val="clear" w:pos="567"/>
          <w:tab w:val="clear" w:pos="720"/>
          <w:tab w:val="left" w:pos="360" w:leader="none"/>
        </w:tabs>
        <w:rPr/>
      </w:pPr>
      <w:r>
        <w:rPr/>
        <w:t>2.Dla dokonania prawidłowej oceny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right="0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uaktualnia się na bieżąco obowiązujące w tym zakresie przepisy prawne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right="0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terminowo wzywa się podatnika do zapłaty podatkowych należności gminy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right="0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Wydział Skarbu  i  Budżetu prowadzi  rejestry wysłanych i doręczonych upomnień,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uppressAutoHyphens w:val="false"/>
        <w:ind w:left="284" w:right="0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niezwłocznie po upływie   wymagalnego  terminu od  daty  odbioru upomnienia  sporządza  si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uppressAutoHyphens w:val="false"/>
        <w:ind w:left="284" w:right="0" w:hanging="142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dministracyjne  tytuły wykonawcze,</w:t>
      </w:r>
    </w:p>
    <w:p>
      <w:pPr>
        <w:pStyle w:val="Tekstpodstawowywcity3"/>
        <w:rPr/>
      </w:pPr>
      <w:r>
        <w:rPr/>
        <w:t xml:space="preserve">5)Wydział Skarbu i  Budżetu prowadzi  rejestry  wystawionych   tytułów wykonawczych. </w:t>
      </w:r>
    </w:p>
    <w:p>
      <w:pPr>
        <w:pStyle w:val="Paragraf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sokość dochodów z majątku gminy ocenia Skarbnik lub Naczelnik  Wydziału  Gospodarki 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Nieruchomościami  i Spraw  Lokalowych na podstawie: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informacji o stanie mienia komunalnego,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umów na dzierżawę gruntów,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umów na wynajem pomieszczeń i obiektów stanowiących własność gminy,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) zabezpieczenie interesu gminy w trakcie ustalania wysokości czynszu i zasad jego aktualizacji, 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terminowości  wnoszenia opłat i naliczania odsetek za zwłokę,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) umów   cywilno prawnych  dotyczących  użytkowania ,  wieczystego  użytkowania  oraz     </w:t>
      </w:r>
    </w:p>
    <w:p>
      <w:pPr>
        <w:pStyle w:val="Normal"/>
        <w:tabs>
          <w:tab w:val="clear" w:pos="720"/>
          <w:tab w:val="left" w:pos="2160" w:leader="none"/>
          <w:tab w:val="left" w:pos="9072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prawidłowość ustalenia  opłat , przesyłania   w systemie  komputerowym   przypisów należności </w:t>
      </w:r>
    </w:p>
    <w:p>
      <w:pPr>
        <w:pStyle w:val="Normal"/>
        <w:tabs>
          <w:tab w:val="clear" w:pos="720"/>
          <w:tab w:val="left" w:pos="2160" w:leader="none"/>
          <w:tab w:val="left" w:pos="9072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użytkowania   wieczystego ,powiadamiania  klientów   o  zmianach  wysokości   opłat,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umów  o opłatach  adiacenckich , dokonanych przypisów należności na dany  rok budżetowy ,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windykacji zaległości oraz naliczania odsetek za nieterminowe regulowania wpłat do budżetu gminy,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) przestrzegania ustalonych przez radę gminy procedur udzielania ulg w zapłacie należności,.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) sprzedaży    nieruchomości  ( wycena  nieruchomości , przetarg   ) </w:t>
      </w:r>
    </w:p>
    <w:p>
      <w:pPr>
        <w:pStyle w:val="Paragraf"/>
        <w:tabs>
          <w:tab w:val="clear" w:pos="720"/>
          <w:tab w:val="left" w:pos="142" w:leader="none"/>
        </w:tabs>
        <w:rPr/>
      </w:pPr>
      <w:r>
        <w:rPr/>
        <w:t>§ 4</w:t>
      </w:r>
    </w:p>
    <w:p>
      <w:pPr>
        <w:pStyle w:val="Paragraf"/>
        <w:tabs>
          <w:tab w:val="clear" w:pos="720"/>
          <w:tab w:val="left" w:pos="142" w:leader="none"/>
        </w:tabs>
        <w:rPr/>
      </w:pPr>
      <w:r>
        <w:rPr>
          <w:sz w:val="22"/>
        </w:rPr>
        <w:t xml:space="preserve">1.Prawidłowość ustalenia subwencji ogólnej części wyrównawczej i  równoważącej ocenia </w:t>
      </w:r>
      <w:r>
        <w:rPr>
          <w:color w:val="000000"/>
          <w:sz w:val="22"/>
        </w:rPr>
        <w:t>Skarbnik lub  Główny</w:t>
      </w:r>
    </w:p>
    <w:p>
      <w:pPr>
        <w:pStyle w:val="Paragraf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>Księgowy -Kierownik  Oddziału  Budżetu .</w:t>
      </w:r>
    </w:p>
    <w:p>
      <w:pPr>
        <w:pStyle w:val="Paragraf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>2.Prawidłowość ustalenia subwencji ogólnej części oświatowej ocenia Skarbnik oraz Kierownik   Oddziału  Budżetu   Oświaty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Prawidłowość   ustalania   odpłatności   dla  gmin  z tytułu   utrzymania  dziecka  w przedszkolu  z  poza  sektora   publicznego  ocenia  Kierownik Oddziału Budżety    Oświaty. 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6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  Ulgi i zwolnienia w podatkowych i niepodatkowych należnościach gminy  rozpatrywane są na wniosek osoby lub podmiotu, który się o to ubiega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/>
        <w:t>2.</w:t>
        <w:tab/>
        <w:t>Zasady   i tryb umarzania ,odraczania  lub  rozkładania  na raty należności  pieniężnych  do których  nie  stosuje  się  przepisów  ustawy  Ordynacja  podatkowa określa uchwał Rady Miejskiej w Łomży</w:t>
      </w:r>
      <w:r>
        <w:rPr>
          <w:color w:val="FF0000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</w:rPr>
        <w:t xml:space="preserve">3   </w:t>
      </w:r>
      <w:r>
        <w:rPr>
          <w:color w:val="000000"/>
          <w:sz w:val="22"/>
        </w:rPr>
        <w:t>Pracownik</w:t>
      </w:r>
      <w:r>
        <w:rPr>
          <w:sz w:val="22"/>
        </w:rPr>
        <w:t xml:space="preserve"> właściwy pod względem merytorycznym dla przedmiotu</w:t>
      </w:r>
      <w:r>
        <w:rPr/>
        <w:t xml:space="preserve"> wniosku opracowuje dokumentację 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>niezbędną do rozpoznania sprawy (badanie sytuacji finansowej wnioskodawcy- protokół przesłuchania strony, ocena skutków udzielenia  ulgi lub zwolnienia, zasadność zastosowania ulgi lub zwolnienia  na  podstawie   zgromadzonych  materiałów )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  <w:sz w:val="21"/>
          <w:szCs w:val="21"/>
        </w:rPr>
        <w:t>4.</w:t>
        <w:tab/>
      </w:r>
      <w:r>
        <w:rPr>
          <w:color w:val="000000"/>
          <w:spacing w:val="2"/>
          <w:sz w:val="21"/>
          <w:szCs w:val="21"/>
        </w:rPr>
        <w:t>Zasadność zastosowania ulg i zwolnień  podatkowych i niepodatkowych należności gminy  jest :</w:t>
      </w:r>
    </w:p>
    <w:p>
      <w:pPr>
        <w:pStyle w:val="TextBodyIndent"/>
        <w:tabs>
          <w:tab w:val="clear" w:pos="567"/>
          <w:tab w:val="clear" w:pos="720"/>
          <w:tab w:val="left" w:pos="0" w:leader="none"/>
        </w:tabs>
        <w:rPr/>
      </w:pPr>
      <w:r>
        <w:rPr>
          <w:spacing w:val="2"/>
        </w:rPr>
        <w:t xml:space="preserve">   </w:t>
      </w:r>
      <w:r>
        <w:rPr>
          <w:spacing w:val="2"/>
        </w:rPr>
        <w:t>a. opiniowana  przez   Skarbnika   i  Kierownika  Podatków   na  podstawie   zgromadzonej dokumentacji  przez  pracownika  merytorycznego :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  <w:spacing w:val="2"/>
          <w:sz w:val="21"/>
          <w:szCs w:val="21"/>
        </w:rPr>
        <w:t xml:space="preserve">   </w:t>
      </w:r>
      <w:r>
        <w:rPr>
          <w:color w:val="000000"/>
          <w:spacing w:val="2"/>
          <w:sz w:val="21"/>
          <w:szCs w:val="21"/>
        </w:rPr>
        <w:t xml:space="preserve">b zatwierdzona  decyzją  Prezydenta  Miasta    lub  Zastępcy  Prezydenta  Miasta  na podstawie upoważnienia .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680" w:right="0" w:hanging="340"/>
        <w:jc w:val="both"/>
        <w:rPr/>
      </w:pPr>
      <w:r>
        <w:rPr/>
        <w:t xml:space="preserve">                                                                 </w:t>
      </w:r>
      <w:r>
        <w:rPr/>
        <w:t>§ 6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0" w:right="0" w:firstLine="340"/>
        <w:jc w:val="both"/>
        <w:rPr/>
      </w:pPr>
      <w:r>
        <w:rPr>
          <w:color w:val="000000"/>
          <w:sz w:val="21"/>
          <w:szCs w:val="21"/>
        </w:rPr>
        <w:t>.</w:t>
      </w:r>
      <w:r>
        <w:rPr>
          <w:color w:val="000000"/>
          <w:spacing w:val="-2"/>
          <w:sz w:val="21"/>
          <w:szCs w:val="21"/>
        </w:rPr>
        <w:t>Prawidłowość wykazania skutków obniżenia ustawowych stawek podatkowych oraz ulg,</w:t>
      </w:r>
    </w:p>
    <w:p>
      <w:pPr>
        <w:pStyle w:val="Normal"/>
        <w:tabs>
          <w:tab w:val="left" w:pos="720" w:leader="none"/>
        </w:tabs>
        <w:suppressAutoHyphens w:val="false"/>
        <w:ind w:left="360" w:right="0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umorzeń i zwolnień podatkowych udzielonych przez gminę ocenia Skarbnik i  Kierownik </w:t>
      </w:r>
    </w:p>
    <w:p>
      <w:pPr>
        <w:pStyle w:val="Normal"/>
        <w:tabs>
          <w:tab w:val="left" w:pos="720" w:leader="none"/>
        </w:tabs>
        <w:suppressAutoHyphens w:val="false"/>
        <w:ind w:left="360" w:right="0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ddziału  Podatków lub osoba  upoważniona przez  Skarbnika.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  <w:tab/>
        <w:t>Dla dokonania prawidłowej oceny  prowadzone  są  w  Oddziale   Podatków  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  <w:tab/>
        <w:t xml:space="preserve">rejestr  skutków  obniżenia  stawek  podatkowych 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/>
      </w:pPr>
      <w:r>
        <w:rPr/>
        <w:t>2)</w:t>
        <w:tab/>
        <w:t>rejestr udzielonych ulg ,zwolnień  i  umorzeń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/>
      </w:pPr>
      <w:r>
        <w:rPr/>
        <w:t xml:space="preserve">                                                                 </w:t>
      </w:r>
      <w:r>
        <w:rPr/>
        <w:t>§ 7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/>
      </w:pPr>
      <w:r>
        <w:rPr/>
      </w:r>
    </w:p>
    <w:p>
      <w:pPr>
        <w:pStyle w:val="Normal"/>
        <w:suppressAutoHyphens w:val="false"/>
        <w:ind w:left="142" w:right="0" w:hanging="340"/>
        <w:jc w:val="both"/>
        <w:rPr/>
      </w:pPr>
      <w:r>
        <w:rPr/>
        <w:t xml:space="preserve">    </w:t>
      </w:r>
      <w:r>
        <w:rPr/>
        <w:t>1    Prawidłowość opodatkowania, stosowania właściwych stawek podatkowych, stosowanie zasady</w:t>
      </w:r>
    </w:p>
    <w:p>
      <w:pPr>
        <w:pStyle w:val="Normal"/>
        <w:tabs>
          <w:tab w:val="left" w:pos="720" w:leader="none"/>
        </w:tabs>
        <w:suppressAutoHyphens w:val="false"/>
        <w:ind w:left="360" w:right="0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powszechności opodatkowania oraz prawidłowość przypisów na kontach podatników, sposób stosowania  ulg, zwolnień i umorzeń ocenia Kierownik  Podatków  lub  osoba upoważniona    przez   Skarbnika.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     Wszystkie  wydziały  merytoryczne, oraz  jednostki   organizacyjne  miasta ,po podpisaniu umów z tytułu najmu  lub  dzierżawy z  podmiotami zewnętrznymi  lub  osobami  fizycznymi   przekazują    1 egzemplarz   tych  umów  do   Oddziału   Podatków celem  dokonania  wymianu   podatku  od  nieruchomości .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  <w:tab/>
        <w:t>Dla dokonania prawidłowej oceny prowadzone są  w  Oddziale  Podatków 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ewidencja podatników w  systemie  komputerowym  „FISKUS „ 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</w:t>
        <w:tab/>
        <w:t>rejestr wydanych  i  odebranych  decyzji   podatkowych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 rejestr  przypisów  i  odpisów  należności   podatkowych.</w:t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/>
        <w:t>4.</w:t>
        <w:tab/>
        <w:t xml:space="preserve">Projekt przygotowanej decyzji podatkowej podlega weryfikacji przez Skarbnika lub  Kierownika   Oddziału  Podatków . </w:t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/>
        <w:t xml:space="preserve">                                                                      </w:t>
      </w:r>
      <w:r>
        <w:rPr/>
        <w:tab/>
        <w:t>§ 8</w:t>
      </w:r>
    </w:p>
    <w:p>
      <w:pPr>
        <w:pStyle w:val="Normal"/>
        <w:tabs>
          <w:tab w:val="left" w:pos="426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  <w:tab/>
        <w:t>Środki publiczne mogą być wydatkowane po stwierdzaniu wcześniejszego zastosowania procedur kontroli</w:t>
      </w:r>
    </w:p>
    <w:p>
      <w:pPr>
        <w:pStyle w:val="TextBodyIndent"/>
        <w:tabs>
          <w:tab w:val="clear" w:pos="567"/>
          <w:tab w:val="left" w:pos="426" w:leader="none"/>
          <w:tab w:val="left" w:pos="720" w:leader="none"/>
        </w:tabs>
        <w:rPr/>
      </w:pPr>
      <w:r>
        <w:rPr/>
        <w:t xml:space="preserve">       </w:t>
      </w:r>
      <w:r>
        <w:rPr/>
        <w:t>celowości ich poniesienia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Procedury kontroli celowości wydatkowania środków publicznych określone są odrębnym zarządzeniem   Prezydenta  Miasta  Łomża</w:t>
      </w:r>
    </w:p>
    <w:p>
      <w:pPr>
        <w:pStyle w:val="Normal"/>
        <w:tabs>
          <w:tab w:val="left" w:pos="426" w:leader="none"/>
          <w:tab w:val="left" w:pos="72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    Wydatkowane środków publicznych może nastąpić na zasadach i w sposób określony w ustawie Prawo zamówień </w:t>
      </w:r>
    </w:p>
    <w:p>
      <w:pPr>
        <w:pStyle w:val="Normal"/>
        <w:tabs>
          <w:tab w:val="left" w:pos="426" w:leader="none"/>
          <w:tab w:val="left" w:pos="720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tabs>
          <w:tab w:val="left" w:pos="426" w:leader="none"/>
          <w:tab w:val="left" w:pos="720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.W przypadku wydatku niepodlegającego ustawie Prawo zamówień publicznych, realizacja następuje na podstawie </w:t>
      </w:r>
    </w:p>
    <w:p>
      <w:pPr>
        <w:pStyle w:val="Normal"/>
        <w:tabs>
          <w:tab w:val="left" w:pos="426" w:leader="none"/>
          <w:tab w:val="left" w:pos="720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zlecenia podpisanego przez: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uppressAutoHyphens w:val="false"/>
        <w:ind w:left="142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        Skarbnika lub Głównego księgowego - Kierownika   Oddziału  Budżetu,</w:t>
      </w:r>
    </w:p>
    <w:p>
      <w:pPr>
        <w:pStyle w:val="Normal"/>
        <w:suppressAutoHyphens w:val="false"/>
        <w:ind w:left="142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</w:t>
        <w:tab/>
        <w:t>Prezydenta  Miasta  lub Zastępcy Prezydenta  albo Sekretarza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  <w:tab/>
        <w:t>Zasady udzielania zamówień publicznych obowiązujące w Urzędzie Miejskim w   Łomży określone są odrębnym zarządzeniem Prezydenta  Miasta  Łomża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  <w:tab/>
        <w:t>Wydatkowanie środków publicznych może nastąpić do wysokości kwot wskazanych w uchwale budżetowej i na cele w niej wskazane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  <w:tab/>
        <w:t>Wydatkowanie środków publicznych powinno być dokonywane:</w:t>
      </w:r>
    </w:p>
    <w:p>
      <w:pPr>
        <w:pStyle w:val="Normal"/>
        <w:tabs>
          <w:tab w:val="clear" w:pos="720"/>
          <w:tab w:val="left" w:pos="1084" w:leader="none"/>
          <w:tab w:val="left" w:pos="1455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  <w:tab/>
        <w:t>w sposób celowy i oszczędny, z zachowaniem zasady uzyskiwania najlepszych efektów z danych nakładów finansowych,</w:t>
      </w:r>
    </w:p>
    <w:p>
      <w:pPr>
        <w:pStyle w:val="Normal"/>
        <w:tabs>
          <w:tab w:val="clear" w:pos="720"/>
          <w:tab w:val="left" w:pos="1080" w:leader="none"/>
          <w:tab w:val="left" w:pos="1455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  <w:tab/>
        <w:t>w sposób umożliwiający terminową realizację zadań będących w kompetencji gminy,</w:t>
      </w:r>
    </w:p>
    <w:p>
      <w:pPr>
        <w:pStyle w:val="Normal"/>
        <w:tabs>
          <w:tab w:val="clear" w:pos="720"/>
          <w:tab w:val="left" w:pos="1080" w:leader="none"/>
          <w:tab w:val="left" w:pos="1455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</w:t>
        <w:tab/>
        <w:t>w wysokości i terminach wynikających z wcześniej zaciągniętych zobowiązań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  <w:tab/>
        <w:t>Zmiana przeznaczenia części środków publicznych może być dokonana po uzgodnieniu z jej dysponentem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  <w:tab/>
        <w:t>Zlecenie zadania innej jednostce lub osobie fizycznej może nastąpić w przypadku, gdy zadanie to nie może zostać zrealizowane w ramach obowiązków służbowych pracowników urzędu.</w:t>
      </w:r>
    </w:p>
    <w:p>
      <w:pPr>
        <w:pStyle w:val="Paragraf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  <w:tab/>
        <w:t>Kierownik Biura  Obsługi Urzędu w porozumieniu z Sekretarzem dokonuje oceny wydatków na bieżącą działalność urzędu w zakresie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zakupu sprzętu komputerowego i wyposażenia biurowego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</w:t>
        <w:tab/>
        <w:t>zakupu materiałów biurowych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</w:t>
        <w:tab/>
        <w:t>zakupu środków czystości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)</w:t>
        <w:tab/>
        <w:t>konserwacji sprzętu BHP i przeciwpożarowego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)</w:t>
        <w:tab/>
        <w:t>zakupu na potrzeby remontowe materiałów budowlanych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)</w:t>
        <w:tab/>
        <w:t>usług remontowych na zlecenie lub po zastosowaniu procedury przetargowej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  <w:tab/>
        <w:t>Dla dokonania prawidłowej oceny wydatków Kierownik Biura Obsługi   Urzędu  podejmuje następujące działania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zbiera dane potrzebne do analizy kosztów zamierzonych działań i stopnia ich użyteczności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</w:t>
        <w:tab/>
        <w:t>na podstawie zebranych informacji określa alternatywne linie działania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</w:t>
        <w:tab/>
        <w:t>wybiera rozwiązanie pozwalające na zminimalizowanie wydatków przy maksymalizacji efektów, uwzględniając przy tym jakość produktów i usług wymaganą dla realizacji celów urzędu.</w:t>
      </w:r>
    </w:p>
    <w:p>
      <w:pPr>
        <w:pStyle w:val="Paragraf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twierdzanie konieczności wyjazdu w celu załatwienia spraw służbowych dokonują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false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cownikom urzędu miejskiego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false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stępcom  Prezydenta  Miasta 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uppressAutoHyphens w:val="false"/>
        <w:ind w:left="144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kretarz (  pod  jego  nieobecności 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uppressAutoHyphens w:val="false"/>
        <w:ind w:left="144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ierownik Obsługi   Urzędu.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  <w:tab/>
        <w:t>radnym rady miejskiej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Przewodniczący Rady Miejskiej bądź (pod jego nieobecność)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/>
      </w:pPr>
      <w:r>
        <w:rPr>
          <w:color w:val="000000"/>
          <w:sz w:val="21"/>
          <w:szCs w:val="21"/>
        </w:rPr>
        <w:t>b)</w:t>
        <w:tab/>
        <w:t>Wiceprzewodniczący Rady Miejskiej;</w:t>
      </w:r>
      <w:r>
        <w:rPr>
          <w:color w:val="FF0000"/>
          <w:sz w:val="21"/>
          <w:szCs w:val="21"/>
        </w:rPr>
        <w:t xml:space="preserve">     </w:t>
      </w:r>
    </w:p>
    <w:p>
      <w:pPr>
        <w:pStyle w:val="Paragraf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stępną ocenę pozostałych wydatków z budżetu gminy przeprowadzają w ramach swojej właściwości kierownicy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wydziałów i pracownicy zatrudnieni na samodzielnych stanowiskach, po dokonaniu badania celowości ich poniesie-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nia, z tym, że:</w:t>
      </w:r>
    </w:p>
    <w:p>
      <w:pPr>
        <w:pStyle w:val="Normal"/>
        <w:tabs>
          <w:tab w:val="clear" w:pos="720"/>
          <w:tab w:val="left" w:pos="1035" w:leader="none"/>
          <w:tab w:val="left" w:pos="1755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  <w:tab/>
        <w:t>w zakresie wydatków dotyczących remontów wykonywanych w budynkach zajmowanych przez urząd miejski i kolejności ich wykonywania właściwym jest sekretarz,</w:t>
      </w:r>
    </w:p>
    <w:p>
      <w:pPr>
        <w:pStyle w:val="Normal"/>
        <w:tabs>
          <w:tab w:val="clear" w:pos="720"/>
          <w:tab w:val="left" w:pos="1035" w:leader="none"/>
          <w:tab w:val="left" w:pos="1755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  <w:tab/>
        <w:t>propozycje w sprawie zakupu sprzętu komputerowego przygotowuje sekretarz na wniosek pracownika zapewniającego obsługę informatyczną urzędu,</w:t>
      </w:r>
    </w:p>
    <w:p>
      <w:pPr>
        <w:pStyle w:val="Normal"/>
        <w:tabs>
          <w:tab w:val="clear" w:pos="720"/>
          <w:tab w:val="left" w:pos="1035" w:leader="none"/>
          <w:tab w:val="left" w:pos="1755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</w:t>
        <w:tab/>
        <w:t>propozycje związane z wydatkami dotyczącymi zakupu materiałów budowlanych oraz usług remontowych dla dokonania remontu w obiektach niebędących przedmiotem wynajmu, a stanowiących własność gminy, przedstawia Naczelnik Wydziału  Nieruchomościami   i  Spraw  Lokalowych.</w:t>
      </w:r>
    </w:p>
    <w:p>
      <w:pPr>
        <w:pStyle w:val="Normal"/>
        <w:tabs>
          <w:tab w:val="clear" w:pos="720"/>
          <w:tab w:val="left" w:pos="1035" w:leader="none"/>
          <w:tab w:val="left" w:pos="1755" w:leader="none"/>
        </w:tabs>
        <w:suppressAutoHyphens w:val="false"/>
        <w:ind w:left="680" w:right="0" w:hanging="340"/>
        <w:jc w:val="both"/>
        <w:rPr/>
      </w:pPr>
      <w:r>
        <w:rPr/>
        <w:t>4)</w:t>
        <w:tab/>
        <w:t>propozycje w zakresie wydatków inwestycyjnych przedstawia Naczelnik Wydziału  Rozwoju  Miasta .</w:t>
      </w:r>
    </w:p>
    <w:p>
      <w:pPr>
        <w:pStyle w:val="Normal"/>
        <w:tabs>
          <w:tab w:val="clear" w:pos="720"/>
          <w:tab w:val="left" w:pos="1035" w:leader="none"/>
          <w:tab w:val="left" w:pos="1755" w:leader="none"/>
        </w:tabs>
        <w:suppressAutoHyphens w:val="false"/>
        <w:ind w:left="680" w:right="0" w:hanging="340"/>
        <w:jc w:val="both"/>
        <w:rPr/>
      </w:pPr>
      <w:r>
        <w:rPr/>
        <w:t xml:space="preserve">                                                   </w:t>
      </w:r>
      <w:r>
        <w:rPr>
          <w:color w:val="000000"/>
        </w:rPr>
        <w:t>§</w:t>
      </w:r>
      <w:r>
        <w:rPr/>
        <w:t>12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  <w:tab/>
        <w:t>Kontroli ponoszonych wydatków w zakresie ich zgodności z planem finansowym dokonuje Skarbnik i Główny Księgowy na zasadach określonych w ustawie o finansach publicznych.</w:t>
      </w:r>
    </w:p>
    <w:p>
      <w:pPr>
        <w:pStyle w:val="TextBodyIndent"/>
        <w:tabs>
          <w:tab w:val="clear" w:pos="567"/>
          <w:tab w:val="left" w:pos="360" w:leader="none"/>
          <w:tab w:val="left" w:pos="720" w:leader="none"/>
        </w:tabs>
        <w:rPr/>
      </w:pPr>
      <w:r>
        <w:rPr/>
        <w:t>2.</w:t>
        <w:tab/>
        <w:t>Skarbnik lub Główny  Księgowy  dokonuje sprawdzenia zgodności wydatku z wcześniej zaciągniętym – w formie umowy cywilnoprawnej – zobowiązaniem.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  <w:tab/>
        <w:t xml:space="preserve">Potwierdzeniem dokonania kontroli jest złożenie podpisu na dowodzie księgowym potwierdzającym dokonanie wydatku, sprawdzonym już pod względem merytorycznym (stwierdzającym celowość jego poniesienia) przez pracownika komórki organizacyjnej urzędu dokonującej wydatku  wyznaczonego  w załączniku  nr 1 do Zarządzenia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nr 67 Prezydenta  Miasta z dnia  20.04.2010 r ,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oraz sprawdzonym pod względem formalno-rachunków   przez   pracowników  wyznaczonych  w  załącznika nr 2.. do Zarządzenia  nr  68/10  z  dnia  20.04.2010 .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uppressAutoHyphens w:val="false"/>
        <w:ind w:left="4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łożenie podpisu przez skarbnika lub osobę przez niego upoważnioną na dowodzie finansowo-księgowym potwierdza możliwość sfinansowania operacji.    „  zatwierdzam   do   zapłaty „ 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color w:val="000000"/>
          <w:sz w:val="21"/>
          <w:szCs w:val="21"/>
        </w:rPr>
        <w:t>data ..............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  <w:tab/>
        <w:t>Naczelnicy komórek organizacyjnych lub upoważnieni pracownicy obowiązani są do przechowywania dokumentacji potwierdzającej celowość wydatkowania środków publicznych i dokonanie wstępnej oceny zaciągnięcia zobowiązania oraz do potwierdzania dowodów finansowo-księgowych pod względem merytorycznym.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  <w:tab/>
        <w:t>Radca prawny opiniuje projekty wszystkich umów i porozumień, których stroną jest   Miasto  Łomża .</w:t>
      </w:r>
    </w:p>
    <w:p>
      <w:pPr>
        <w:pStyle w:val="Paragraf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Urzędzie   Miejskim  w  Łomży  zwrotowi podlegają:</w:t>
      </w:r>
    </w:p>
    <w:p>
      <w:pPr>
        <w:pStyle w:val="Normal"/>
        <w:tabs>
          <w:tab w:val="clear" w:pos="720"/>
          <w:tab w:val="left" w:pos="659" w:leader="none"/>
          <w:tab w:val="left" w:pos="709" w:leader="none"/>
          <w:tab w:val="left" w:pos="1455" w:leader="none"/>
        </w:tabs>
        <w:suppressAutoHyphens w:val="false"/>
        <w:ind w:left="340" w:right="0" w:hanging="340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1)</w:t>
        <w:tab/>
        <w:t>wadia wpłacone przez oferentów uczestniczących w postępowaniu o udzielenie zamówienia publicznego, gdy złożona oferta nie została wybrana (niezwłocznie po zakończeniu postępowania przetargowego),</w:t>
      </w:r>
    </w:p>
    <w:p>
      <w:pPr>
        <w:pStyle w:val="Normal"/>
        <w:tabs>
          <w:tab w:val="left" w:pos="720" w:leader="none"/>
          <w:tab w:val="left" w:pos="1455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  <w:tab/>
        <w:t>wadia wpłacone przez oferentów przed przetargiem obejmującym sprzedaż mienia stanowiącego własność  Miasta  Łomża, gdy nie dochodzi do skutku umowa sprzedaży (niezwłocznie po zakończeniu postępowania); wyjątek stanowi sytuacja, gdy wybrany podmiot lub osoba fizyczna, pomimo wygrania przetargu, uchyla się od sfinalizowania transakcji,</w:t>
      </w:r>
    </w:p>
    <w:p>
      <w:pPr>
        <w:pStyle w:val="Normal"/>
        <w:tabs>
          <w:tab w:val="left" w:pos="720" w:leader="none"/>
          <w:tab w:val="left" w:pos="1455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</w:t>
        <w:tab/>
        <w:t>gwarancje należytego wykonania zwraca się w terminach i na zasadach określonych w umowie o realizację zamówienia publicznego,</w:t>
      </w:r>
    </w:p>
    <w:p>
      <w:pPr>
        <w:pStyle w:val="Normal"/>
        <w:tabs>
          <w:tab w:val="left" w:pos="720" w:leader="none"/>
          <w:tab w:val="left" w:pos="1455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  <w:tab/>
        <w:t>dotacje (otrzymane i niewykorzystane na cele przewidziane w dotacji) zwraca się w trybie i na zasadach określonych w ustawie o finansach publicznych,</w:t>
      </w:r>
    </w:p>
    <w:p>
      <w:pPr>
        <w:pStyle w:val="Normal"/>
        <w:tabs>
          <w:tab w:val="left" w:pos="720" w:leader="none"/>
          <w:tab w:val="left" w:pos="1455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</w:t>
        <w:tab/>
        <w:t>pobrane przez gminę dochody związane z realizacją zadań z zakresu administracji rządowej oraz innych zadań zleconych gminie odrębnymi ustawami, odprowadza się na rachunek dochodów budżetu państwa, w trybie i terminach określonych w rozporządzeniu wykonawczym do ustawy o finansach publicznych (o ile odrębne przepisy nie stanowią inaczej) – zwrot środków następuje w terminach określonych w rozporządzeniu,</w:t>
      </w:r>
    </w:p>
    <w:p>
      <w:pPr>
        <w:pStyle w:val="Normal"/>
        <w:tabs>
          <w:tab w:val="left" w:pos="720" w:leader="none"/>
          <w:tab w:val="left" w:pos="1455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</w:t>
        <w:tab/>
        <w:t>sposób postępowania z nadpłatami podatkowymi jest następujący:</w:t>
      </w:r>
    </w:p>
    <w:p>
      <w:pPr>
        <w:pStyle w:val="Normal"/>
        <w:suppressAutoHyphens w:val="false"/>
        <w:ind w:left="680" w:right="0" w:hanging="34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ab/>
        <w:t>jeżeli podmiot gospodarczy lub osoba fizyczna nie posiada zaległości podatkowej – występującą nadpłatę zwraca się z urzędu,</w:t>
      </w:r>
    </w:p>
    <w:p>
      <w:pPr>
        <w:pStyle w:val="Normal"/>
        <w:suppressAutoHyphens w:val="false"/>
        <w:ind w:left="680" w:right="0" w:hanging="34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ab/>
        <w:t>jeżeli podmiot lub osoba fizyczna posiada zobowiązania podatkowe – nadpłaty księguje się na ich poczet,</w:t>
      </w:r>
    </w:p>
    <w:p>
      <w:pPr>
        <w:pStyle w:val="Normal"/>
        <w:suppressAutoHyphens w:val="false"/>
        <w:ind w:left="680" w:right="0" w:hanging="34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ab/>
        <w:t>jeżeli podmiot gospodarczy lub osoba fizyczna nie posiada zaległości podatkowych – na wniosek można zaksięgować je na poczet następnych okresów podlegających opodatkowaniu.</w:t>
      </w:r>
    </w:p>
    <w:p>
      <w:pPr>
        <w:pStyle w:val="Paragraf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FF"/>
          <w:sz w:val="21"/>
          <w:szCs w:val="21"/>
        </w:rPr>
        <w:t>1.</w:t>
        <w:tab/>
      </w:r>
      <w:r>
        <w:rPr>
          <w:color w:val="000000"/>
          <w:sz w:val="21"/>
          <w:szCs w:val="21"/>
        </w:rPr>
        <w:t>Nadzór nad realizacją projektów współfinansowanych ze środków UE prowadzi Naczelnik  Wydziału   Inwestycji   oraz  Naczelnik  Wydziału  Rozwoju  i  lub pracownik urzędu przez niego wyznaczony, posiadający odpowiednie kwalifikacje i upoważniony przez Prezydenta  Miasta   Łomża, z zastrzeżeniem ust. 2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  <w:tab/>
        <w:t>W przypadkach szczególnych dopuszcza się możliwość zlecenia prowadzenia spraw z zakresu wskazanego w § 15 osobie posiadającej odpowiednie kwalifikacje i doświadczenie, gwarantujące prawidłowe realizowanie inwestycji w wyniku udzielenia zamówienia publicznego, z zastrzeżeniem ust. 3.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  <w:tab/>
        <w:t>Podlega ona szczegółowemu nadzorowi i kontroli kierownictwa urzędu, które powinno zapewnić bieżące monitorowanie realizacji projektu. Kontrola winna być dokumentowana w formie protokołów bądź sprawozdań z realizacji zawierających wnioski i uwagi kontrolującego, i analizowanych na wspólnych posiedzeniach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Prezydenta   Miasta 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</w:t>
        <w:tab/>
        <w:t>Zastępcy   Prezydenta  Miasta 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</w:t>
        <w:tab/>
        <w:t>Skarbnika gminy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)</w:t>
        <w:tab/>
        <w:t>Sekretarza gminy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)</w:t>
        <w:tab/>
        <w:t>Głównego Księgowego Urzędu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)</w:t>
        <w:tab/>
        <w:t>Naczelnika Wydziału właściwego w sprawach inwestycji.</w:t>
      </w:r>
    </w:p>
    <w:p>
      <w:pPr>
        <w:pStyle w:val="Paragraf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zór nad realizacją projektów współfinansowanych ze środków UE, o których mowa w § 14, obejmuje co najmniej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eryfikację wydatków obejmującą kontrolę dokumentacji źródłowej związanej z realizacją projektu, do której zalicza się m.in.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wnioski o dokonanie płatności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</w:t>
        <w:tab/>
        <w:t>dokumenty księgowe potwierdzające poniesione wydatki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</w:t>
        <w:tab/>
        <w:t>dokumentację techniczną projektu;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  <w:tab/>
        <w:t>składanie sprawozdań z realizacji projektów, wniosków o dokonanie płatności i innych wskazanych w umowie o realizację inwestycji w sposób kompletny, terminowy i pozbawiony błędów formalnych i rachunkowych,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</w:t>
        <w:tab/>
        <w:t>kontrolę projektów w miejscu ich realizacji,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  <w:sz w:val="21"/>
          <w:szCs w:val="21"/>
        </w:rPr>
        <w:t>4)</w:t>
      </w:r>
      <w:r>
        <w:rPr>
          <w:color w:val="0000FF"/>
          <w:sz w:val="21"/>
          <w:szCs w:val="21"/>
        </w:rPr>
        <w:tab/>
      </w:r>
      <w:r>
        <w:rPr>
          <w:color w:val="000000"/>
          <w:sz w:val="21"/>
          <w:szCs w:val="21"/>
        </w:rPr>
        <w:t>wspólne z Wydziałem Skarbu  i  Budżetu  kontrolowanie wydatków w zakresie ich zgodności z przepisami krajowymi i wspólnoty w zakresie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kwalifikowalności,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</w:t>
        <w:tab/>
        <w:t>zamówień publicznych;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</w:t>
        <w:tab/>
        <w:t>nadzór nad zgodnością realizacji projektu z harmonogramem rzeczowo-finansowym,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</w:t>
        <w:tab/>
        <w:t>badanie rzetelności dokumentowania wydatków,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</w:t>
        <w:tab/>
        <w:t>występowanie o refundację wydatków rzeczywiście poniesionych, zgodnych z umową dofinansowania projektu,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)</w:t>
        <w:tab/>
        <w:t>informowanie o zmianach w projekcie,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) występowanie   do  Instytucji  Wdrażającej   o  wyrażenie   zgody  na  zmianę  zakresu  rzeczowego i   finansowego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przedsięwzięcia ,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)</w:t>
        <w:tab/>
        <w:t>zapobieganie nieprawidłowościom oraz ich wykrywanie,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/>
      </w:pPr>
      <w:r>
        <w:rPr>
          <w:color w:val="000000"/>
          <w:sz w:val="21"/>
          <w:szCs w:val="21"/>
        </w:rPr>
        <w:t>11)</w:t>
        <w:tab/>
      </w:r>
      <w:r>
        <w:rPr>
          <w:color w:val="000000"/>
          <w:spacing w:val="2"/>
          <w:sz w:val="21"/>
          <w:szCs w:val="21"/>
        </w:rPr>
        <w:t>windykacja kwot utraconych w wyniku stwierdzenia nieprawidłowości.</w:t>
      </w:r>
    </w:p>
    <w:p>
      <w:pPr>
        <w:pStyle w:val="Normal"/>
        <w:tabs>
          <w:tab w:val="left" w:pos="720" w:leader="none"/>
        </w:tabs>
        <w:suppressAutoHyphens w:val="false"/>
        <w:ind w:left="340" w:right="0" w:hanging="34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uppressAutoHyphens w:val="false"/>
        <w:ind w:left="680" w:right="0" w:hanging="34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Prezydent  Miasta</w:t>
      </w:r>
    </w:p>
    <w:p>
      <w:pPr>
        <w:pStyle w:val="Normal"/>
        <w:suppressAutoHyphens w:val="false"/>
        <w:ind w:left="680" w:right="0" w:hanging="34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mgr inż. Jerzy  Brzeziński</w:t>
      </w:r>
    </w:p>
    <w:p>
      <w:pPr>
        <w:pStyle w:val="Normal"/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  nr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o Zarządzenia  nr   68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rezydenta   Miasta  Łomży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 dnia 20.04. 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ykaz  osób    uprawnionych   do  kontroli  bieżącej   pod  względem   zgodności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z    planem    i  zamieszczeniem   klauzuli   na  dowodzie   księgowym</w:t>
      </w:r>
    </w:p>
    <w:p>
      <w:pPr>
        <w:pStyle w:val="Normal"/>
        <w:rPr/>
      </w:pPr>
      <w:r>
        <w:rPr>
          <w:b/>
          <w:bCs/>
        </w:rPr>
        <w:t xml:space="preserve">    „        </w:t>
      </w:r>
      <w:r>
        <w:rPr>
          <w:bCs/>
        </w:rPr>
        <w:t>sprawdzono  pod  względem    formalno  - rachunkowym”</w:t>
      </w:r>
    </w:p>
    <w:p>
      <w:pPr>
        <w:pStyle w:val="Normal"/>
        <w:rPr/>
      </w:pPr>
      <w:r>
        <w:rPr/>
        <w:t xml:space="preserve">     „     </w:t>
      </w:r>
      <w:r>
        <w:rPr/>
        <w:t>wydatek    podlega   ujęciu  w księgach   rachunkowych  i  mieści   się   w planie</w:t>
      </w:r>
    </w:p>
    <w:p>
      <w:pPr>
        <w:pStyle w:val="Normal"/>
        <w:rPr/>
      </w:pPr>
      <w:r>
        <w:rPr/>
        <w:t xml:space="preserve">          </w:t>
      </w:r>
      <w:r>
        <w:rPr/>
        <w:t>finansowym      Dział       Rozdział    §     kwota        Wn/Ma              „</w:t>
      </w:r>
    </w:p>
    <w:p>
      <w:pPr>
        <w:pStyle w:val="Normal"/>
        <w:rPr/>
      </w:pPr>
      <w:r>
        <w:rPr/>
        <w:t xml:space="preserve">      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2303"/>
        <w:gridCol w:w="231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>Lp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>Nazwisko   i 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>Stanowisko  służbow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Wzór   podpis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 xml:space="preserve">Mirosława  Wiśniewska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spektor  w  Oddziale  Budżet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 xml:space="preserve">Elżbieta  Karwowska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spektor  w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Oddziale  Budżet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2520" w:leader="none"/>
              </w:tabs>
              <w:snapToGrid w:val="false"/>
              <w:ind w:left="720" w:right="0" w:hanging="360"/>
              <w:rPr/>
            </w:pPr>
            <w:r>
              <w:rPr/>
              <w:t xml:space="preserve">Bożena    Szypul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spektor  w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dziale   Budzetu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>Joanna   Buźniak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spektor  w  Wydziale  Rozwoju  Miast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bara   Supiń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ierownik  Oddz. Podatków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icja    Grabiń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erownik  Oddział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dżetu  Oświat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4" w:leader="none"/>
              </w:tabs>
              <w:snapToGrid w:val="false"/>
              <w:ind w:left="784" w:right="0" w:hanging="360"/>
              <w:rPr/>
            </w:pPr>
            <w:r>
              <w:rPr/>
              <w:t xml:space="preserve">Bożena  Zdrodow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nspektor  w Oddzial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dżetu  Oświat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lżbieta  Jabłec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dinspektor  w Powiatowym Nadzorze  Budowlany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ystyna   Konop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spektor w  Biurze  Świadczeń Rodzinnych  i Alimentacyjnych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oleta   Poto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dinspekt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784" w:right="0" w:hanging="360"/>
        <w:rPr/>
      </w:pPr>
      <w:r>
        <w:rPr>
          <w:sz w:val="20"/>
        </w:rPr>
        <w:t xml:space="preserve">  </w:t>
      </w:r>
      <w:r>
        <w:rPr>
          <w:sz w:val="20"/>
        </w:rPr>
        <w:t>osoby  zastępujące  w   sytuacji   nieobecności   osób   wskazanych   do  kontroli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formalno  - rachunkowej </w:t>
      </w:r>
    </w:p>
    <w:p>
      <w:pPr>
        <w:pStyle w:val="BodyTextzWORDA1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ezydent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 inż.  Jerzy  Brzeziński</w:t>
      </w:r>
    </w:p>
    <w:p>
      <w:pPr>
        <w:pStyle w:val="BodyTextzWORD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StylesforWordRTFImportedLists">
    <w:name w:val="Domylna czcionka akapitu3 (Styles for Word/RTF Imported Lists)"/>
    <w:qFormat/>
    <w:rPr>
      <w:color w:val="000000"/>
      <w:w w:val="100"/>
    </w:rPr>
  </w:style>
  <w:style w:type="character" w:styleId="StrongStylesforWordRTFImportedLists">
    <w:name w:val="Strong (Styles for Word/RTF Imported Lists)"/>
    <w:basedOn w:val="Domylnaczcionkaakapitu3StylesforWordRTFImportedLists"/>
    <w:qFormat/>
    <w:rPr>
      <w:b/>
      <w:bCs/>
    </w:rPr>
  </w:style>
  <w:style w:type="character" w:styleId="Domylnaczcionkaakapitu1StylesforWordRTFImportedLists">
    <w:name w:val="Domylna czcionka akapitu1 (Styles for Word/RTF Imported Lists)"/>
    <w:qFormat/>
    <w:rPr>
      <w:color w:val="000000"/>
      <w:w w:val="100"/>
    </w:rPr>
  </w:style>
  <w:style w:type="character" w:styleId="WWZnakiprzypiswdolnychStylesforWordRTFImportedLists">
    <w:name w:val="WW-Znaki przypisów dolnych (Styles for Word/RTF Imported Lists)"/>
    <w:basedOn w:val="Domylnaczcionkaakapitu1StylesforWordRTFImportedLists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right="0" w:hanging="0"/>
      <w:jc w:val="center"/>
    </w:pPr>
    <w:rPr>
      <w:i/>
      <w:iCs/>
      <w:sz w:val="14"/>
      <w:szCs w:val="14"/>
    </w:rPr>
  </w:style>
  <w:style w:type="paragraph" w:styleId="BodytextzWORDA">
    <w:name w:val="Body text (zWORDA)"/>
    <w:basedOn w:val="Brakstyluakapitowego"/>
    <w:qFormat/>
    <w:pPr>
      <w:suppressAutoHyphens w:val="true"/>
      <w:spacing w:lineRule="atLeast" w:line="304"/>
      <w:ind w:left="0" w:right="0" w:firstLine="283"/>
      <w:jc w:val="both"/>
    </w:pPr>
    <w:rPr>
      <w:rFonts w:ascii="Arial" w:hAnsi="Arial" w:cs="Arial"/>
      <w:sz w:val="22"/>
      <w:szCs w:val="22"/>
    </w:rPr>
  </w:style>
  <w:style w:type="paragraph" w:styleId="T1zWORDA">
    <w:name w:val="t1 (zWORDA)"/>
    <w:basedOn w:val="BodytextzWORDA"/>
    <w:qFormat/>
    <w:pPr>
      <w:spacing w:lineRule="atLeast" w:line="100"/>
      <w:ind w:left="0" w:right="0" w:hanging="0"/>
      <w:jc w:val="center"/>
    </w:pPr>
    <w:rPr>
      <w:b/>
      <w:bCs/>
      <w:sz w:val="32"/>
      <w:szCs w:val="32"/>
    </w:rPr>
  </w:style>
  <w:style w:type="paragraph" w:styleId="W5zWORDA">
    <w:name w:val="w5 (zWORDA)"/>
    <w:basedOn w:val="BodytextzWORDA"/>
    <w:qFormat/>
    <w:pPr>
      <w:tabs>
        <w:tab w:val="clear" w:pos="720"/>
        <w:tab w:val="left" w:pos="283" w:leader="none"/>
      </w:tabs>
      <w:ind w:left="283" w:right="0" w:hanging="283"/>
    </w:pPr>
    <w:rPr/>
  </w:style>
  <w:style w:type="paragraph" w:styleId="Style1poczakapzWORDA">
    <w:name w:val="Style1-pocz.akap. (zWORDA)"/>
    <w:basedOn w:val="Normal"/>
    <w:qFormat/>
    <w:pPr>
      <w:ind w:left="0" w:right="0" w:firstLine="284"/>
      <w:jc w:val="both"/>
    </w:pPr>
    <w:rPr/>
  </w:style>
  <w:style w:type="paragraph" w:styleId="Style2wikszyodstzWORDA">
    <w:name w:val="Style2-wikszy odst. (zWORDA)"/>
    <w:basedOn w:val="Normal"/>
    <w:qFormat/>
    <w:pPr>
      <w:spacing w:before="60" w:after="0"/>
      <w:jc w:val="both"/>
    </w:pPr>
    <w:rPr/>
  </w:style>
  <w:style w:type="paragraph" w:styleId="Wcicienormalne1zWORDA">
    <w:name w:val="Wcicie normalne1 (zWORDA)"/>
    <w:basedOn w:val="Normal"/>
    <w:qFormat/>
    <w:pPr>
      <w:spacing w:before="40" w:after="0"/>
      <w:ind w:left="284" w:right="0" w:hanging="284"/>
      <w:jc w:val="both"/>
    </w:pPr>
    <w:rPr/>
  </w:style>
  <w:style w:type="paragraph" w:styleId="StandwyliczzWORDA">
    <w:name w:val="Stand-wylicz. (zWORDA)"/>
    <w:basedOn w:val="Normal"/>
    <w:qFormat/>
    <w:pPr>
      <w:tabs>
        <w:tab w:val="clear" w:pos="720"/>
        <w:tab w:val="left" w:pos="283" w:leader="none"/>
      </w:tabs>
      <w:ind w:left="1" w:right="0" w:hanging="0"/>
      <w:jc w:val="both"/>
    </w:pPr>
    <w:rPr/>
  </w:style>
  <w:style w:type="paragraph" w:styleId="Standwylicz1zWORDA">
    <w:name w:val="Stand-wylicz.1 (zWORDA)"/>
    <w:basedOn w:val="StandwyliczzWORDA"/>
    <w:qFormat/>
    <w:pPr>
      <w:ind w:left="850" w:right="0" w:hanging="283"/>
    </w:pPr>
    <w:rPr/>
  </w:style>
  <w:style w:type="paragraph" w:styleId="Heading4zWORDA">
    <w:name w:val="heading 4 (zWORDA)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</w:pPr>
    <w:rPr>
      <w:b/>
      <w:bCs/>
      <w:sz w:val="28"/>
      <w:szCs w:val="28"/>
    </w:rPr>
  </w:style>
  <w:style w:type="paragraph" w:styleId="Heading9zWORDA">
    <w:name w:val="heading 9 (zWORDA)"/>
    <w:basedOn w:val="Normal"/>
    <w:next w:val="Normal"/>
    <w:qFormat/>
    <w:pPr>
      <w:tabs>
        <w:tab w:val="clear" w:pos="720"/>
        <w:tab w:val="left" w:pos="0" w:leader="none"/>
      </w:tabs>
      <w:spacing w:before="240" w:after="60"/>
    </w:pPr>
    <w:rPr>
      <w:rFonts w:ascii="Arial" w:hAnsi="Arial" w:cs="Arial"/>
      <w:sz w:val="22"/>
      <w:szCs w:val="22"/>
    </w:rPr>
  </w:style>
  <w:style w:type="paragraph" w:styleId="FR1zWORDA">
    <w:name w:val="FR1 (zWORDA)"/>
    <w:basedOn w:val="Brakstyluakapitowego"/>
    <w:qFormat/>
    <w:pPr>
      <w:suppressAutoHyphens w:val="true"/>
      <w:spacing w:before="240" w:after="0"/>
      <w:ind w:left="8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BodyText2zWORDA">
    <w:name w:val="Body Text 2 (zWORDA)"/>
    <w:basedOn w:val="Normal"/>
    <w:qFormat/>
    <w:pPr>
      <w:spacing w:before="0" w:after="120"/>
      <w:ind w:left="283" w:right="0" w:hanging="0"/>
    </w:pPr>
    <w:rPr/>
  </w:style>
  <w:style w:type="paragraph" w:styleId="BodyTextIndent3zWORDA">
    <w:name w:val="Body Text Indent 3 (zWORDA)"/>
    <w:basedOn w:val="Normal"/>
    <w:qFormat/>
    <w:pPr>
      <w:spacing w:before="540" w:after="0"/>
      <w:ind w:left="0" w:right="0" w:firstLine="720"/>
      <w:jc w:val="both"/>
    </w:pPr>
    <w:rPr/>
  </w:style>
  <w:style w:type="paragraph" w:styleId="Heading3zWORDA">
    <w:name w:val="heading 3 (zWORDA)"/>
    <w:basedOn w:val="Normal"/>
    <w:next w:val="Normal"/>
    <w:qFormat/>
    <w:pPr>
      <w:keepNext w:val="true"/>
      <w:tabs>
        <w:tab w:val="clear" w:pos="720"/>
        <w:tab w:val="left" w:pos="0" w:leader="none"/>
      </w:tabs>
      <w:ind w:left="3600" w:right="0"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Zwykytekst2zWORDA">
    <w:name w:val="Zwyky tekst2 (zWORDA)"/>
    <w:basedOn w:val="Normal"/>
    <w:qFormat/>
    <w:pPr>
      <w:spacing w:before="0" w:after="45"/>
    </w:pPr>
    <w:rPr/>
  </w:style>
  <w:style w:type="paragraph" w:styleId="Tyt3zWORDA">
    <w:name w:val="tyt3 (zWORDA)"/>
    <w:basedOn w:val="BodytextzWORDA"/>
    <w:qFormat/>
    <w:pPr>
      <w:spacing w:before="0" w:after="113"/>
      <w:ind w:left="0" w:right="0" w:hanging="0"/>
      <w:jc w:val="center"/>
    </w:pPr>
    <w:rPr>
      <w:b/>
      <w:bCs/>
    </w:rPr>
  </w:style>
  <w:style w:type="paragraph" w:styleId="BodyTextzWORDA1">
    <w:name w:val="Body Text (zWORDA)"/>
    <w:basedOn w:val="Normal"/>
    <w:qFormat/>
    <w:pPr/>
    <w:rPr/>
  </w:style>
  <w:style w:type="paragraph" w:styleId="WWTekstpodstawowy3zWORDA">
    <w:name w:val="WW-Tekst podstawowy 3 (zWORDA)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Brakstyluakapitowego"/>
    <w:pPr>
      <w:spacing w:lineRule="atLeast" w:line="200"/>
      <w:ind w:left="0" w:right="0" w:firstLine="227"/>
      <w:jc w:val="both"/>
    </w:pPr>
    <w:rPr>
      <w:sz w:val="18"/>
      <w:szCs w:val="18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xtBodyIndent">
    <w:name w:val="Body Text Indent"/>
    <w:basedOn w:val="Normal"/>
    <w:pPr>
      <w:tabs>
        <w:tab w:val="left" w:pos="567" w:leader="none"/>
        <w:tab w:val="left" w:pos="720" w:leader="none"/>
      </w:tabs>
      <w:suppressAutoHyphens w:val="false"/>
      <w:ind w:left="340" w:right="0" w:hanging="340"/>
      <w:jc w:val="both"/>
    </w:pPr>
    <w:rPr>
      <w:color w:val="00000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  <w:bC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false"/>
      <w:ind w:left="3828" w:right="0" w:hanging="0"/>
      <w:jc w:val="center"/>
    </w:pPr>
    <w:rPr>
      <w:i/>
      <w:iCs/>
      <w:color w:val="000000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284" w:leader="none"/>
      </w:tabs>
      <w:suppressAutoHyphens w:val="false"/>
      <w:ind w:left="284" w:right="0" w:hanging="142"/>
      <w:jc w:val="both"/>
    </w:pPr>
    <w:rPr>
      <w:color w:val="000000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3:00Z</dcterms:created>
  <dc:creator>STW</dc:creator>
  <dc:description/>
  <dc:language>en-US</dc:language>
  <cp:lastModifiedBy> </cp:lastModifiedBy>
  <cp:lastPrinted>2010-04-30T12:34:00Z</cp:lastPrinted>
  <dcterms:modified xsi:type="dcterms:W3CDTF">2010-05-05T12:58:00Z</dcterms:modified>
  <cp:revision>6</cp:revision>
  <dc:subject/>
  <dc:title>Wzór 14</dc:title>
</cp:coreProperties>
</file>