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Wzór  Nr 1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do Regulaminu Komisji Konkursowej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ab/>
        <w:t>Łomża, dnia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rządzenie Nr 64/10 Prezydenta Miasta Łomża z dnia 20 kwietnia 2010 r., sprawi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ogłoszenia            II otwartego konkursu ofert na realizację zadań publicznych w sferze kultury, sztuki, ochrony dóbr kultury i tradycji, a także w sferze podtrzymywania tradycji narodowej, pielęgnowania polskości oraz rozwoju świadomości narodowej, obywatelskiej i kulturowej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umer, data i tytuł Zarządzenia w sprawie ogłoszenia Konkursu Ofer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Oświadczam, że nie pozostaję w takim stosunku prawnym lub faktycznym z biorącymi udział w procedurze konkursowej, który może budzić uzasadnioną wątpliwość co do mojej bezstronności podczas oceniania ofert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Jednocześnie  zobowiązuję się do udziału w pracy Komisji Konkursowej oceniającej oferty na wsparcie realizacji zadania publiczn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pl-PL" w:bidi="pl-PL"/>
        </w:rPr>
        <w:t xml:space="preserve">w sferz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kultury, sztuki, ochrony dóbr kultury i tradycji, a także w sferze podtrzymywania tradycji narodowej, pielęgnowania polskości oraz rozwoju świadomości narodowej, obywatelskiej i kulturowej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pl-PL" w:bidi="pl-PL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pl-PL" w:bidi="pl-PL"/>
        </w:rPr>
        <w:tab/>
        <w:t xml:space="preserve">Oświadczam, że zostałem/łam poinformowany/a, iż z tytułu pracy w Komisji Konkursowej nie otrzymam wynagrodzenia.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podpis składającego oświadczeni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1:09Z</dcterms:created>
  <dc:creator>Sawicka Mariola</dc:creator>
  <dc:description/>
  <dc:language>en-US</dc:language>
  <cp:lastModifiedBy/>
  <cp:revision>0</cp:revision>
  <dc:subject/>
  <dc:title/>
</cp:coreProperties>
</file>