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 Zarządzenia   nr  102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 dnia  4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 Modernizacja  i  adaptacja   zabytkowego budynku   Muzeum  Północno  - Mazowieckiego  w  Łomży „    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V  Rozwój  infrastruktury   społecznej .</w:t>
      </w:r>
    </w:p>
    <w:p>
      <w:pPr>
        <w:pStyle w:val="Normal"/>
        <w:rPr>
          <w:b/>
          <w:b/>
        </w:rPr>
      </w:pPr>
      <w:r>
        <w:rPr>
          <w:b/>
        </w:rPr>
        <w:t>Działania    3.1  Rozwój  infrastruktury  z  zakresu   kultury  i ochrony  dziedzictwa  historycznego  i kultu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porządzenie  Komisji  ( WE) nr 1083/2006 r.     z  dnia  11 lipca  2006 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ustanawiające   przepisy   ogólne  dotyczące   EFRR  , EFS    Fundusz  Spójności   ,</w:t>
      </w:r>
    </w:p>
    <w:p>
      <w:pPr>
        <w:pStyle w:val="Normal"/>
        <w:rPr/>
      </w:pPr>
      <w:r>
        <w:rPr/>
        <w:t>-ustawa  z  dnia  27 sierpnia   2009 r o finansach  publicznych  ( Dz.U. nr  157,poz. 1240),</w:t>
      </w:r>
    </w:p>
    <w:p>
      <w:pPr>
        <w:pStyle w:val="Normal"/>
        <w:rPr/>
      </w:pPr>
      <w:r>
        <w:rPr/>
        <w:t xml:space="preserve">-ustawa   z  dnia 29 września 1994 r o rachunkowości  ( Dz.U. z 2002 r. Nr 76,poz.694 ze  </w:t>
      </w:r>
    </w:p>
    <w:p>
      <w:pPr>
        <w:pStyle w:val="Normal"/>
        <w:rPr/>
      </w:pPr>
      <w:r>
        <w:rPr/>
        <w:t xml:space="preserve">    </w:t>
      </w:r>
      <w:r>
        <w:rPr/>
        <w:t>zm. );</w:t>
      </w:r>
    </w:p>
    <w:p>
      <w:pPr>
        <w:pStyle w:val="Normal"/>
        <w:rPr/>
      </w:pPr>
      <w:r>
        <w:rPr/>
        <w:t xml:space="preserve">- rozporządzenie  z dnia 2 października  2007 r  w sprawie  udzielenia pomocy de minimis w </w:t>
      </w:r>
    </w:p>
    <w:p>
      <w:pPr>
        <w:pStyle w:val="Normal"/>
        <w:rPr/>
      </w:pPr>
      <w:r>
        <w:rPr/>
        <w:t xml:space="preserve">  </w:t>
      </w:r>
      <w:r>
        <w:rPr/>
        <w:t>ramach  regionalnych  programów  operacyjnych  ( Dz.U..Nr 185, poz.1317),</w:t>
      </w:r>
    </w:p>
    <w:p>
      <w:pPr>
        <w:pStyle w:val="Normal"/>
        <w:rPr/>
      </w:pPr>
      <w:r>
        <w:rPr/>
        <w:t xml:space="preserve">- rozporządzenie  z dnia 11 pażdziernika 2007 r  w sprawie  udzielenia regionalnej  pomocy </w:t>
      </w:r>
    </w:p>
    <w:p>
      <w:pPr>
        <w:pStyle w:val="Normal"/>
        <w:rPr/>
      </w:pPr>
      <w:r>
        <w:rPr/>
        <w:t xml:space="preserve">  </w:t>
      </w:r>
      <w:r>
        <w:rPr/>
        <w:t xml:space="preserve">inwestycyjnej w ramach regionalnych programow operacyjnych ( Dz.U. Nr 193,poz.1399 , z </w:t>
      </w:r>
    </w:p>
    <w:p>
      <w:pPr>
        <w:pStyle w:val="Normal"/>
        <w:rPr/>
      </w:pPr>
      <w:r>
        <w:rPr/>
        <w:t xml:space="preserve">  </w:t>
      </w:r>
      <w:r>
        <w:rPr/>
        <w:t>póź.zm ),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 </w:t>
      </w:r>
      <w:r>
        <w:rPr/>
        <w:t>wykorzystania   środków  i  ich   rozlicz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rozporządzenie   Ministra Finansów z dnia 28 listopada 2008 r  w sprawie  zwrotu  podat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iektórym podatnikom , wystawiania  faktur , sposobu  ich przechowywania  oraz  listy towarów  i  usług    do  których  nie  maja  zastosowania  zwolnienia  od podatku od towaró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i usług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aneksie  do umowy Nr  UDA – RPPD.06.03.00-20-015/08-02 z dnia  30 marca 2010r.    zawartym  pomiędzy    Województwem  Podlaskim   a    Prezydentem  Miasta  Łomża  zostały   określone   koszty  realizacji i  dofinansowania   Projektu „   Modernizacja i  adaptacja  zabytkowego    budynku   Muzeum Północno  Mazowieckiego      w  Łomży  „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całkowita wartość  Projektu      wynosi      4 320 004,85  PLN,</w:t>
      </w:r>
    </w:p>
    <w:p>
      <w:pPr>
        <w:pStyle w:val="Normal"/>
        <w:rPr/>
      </w:pPr>
      <w:r>
        <w:rPr/>
        <w:t xml:space="preserve"> </w:t>
      </w:r>
      <w:r>
        <w:rPr/>
        <w:t>- wydatki  kwalifikowane           wynoszą    4 081 084,74  PLN</w:t>
      </w:r>
    </w:p>
    <w:p>
      <w:pPr>
        <w:pStyle w:val="Normal"/>
        <w:rPr/>
      </w:pPr>
      <w:r>
        <w:rPr/>
        <w:t xml:space="preserve"> </w:t>
      </w:r>
      <w:r>
        <w:rPr/>
        <w:t xml:space="preserve">- płatność z  budżetu środków  europejskich   3.060 813,55 PLN,  co  stanowi  </w:t>
      </w:r>
    </w:p>
    <w:p>
      <w:pPr>
        <w:pStyle w:val="Normal"/>
        <w:rPr/>
      </w:pPr>
      <w:r>
        <w:rPr/>
        <w:t xml:space="preserve">   </w:t>
      </w:r>
      <w:r>
        <w:rPr/>
        <w:t xml:space="preserve">74,9999998775  %  wydatków  kwalifikowanych </w:t>
      </w:r>
    </w:p>
    <w:p>
      <w:pPr>
        <w:pStyle w:val="Normal"/>
        <w:rPr/>
      </w:pPr>
      <w:r>
        <w:rPr/>
        <w:t>- wkład własny  Miasta              wynosi   1 259 191,30  PLN ..</w:t>
      </w:r>
    </w:p>
    <w:p>
      <w:pPr>
        <w:pStyle w:val="Normal"/>
        <w:rPr>
          <w:b/>
          <w:b/>
        </w:rPr>
      </w:pPr>
      <w:r>
        <w:rPr>
          <w:b/>
        </w:rPr>
        <w:t xml:space="preserve">-  dofinansowanie   w kwocie  nieprzekraczającej   3 060 813,55 PLN  , stanowiące  nie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ęcej  niż 75,00 %  wydatków  kwalifikowanych   Projektu.</w:t>
      </w:r>
    </w:p>
    <w:p>
      <w:pPr>
        <w:pStyle w:val="Normal"/>
        <w:rPr/>
      </w:pPr>
      <w:r>
        <w:rPr/>
        <w:t xml:space="preserve">  </w:t>
      </w:r>
      <w:r>
        <w:rPr/>
        <w:t>w  okresie   realizacji   tj. od    8 sierpnia   2008 r.  -     22 października  2010 r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Okres  obowiązywania   tej  umowy o  dofinansowanie   trwa    od  dnia    jej   zawarcia  ,przez   trwałość  Projektu z zastrzeżeniem  $ 15  ust. 2-4 oraz $ 18.ust.4   tej  umowy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1    Powołanie     Zespołu   osób   odpowiadających      za  realizację  projektu Modernizacja  </w:t>
      </w:r>
    </w:p>
    <w:p>
      <w:pPr>
        <w:pStyle w:val="Normal"/>
        <w:rPr/>
      </w:pPr>
      <w:r>
        <w:rPr/>
        <w:t xml:space="preserve">       </w:t>
      </w:r>
      <w:r>
        <w:rPr/>
        <w:t xml:space="preserve">i  adaptacja   zabytkowego    budynku  Muzeum Północno  Mazowieckiego  w  Łomży 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      Zakładowy    plan  kont  dla  projektu   pod  nazwą   „ Modernizacja   i  adaptacj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zabytkowego  budynku  Muzeum  Północno – Mazowieckiego   w  Łomży „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 . Obieg    dokumentów     i  kontrola   finansowa     dokumentów  dotyczących   realiz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</w:t>
      </w:r>
      <w:r>
        <w:rPr/>
        <w:t xml:space="preserve">projektu  „„ Modernizacja   i  adaptacja   zabytkowego  budynku  Muzeum  Północno –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>Mazowieckiego   w  Łomży  „</w:t>
      </w:r>
    </w:p>
    <w:p>
      <w:pPr>
        <w:pStyle w:val="Normal"/>
        <w:rPr/>
      </w:pPr>
      <w:r>
        <w:rPr/>
        <w:t xml:space="preserve">   </w:t>
      </w:r>
      <w:r>
        <w:rPr/>
        <w:t xml:space="preserve">4.   Ewidencja  księgowa    Projekt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 xml:space="preserve">5 . Przechowywanie   dokumentów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poważniony   do  realizacji      Projektu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 WND-RPPD.06.03.00-20 –015/08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  nazwą  „  Modernizacja  i  adaptac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ytkowego   budynku    Muzeum  Północno – Mazowieckiego  w  Łomży „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kstpodstawowy3"/>
        <w:rPr/>
      </w:pPr>
      <w:r>
        <w:rPr/>
        <w:t xml:space="preserve">1   Anna   Armista    Naczelnik Wydziału   Inwestycji   - Koordynator   Projekt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Do  zakresu    podstawowych  zadań  Koordynatora    projektu  należy :</w:t>
      </w:r>
    </w:p>
    <w:p>
      <w:pPr>
        <w:pStyle w:val="Normal"/>
        <w:rPr/>
      </w:pPr>
      <w:r>
        <w:rPr/>
        <w:t>a) uporządkowanie   działań  i harmonizacja   wzajemnych  relacji  osób  i  jednostek   zaangażowanych    w  tworzenie   projektu  oraz   opracowanie    wyników  z realizacji  projektu . (   niezbędnym    jest   wykazanie    jak   realizacja  projektu    polepszyła   sytuację  finansową    Miasta  ,  zdywersyfikowała   źródła   przychodów  ,poprawiła   jego   konkurencyjność   , wprowadziło   innowację  ) Zsynchronizowanie      działań     jest  kluczem  do  sukcesu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.ustalenie  zakresu  przedmiotu zamówienia   i  akceptacja  pod  względem  merytorycznym wyjaśnień  udzielanych   wykonawcom  w tracie  prowadzonego  postępowania  o udzielenie 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 nadzór  inwestorski     Projektu   tj : </w:t>
      </w:r>
    </w:p>
    <w:p>
      <w:pPr>
        <w:pStyle w:val="Normal"/>
        <w:rPr/>
      </w:pPr>
      <w:r>
        <w:rPr>
          <w:color w:val="000000"/>
        </w:rPr>
        <w:t xml:space="preserve">-  sprawdzania   zachowania   warunk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zgodności    z obowiązującymi  przepisami  prawa  wspólnotowego   oraz praw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ajowego  ,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twierdzenia  czy  wydatek  jest  niezbędny   do realizacji   projektu  i  został  wykon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  z   zatwierdzonym   harmonogramem   i  umową  podpisaną  z I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finansowanie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występowanie    zgodnie   z §15  umowy  o  dofinansowanie</w:t>
      </w:r>
      <w:r>
        <w:rPr>
          <w:color w:val="000000"/>
        </w:rPr>
        <w:t xml:space="preserve">  z  uzasadnieniem    do   IŻ  o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yrażenie   zgodny  na  zmianę  w  realizacji   projektu   wraz   z projektem    aneksu   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/>
      </w:pPr>
      <w:r>
        <w:rPr/>
        <w:t xml:space="preserve">Powyższe   jest   konieczne  w celu  uniknięcia  opóźnień    w  realizacji    inwestycji  oraz  w </w:t>
      </w:r>
    </w:p>
    <w:p>
      <w:pPr>
        <w:pStyle w:val="Normal"/>
        <w:rPr/>
      </w:pPr>
      <w:r>
        <w:rPr/>
        <w:t>składaniu   wniosków   o płatnoś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FF"/>
        </w:rPr>
        <w:t>e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 niż  do  31 grudnia 2020 r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</w:t>
      </w:r>
      <w:r>
        <w:rPr>
          <w:rFonts w:cs="Arial" w:ascii="Arial" w:hAnsi="Arial"/>
          <w:sz w:val="20"/>
          <w:szCs w:val="20"/>
        </w:rPr>
        <w:t xml:space="preserve"> )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g</w:t>
      </w:r>
      <w:r>
        <w:rPr>
          <w:color w:val="0000FF"/>
        </w:rPr>
        <w:t>) dokonywania   kontroli  dokumentów  księgowych  z  przebiegu  procesu  inwestycyjn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Projektu   pod względem  merytorycz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color w:val="0000FF"/>
        </w:rPr>
        <w:t>2</w:t>
      </w:r>
      <w:r>
        <w:rPr>
          <w:b/>
        </w:rPr>
        <w:t>.  Magdalena   Mrugacz</w:t>
      </w:r>
      <w:r>
        <w:rPr/>
        <w:t xml:space="preserve">  inspektor  Wydziału  Iwestycji  odpowiedzialna  za :</w:t>
      </w:r>
    </w:p>
    <w:p>
      <w:pPr>
        <w:pStyle w:val="Normal"/>
        <w:rPr/>
      </w:pPr>
      <w:r>
        <w:rPr/>
        <w:t xml:space="preserve">     </w:t>
      </w:r>
      <w:r>
        <w:rPr/>
        <w:t>a. przygotowanie   dokumentacji  technicznej  i  pozwoleń na  realizację   inwestycji</w:t>
      </w:r>
      <w:r>
        <w:rPr>
          <w:color w:val="3366FF"/>
        </w:rPr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Jerzy  Jastrzębski     Dyrektor   Muzeum   Północno   Mazowieckiego    na  podstawie </w:t>
      </w:r>
    </w:p>
    <w:p>
      <w:pPr>
        <w:pStyle w:val="Normal"/>
        <w:rPr/>
      </w:pPr>
      <w:r>
        <w:rPr/>
        <w:t xml:space="preserve">  </w:t>
      </w:r>
      <w:r>
        <w:rPr/>
        <w:t>Pełnomocnictwa  Prezydenta  Miasta    Łomża     odpowiada     za   :</w:t>
      </w:r>
    </w:p>
    <w:p>
      <w:pPr>
        <w:pStyle w:val="Normal"/>
        <w:rPr/>
      </w:pPr>
      <w:r>
        <w:rPr/>
        <w:t xml:space="preserve">a) przygotowanie  i przeprowadzenie  postępowania  o udzielenie  zamówienia  publicznego </w:t>
      </w:r>
    </w:p>
    <w:p>
      <w:pPr>
        <w:pStyle w:val="Normal"/>
        <w:rPr/>
      </w:pPr>
      <w:r>
        <w:rPr/>
        <w:t xml:space="preserve">    </w:t>
      </w: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   </w:t>
      </w: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  </w:t>
      </w:r>
      <w:r>
        <w:rPr/>
        <w:t>warunków  zamówienia  (SIWZ), w tym kryteriów  oceny  ofert.</w:t>
      </w:r>
    </w:p>
    <w:p>
      <w:pPr>
        <w:pStyle w:val="Normal"/>
        <w:rPr/>
      </w:pPr>
      <w:r>
        <w:rPr/>
        <w:t xml:space="preserve">b)   nadzór   inwestorski  na   realizacją    projektu : </w:t>
      </w:r>
    </w:p>
    <w:p>
      <w:pPr>
        <w:pStyle w:val="Normal"/>
        <w:rPr/>
      </w:pPr>
      <w:r>
        <w:rPr/>
        <w:t xml:space="preserve">-   uzgodnienie      harmonogramu   rzeczowo  -  finansowanego    na  podstawie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sztorysu     wykonawcy    wybranego   w  wyniku     przetargu  )  z      uwzględnieniem  </w:t>
      </w:r>
    </w:p>
    <w:p>
      <w:pPr>
        <w:pStyle w:val="Normal"/>
        <w:rPr/>
      </w:pPr>
      <w:r>
        <w:rPr/>
        <w:t xml:space="preserve">      </w:t>
      </w:r>
      <w:r>
        <w:rPr/>
        <w:t xml:space="preserve">kosztów   kwalifikowanych   i  niekwalifikowanych    zgodnie   z   wytycznymi  </w:t>
      </w:r>
    </w:p>
    <w:p>
      <w:pPr>
        <w:pStyle w:val="Normal"/>
        <w:rPr/>
      </w:pPr>
      <w:r>
        <w:rPr/>
        <w:t xml:space="preserve">      </w:t>
      </w:r>
      <w:r>
        <w:rPr/>
        <w:t xml:space="preserve">krajowymi  i  unijnymi , </w:t>
      </w:r>
    </w:p>
    <w:p>
      <w:pPr>
        <w:pStyle w:val="Normal"/>
        <w:rPr/>
      </w:pPr>
      <w:r>
        <w:rPr/>
        <w:t xml:space="preserve">-  nadzór  na   prawidłową  zgodnym  ze   sztuką  budowlaną    realizacją  Projektu  </w:t>
      </w:r>
    </w:p>
    <w:p>
      <w:pPr>
        <w:pStyle w:val="Normal"/>
        <w:rPr/>
      </w:pPr>
      <w:r>
        <w:rPr/>
        <w:t xml:space="preserve">-  sprawdzania   zachowania   warunków   kwalifikowania    wydatków  podczas   realizacji   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    w  zakresie  :  </w:t>
      </w:r>
    </w:p>
    <w:p>
      <w:pPr>
        <w:pStyle w:val="Normal"/>
        <w:rPr/>
      </w:pPr>
      <w:r>
        <w:rPr/>
        <w:t xml:space="preserve">-   zgodność    z obowiązującymi  przepisami  prawa  wspólnotowego   oraz prawa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rajowego  , </w:t>
      </w:r>
    </w:p>
    <w:p>
      <w:pPr>
        <w:pStyle w:val="Normal"/>
        <w:rPr/>
      </w:pPr>
      <w:r>
        <w:rPr/>
        <w:t>-  zgodność z postanowieniami  Programu   Operacyjnego ,</w:t>
      </w:r>
    </w:p>
    <w:p>
      <w:pPr>
        <w:pStyle w:val="Normal"/>
        <w:rPr/>
      </w:pPr>
      <w:r>
        <w:rPr/>
        <w:t xml:space="preserve">-  zgodność  z kategoriami   wydatków  wynikającymi   z   postanowień   umowy     </w:t>
      </w:r>
    </w:p>
    <w:p>
      <w:pPr>
        <w:pStyle w:val="Normal"/>
        <w:rPr/>
      </w:pPr>
      <w:r>
        <w:rPr/>
        <w:t xml:space="preserve">   </w:t>
      </w:r>
      <w:r>
        <w:rPr/>
        <w:t xml:space="preserve">o  dofinansowanie   projektu  -   tj.  harmonogramu      wydatków     projektu   </w:t>
      </w:r>
    </w:p>
    <w:p>
      <w:pPr>
        <w:pStyle w:val="Normal"/>
        <w:rPr/>
      </w:pPr>
      <w:r>
        <w:rPr/>
        <w:t xml:space="preserve">   </w:t>
      </w:r>
      <w:r>
        <w:rPr/>
        <w:t>stanowiący   załącznik  do  umowy ,</w:t>
      </w:r>
    </w:p>
    <w:p>
      <w:pPr>
        <w:pStyle w:val="Normal"/>
        <w:rPr/>
      </w:pPr>
      <w:r>
        <w:rPr/>
        <w:t xml:space="preserve"> </w:t>
      </w:r>
      <w:r>
        <w:rPr/>
        <w:t>- stwierdzenia   czy    wydatek  jest  niezbędny   do realizacji   projektu  i  został  poniesiony</w:t>
      </w:r>
    </w:p>
    <w:p>
      <w:pPr>
        <w:pStyle w:val="Normal"/>
        <w:rPr/>
      </w:pPr>
      <w:r>
        <w:rPr/>
        <w:t xml:space="preserve">    </w:t>
      </w:r>
      <w:r>
        <w:rPr/>
        <w:t>zgodnie   z   harmonogramem  wydatków  projektu .</w:t>
      </w:r>
    </w:p>
    <w:p>
      <w:pPr>
        <w:pStyle w:val="Normal"/>
        <w:rPr/>
      </w:pPr>
      <w:r>
        <w:rPr/>
        <w:t xml:space="preserve">- w  przypadku  odstępstwa  od  zakresu   robót  objętych  wnioskiem   o  dofinansowanie </w:t>
      </w:r>
    </w:p>
    <w:p>
      <w:pPr>
        <w:pStyle w:val="Normal"/>
        <w:rPr/>
      </w:pPr>
      <w:r>
        <w:rPr/>
        <w:t xml:space="preserve">  </w:t>
      </w:r>
      <w:r>
        <w:rPr/>
        <w:t xml:space="preserve">występowanie  do    Województwa   Podlaskiego   zwanego   Instytucją  Zarządzającą  „ IŻ „   </w:t>
      </w:r>
    </w:p>
    <w:p>
      <w:pPr>
        <w:pStyle w:val="Normal"/>
        <w:rPr/>
      </w:pPr>
      <w:r>
        <w:rPr/>
        <w:t xml:space="preserve"> </w:t>
      </w:r>
      <w:r>
        <w:rPr/>
        <w:t xml:space="preserve">o  wyrażenie    zgody   na  zmianę  zakresu  realizacji  projektu  w  formie   aneksu    do  </w:t>
      </w:r>
    </w:p>
    <w:p>
      <w:pPr>
        <w:pStyle w:val="Normal"/>
        <w:rPr/>
      </w:pPr>
      <w:r>
        <w:rPr/>
        <w:t xml:space="preserve"> </w:t>
      </w:r>
      <w:r>
        <w:rPr/>
        <w:t>umowy (  realizacja   odstępstwa  powinna  mieć   miejsce   po   pozytywnej decyzji   „IŻ” - -- powiadamianie    na piśmie   osobę     zajmującą  się    merytoryczną    obsługą    projektu</w:t>
      </w:r>
    </w:p>
    <w:p>
      <w:pPr>
        <w:pStyle w:val="Normal"/>
        <w:rPr/>
      </w:pPr>
      <w:r>
        <w:rPr/>
        <w:t xml:space="preserve">  </w:t>
      </w:r>
      <w:r>
        <w:rPr/>
        <w:t xml:space="preserve">o   wystąpieniu   w  wyrażenie   zgody  na  zamianę  zakresu     robót , oraz   przekazywanie </w:t>
      </w:r>
    </w:p>
    <w:p>
      <w:pPr>
        <w:pStyle w:val="Normal"/>
        <w:rPr/>
      </w:pPr>
      <w:r>
        <w:rPr/>
        <w:t xml:space="preserve">  </w:t>
      </w:r>
      <w:r>
        <w:rPr/>
        <w:t>kreso   pisma  potwierdzone  za  zgodność z „IŻ’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</w:t>
      </w:r>
      <w:r>
        <w:rPr>
          <w:b/>
        </w:rPr>
        <w:t>) p</w:t>
      </w:r>
      <w:r>
        <w:rPr>
          <w:rFonts w:cs="Arial" w:ascii="Arial" w:hAnsi="Arial"/>
          <w:b/>
          <w:sz w:val="20"/>
          <w:szCs w:val="20"/>
        </w:rPr>
        <w:t>romocję projektu   -</w:t>
      </w:r>
      <w:r>
        <w:rPr>
          <w:rFonts w:cs="Arial" w:ascii="Arial" w:hAnsi="Arial"/>
          <w:sz w:val="20"/>
          <w:szCs w:val="20"/>
        </w:rPr>
        <w:t xml:space="preserve">  prowadzenie  akcji  promocyjnej   w  czasie realizacji projektu   jak  również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)  w terminie   30  dni  od podpisania  umowy  o  dofinansowaniu  z Instytucją  Zarządzającą  „  IZ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stawienie  w  widocznym   miejscu  realizacji  projektu    tablicy  informacyjnej       wskazując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ałkowity  koszt    Projektu      wynikający  z podpisanej  umowy     w 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finansowanie  z  EFRR    w   złotych   (  wg  obowiązujących     rozmiarów   i  trzech logotypów ) 2</w:t>
      </w:r>
      <w:r>
        <w:rPr>
          <w:rFonts w:cs="Arial" w:ascii="Arial" w:hAnsi="Arial"/>
          <w:color w:val="0000FF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rowadzona   korespondencja     ma  zawierać   trzy  obowiązujące   logotyp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 po zakończeniu  zadania   - nie  później  niż   sześć  miesięcy    ustawienie</w:t>
      </w:r>
      <w:r>
        <w:rPr>
          <w:rFonts w:cs="Arial" w:ascii="Arial" w:hAnsi="Arial"/>
          <w:sz w:val="20"/>
          <w:szCs w:val="20"/>
        </w:rPr>
        <w:t xml:space="preserve">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lang w:eastAsia="ar-SA"/>
        </w:rPr>
        <w:t xml:space="preserve"> Pomiaru   wartości   wskaźników   osiągniętych  dzięki  realizacji  Projektu  przez  okres  5  lat   zgodnie  z wskaźnikami  monitoringowymi  (  w tym wskaźnikami  z listy  zaimplementowanej  do KSI)  zamieszczonymi  we  wniosku    składanego   o  dofinansowanie  Projektu   oraz  pomiaru  wartości  wskaźnika   osiągniętego    dzięki  realizacji  Projektu  odnoście   stworzonych  nowych  miejsc  prac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4</w:t>
      </w:r>
      <w:r>
        <w:rPr>
          <w:b/>
          <w:bCs/>
          <w:color w:val="0000FF"/>
        </w:rPr>
        <w:t>.)</w:t>
      </w:r>
      <w:r>
        <w:rPr>
          <w:rFonts w:cs="Arial" w:ascii="Arial" w:hAnsi="Arial"/>
          <w:b/>
          <w:bCs/>
          <w:sz w:val="20"/>
          <w:szCs w:val="20"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ni   Anna  Kadłubowsk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– pracownik   Wydziału   Rozwoju   Miasta   odpowiedzialny     za obsługę   merytoryczną    projektu   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4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4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>prawa   krajowego   i  unijnego 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5</w:t>
      </w:r>
      <w:r>
        <w:rPr/>
        <w:t xml:space="preserve">) złożenie  do  Instytucji  Zarządzającej   wniosku  o płatność  w  formie  pisemne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7   Umowy   nr  UDA –</w:t>
      </w:r>
    </w:p>
    <w:p>
      <w:pPr>
        <w:pStyle w:val="Normal"/>
        <w:rPr/>
      </w:pPr>
      <w:r>
        <w:rPr/>
        <w:t xml:space="preserve">      </w:t>
      </w:r>
      <w:r>
        <w:rPr/>
        <w:t>RPPD.06.03.00- 20-015/08 -02    z  dnia   30  marc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</w:t>
      </w:r>
      <w:r>
        <w:rPr/>
        <w:t>raportów    z realizacji    projektu   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8)</w:t>
      </w:r>
      <w:r>
        <w:rPr/>
        <w:t xml:space="preserve">systematyczne  monitorowanie   przesłanych    wniosków  o  płatność    do  Instytucji  </w:t>
      </w:r>
    </w:p>
    <w:p>
      <w:pPr>
        <w:pStyle w:val="Normal"/>
        <w:rPr/>
      </w:pPr>
      <w:r>
        <w:rPr/>
        <w:t xml:space="preserve">     </w:t>
      </w:r>
      <w:r>
        <w:rPr/>
        <w:t xml:space="preserve">Zarządzającej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10)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przechowywanie   i  archiwizowanie      dokumentacji  związanej  z realizacją projektu    w tym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oryginalnych   dokumentów  poświadczających  wydatki   w  terminie   do 31.12.2020 r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 11 )</w:t>
      </w:r>
      <w:r>
        <w:rPr>
          <w:lang w:eastAsia="ar-SA"/>
        </w:rPr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/>
      </w:pPr>
      <w:r>
        <w:rPr>
          <w:lang w:eastAsia="ar-SA"/>
        </w:rPr>
        <w:t xml:space="preserve"> </w:t>
      </w:r>
      <w:r>
        <w:rPr>
          <w:lang w:eastAsia="ar-SA"/>
        </w:rPr>
        <w:t>5  lat   zgodnie  z wskaźnikami  monitoringowymi  (  w tym wskaźnikami  z listy    zaimplementowanej  do KSI)  zamieszczonymi  we  wniosku  składanego o  dofinansowanie  Projektu   oraz  pomiaru  wartości  wskaźnika   osiągniętego    dzięki  realizacji  Projektu  odnoście   stworzonych  nowych  miejsc  pracy,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40" w:after="0"/>
        <w:rPr/>
      </w:pPr>
      <w:r>
        <w:rPr>
          <w:b/>
          <w:lang w:eastAsia="ar-SA"/>
        </w:rPr>
        <w:t>4.12)</w:t>
      </w:r>
      <w:r>
        <w:rPr>
          <w:lang w:eastAsia="ar-SA"/>
        </w:rPr>
        <w:t xml:space="preserve"> przekazanie   do Instytucji  Zarządzającej    wszystkich  dokumentów  i informacji           związanych z realizacją  Projektu, których  Instytucja   zażąda  w okresie    10  lat </w:t>
      </w:r>
    </w:p>
    <w:p>
      <w:pPr>
        <w:pStyle w:val="Normal"/>
        <w:rPr>
          <w:lang w:eastAsia="ar-SA"/>
        </w:rPr>
      </w:pPr>
      <w:r>
        <w:rPr>
          <w:lang w:eastAsia="ar-SA"/>
        </w:rPr>
        <w:t>od  dnia  zawarcia   umowy  o  dofinansowanie  , lecz  nie  krócej   niż  do  dnia   określonego  w rozporządzeniu Rady  ( WE) nr 1083/2006 z dnia 11 lipca 2006 r .</w:t>
      </w:r>
    </w:p>
    <w:p>
      <w:pPr>
        <w:pStyle w:val="Normal"/>
        <w:rPr/>
      </w:pPr>
      <w:r>
        <w:rPr>
          <w:b/>
          <w:lang w:eastAsia="ar-SA"/>
        </w:rPr>
        <w:t>4.13)</w:t>
      </w:r>
      <w:r>
        <w:rPr>
          <w:lang w:eastAsia="ar-SA"/>
        </w:rPr>
        <w:t xml:space="preserve">  składanie    wraz  z wnioskiem płatność  oraz  w  okresach  rocznych przez   okres 5  lat  po  zakończeniu  projektu oświadczenia  o kwalifikowalności  VAT, pod  rygorem odpowiedzialności  karnej  zgodnie  z art.233 kodeksu  karnego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 xml:space="preserve">4.14)przechowywanie   i  archiwizacja   dokumentów     źródłowych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dział   Polityki   Gospodarczej       przechowuje      dokumenty   źródłowe   dotyczących    pomocy   publicznej   przez </w:t>
      </w:r>
      <w:r>
        <w:rPr>
          <w:rFonts w:cs="Arial" w:ascii="Arial" w:hAnsi="Arial"/>
          <w:sz w:val="20"/>
          <w:szCs w:val="20"/>
        </w:rPr>
        <w:t xml:space="preserve">  okres   10  lat     od   dnia  zawarcie    umowy  o  dofinansowanie  ,  lecz   nie krócej  niż  do  dnia </w:t>
      </w:r>
      <w:r>
        <w:rPr>
          <w:lang w:eastAsia="ar-SA"/>
        </w:rPr>
        <w:t>a   określonego  w rozporządzeniu Rady  ( WE) nr 1083/2006 z dnia 11 lipca 2006 r 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5)</w:t>
      </w:r>
      <w:r>
        <w:rPr>
          <w:rFonts w:cs="Arial" w:ascii="Arial" w:hAnsi="Arial"/>
          <w:sz w:val="20"/>
          <w:szCs w:val="20"/>
        </w:rPr>
        <w:t xml:space="preserve">Składania   wraz  z wnioskiem o płatność oraz w okresach rocznych   przez okres 5  lat po  zakończeniu  projektu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4.16)</w:t>
      </w:r>
      <w:r>
        <w:rPr>
          <w:rFonts w:cs="Arial" w:ascii="Arial" w:hAnsi="Arial"/>
          <w:sz w:val="20"/>
          <w:szCs w:val="20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.  - składania   w okresach  rocznych przez   okres 3 lat po zamknięciu programu  niezbędnych  danych , które  uwzględniane  są przy  obliczaniu  luki  w finansowaniu  w tym  w szczególności  do  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2)   składania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</w:t>
      </w:r>
      <w:r>
        <w:rPr>
          <w:rFonts w:cs="Arial" w:ascii="Arial" w:hAnsi="Arial"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tórych  nie  moż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4.17)</w:t>
      </w:r>
      <w:r>
        <w:rPr>
          <w:rFonts w:cs="Arial" w:ascii="Arial" w:hAnsi="Arial"/>
          <w:sz w:val="20"/>
          <w:szCs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/>
        <w:t>5)</w:t>
      </w:r>
      <w:r>
        <w:rPr>
          <w:b/>
          <w:bCs/>
        </w:rPr>
        <w:t xml:space="preserve">  Obsługa    księgowa  </w:t>
      </w:r>
      <w:r>
        <w:rPr/>
        <w:t xml:space="preserve"> </w:t>
      </w:r>
      <w:r>
        <w:rPr>
          <w:b/>
        </w:rPr>
        <w:t>Pani   Wioleta  Potocka           -     pracownik   Wydziału</w:t>
      </w:r>
      <w:r>
        <w:rPr>
          <w:b/>
          <w:color w:val="0000FF"/>
        </w:rPr>
        <w:t xml:space="preserve">   </w:t>
      </w:r>
      <w:r>
        <w:rPr>
          <w:b/>
        </w:rPr>
        <w:t>Rozwoju  Miasta      odpowiedzialny   za :</w:t>
      </w:r>
    </w:p>
    <w:p>
      <w:pPr>
        <w:pStyle w:val="Normal"/>
        <w:rPr/>
      </w:pPr>
      <w:r>
        <w:rPr/>
        <w:t xml:space="preserve">5.1-  prowadzenie    wyodrębnionej   księgowości   komputerowej   dla tego  Projektu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organie      </w:t>
      </w:r>
    </w:p>
    <w:p>
      <w:pPr>
        <w:pStyle w:val="Normal"/>
        <w:rPr/>
      </w:pPr>
      <w:r>
        <w:rPr/>
        <w:t xml:space="preserve">5.2- prowadzenie   komputerowej    ewidencji    księgowej     wg    określonego  schemat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 jednostce   budżetowej. </w:t>
      </w:r>
    </w:p>
    <w:p>
      <w:pPr>
        <w:pStyle w:val="Normal"/>
        <w:rPr/>
      </w:pPr>
      <w:r>
        <w:rPr/>
        <w:t>5.3  prowadzenie    ewidencji  :</w:t>
      </w:r>
    </w:p>
    <w:p>
      <w:pPr>
        <w:pStyle w:val="Normal"/>
        <w:rPr/>
      </w:pPr>
      <w:r>
        <w:rPr/>
        <w:t xml:space="preserve">   </w:t>
      </w:r>
      <w:r>
        <w:rPr/>
        <w:t>a)  zawartych  umów   inwestycyjnych ,</w:t>
      </w:r>
    </w:p>
    <w:p>
      <w:pPr>
        <w:pStyle w:val="Normal"/>
        <w:rPr/>
      </w:pPr>
      <w:r>
        <w:rPr/>
        <w:t xml:space="preserve">   </w:t>
      </w:r>
      <w:r>
        <w:rPr/>
        <w:t xml:space="preserve">b)  prowadzenie    ewidencji   otrzymanych   faktur   inwestycyjnych oraz  kontrola  pod  </w:t>
      </w:r>
    </w:p>
    <w:p>
      <w:pPr>
        <w:pStyle w:val="Normal"/>
        <w:rPr/>
      </w:pPr>
      <w:r>
        <w:rPr/>
        <w:t xml:space="preserve">        </w:t>
      </w:r>
      <w:r>
        <w:rPr/>
        <w:t xml:space="preserve">względem     formalno  rachunkowym  i   zgodności  z planem   finansowym , </w:t>
      </w:r>
    </w:p>
    <w:p>
      <w:pPr>
        <w:pStyle w:val="Normal"/>
        <w:rPr/>
      </w:pPr>
      <w:r>
        <w:rPr/>
        <w:t xml:space="preserve">5.4) sporządzanie    sprawozdawczości    finansowej    RB 28S   ( miesięcznej  i  kwartalnej  ) </w:t>
      </w:r>
    </w:p>
    <w:p>
      <w:pPr>
        <w:pStyle w:val="Normal"/>
        <w:rPr/>
      </w:pPr>
      <w:r>
        <w:rPr/>
        <w:t xml:space="preserve">   </w:t>
      </w:r>
      <w:r>
        <w:rPr/>
        <w:t xml:space="preserve">oraz     rocznego  sprawozdania     Rb  WS   i  prowadzenie    dokumentacji  papierowej   </w:t>
      </w:r>
    </w:p>
    <w:p>
      <w:pPr>
        <w:pStyle w:val="Normal"/>
        <w:rPr/>
      </w:pPr>
      <w:r>
        <w:rPr/>
        <w:t xml:space="preserve">   </w:t>
      </w:r>
      <w:r>
        <w:rPr/>
        <w:t xml:space="preserve">w  tym  zakresie (  zatwierdzone papierowe sprawozdania  </w:t>
      </w:r>
    </w:p>
    <w:p>
      <w:pPr>
        <w:pStyle w:val="Normal"/>
        <w:rPr/>
      </w:pPr>
      <w:r>
        <w:rPr/>
        <w:t xml:space="preserve">5.5)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  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5,6</w:t>
      </w:r>
      <w:r>
        <w:rPr/>
        <w:t xml:space="preserve">)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5,7)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mi  za  zgodność kopiami  wyciągów bankowych   </w:t>
      </w:r>
    </w:p>
    <w:p>
      <w:pPr>
        <w:pStyle w:val="Normal"/>
        <w:rPr/>
      </w:pPr>
      <w:r>
        <w:rPr/>
        <w:t xml:space="preserve">   </w:t>
      </w:r>
      <w:r>
        <w:rPr/>
        <w:t xml:space="preserve">potwierdzających    dokonanie   płatności  .  </w:t>
      </w:r>
    </w:p>
    <w:p>
      <w:pPr>
        <w:pStyle w:val="Normal"/>
        <w:spacing w:before="240" w:after="0"/>
        <w:rPr/>
      </w:pPr>
      <w:r>
        <w:rPr/>
        <w:t xml:space="preserve">5,8 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ęg   pomocniczych  )</w:t>
      </w:r>
    </w:p>
    <w:p>
      <w:pPr>
        <w:pStyle w:val="Normal"/>
        <w:rPr/>
      </w:pPr>
      <w:r>
        <w:rPr/>
        <w:t>5,9)prowadzenie   komputerowej ewidencji księgowej  w organie  wg  ustalonego   schematu ,</w:t>
      </w:r>
    </w:p>
    <w:p>
      <w:pPr>
        <w:pStyle w:val="Normal"/>
        <w:rPr/>
      </w:pPr>
      <w:r>
        <w:rPr/>
        <w:t xml:space="preserve">5,10) sporządzanie  sprawozdawczości   finansowej   Rb   27  S i prowadzenie dokumentacji  </w:t>
      </w:r>
    </w:p>
    <w:p>
      <w:pPr>
        <w:pStyle w:val="Normal"/>
        <w:rPr/>
      </w:pPr>
      <w:r>
        <w:rPr/>
        <w:t xml:space="preserve">    </w:t>
      </w:r>
      <w:r>
        <w:rPr/>
        <w:t xml:space="preserve">papierowej     w  tym  zakresie (  zatwierdzone    papierowe      sprawozdania    </w:t>
      </w:r>
    </w:p>
    <w:p>
      <w:pPr>
        <w:pStyle w:val="Normal"/>
        <w:rPr/>
      </w:pPr>
      <w:r>
        <w:rPr/>
        <w:t xml:space="preserve">   </w:t>
      </w:r>
      <w:r>
        <w:rPr/>
        <w:t>przechowywanie  w  Wydziale   Rozwoju  Miasta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/>
        <w:t xml:space="preserve">   </w:t>
      </w:r>
      <w:r>
        <w:rPr/>
        <w:t xml:space="preserve">Zestawienia     obrotów  i   sald   będą   przechowywanie   w   Wydziale  Rozwoju  Miasta 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2"/>
        </w:rPr>
        <w:t>-  s</w:t>
      </w:r>
      <w:r>
        <w:rPr>
          <w:rFonts w:cs="Arial" w:ascii="Arial" w:hAnsi="Arial"/>
          <w:sz w:val="20"/>
          <w:szCs w:val="20"/>
        </w:rPr>
        <w:t>kładania  wraz  z  wnioskiem  o płatność  oraz  w okresach  rocznych  przez  okres 5  lat po zakończeniu  projektu  oświadczenie  o kwalifikowalności  VAT , pod rygorem odpowiedzialności  karnej zgodnie z art. 233 kodeksu  karnego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Polityki Gospodarczej    w  terminie   do  30 12. 202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0 </w:t>
      </w:r>
      <w:r>
        <w:rPr>
          <w:b/>
        </w:rPr>
        <w:t>Pani  Aneta  Chętnik    -   pracownik   Oddziału  Budżetu</w:t>
      </w:r>
      <w:r>
        <w:rPr/>
        <w:t xml:space="preserve">  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 xml:space="preserve">Teresa    Morawska         kierownik     Oddziału    Budżetu    Wydziału  Skarbu  i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Finansów    </w:t>
      </w:r>
      <w:r>
        <w:rPr/>
        <w:t xml:space="preserve"> odpowiedzialny </w:t>
      </w:r>
    </w:p>
    <w:p>
      <w:pPr>
        <w:pStyle w:val="Normal"/>
        <w:rPr/>
      </w:pPr>
      <w:r>
        <w:rPr/>
        <w:t xml:space="preserve"> </w:t>
      </w:r>
      <w:r>
        <w:rPr/>
        <w:t>- 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>Zastępstwo   w    czasie    nieobecności      w pracy      Jadwiga    Kozłowska   - Skarbni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 inwestorskiego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3366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Ryszard  ,  Klimek          w   zakresie  robot    budowl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Marek Sobieszuk           w  zakresie   robót wodno – kanalizacyjnych  , wentylacj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mechaniczna   -  zastępstwo    Jerzy    Kuciel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ni   Elżbieta  Leszczeńska  w zakresie   dróg   drogowych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n    Ryszard    Filipkowski  w zakresie   energetyki   i  oświetle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3366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>sanitarnych  ,   elektrycznych</w:t>
      </w:r>
      <w:r>
        <w:rPr>
          <w:color w:val="0000FF"/>
        </w:rPr>
        <w:t xml:space="preserve">  </w:t>
      </w:r>
      <w:r>
        <w:rPr/>
        <w:t xml:space="preserve">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budowlanych i przekazywania  ich  do  Użytkowania </w:t>
      </w:r>
    </w:p>
    <w:p>
      <w:pPr>
        <w:pStyle w:val="Normal"/>
        <w:numPr>
          <w:ilvl w:val="0"/>
          <w:numId w:val="5"/>
        </w:numPr>
        <w:ind w:left="180" w:hanging="120"/>
        <w:rPr/>
      </w:pPr>
      <w:r>
        <w:rPr/>
        <w:t xml:space="preserve">potwierdzanie  faktycznie  wykonanych robót </w:t>
      </w:r>
      <w:r>
        <w:rPr>
          <w:color w:val="0000FF"/>
        </w:rPr>
        <w:t>kwalifikowalnych  lub</w:t>
      </w:r>
      <w:r>
        <w:rPr/>
        <w:t xml:space="preserve"> </w:t>
      </w:r>
      <w:r>
        <w:rPr>
          <w:color w:val="0000FF"/>
        </w:rPr>
        <w:t>niekwalifikowalnych  oraz</w:t>
      </w:r>
      <w:r>
        <w:rPr/>
        <w:t xml:space="preserve"> usunięcia  wad ,   kontrolowanie   rozliczeń   budowy</w:t>
      </w:r>
      <w:r>
        <w:rPr>
          <w:color w:val="FF0000"/>
        </w:rPr>
        <w:t xml:space="preserve">.  </w:t>
      </w:r>
    </w:p>
    <w:p>
      <w:pPr>
        <w:pStyle w:val="Normal"/>
        <w:rPr/>
      </w:pPr>
      <w:r>
        <w:rPr/>
        <w:t xml:space="preserve">  </w:t>
      </w:r>
      <w:r>
        <w:rPr/>
        <w:t xml:space="preserve">Prawa   inspektorów   nadzoru   inwestorskiego 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 xml:space="preserve">Projektu    nr  WND-RPPD.06.03.00-20 –015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księgowy     powinien   posiadać  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/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8 –   Rozliczenie  wydatków ze środków  funduszy  pomocow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bCs/>
          <w:sz w:val="20"/>
        </w:rPr>
        <w:t xml:space="preserve"> Zapisy 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0  -   Pozostałe   rozrachunk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Straty    i   zyski  nadzwyczajne   oraz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0-2 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 89-2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2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–2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89-2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-01-89-2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 -2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2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 2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2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2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2 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>080 – 89 –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 -89 - 2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2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Zapisy   strony  Wn  020- 89-2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2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2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-01.-89-2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2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2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2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01-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-89-2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1 -89-2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</w:t>
      </w:r>
      <w:r>
        <w:rPr>
          <w:b/>
          <w:bCs/>
          <w:sz w:val="24"/>
          <w:szCs w:val="24"/>
        </w:rPr>
        <w:t xml:space="preserve">800.01-89 -2 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 xml:space="preserve">Konto  080    Środki   trwałe w budowie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>
          <w:b w:val="false"/>
          <w:bCs w:val="false"/>
          <w:sz w:val="20"/>
          <w:szCs w:val="20"/>
        </w:rPr>
        <w:t>Do wydatków związanych z ewidencją środków trwałych w budowie zalicza się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koszty: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  <w:t xml:space="preserve"> 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 xml:space="preserve">  </w:t>
      </w:r>
      <w:r>
        <w:rPr/>
        <w:t>orzeczenia    techniczno -mykologiczne dot. konstrukcji dachu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orzeczenia  techniczno – konstrukcyjne dot. stanu   budynku  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 xml:space="preserve">nadzoru autorskiego, inwestorskiego,archeologiczny </w:t>
      </w:r>
    </w:p>
    <w:p>
      <w:pPr>
        <w:pStyle w:val="BTK"/>
        <w:numPr>
          <w:ilvl w:val="0"/>
          <w:numId w:val="9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2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2n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Wynagrodzenie z tytułu  nadzoru   realizacji  Projektu                   </w:t>
      </w:r>
      <w:r>
        <w:rPr>
          <w:rFonts w:cs="Arial" w:ascii="Arial" w:hAnsi="Arial"/>
          <w:b/>
          <w:bCs/>
          <w:sz w:val="20"/>
        </w:rPr>
        <w:t>231- 89-2  , 225- 89-2n , 229-89-2n</w:t>
      </w:r>
    </w:p>
    <w:p>
      <w:pPr>
        <w:pStyle w:val="BodyTextIndent2"/>
        <w:widowControl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- 89 – 2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- 89 .2n  -Środki  trwałe  w  budowie  -Projekt „  Modernizacja i adaptacja zabytkowego  budynku Muzeum Połnocno Mazowieckiego  w Łomży 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080  -89-2n    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180" w:leader="none"/>
          <w:tab w:val="right" w:pos="8953" w:leader="none"/>
        </w:tabs>
        <w:spacing w:lineRule="auto" w:line="360"/>
        <w:ind w:left="540" w:hanging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Konto 201 –89-2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2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89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funduszy  pomocowych                                   228 – 89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– 89 – 2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–2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2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2 n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–2 n 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/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2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 - 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-89 -2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 89-2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89- 2</w:t>
      </w:r>
      <w:r>
        <w:rPr>
          <w:rFonts w:cs="Arial" w:ascii="Arial" w:hAnsi="Arial"/>
          <w:sz w:val="20"/>
        </w:rPr>
        <w:t xml:space="preserve">  Rozliczenie  wydatków budżetowych   Projektu  „  Modernizacja  i adaptacja  zabytkowego  budynku   na potrzeby  Muzeum Północno  Mazowieckiego   w  Łomży  „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  <w:bCs/>
        </w:rPr>
        <w:t xml:space="preserve">służy   do  ewidencji   rozliczenia  z tytułu   podatk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hodowego  osób  wykonujących    nadzór   inwestorsk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2   Rozliczenie  wydatków   budżetowych    Konto przeciwstawn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Zapłata  z  wyodrębnionego   rachunku  umiejscowionego  w org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liczki  na podatek  dochodowy  -   rozliczona   % udziale 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rojektu                                                                                                                  223-89-2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228 –89 - 2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228 Rozliczenie   wydatków ze środków 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ży   do  ewidencji    rozliczenia   wydatków  przez  jednostki ze  środków  funduszy  pomocowych     lub  innych  środków ,z których  dokonane    wydatki podlegają  refundacji  ze środków  funduszy  pomocowych  , a  w szczególności  z  budżetu Unii Europejskiej  albo ze środków  pochodzących  ze źródeł   zagranicznych  nie podlegających zwrotow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stronie Wn  konta 228 ujmuje  się okresowe  lub  roczne  przeksięgowania  wydatków dokonywanych  w  korespondencji   z  kontem  800  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 stronie  Ma  konta  228  ujmuje  się  środki otrzymane na pokrycie  wydatków dokonywanych  przez  Urząd  Miejski      na realizację Projektu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 konta 228  prowadzi  się  w  sposób  umożliwiający ustalenie stanu  rozliczeń środków poszczególnych  funduszy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Wn   konta    228-89 - 2   „ Rozliczenie   wydatków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Sprawozdanie   okresowe   i roczne   Rb 28 S                                                   </w:t>
      </w:r>
      <w:r>
        <w:rPr>
          <w:rFonts w:cs="Arial" w:ascii="Arial" w:hAnsi="Arial"/>
          <w:b/>
          <w:bCs/>
          <w:sz w:val="20"/>
        </w:rPr>
        <w:t>800</w:t>
      </w:r>
      <w:r>
        <w:rPr>
          <w:rFonts w:cs="Arial" w:ascii="Arial" w:hAnsi="Arial"/>
          <w:sz w:val="20"/>
        </w:rPr>
        <w:t xml:space="preserve"> -05 -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Ma konta    228  -89-2„ Rozliczenie  wydatków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ze środków funduszy  pomocow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części   wydatków  kwalifikowanych    Projektu  z EFRR                          201- 89-.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Konto  228  może wykazywać saldo  Ma  które  oznacza  stan otrzymanych  środków z funduszy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onto  pomocnicz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228 – 89-2   Rozliczenie  wydatków z funduszy  pomocowych   Projektu „ Modernizacja  i adaptacja zabytkowego   budynku    Muzeum  Północno Mazowieckiego    w  Łomży „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realizowanych wydatki pod</w:t>
        <w:softHyphen/>
        <w:t xml:space="preserve">legają okresowemu przeksięgowaniu na podstawie sprawozdań  Rb 28 S  w korespondencji z   stroną   Wn   kont 223 -89-2 i 228-89-2   oraz   na stronie MA konta 800-02- 89 – 2 , 800-05- 89 -2"Fundusz środków  inwestycyjnych   „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229    Pozostałe   rozrachunki   publicznoprawne    służą   do  ewidencji    składek  ZUS</w:t>
      </w:r>
      <w:r>
        <w:rPr/>
        <w:t xml:space="preserve"> od  wynagrodzeń   z tytułu  nadzoru   inwestorski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</w:t>
      </w:r>
      <w:r>
        <w:rPr>
          <w:rFonts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Wn  konto   229 –89 –2  Pozostałe   rozrachunki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w  % udziale  finansowania                                                                      223 – 89 –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228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Ma konta  229 – 89 - 2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naliczone     nakłady    z  tytułu    składek  ZUS   i Fundusz  Pracy            080 – 89 - 2 n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od   wynagrodzeń z tytułu  nadzoru  inwestorskiego     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  <w:bCs/>
        </w:rPr>
        <w:t xml:space="preserve">służą  do   ewidencji  </w:t>
      </w:r>
      <w:r>
        <w:rPr/>
        <w:t xml:space="preserve">   </w:t>
      </w:r>
      <w:r>
        <w:rPr>
          <w:b w:val="false"/>
          <w:bCs/>
        </w:rPr>
        <w:t>wynagrodzeń  z tytuł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nadzoru   inwestorskiego 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231-89-2  Rozrachunki  z tytułu  wynagrodzeń  -Konto  przeciwstawne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- 2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</w:t>
      </w:r>
      <w:r>
        <w:rPr>
          <w:b w:val="false"/>
          <w:bCs/>
        </w:rPr>
        <w:t xml:space="preserve">228 – 89 - 2  </w:t>
      </w:r>
    </w:p>
    <w:p>
      <w:pPr>
        <w:pStyle w:val="Heading5"/>
        <w:rPr/>
      </w:pPr>
      <w:r>
        <w:rPr/>
        <w:t xml:space="preserve">Zapisy  Ma konta  232-89-2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  <w:bCs/>
        </w:rPr>
        <w:t xml:space="preserve"> z  tytułu  nadzoru  inwestorskiego                   080 – 89 – 2n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 rozliczeniem %   udziału   finansowania  projekt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i uwzględnieniem   klasyfikacji    budżetowej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.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Straty i zyski nadzwyczajne oraz 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-89 -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 pokrycia  amortyzacji   podstawowych   środków  trwałych  oraz  wartości  niematerialnych  i prawnych</w:t>
      </w:r>
      <w:r>
        <w:rPr>
          <w:rFonts w:cs="Arial" w:ascii="Arial" w:hAnsi="Arial"/>
          <w:b/>
          <w:sz w:val="20"/>
        </w:rPr>
        <w:t>Ma761–89-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 stronie Ma konta 800</w:t>
      </w:r>
      <w:r>
        <w:rPr>
          <w:color w:val="FF0000"/>
        </w:rPr>
        <w:t>.</w:t>
      </w:r>
      <w:r>
        <w:rPr/>
        <w:t xml:space="preserve">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Straty i zyski  nadzwyczajne oraz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a  przeksięgowanie  wydatków   dokonanych   przez  jednostkę   ze środków  pomocowych  w  korespondencji   z kontem 228 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-89-2 800.02-89 - 2 i , 800.05 -90-2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y   strony   Wn  konta  800    „ Fundusz   jednostki   „  </w:t>
      </w:r>
    </w:p>
    <w:p>
      <w:pPr>
        <w:pStyle w:val="Normal"/>
        <w:tabs>
          <w:tab w:val="clear" w:pos="708"/>
          <w:tab w:val="left" w:pos="540" w:leader="none"/>
          <w:tab w:val="right" w:pos="7499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Pokrycie   amortyzacji  podstawowych  środków  trwałych  oraz  wartośc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niematerialnych  i  prawnych     umarzanych   stopniowo                                                        761-89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funduszy  pomocowych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funduszy  pomocowych                                                                                      </w:t>
      </w:r>
      <w:r>
        <w:rPr>
          <w:rFonts w:cs="Arial" w:ascii="Arial" w:hAnsi="Arial"/>
          <w:b/>
          <w:sz w:val="20"/>
        </w:rPr>
        <w:t>228-89- 2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Straty i zyski nadzwyczajne oraz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</w:rPr>
        <w:t>- poniesionych kosztów, w korespondencji z kontem  401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okrycie    kosztów  amortyzacji   w  korespondencji   z  kontem  761 –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24" w:leader="none"/>
          <w:tab w:val="left" w:pos="283" w:leader="none"/>
          <w:tab w:val="left" w:pos="540" w:leader="none"/>
          <w:tab w:val="right" w:pos="8953" w:leader="none"/>
          <w:tab w:val="left" w:pos="9600" w:leader="none"/>
        </w:tabs>
        <w:overflowPunct w:val="true"/>
        <w:autoSpaceDE w:val="true"/>
        <w:spacing w:lineRule="auto" w:line="360"/>
        <w:rPr/>
      </w:pPr>
      <w:r>
        <w:rPr>
          <w:szCs w:val="24"/>
        </w:rPr>
        <w:t xml:space="preserve">Zapisy   strony   Wn  konta  860 „  Straty  i  zyski  nadzwyczajne oraz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</w:rPr>
        <w:t>1.Ujęcie    szkód  spowodowanych   zdarzeniami  losowymi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( pożarem, powodzią lub  innymi wypadkami   )                                             </w:t>
      </w:r>
      <w:r>
        <w:rPr>
          <w:rFonts w:cs="Arial" w:ascii="Arial" w:hAnsi="Arial"/>
          <w:b/>
          <w:bCs/>
          <w:sz w:val="20"/>
        </w:rPr>
        <w:t>011-89-2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80 –89-2n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310</w:t>
      </w:r>
      <w:r>
        <w:rPr>
          <w:rFonts w:cs="Arial" w:ascii="Arial" w:hAnsi="Arial"/>
          <w:sz w:val="20"/>
        </w:rPr>
        <w:t xml:space="preserve"> – 89 – 2n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1-89-2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rzeksięgowanie   dodatniego  wyniku   finansowego  (zysku  netto  )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 ubiegłego   roku    pod  datą  przyjęcia sprawozdania .             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konta  860 „  Straty  i  zyski  nadzwyczajne oraz wynik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Ustalenie   wyniku   finansowego   w  końcu  roku  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przeniesienie   pokrycia  kosztów   amortyzacji                                                   </w:t>
      </w:r>
      <w:r>
        <w:rPr>
          <w:rFonts w:cs="Arial" w:ascii="Arial" w:hAnsi="Arial"/>
          <w:b/>
          <w:bCs/>
          <w:sz w:val="20"/>
        </w:rPr>
        <w:t>761 –89-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rzeksięgowanie   ujemnego  wyniku  finansowego   (  straty  netto )  za  roku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biegły    pod   datę  przyjęcia   sprawozdania    finansowego                                </w:t>
      </w:r>
      <w:r>
        <w:rPr>
          <w:rFonts w:cs="Arial" w:ascii="Arial" w:hAnsi="Arial"/>
          <w:b/>
          <w:bCs/>
          <w:sz w:val="20"/>
        </w:rPr>
        <w:t>8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0"/>
        </w:rPr>
        <w:t xml:space="preserve">Konto   970 </w:t>
      </w:r>
      <w:r>
        <w:rPr>
          <w:b/>
        </w:rPr>
        <w:t xml:space="preserve"> -2– Wydatki   strukturalne   - </w:t>
      </w:r>
      <w:r>
        <w:rPr/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 </w:t>
      </w:r>
      <w:r>
        <w:rPr>
          <w:b/>
          <w:bCs/>
        </w:rPr>
        <w:t>Wykaz  kont  syntetycznych   i   kont   analitycznych   budżetu  miasta  ( organu</w:t>
      </w:r>
      <w:r>
        <w:rPr/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7       -  Rachunki  środków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5    -    Rozliczenie  niewygasających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7      Rozliczenie    dochod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8    -    Rozliczenie   wydatków   ze  środków  funduszy   pomocowyc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241  -   Pozostałe    rozrachunki 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67-        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  stronie   Wn  konta 133                                                                 Kwota   przeciwstaw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odsetki  od środków  pomocowych UE   zgromadzo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zyskanych  na rachunku  wyodrębnionym  ( od zaliczki )                           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   stronie   WN   konta  133  - 89 -2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 zwrot  </w:t>
      </w:r>
      <w:r>
        <w:rPr>
          <w:rFonts w:cs="Arial" w:ascii="Arial" w:hAnsi="Arial"/>
          <w:bCs/>
          <w:sz w:val="20"/>
        </w:rPr>
        <w:t xml:space="preserve">  niewykorzystanych  środków  z rachunku  środków  na   wydatki                   </w:t>
      </w:r>
      <w:r>
        <w:rPr>
          <w:rFonts w:cs="Arial" w:ascii="Arial" w:hAnsi="Arial"/>
          <w:b/>
          <w:bCs/>
          <w:sz w:val="20"/>
        </w:rPr>
        <w:t>133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niewygajasąc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9"/>
        <w:rPr>
          <w:b/>
          <w:b/>
        </w:rPr>
      </w:pPr>
      <w:r>
        <w:rPr>
          <w:b/>
        </w:rPr>
        <w:t xml:space="preserve">Na  stronie  Ma   konta  133 –89-2 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ypłaty  z rachunku   budżetu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jektu   na  pokrycie   części  wydatk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j. 25 %  całkowitych  kosztów  kwalifikowalnych  oraz   kosztów                             140- .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iekwalifikow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List"/>
        <w:overflowPunct w:val="true"/>
        <w:autoSpaceDE w:val="true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-2 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137  - „ Rachunki  środków   funduszy   pomocowych </w:t>
      </w:r>
      <w:r>
        <w:rPr>
          <w:rFonts w:cs="Arial" w:ascii="Arial" w:hAnsi="Arial"/>
          <w:b/>
          <w:sz w:val="20"/>
        </w:rPr>
        <w:t xml:space="preserve">„  </w:t>
      </w:r>
      <w:r>
        <w:rPr>
          <w:rFonts w:cs="Arial" w:ascii="Arial" w:hAnsi="Arial"/>
          <w:sz w:val="20"/>
        </w:rPr>
        <w:t>/  służy do  ewidencji środków   pieniężnych  otrzymanych  w ramach  realizacji  zadań  z funduszy  pomocowych,  w  zakresie   których  umowa    określają konieczność  wydzielenia  środków  pomocowych  na odrębnym    rachunku  bankowym   do realizacji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stronie   WN   konta   137  ujmuje  się   wpływ   środków   pomocowych   i  krajowych   do realizacji   Projektu  ,  a  na  stronie  Ma   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analityczna prowadzi się w wartości  PLN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apisy    strony      Wn   konta  137  89 –2n                           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pływ    środków    pieniężnych      </w:t>
      </w:r>
      <w:r>
        <w:rPr>
          <w:rFonts w:cs="Arial" w:ascii="Arial" w:hAnsi="Arial"/>
          <w:color w:val="000000"/>
          <w:sz w:val="20"/>
        </w:rPr>
        <w:t xml:space="preserve">pomocowych           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b/>
          <w:color w:val="000000"/>
          <w:sz w:val="20"/>
        </w:rPr>
        <w:t>907 -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Odsetki    dopisane do   wyodrębnionego rachunku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 tylko  od  środków  zagranicznych ) :                                                                           240 –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2Wpływ  środków  własnych  na  wydatki  dotyczące  tej części projektu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tóra  zgodnie  z umową   jest  finansowana ze środków   JST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kazanych   z podstawowego   rachunku bankowego  </w:t>
      </w:r>
      <w:r>
        <w:rPr>
          <w:rFonts w:cs="Arial" w:ascii="Arial" w:hAnsi="Arial"/>
          <w:color w:val="000000"/>
          <w:sz w:val="20"/>
        </w:rPr>
        <w:t>budżetu                                 140-6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00"/>
          <w:sz w:val="20"/>
        </w:rPr>
        <w:t>3 Należności   budżetu miasta   od funduszu  środków pomocowych  UE                          241-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2"/>
        </w:rPr>
        <w:t>Zapisy     strony    Ma     konta   137 –89 – 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Wypłaty   środków   z  wyodrębnionego rachunku                                                        </w:t>
      </w:r>
      <w:r>
        <w:rPr>
          <w:rFonts w:cs="Arial" w:ascii="Arial" w:hAnsi="Arial"/>
          <w:b/>
          <w:sz w:val="20"/>
        </w:rPr>
        <w:t xml:space="preserve">  228 – 89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.-wydatki    sfinansowane  ze  środków  pomocowych                                                    908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ydatki   sfinansowane   ze  środków  własnych                                                            902 –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 Wydatki   miasta  Łomża  dotyczące  projektów   w części  podlegając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inansowaniu  ze  środków   własnych                                                                            902 –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3. Przekazanie  niewykorzystanych  środków  pomocowych   na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nstytucji  pomocow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)  w roku  bieżącym                                                                                                         907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)  w  następnym  roku                                                                                                      96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137   może    wykazywać    saldo   WN   które   oznacza   stan  środków  pochodzących  z  funduszy  pomocowych   na  rachunku 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  <w:szCs w:val="20"/>
        </w:rPr>
        <w:t>Ewidencja    szczegółowa  -  wg  podziałek  klasyfikacji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40   -  Środki  w  drodze      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-89-2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 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pływ    środków  budżetu miasta   na rachunek  wyodrębniony             137-89 – 2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 xml:space="preserve">Na    stronie   Wn    konta   223 -89-2   </w:t>
      </w:r>
      <w:r>
        <w:rPr>
          <w:rFonts w:cs="Arial" w:ascii="Arial" w:hAnsi="Arial"/>
          <w:sz w:val="22"/>
        </w:rPr>
        <w:t xml:space="preserve">ujmuje  się :                 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   środki  przelane   z  rachunku  wyodrębnionego   na  pokrycie wydatków               137 -89 – 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-89-2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pisy   strony  Ma   konta  223 -89-2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Sprawozdanie   RB  27 S  z dochodów    budżetowych     sporządza   się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</w:t>
      </w:r>
      <w:r>
        <w:rPr>
          <w:rFonts w:cs="Arial" w:ascii="Arial" w:hAnsi="Arial"/>
          <w:b/>
          <w:bCs/>
          <w:color w:val="0000FF"/>
          <w:sz w:val="20"/>
        </w:rPr>
        <w:t>Ma  konta  907  Dochody  z funduszu  pomoc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8 – „  Rozliczenie   wydatków ze  środków  funduszy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uży    do  ewidencji  rozliczeń  z jednostkami  z tytułu   dokonanych przez te  jednostki    wydatków ze  środków   funduszy  pomocowych .Na   stronie   Wn  konta   228  -  ujmuje  się   środki  przelane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hunków   funduszy  pomocowych  na pokrycie  wydatków   jednostek  w  korespondencji   z  kontem  137 . Na  stronie   Ma   konta  228   ujmuje  się   wydatki   dokonane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i   w  wysokości   wynikającej  z okresowych  sprawozdań  tych  jednostek   w  korespondencji   z kontem  908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>Zapisy    strony   Wn    konta  228 -89-2                        Konto  przeciwsta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 przelane  z rachunków  środków pomocowy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krycie    wydatków Projektu                                                              </w:t>
      </w:r>
      <w:r>
        <w:rPr>
          <w:rFonts w:cs="Arial" w:ascii="Arial" w:hAnsi="Arial"/>
          <w:b/>
          <w:bCs/>
          <w:sz w:val="20"/>
        </w:rPr>
        <w:t>137-89-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pis   strony  Ma    konta  228 -89-2                              Konto  przeciwstawn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Wydatki   dokonane   przez  jednostkę  w wysokości  wynikającej                  </w:t>
      </w:r>
      <w:r>
        <w:rPr>
          <w:rFonts w:cs="Arial" w:ascii="Arial" w:hAnsi="Arial"/>
          <w:b/>
          <w:sz w:val="20"/>
        </w:rPr>
        <w:t xml:space="preserve">  908  - 89 - 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 okresowych   sprawozdań   tych jednostek    sprawozdania  Rb 28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1 „  Pozostałe  rozrachunki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pomocowych UE                      137 – 89 - 2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– 89 - 2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y   strony    Ma   konta  902- 89 - 2 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łuży  do ewidencji  niewykonanych  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4  -  „ Niewygasające   wydatki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a  dochody  budżetowe                                                                                      Ma  133 –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Na  stronie  Ma  konta  904   ujmuje  się : </w:t>
      </w:r>
      <w:r>
        <w:rPr>
          <w:rFonts w:cs="Arial" w:ascii="Arial" w:hAnsi="Arial"/>
          <w:sz w:val="20"/>
        </w:rPr>
        <w:t xml:space="preserve">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7  -  „Dochody   z  funduszy  pomocowych”  </w:t>
      </w:r>
      <w:r>
        <w:rPr>
          <w:rFonts w:cs="Arial" w:ascii="Arial" w:hAnsi="Arial"/>
          <w:sz w:val="20"/>
        </w:rPr>
        <w:t>służy   do ewidencji osiągniętych  dochodów z tytułu   realizacji  funduszy  pomocowych</w:t>
      </w:r>
      <w:r>
        <w:rPr>
          <w:rFonts w:cs="Arial" w:ascii="Arial" w:hAnsi="Arial"/>
          <w:sz w:val="22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Na   koniec  roku   budżetowego na koncie 907  nie  występuje  saldo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 strony  Wn   konta  907 – 89 - 2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1. Przeniesienie  w  końcu   roku , sumy  osiągniętych dochodów na  konto      </w:t>
      </w:r>
      <w:r>
        <w:rPr>
          <w:rFonts w:cs="Arial" w:ascii="Arial" w:hAnsi="Arial"/>
          <w:b/>
          <w:sz w:val="20"/>
        </w:rPr>
        <w:t xml:space="preserve">967 </w:t>
      </w:r>
      <w:r>
        <w:rPr>
          <w:rFonts w:cs="Arial" w:ascii="Arial" w:hAnsi="Arial"/>
          <w:sz w:val="20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8  -  „ Wydatki   z  funduszy  pomocowych</w:t>
      </w:r>
      <w:r>
        <w:rPr>
          <w:rFonts w:cs="Arial" w:ascii="Arial" w:hAnsi="Arial"/>
          <w:b/>
          <w:sz w:val="20"/>
        </w:rPr>
        <w:t xml:space="preserve">”  </w:t>
      </w:r>
      <w:r>
        <w:rPr>
          <w:rFonts w:cs="Arial" w:ascii="Arial" w:hAnsi="Arial"/>
          <w:sz w:val="20"/>
        </w:rPr>
        <w:t xml:space="preserve"> służy   do  ewidencji   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 stronie   </w:t>
      </w:r>
      <w:r>
        <w:rPr>
          <w:rFonts w:cs="Arial" w:ascii="Arial" w:hAnsi="Arial"/>
          <w:b/>
          <w:sz w:val="20"/>
        </w:rPr>
        <w:t xml:space="preserve">Wn   konta  908 </w:t>
      </w:r>
      <w:r>
        <w:rPr>
          <w:rFonts w:cs="Arial" w:ascii="Arial" w:hAnsi="Arial"/>
          <w:sz w:val="20"/>
        </w:rPr>
        <w:t xml:space="preserve">  ujmuje  się           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wydatki  na podstawie  sprawozdań  jednostek  z realizacji  wydatków          228  -89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e środków  funduszy pomocowych .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Na  stronie  </w:t>
      </w:r>
      <w:r>
        <w:rPr>
          <w:rFonts w:cs="Arial" w:ascii="Arial" w:hAnsi="Arial"/>
          <w:b/>
          <w:sz w:val="20"/>
        </w:rPr>
        <w:t xml:space="preserve"> Ma   konta  908 </w:t>
      </w:r>
      <w:r>
        <w:rPr>
          <w:rFonts w:cs="Arial" w:ascii="Arial" w:hAnsi="Arial"/>
          <w:sz w:val="20"/>
        </w:rPr>
        <w:t xml:space="preserve">  ujmuje  się  przeniesienie  w końcu  roku sum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dokonanych   wydatków na konto    96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Ewidencja   szczegółowa   do konta   908      umożliwia    ustalenie  stanu  poszczególnych  wydatków z poszczególnych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67  -  „  Fundusze  pomocow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służy  do    ewidencji  stanu  funduszy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od  datą   ostatniego   dnia  roku  budżetowego  na   stronie Wn  konta   967 ujmuje się saldo  konta 908- 89 - 2 ,a na  stronie   Ma  saldo  konta   907.-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widencję  szczegółową  do  konta   967  prowadzi   się dla poszczególnych  fundus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mocowych  według  zasad  określonych  w poszczególnych przepisach dotyczących  każdego fundusz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967   może  wykazywać   saldo   Wn   lub   Ma   oznaczające stan  zaangażowania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  WND-RPPD.06.03.00-20 –015/08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1   Wstępna  kontrola      finansowa  Projektu    nr  WND-RPPD.06.03.00-20 –015/0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6.03.00-20-015/08-00 z  dnia  16 marca o  2009 r.,oraz  aneksie  zawartych   w ramach  Osi  Priorytetu  VI  Rozwój  infrastruktury   społecznej  .  Działanie 6.3 Rozwój  infrastruktury z  zakresu kultury  i  ochrony  dziedzictwa  historycznego  i   kulturalnego .</w:t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/>
      </w:pPr>
      <w:r>
        <w:rPr/>
        <w:t xml:space="preserve"> </w:t>
      </w:r>
      <w:r>
        <w:rPr/>
        <w:t xml:space="preserve">-  wartość  towarów lub  wykonanych  usług  , których   dotyczy  sprzedaż,  bez kwoty  podatku   ,( wartość  sprzedaży  netto ) </w:t>
      </w:r>
    </w:p>
    <w:p>
      <w:pPr>
        <w:pStyle w:val="Normal"/>
        <w:rPr/>
      </w:pPr>
      <w:r>
        <w:rPr/>
        <w:t>- stawki  podatku ,</w:t>
      </w:r>
    </w:p>
    <w:p>
      <w:pPr>
        <w:pStyle w:val="Normal"/>
        <w:rPr/>
      </w:pPr>
      <w:r>
        <w:rPr/>
        <w:t xml:space="preserve">-  suma  sprzedaży netto  towarów  lub wykonanych   usług </w:t>
      </w:r>
    </w:p>
    <w:p>
      <w:pPr>
        <w:pStyle w:val="Normal"/>
        <w:rPr/>
      </w:pPr>
      <w:r>
        <w:rPr/>
        <w:t>- kwota   podatku  od  sumy   wartości  sprzedaży  netto   towarów  ( usług )  ,</w:t>
      </w:r>
    </w:p>
    <w:p>
      <w:pPr>
        <w:pStyle w:val="Normal"/>
        <w:rPr/>
      </w:pPr>
      <w:r>
        <w:rPr/>
        <w:t>- kwota   należności   ogółem  wraz  z należnym  podatkiem .</w:t>
      </w:r>
    </w:p>
    <w:p>
      <w:pPr>
        <w:pStyle w:val="Normal"/>
        <w:rPr/>
      </w:pPr>
      <w:r>
        <w:rPr/>
        <w:t xml:space="preserve">Zgodnie    z przepisami    ustawy  o VAT – zgodnymi  w  tym zakresie  z dyrektywami unijnymi  -  Faktury  VAT  nie  muszą   być 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Faktura </w:t>
      </w:r>
      <w:r>
        <w:rPr/>
        <w:t xml:space="preserve"> </w:t>
      </w:r>
      <w:r>
        <w:rPr>
          <w:b/>
          <w:bCs/>
        </w:rPr>
        <w:t xml:space="preserve">   korygująca   lub  nota    korygując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godnie  z § 15  rozporządzenia Ministra  Finansów z  dnia  28 listopada 2008 r </w:t>
      </w:r>
    </w:p>
    <w:p>
      <w:pPr>
        <w:pStyle w:val="Normal"/>
        <w:rPr/>
      </w:pPr>
      <w:r>
        <w:rPr/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/>
        <w:t>fakturę   lub  notę  korygującą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tę    korygującą    nie  można  wystawiać  ,  jeżeli  pomyłki  dotyczą   : </w:t>
      </w:r>
    </w:p>
    <w:p>
      <w:pPr>
        <w:pStyle w:val="Normal"/>
        <w:rPr/>
      </w:pPr>
      <w:r>
        <w:rPr/>
        <w:t>- jednostki  miary  i ilości  sprzedawanych   towarów  lub rodzaju  wykonywanych   usług ,</w:t>
      </w:r>
    </w:p>
    <w:p>
      <w:pPr>
        <w:pStyle w:val="Normal"/>
        <w:rPr/>
      </w:pPr>
      <w:r>
        <w:rPr/>
        <w:t xml:space="preserve"> </w:t>
      </w:r>
      <w:r>
        <w:rPr/>
        <w:t>- ceny  jednostkowej   towaru lub  usługi  bez kwoty  podatku  ( cenę  jednostkową    netto ),</w:t>
      </w:r>
    </w:p>
    <w:p>
      <w:pPr>
        <w:pStyle w:val="Normal"/>
        <w:rPr/>
      </w:pPr>
      <w:r>
        <w:rPr/>
        <w:t>- wartości towarów  lub  wykonanych   usług , których  dotyczyła   sprzedaż   bez  kwoty  podatku ( wartość  sprzedaży  netto ),</w:t>
      </w:r>
    </w:p>
    <w:p>
      <w:pPr>
        <w:pStyle w:val="Normal"/>
        <w:rPr/>
      </w:pPr>
      <w:r>
        <w:rPr/>
        <w:t xml:space="preserve"> </w:t>
      </w:r>
      <w:r>
        <w:rPr/>
        <w:t>- stawki  podatku  ,</w:t>
      </w:r>
    </w:p>
    <w:p>
      <w:pPr>
        <w:pStyle w:val="Normal"/>
        <w:rPr/>
      </w:pPr>
      <w:r>
        <w:rPr/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/>
      </w:pPr>
      <w:r>
        <w:rPr/>
        <w:t>- kwoty  podatku  od  sumy  wartości sprzedaży  netto  towarów (  usług ) ,</w:t>
      </w:r>
    </w:p>
    <w:p>
      <w:pPr>
        <w:pStyle w:val="Normal"/>
        <w:rPr/>
      </w:pPr>
      <w:r>
        <w:rPr/>
        <w:t>- kwoty należności ogółem  wraz z należnym  podatkiem.</w:t>
      </w:r>
    </w:p>
    <w:p>
      <w:pPr>
        <w:pStyle w:val="Normal"/>
        <w:rPr/>
      </w:pPr>
      <w:r>
        <w:rPr/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</w:t>
      </w:r>
      <w:r>
        <w:rPr>
          <w:rFonts w:cs="Arial" w:ascii="Arial" w:hAnsi="Arial"/>
          <w:b/>
          <w:bCs/>
          <w:sz w:val="20"/>
        </w:rPr>
        <w:t xml:space="preserve">Konto   970 </w:t>
      </w:r>
      <w:r>
        <w:rPr>
          <w:rFonts w:cs="Arial" w:ascii="Arial" w:hAnsi="Arial"/>
          <w:b/>
          <w:sz w:val="22"/>
          <w:szCs w:val="22"/>
        </w:rPr>
        <w:t xml:space="preserve">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rPr/>
      </w:pPr>
      <w:r>
        <w:rPr/>
        <w:t xml:space="preserve"> „  </w:t>
      </w:r>
      <w:r>
        <w:rPr/>
        <w:t xml:space="preserve">albo  „FAKTURA KORYGUJĄCA” </w:t>
      </w:r>
    </w:p>
    <w:p>
      <w:pPr>
        <w:pStyle w:val="Normal"/>
        <w:rPr/>
      </w:pPr>
      <w:r>
        <w:rPr/>
        <w:t>, numer  kolejny , datę    jej  wystawienia   , dane  zawarte   w fakturze  , której   dotyczy   faktura .</w:t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rPr/>
      </w:pPr>
      <w:r>
        <w:rPr>
          <w:rFonts w:eastAsia="Arial"/>
          <w:lang w:eastAsia="pl-PL"/>
        </w:rPr>
        <w:t xml:space="preserve">   </w:t>
      </w:r>
      <w:r>
        <w:rPr>
          <w:lang w:eastAsia="pl-PL"/>
        </w:rPr>
        <w:t xml:space="preserve">Polecenie   księgowania    PK     -    </w:t>
      </w:r>
      <w:r>
        <w:rPr>
          <w:b w:val="false"/>
          <w:bCs w:val="false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lang w:eastAsia="pl-PL"/>
        </w:rPr>
      </w:pPr>
      <w:r>
        <w:rPr>
          <w:rFonts w:eastAsia="Arial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 księgowych   080 – 89 – 2n ,   ,  201. 89 – 2n,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4"/>
          <w:lang w:eastAsia="pl-PL"/>
        </w:rPr>
        <w:t>na kontach  księgowych   223- 89 –2  , 228 – 89 – 2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</w:t>
      </w:r>
      <w:r>
        <w:rPr>
          <w:rFonts w:cs="Arial" w:ascii="Arial" w:hAnsi="Arial"/>
          <w:sz w:val="20"/>
          <w:szCs w:val="24"/>
          <w:lang w:eastAsia="pl-PL"/>
        </w:rPr>
        <w:t xml:space="preserve">na  kontach   223-  89 – 2  ,  228 – 89 –2  ,   800- 05-89 - 2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d Rozliczenie    inwestycji     na kontach    :   080 – 89 – 2 , 011-  89 –2 ,0 13 – 89 – 2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</w:t>
      </w:r>
      <w:r>
        <w:rPr>
          <w:rFonts w:cs="Arial" w:ascii="Arial" w:hAnsi="Arial"/>
          <w:sz w:val="20"/>
          <w:szCs w:val="24"/>
          <w:lang w:eastAsia="pl-PL"/>
        </w:rPr>
        <w:t xml:space="preserve">800-0 2-89 - 2  ,   800 05-89 – 2   , 800 01- 89 - 2 </w:t>
      </w:r>
    </w:p>
    <w:p>
      <w:pPr>
        <w:pStyle w:val="Normal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0"/>
          <w:szCs w:val="22"/>
        </w:rPr>
        <w:t xml:space="preserve">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   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szCs w:val="22"/>
          <w:lang w:eastAsia="pl-PL"/>
        </w:rPr>
        <w:t xml:space="preserve"> </w:t>
      </w:r>
      <w:r>
        <w:rPr>
          <w:rFonts w:cs="Arial" w:ascii="Arial" w:hAnsi="Arial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izacyjnego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t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 xml:space="preserve">podpis i pieczątka  imienna   osoby  upoważnionej    dat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1.2.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/>
      </w:pPr>
      <w:r>
        <w:rPr/>
        <w:t xml:space="preserve">Rozliczenie     kosztów    należy  sporządzić na  dodatkowym dokumencie    dołączonym  do </w:t>
      </w:r>
    </w:p>
    <w:p>
      <w:pPr>
        <w:pStyle w:val="Normal"/>
        <w:rPr/>
      </w:pPr>
      <w:r>
        <w:rPr/>
        <w:t>faktury z   czytelnym  podpisem osoby  sporządzającej   rozliczenie  i  datę   sporządzenia  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Rozliczenie    wydatków do    faktury    nr   ..........            z   dnia   </w:t>
      </w:r>
    </w:p>
    <w:p>
      <w:pPr>
        <w:pStyle w:val="Normal"/>
        <w:rPr/>
      </w:pPr>
      <w:r>
        <w:rPr/>
        <w:t xml:space="preserve"> </w:t>
      </w:r>
      <w:r>
        <w:rPr/>
        <w:t>dotyczącej  realizacja    Projektu   „ Modernizacja  i  adaptacja  zabytkowego  budynku Muzeum  Północno  Mazowieckiego    w  Łomży  „</w:t>
      </w:r>
    </w:p>
    <w:p>
      <w:pPr>
        <w:pStyle w:val="Normal"/>
        <w:rPr/>
      </w:pPr>
      <w:r>
        <w:rPr/>
        <w:t xml:space="preserve">         </w:t>
      </w:r>
      <w:r>
        <w:rPr/>
        <w:t xml:space="preserve">. </w:t>
      </w:r>
    </w:p>
    <w:p>
      <w:pPr>
        <w:pStyle w:val="Normal"/>
        <w:rPr/>
      </w:pPr>
      <w:r>
        <w:rPr/>
        <w:t>Rozliczenie    całkowitych  wydatków   kwalifikowalnych     w g   udziałów  :</w:t>
      </w:r>
    </w:p>
    <w:p>
      <w:pPr>
        <w:pStyle w:val="Normal"/>
        <w:rPr/>
      </w:pPr>
      <w:r>
        <w:rPr/>
        <w:t xml:space="preserve">   </w:t>
      </w:r>
      <w:r>
        <w:rPr/>
        <w:t>całkowite  wydatki  kwalifikowalne   (    netto  ) kwota   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w  tym   pozycje   z  harmonogramu      kwota       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Wartość  podatku   VAT                                       kwota 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Razem     wydatki     kwalifikowalne                    kwota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 tego  :</w:t>
      </w:r>
    </w:p>
    <w:p>
      <w:pPr>
        <w:pStyle w:val="Normal"/>
        <w:rPr/>
      </w:pPr>
      <w:r>
        <w:rPr/>
        <w:t xml:space="preserve">   </w:t>
      </w:r>
      <w:r>
        <w:rPr/>
        <w:t>udział    dofinansowania    EFRR     kwota     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ał    dofinansowania   Miasta  Łomża,     kwota .......................</w:t>
      </w:r>
    </w:p>
    <w:p>
      <w:pPr>
        <w:pStyle w:val="Normal"/>
        <w:rPr/>
      </w:pPr>
      <w:r>
        <w:rPr/>
        <w:t xml:space="preserve">   </w:t>
      </w:r>
      <w:r>
        <w:rPr/>
        <w:t>(   zgodnie   z zawartą   umową )</w:t>
      </w:r>
    </w:p>
    <w:p>
      <w:pPr>
        <w:pStyle w:val="Normal"/>
        <w:rPr/>
      </w:pPr>
      <w:r>
        <w:rPr/>
        <w:t xml:space="preserve">Rozliczenie    kosztów  niekwalifikowalnych  </w:t>
      </w:r>
    </w:p>
    <w:p>
      <w:pPr>
        <w:pStyle w:val="Normal"/>
        <w:rPr/>
      </w:pPr>
      <w:r>
        <w:rPr/>
        <w:t xml:space="preserve">  </w:t>
      </w:r>
      <w:r>
        <w:rPr/>
        <w:t>(  zgodnie  z Umową )    Miasto  Łomża                   kwota  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wydatki     niekwalifikowane   ( wykonane poza umową  )   kwota ....................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data i  czytelny  podpis  osoby sporządzającej   </w:t>
      </w:r>
    </w:p>
    <w:p>
      <w:pPr>
        <w:pStyle w:val="Normal"/>
        <w:rPr/>
      </w:pPr>
      <w:r>
        <w:rPr/>
        <w:t xml:space="preserve">Przeprowadzoną  kontrolę  w  tym zakresie upoważniony     pracownik      potwierdza     opisem : </w:t>
      </w:r>
    </w:p>
    <w:p>
      <w:pPr>
        <w:pStyle w:val="Normal"/>
        <w:rPr/>
      </w:pPr>
      <w:r>
        <w:rPr/>
        <w:t xml:space="preserve"> „   </w:t>
      </w:r>
      <w:r>
        <w:rPr/>
        <w:t xml:space="preserve">sprawdzono   pod  względem  merytorycznym   „ </w:t>
      </w:r>
    </w:p>
    <w:p>
      <w:pPr>
        <w:pStyle w:val="Normal"/>
        <w:rPr/>
      </w:pPr>
      <w:r>
        <w:rPr/>
        <w:t xml:space="preserve">   </w:t>
      </w:r>
      <w:r>
        <w:rPr/>
        <w:t xml:space="preserve">czytelny  podpis  osoby  upoważnionej   data.   dokonania  kontroli. ( odwrotnej   stronie  oryginalnej   faktury )  lup  podpis  wraz  z imienną  pieczątką </w:t>
      </w:r>
    </w:p>
    <w:p>
      <w:pPr>
        <w:pStyle w:val="Normal"/>
        <w:rPr/>
      </w:pPr>
      <w:r>
        <w:rPr/>
        <w:t xml:space="preserve">   </w:t>
      </w:r>
      <w:r>
        <w:rPr/>
        <w:t xml:space="preserve">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rPr/>
      </w:pPr>
      <w:r>
        <w:rPr/>
        <w:t xml:space="preserve"> </w:t>
      </w:r>
      <w:r>
        <w:rPr/>
        <w:t>wydatki  niekwalifikowane      zgodnie    z umową 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 Kontrolę     bieżącą   pod  względem   zgodności   z planem   finansowym    polega</w:t>
      </w:r>
    </w:p>
    <w:p>
      <w:pPr>
        <w:pStyle w:val="Normal"/>
        <w:rPr/>
      </w:pPr>
      <w:r>
        <w:rPr/>
        <w:t xml:space="preserve">    </w:t>
      </w:r>
      <w:r>
        <w:rPr/>
        <w:t xml:space="preserve">na  sprawdzeniu   zgodności    z planem  finansowym    oraz  zamieszczenia   klauzuli </w:t>
      </w:r>
    </w:p>
    <w:p>
      <w:pPr>
        <w:pStyle w:val="Normal"/>
        <w:rPr/>
      </w:pPr>
      <w:r>
        <w:rPr/>
        <w:t xml:space="preserve">    </w:t>
      </w:r>
      <w:r>
        <w:rPr/>
        <w:t>na  dowodzie    księgowym    przez   pracownika   upoważnionego      wg   wz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39 1060 0076 0000 3310 0017 0058</w:t>
      </w:r>
    </w:p>
    <w:p>
      <w:pPr>
        <w:pStyle w:val="Normal"/>
        <w:rPr/>
      </w:pPr>
      <w:r>
        <w:rPr/>
        <w:t xml:space="preserve">  „  </w:t>
      </w:r>
      <w:r>
        <w:rPr/>
        <w:t>Wydatek  podlega   ujęciu   w  księgach   rachunkowych i  mieści   się   w planie  finansowym    jednostki  „</w:t>
      </w:r>
    </w:p>
    <w:p>
      <w:pPr>
        <w:pStyle w:val="Normal"/>
        <w:rPr/>
      </w:pPr>
      <w:r>
        <w:rPr/>
        <w:t xml:space="preserve">  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</w:t>
      </w:r>
      <w:r>
        <w:rPr/>
        <w:t>Wydatek  miesiąca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/>
      </w:pPr>
      <w:r>
        <w:rPr/>
        <w:t xml:space="preserve">  </w:t>
      </w:r>
      <w:r>
        <w:rPr/>
        <w:t xml:space="preserve">1.4   Kontrola  pod  względem  formalno   rachunkowym   polega  na   sprawdzeniu   faktur  VAT  tj. czy zawierają  wszelkie   niezbędne   elementy  jakie   powinny charakteryzować  fakturę   VAT ,czy  nie  zawierają  błędów  w  wyliczeniach  (   iloczyn należności  netto i stawki podatku  dają  kwotę należności  brutto )  oraz  zamieszczeniu  klauzuli </w:t>
      </w:r>
    </w:p>
    <w:p>
      <w:pPr>
        <w:pStyle w:val="Normal"/>
        <w:rPr/>
      </w:pPr>
      <w:r>
        <w:rPr/>
        <w:t xml:space="preserve">      „ </w:t>
      </w:r>
      <w:r>
        <w:rPr/>
        <w:t>Sprawdzono    pod  względem  formalno  rachunkowym  „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ata  i   czytelny  podpis  osoby   upoważnionej      </w:t>
      </w:r>
    </w:p>
    <w:p>
      <w:pPr>
        <w:pStyle w:val="Normal"/>
        <w:rPr/>
      </w:pPr>
      <w:r>
        <w:rPr/>
        <w:t xml:space="preserve"> </w:t>
      </w:r>
      <w:r>
        <w:rPr/>
        <w:t>1.5    Do  obowiązków    głównego   księgowego     jednostki  finansów  publicznych  należy</w:t>
      </w:r>
    </w:p>
    <w:p>
      <w:pPr>
        <w:pStyle w:val="Normal"/>
        <w:rPr/>
      </w:pPr>
      <w:r>
        <w:rPr/>
        <w:t xml:space="preserve"> </w:t>
      </w:r>
      <w:r>
        <w:rPr/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/>
        <w:t xml:space="preserve"> </w:t>
      </w:r>
      <w:r>
        <w:rPr/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/>
      </w:pPr>
      <w:r>
        <w:rPr/>
        <w:t xml:space="preserve"> </w:t>
      </w:r>
      <w:r>
        <w:rPr/>
        <w:t>do realizacji  projektu  , główny  księgowy   odmawia  podpisania  dokumentu   .</w:t>
      </w:r>
    </w:p>
    <w:p>
      <w:pPr>
        <w:pStyle w:val="Normal"/>
        <w:rPr/>
      </w:pPr>
      <w:r>
        <w:rPr/>
        <w:t xml:space="preserve">O  odmowie  podpisania  dokumentu i jej przyczynach    zawiadamia  pisemnie   Prezydenta </w:t>
      </w:r>
    </w:p>
    <w:p>
      <w:pPr>
        <w:pStyle w:val="Normal"/>
        <w:rPr>
          <w:b/>
          <w:b/>
          <w:bCs/>
        </w:rPr>
      </w:pPr>
      <w:r>
        <w:rPr/>
        <w:t xml:space="preserve">Miasta  </w:t>
      </w:r>
    </w:p>
    <w:p>
      <w:pPr>
        <w:pStyle w:val="Normal"/>
        <w:rPr/>
      </w:pPr>
      <w:r>
        <w:rPr/>
        <w:t xml:space="preserve"> </w:t>
      </w:r>
      <w:r>
        <w:rPr/>
        <w:t>Dowodem dokonania   takiej  kontroli   jest  podpis   złożony  na  dokumentach   dotyczących  danej  operacji .</w:t>
      </w:r>
    </w:p>
    <w:p>
      <w:pPr>
        <w:pStyle w:val="Normal"/>
        <w:rPr/>
      </w:pPr>
      <w:r>
        <w:rPr/>
        <w:t xml:space="preserve">     </w:t>
      </w:r>
      <w:r>
        <w:rPr/>
        <w:t xml:space="preserve">Zatwierdzono    do  wypłaty   kwota </w:t>
      </w:r>
    </w:p>
    <w:p>
      <w:pPr>
        <w:pStyle w:val="Normal"/>
        <w:rPr/>
      </w:pPr>
      <w:r>
        <w:rPr/>
        <w:t xml:space="preserve">     </w:t>
      </w:r>
      <w:r>
        <w:rPr/>
        <w:t xml:space="preserve">Słownie 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data  i  podpisy  osób   upoważnionych </w:t>
      </w:r>
    </w:p>
    <w:p>
      <w:pPr>
        <w:pStyle w:val="Normal"/>
        <w:rPr/>
      </w:pPr>
      <w:r>
        <w:rPr/>
        <w:t xml:space="preserve">     </w:t>
      </w:r>
      <w:r>
        <w:rPr/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overflowPunct w:val="false"/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ustalony   kod  wydatków   ................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nr  WND-RPPD.06.03.00-20 –015/08   </w:t>
      </w:r>
      <w:r>
        <w:rPr>
          <w:rFonts w:cs="Arial" w:ascii="Arial" w:hAnsi="Arial"/>
          <w:b/>
          <w:bCs/>
          <w:sz w:val="22"/>
          <w:szCs w:val="22"/>
        </w:rPr>
        <w:t>pod  nazwą  „Modernizacja  i adaptacja   zabytkowego  budynku  Muzeum Północno  Mazowieckiego   w  Łomży.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rzy   Jasrzębsk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yrektor Muzeum Północno   Mazowieckieg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na   Armist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aczelnik  Wydziału 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 Wykaz   osób  uprawnionych    do  zamieszczenia   adnotacji   na  oryginalnych   dokumentach    księgowych    „</w:t>
      </w:r>
      <w:r>
        <w:rPr/>
        <w:t xml:space="preserve">„   sprawdzono   pod  względem  merytorycznym  „  data i  czytelny  podpis  osoby  upoważnionej  lub podpis  wraz z pieczątką  imienną ,    wraz   z   wpisem   (  pieczątka  ) </w:t>
      </w:r>
    </w:p>
    <w:p>
      <w:pPr>
        <w:pStyle w:val="Normal"/>
        <w:rPr/>
      </w:pPr>
      <w:r>
        <w:rPr/>
        <w:t xml:space="preserve"> </w:t>
      </w:r>
      <w:r>
        <w:rPr/>
        <w:t>Wydatki   kwalifikowalne   w  kwocie  ..................  w tym :</w:t>
      </w:r>
    </w:p>
    <w:p>
      <w:pPr>
        <w:pStyle w:val="Normal"/>
        <w:rPr/>
      </w:pPr>
      <w:r>
        <w:rPr/>
        <w:t xml:space="preserve">   </w:t>
      </w:r>
      <w:r>
        <w:rPr/>
        <w:t>- dofinansowanie  ze środków   EFRR</w:t>
      </w:r>
    </w:p>
    <w:p>
      <w:pPr>
        <w:pStyle w:val="Normal"/>
        <w:rPr/>
      </w:pPr>
      <w:r>
        <w:rPr/>
        <w:t xml:space="preserve"> </w:t>
      </w:r>
      <w:r>
        <w:rPr/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/>
        <w:t xml:space="preserve">  </w:t>
      </w:r>
      <w:r>
        <w:rPr/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na   Armis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czelnik   Wydziału   Inwestycji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Wykaz  osób uprawnionym  do  umieszczenia   adnotacji  na  oryginalnych    dowodach księgowych  „</w:t>
      </w:r>
      <w:r>
        <w:rPr/>
        <w:t>„  Sprawdzono    pod  względem   formalno  rachunkowym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czytelny podpis  osoby   upoważnionej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ioleta   Potoc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39 1060 0076 0000 3310 0017 00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ioleta   Potoc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 Wydziału  Rozwoju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>Zatwierdzono    do  wypłaty     kwotą</w:t>
      </w:r>
    </w:p>
    <w:p>
      <w:pPr>
        <w:pStyle w:val="Normal"/>
        <w:rPr/>
      </w:pPr>
      <w:r>
        <w:rPr/>
        <w:t xml:space="preserve">        </w:t>
      </w:r>
      <w:r>
        <w:rPr/>
        <w:t>Słownie  ...................................................................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i  pieczęcie  imienne  osób   upoważnio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rzeziński   Jerz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Sroczyński  Marcin  Bru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oiński   Krzyszt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 kod   wydatków  ........................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Ewidencja   księgowa    Projektu</w:t>
      </w:r>
      <w:r>
        <w:rPr>
          <w:b/>
          <w:bCs/>
        </w:rPr>
        <w:t xml:space="preserve">      nr  WND-RPPD.06.03.00-20 –015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 ewidencja    księgowa   w  jednostce  budżetowej    tj 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Podpisana    umowa   na  dofinansowanie    ze  środków   z  budżetu  UE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formie  zaliczki    przekazywanej  w transzach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sza    transza    stanowiąca  30 %  dofinansowania    zostanie  przekazana  na  rachunek   wyodrębniony  w  terminie   35 dnia  kalendarzowych  od  dnia złożeni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iosku  o  płatność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ejna    transza  w formie  zaliczki , po  uwzględnieniu   wysokości  poprzednio  otrzymanych  rat  zaliczek   jest  uzależniona   od  rozliczenia   co  najmniej   8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 %  ostatnio otrzymanej    transzy  zaliczki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a    transza   zaliczki   pomniejszona  jest   o niezrealizowaną  kwotę poprzedniej   transzy  oraz o  odsetki  narosłe od wcześniejszej   przekazanej  transzy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 o płatność  końcową   składany  będzie   do  25 dni kalendarzowych   od  dnia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    finansowego  realizacji  projektu   tj.  31 maja 2011 r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końcowa  w  wysokości  co najmniej 5 % łącznej kwoty   dofinansowania   Projektu   zostanie  przekazana   po spełnieniu   warunków  zawartych  w  §  5  pkt. 14. tj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świadczenia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ozytywnego  wyniku  kontroli   przeprowadzonej przez  Instytucję Zarządzającą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az   czy  zakładane   rezultaty   realizacji  projektu zostały  osiągnięte 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2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2  n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  §  605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 §  6059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39 1060 0076 0000 3310 0017 00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40 -89 - 2    Środki  w  drodz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  konto  133  Rachunek   budżetu  miasta(  %  udziału   Miasta   w realiza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7  89- 2-1  Rachunek   środków  funduszy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140-89-2    Środki   w  drodz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 2 zasilenie  wyodrębnionego  rachunku  Projektu  własnymi 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legającymi  refunda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n konto 137 –89 -2-2    rachunek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 konta   241-89-2  należności budżetu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 )  Refundacja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7 -89 –2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2 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 konto 241-89 – 2  /    Ma  konto  137 – 89 – 2 –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–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)Wpływ   środków   pomocowych 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7 -89 –2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7-89 -2   Fundusz    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wpływ    odsetek    od  środków  na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7  -89 –2 -1  Ma  konto   240 – 89 - 2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)  przekazanie   odsetek   na  dochody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- 23  , Ma  konto  137 – 89 – 2 –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 konto  133   / Ma konto  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Cs w:val="20"/>
        </w:rPr>
        <w:t>5</w:t>
      </w:r>
      <w:r>
        <w:rPr>
          <w:rFonts w:cs="Arial" w:ascii="Arial" w:hAnsi="Arial"/>
          <w:b/>
          <w:bCs/>
          <w:szCs w:val="20"/>
        </w:rPr>
        <w:t xml:space="preserve">   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 konta  137-89-.2  Rachunek środków  z  funduszy  pomocowych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 konta  223 – 89-2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Wn konta   228 – 89-2    </w:t>
      </w:r>
      <w:r>
        <w:rPr>
          <w:rFonts w:cs="Arial" w:ascii="Arial" w:hAnsi="Arial"/>
          <w:sz w:val="20"/>
          <w:szCs w:val="20"/>
        </w:rPr>
        <w:t xml:space="preserve">Rozliczenie  wydatków  funduszu pomocowych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§  6057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. 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Wn  konta  908 – 89 - 2   /  Ma  konto   228 – 89 - 2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n  konto  902 – 89 - 2  /   ma  konto  223 – 89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awozdanie   z wykonania  dochodów     RB  27 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907-89 - 2   Dochody   ze  środków   pomocowych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Przeksięgowania    na koniec    roku   budżetowego    funduszu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na   fundusz  program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n   konta  907- 89 - 2   /  Ma  konto  96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Przeksięgowanie   wydat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 konta 902  Wydatki   budżetowe  / Wn  konta  961 </w:t>
      </w:r>
      <w:r>
        <w:rPr>
          <w:rFonts w:cs="Arial" w:ascii="Arial" w:hAnsi="Arial"/>
          <w:sz w:val="20"/>
          <w:szCs w:val="20"/>
        </w:rPr>
        <w:t xml:space="preserve">Niedobór   lub  nadwyżka 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Ma konto  908  </w:t>
      </w:r>
      <w:r>
        <w:rPr>
          <w:rFonts w:cs="Arial" w:ascii="Arial" w:hAnsi="Arial"/>
          <w:sz w:val="20"/>
          <w:szCs w:val="20"/>
        </w:rPr>
        <w:t>Wydatki  środków pomocowych</w:t>
      </w:r>
      <w:r>
        <w:rPr>
          <w:rFonts w:cs="Arial" w:ascii="Arial" w:hAnsi="Arial"/>
          <w:b/>
          <w:bCs/>
          <w:sz w:val="20"/>
          <w:szCs w:val="20"/>
        </w:rPr>
        <w:t xml:space="preserve"> / Wn  konto  967 </w:t>
      </w:r>
      <w:r>
        <w:rPr>
          <w:rFonts w:cs="Arial" w:ascii="Arial" w:hAnsi="Arial"/>
          <w:sz w:val="20"/>
          <w:szCs w:val="20"/>
        </w:rPr>
        <w:t>Fundusz   w środkach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a. Wn   konta  201 89  2n 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a          223  - 89 –2 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konto          228 – 89 –2 Rozliczenie  wydatków  funduszu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 ze  środków    UE     zgodnie   z klasyfikacją   budżetową   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  ze środków    krajowych  koszty niekwalifikow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za  umową                                                                       </w:t>
      </w:r>
      <w:r>
        <w:rPr>
          <w:rFonts w:cs="Arial" w:ascii="Arial" w:hAnsi="Arial"/>
          <w:sz w:val="22"/>
          <w:szCs w:val="22"/>
        </w:rPr>
        <w:t>§  6050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kumentu  wewnętrznego    polecenia  księgowania   PK   (  w    Jednostce   Budżetowej 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n  konto 223 .89-2    Rozliczenie    wydatków ,    Ma  kont  800.0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n  konto 228 -89-2    Rozliczenie   wydatków   ze środków 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  konto 800 .05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  konto    080 89 .2n , Wn konto    011.89 -2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 013 .89  -2  pozostałe  środki  trwałe  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  konto    080  89.2n   , Wn konto    011-89-2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Wn konto  013 .89-2   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Wn  konto   800  02-89 - 2  Fundusz na  inwestycje  , Ma  konto  800 .01-89 - 2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Wn  konta   800 05-89 - 2   Fundusz  w środkach pomoc, Ma  Konto 800 .01 = 89 - 2 Fundusz  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7.  Przeksięgowanie  na  koniec  roku</w:t>
      </w:r>
      <w:r>
        <w:rPr>
          <w:rFonts w:cs="Arial" w:ascii="Arial" w:hAnsi="Arial"/>
          <w:sz w:val="20"/>
          <w:szCs w:val="20"/>
        </w:rPr>
        <w:t xml:space="preserve">  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Wn  konto 228 89- 2 Rozliczenie   wydatków  z funduszy  pomocowych ,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/>
        <w:t xml:space="preserve">       </w:t>
      </w:r>
      <w:r>
        <w:rPr/>
        <w:t xml:space="preserve">Ma  konto  800  05 -90 – 2  Fundusz   inwestycyjny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Wn  konto  223 -89.2  Rozliczenie  wydatków   budżet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a  konta   800  02 -89 - 2 Fundusz    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) Wn konta   800 03 Fundusz  jednostki ,  Ma  konto    810  89 - 2  Dotacje   na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inwestycj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  ustalenie    wyni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n  konto   800  .01 – 89 - 2   fundusz  środków   trwał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Ma  konto    860    Straty  i zyski  nadzwyczajne   oraz wynik    finans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Zaangażowanie   -   konta  997  Zaangażowanie  środków 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Wydatki    niewygasające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 ujęta  w  wykazie  wydatków  , które  niegasają  z  końcem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  konta  903   Niewykonane  wydatki / Ma  konto 904   Nio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Przeksięgowanie   w  końcu roku    salda  konta 903   na  konto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  konta  903      /  Wn  konta  961    Niedobór   lub  nadwyżka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Realizacja    wydatków  niewygasającychn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a)   opłata    faktur     w  organie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Ma  konto  133- 3   / Wn konto 137 – 89 -2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Ma  konto  137-89 -2   /Wn  konto    223  89 - 2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4    Wydatki zrealizowane    przeksięgować  w ciężar   plany  niewygasających  wydatków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a  223-89-2    /  Wn  konta   902 – 89 - 2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5. Przeniesienie   równowartości   dokonanych    wydatków  pomocowych   objętych planem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niewygasających   wydatków  w korespondencji  z kontem  960  „  Skumulowana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nadwyżka  lub  niedobór   na zasobach   budżetu    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Ma  konto  960  / Wn  konta  904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 xml:space="preserve">nr  WND-RPPD.06.03.00-20 –015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 i  adaptacja zabytkowego  budynku Muzeum Północno Mazowi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e  środków   EFRR   w ramach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V  Rozwój  infrastruktury   społecznej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ziałania    3.1  Rozwój infrastruktury  z zakresu  kultury i  ochrony  dziedzictwa  historycznego  i  kultur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1. Dokumentacja  techniczna   z realizacji  Projektu    znajduje   się   w  siedzibie  Urzędu  Miejskiego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 xml:space="preserve">Projekt nr WND-RPPD.06.03.00-20 –015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 i  adaptacja zabytkowego  budynku Muzeum Północno Mazowieckieg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w  Łomży „ ze  środków   EFRR   w ramach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6.03.00-20 –015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 i  adaptacja zabytkowego  budynku Muzeum Północno Mazowieckiego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 Łomży  </w:t>
      </w:r>
      <w:r>
        <w:rPr>
          <w:b/>
          <w:bCs/>
          <w:sz w:val="22"/>
          <w:szCs w:val="22"/>
        </w:rPr>
        <w:t xml:space="preserve">  „  </w:t>
      </w: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 xml:space="preserve">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cs="Arial" w:ascii="Arial" w:hAnsi="Arial"/>
          <w:sz w:val="22"/>
          <w:lang w:eastAsia="pl-PL"/>
        </w:rPr>
        <w:t>Dokumentację   przetargową    projektu   umieszczono</w:t>
      </w:r>
      <w:r>
        <w:rPr>
          <w:rFonts w:cs="Arial" w:ascii="Arial" w:hAnsi="Arial"/>
          <w:lang w:eastAsia="pl-PL"/>
        </w:rPr>
        <w:t xml:space="preserve">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6.03.00-20 –015/08 „Modernizacja  i  adaptacja zabytkowego  budynku Muzeum Północno Mazowieckiego   w  Łomży „ ze  środków   EFRR   w ramach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Regionalnego  Programu  Operacyjnego   Województwa  Podlaskiego   w  latach      2007  - 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6.03.00-20 –015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 i  adaptacja zabytkowego  budynku Muzeum Północno Mazowieckiego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 Łomży „ze  środków   EFRR   w ramach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 w  Łomży   Ul. Stary  Rynek  14  w    Wydziale    Polityki   Gospodarczej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 xml:space="preserve">Projekt nr WND-RPPD.06.03.00-20 –015/08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Modernizacja  i  adaptacja zabytkowego  budynku Muzeum Północno Mazowieckiego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w  Łomży „ze  środków   EFRR   w ramach    Regionalnego  Programu  Operacyjnego   Województwa  Podlaskiego   w  latach      2007  -  2013 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ind w:left="540" w:hanging="0"/>
      <w:jc w:val="both"/>
      <w:outlineLvl w:val="3"/>
    </w:pPr>
    <w:rPr>
      <w:rFonts w:ascii="Arial" w:hAnsi="Arial" w:eastAsia="Arial Unicode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St2z0">
    <w:name w:val="WW8NumSt2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K">
    <w:name w:val="BT-K"/>
    <w:qFormat/>
    <w:pPr>
      <w:widowControl/>
      <w:numPr>
        <w:ilvl w:val="0"/>
        <w:numId w:val="9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</w:pPr>
    <w:rPr>
      <w:rFonts w:ascii="Arial" w:hAnsi="Arial" w:cs="Arial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23:00Z</dcterms:created>
  <dc:creator> </dc:creator>
  <dc:description/>
  <dc:language>en-US</dc:language>
  <cp:lastModifiedBy> </cp:lastModifiedBy>
  <cp:lastPrinted>2010-06-22T09:25:00Z</cp:lastPrinted>
  <dcterms:modified xsi:type="dcterms:W3CDTF">2010-09-22T13:18:00Z</dcterms:modified>
  <cp:revision>6</cp:revision>
  <dc:subject/>
  <dc:title>                                                                                                      Załącznik  nr1</dc:title>
</cp:coreProperties>
</file>