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 181/10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Łomża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października 2010 ro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tego konkursu ofert na realizację w roku 2010 zadań publicznych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ferze sportu i kultury fizyczn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Rodzaj zad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Udział zespołów sportowych w zawodach o zasięgu regionalnym i ogólnopolskim, w ramach systemu współzawodnictwa sportowego oraz organizacja takich zawodów na terenie mias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Organizacja w Łomży otwartych turniejów sportowych i imprez sportowo-rekreacyjn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Maksymalna Wysokość środków publicznych przeznaczonych na realizację zadań</w:t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ind w:firstLine="3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8.500 zł (trzydzieści osiem tysięcy pięćset złotych),</w:t>
      </w:r>
    </w:p>
    <w:p>
      <w:pPr>
        <w:pStyle w:val="Normal"/>
        <w:ind w:firstLine="3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3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Zasady przyznawania dotacji</w:t>
      </w:r>
    </w:p>
    <w:p>
      <w:pPr>
        <w:pStyle w:val="Normal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dotacji na realizację zadania następuje na zasadzie wspierania wykonywania zadania publicznego, o którym mówi art. 4 ust. 1 pkt 15 i pkt 17 ustawy z dnia 24 kwietnia 2003 r. o działalności pożytku publicznego i o wolontariacie (Dz. U. z 2003 r. Nr 96, poz. 873 z póź. zm.)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Arial"/>
          <w:caps/>
          <w:szCs w:val="22"/>
        </w:rPr>
        <w:t xml:space="preserve">Termin realizacji zadań  - </w:t>
      </w:r>
      <w:r>
        <w:rPr>
          <w:rFonts w:cs="Arial"/>
          <w:b/>
          <w:bCs/>
          <w:szCs w:val="22"/>
        </w:rPr>
        <w:t>do 15 grudnia 2010 roku</w:t>
      </w:r>
      <w:r>
        <w:rPr>
          <w:rFonts w:cs="Arial"/>
          <w:szCs w:val="22"/>
        </w:rPr>
        <w:t>.</w:t>
      </w:r>
    </w:p>
    <w:p>
      <w:pPr>
        <w:pStyle w:val="Normal"/>
        <w:ind w:firstLine="3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Warunki realizacji zadań</w:t>
      </w:r>
    </w:p>
    <w:p>
      <w:pPr>
        <w:pStyle w:val="TextBodyIndent"/>
        <w:ind w:left="0" w:right="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a, w zależności od charakteru, powinny w szczególności spełniać następujące warunki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nikać z wyników współzawodnictwa sportowego, zakwalifikowania się do wyższych stopni współzawodnictwa lub uzyskania przez klub sportowy (stowarzyszenie) prawa do organizacji zawodów sportowych na terenie Łomży od  szczebla wojewódzkiego i 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/>
          <w:szCs w:val="22"/>
        </w:rPr>
        <w:t>Być przygotowane dla szerokiego grona odbiorców, ze szczególnym uwzględnieniem dzieci i młodzieży, popularyzować sport i kulturę fizyczną na terenie Łomży, stwarzać możliwości bezpiecznej rekreacj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cs="Arial"/>
          <w:szCs w:val="22"/>
          <w:u w:val="single"/>
        </w:rPr>
      </w:pPr>
      <w:r>
        <w:rPr>
          <w:rFonts w:cs="Arial"/>
          <w:caps/>
          <w:szCs w:val="22"/>
        </w:rPr>
        <w:t xml:space="preserve">Termin składania ofert - </w:t>
      </w:r>
      <w:r>
        <w:rPr>
          <w:rFonts w:cs="Arial"/>
          <w:b/>
          <w:bCs/>
          <w:szCs w:val="22"/>
          <w:u w:val="single"/>
        </w:rPr>
        <w:t>do 27 października 2010 roku</w:t>
      </w:r>
    </w:p>
    <w:p>
      <w:pPr>
        <w:pStyle w:val="Normal"/>
        <w:ind w:firstLine="34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Terminy i tryb stosowany przy dokonywaniu wyboru oferty</w:t>
      </w:r>
    </w:p>
    <w:p>
      <w:pPr>
        <w:pStyle w:val="Normal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</w:r>
    </w:p>
    <w:p>
      <w:pPr>
        <w:pStyle w:val="Zdnia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, druk do pobrania na stronie: </w:t>
      </w:r>
      <w:hyperlink r:id="rId2">
        <w:r>
          <w:rPr>
            <w:rStyle w:val="InternetLink"/>
            <w:rFonts w:cs="Arial" w:ascii="Arial" w:hAnsi="Arial"/>
          </w:rPr>
          <w:t>www.lomza.pl/bip/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należy złożyć w Biurze Kultury, Sportu i Turystyki UM (Łomża, ul. Farna 1), </w:t>
      </w:r>
    </w:p>
    <w:p>
      <w:pPr>
        <w:pStyle w:val="Zdnia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przeprowadza komisja konkursowa powołana przez Prezydenta Łomży. </w:t>
      </w:r>
    </w:p>
    <w:p>
      <w:pPr>
        <w:pStyle w:val="Zdnia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ą decyzję o wyborze ofert i przyznaniu bądź odmowie przyznania dotacji podejmuje Prezydent Miasta Łomży.</w:t>
      </w:r>
    </w:p>
    <w:p>
      <w:pPr>
        <w:pStyle w:val="Zdnia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ermin rozpatrzenia ofert określa się do 15 listopada 2010 roku.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zadania publiczne tego samego rodzaju Dotowane z budżetu miasta Łomży w roku 2009</w:t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tbl>
      <w:tblPr>
        <w:tblW w:w="919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2"/>
        <w:gridCol w:w="4693"/>
        <w:gridCol w:w="885"/>
        <w:gridCol w:w="897"/>
      </w:tblGrid>
      <w:tr>
        <w:trPr>
          <w:trHeight w:val="4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klubu (stowarzyszenia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zad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(z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 (zł)</w:t>
            </w:r>
          </w:p>
        </w:tc>
      </w:tr>
      <w:tr>
        <w:trPr>
          <w:trHeight w:val="17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ŁKB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Łomżyński Półmaraton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.500</w:t>
            </w:r>
          </w:p>
        </w:tc>
      </w:tr>
      <w:tr>
        <w:trPr>
          <w:trHeight w:val="17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ŁKB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Grand Prix Łomża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</w:tr>
      <w:tr>
        <w:trPr>
          <w:trHeight w:val="17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K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warte zawody sportowe i imprezy sportowo - rekreacyjne dzieci i młodzieży oraz dorosłych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</w:tr>
      <w:tr>
        <w:trPr>
          <w:trHeight w:val="17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K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nia Liga Strzeleck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</w:tr>
      <w:tr>
        <w:trPr>
          <w:trHeight w:val="17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. Fed. Sportu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acja wyścigów kolarskich MTB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</w:tr>
      <w:tr>
        <w:trPr>
          <w:trHeight w:val="17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S "Piątka"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ga piłki nożnej dla chł. szkół podstawowych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</w:tr>
      <w:tr>
        <w:trPr>
          <w:trHeight w:val="17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UKS "Technik"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iej zapaśniczy - 25- lecie sekcji zapasów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</w:tr>
      <w:tr>
        <w:trPr>
          <w:trHeight w:val="17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S "Return"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acja Trzech Turniejów Tenis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S "Dwójka"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ółfinał OO w Piłce ręcznej Jun. Mł. Kadr Wojew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S "Dwójka"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XIII Ogólnopolski Mikołajkowy Turniej Piłki Ręcznej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S "Jedynka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ółfinał o wejście do  II Ligi Kobie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S "Jedynka"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Ćwierćfinał M.P Juniorek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S "Jedynka"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zygotowanie siatkarek do walki o II Ligę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S "Dziewiątka"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ty w II etapie M.P w koszykówce kad. ćwierćfina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S "Dziewiątka"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dział w podlaskiej lidze koszykówki - eliminacje M.P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TKKF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ropejski Tydzień sportu dla wszystkich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TKKF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ka Liga TKKF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S PWSIiP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Udział w rozgrywkach I Ligi, M.P oraz Ogólnopolskich i Międzynarodowych Turniejach Indywidualnych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ŁKS "Prefbet Śniadowo" Łomża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lenie i udział w ramach sportu kwalifikowaneg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ŁSzKS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lenia w systemie współzawodnictwa w  ramach sportu kwalifikowaneg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ŁKK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Szkolenia w systemie współzawodnictwa w  ramach sportu kwalifikowaneg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S "Perspektywa"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lenie i udział w rozgrywkach klasy okręgowej w zakresie  piłki nożnej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KS "Narew - Kurpiewski" Łomża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acja  obozu sportowego - Zakopane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S "Herkules"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lenie i udział w rozgrywkach klasy okręgowej w zakresie  piłki nożnej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xtBodyIndent">
    <w:name w:val="Body Text Indent"/>
    <w:basedOn w:val="Normal"/>
    <w:pPr>
      <w:suppressAutoHyphens w:val="true"/>
      <w:ind w:left="0" w:right="0" w:firstLine="340"/>
      <w:jc w:val="both"/>
    </w:pPr>
    <w:rPr>
      <w:rFonts w:ascii="Times New Roman" w:hAnsi="Times New Roman" w:cs="Times New Roman"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9:00Z</dcterms:created>
  <dc:creator>.</dc:creator>
  <dc:description/>
  <dc:language>en-US</dc:language>
  <cp:lastModifiedBy>.</cp:lastModifiedBy>
  <cp:lastPrinted>2010-10-07T12:58:00Z</cp:lastPrinted>
  <dcterms:modified xsi:type="dcterms:W3CDTF">2010-10-07T10:59:00Z</dcterms:modified>
  <cp:revision>3</cp:revision>
  <dc:subject/>
  <dc:title>Załącznik nr 1 do Zarządzenia Nr </dc:title>
</cp:coreProperties>
</file>