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organizacji pozarządowej/*</w:t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</w:rPr>
        <w:t>Łomża, dn. 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GANIZACJI POZARZĄDOWEJ/* PODMIOTU/* JEDNOSTKI ORGANIZACYJNEJ/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 (Dz .U. Nr 96, poz. 87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ACJI ZADANIA PUBLI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FORMIE WSPIER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asto łomżę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RAZ Z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NIOSKIEM </w:t>
      </w:r>
    </w:p>
    <w:p>
      <w:pPr>
        <w:pStyle w:val="Heading4"/>
        <w:rPr/>
      </w:pPr>
      <w:r>
        <w:rPr>
          <w:rFonts w:cs="Arial" w:ascii="Arial" w:hAnsi="Arial"/>
        </w:rPr>
        <w:t>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W KWOCIE </w:t>
      </w:r>
      <w:r>
        <w:rPr>
          <w:rFonts w:cs="Arial" w:ascii="Arial" w:hAnsi="Arial"/>
          <w:bCs/>
        </w:rPr>
        <w:t>...........................</w:t>
      </w:r>
      <w:r>
        <w:rPr>
          <w:rFonts w:cs="Arial" w:ascii="Arial" w:hAnsi="Arial"/>
          <w:b/>
          <w:bCs/>
        </w:rPr>
        <w:t xml:space="preserve"> zł</w:t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na temat organizacji pozarządowej/* podmiotu/* jednostki organizacyjnej /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łna nazwa: 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umer w Krajowym Rejestrze Sądowym lub w innym rejestrze: 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  .............,REGON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wpisu lub rejestracji: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ewidencyjne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: miejscowość: ............................................................................</w:t>
        <w:br/>
        <w:t>gmina: ................................. , województwo: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l: ................., fax: : .................,  e-mail: : ................., http:// 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 i numer rachunku:...............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zwa, adres i telefon kontaktowy placówki bezpośrednio wykonującej zadanie, na które organizacja ubiega się o uzyskanie dotacji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a upoważniona do składania wyjaśnień i uzupełnień dotyczących oferty (imię i nazwisko oraz nr telefonu kontaktowego</w:t>
      </w:r>
      <w:r>
        <w:rPr>
          <w:rFonts w:cs="Arial" w:ascii="Arial" w:hAnsi="Arial"/>
          <w:bCs/>
        </w:rPr>
        <w:t>): 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le statutowe (przedmiot działalności statutowej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wadzonej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rFonts w:cs="Arial" w:ascii="Arial" w:hAnsi="Arial"/>
              </w:rPr>
              <w:t>działalność nieodpłatna: .....................................................................................</w:t>
              <w:b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rFonts w:cs="Arial" w:ascii="Arial" w:hAnsi="Arial"/>
              </w:rPr>
              <w:t>działalność odpłatna: ..........................................................................................</w:t>
              <w:br/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cs="Arial" w:ascii="Arial" w:hAnsi="Arial"/>
        </w:rPr>
        <w:t>numer wpisu do rejestru przedsiębiorców: ..........................................................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dania</w:t>
      </w:r>
    </w:p>
    <w:p>
      <w:pPr>
        <w:pStyle w:val="Heading3"/>
        <w:numPr>
          <w:ilvl w:val="0"/>
          <w:numId w:val="6"/>
        </w:numPr>
        <w:spacing w:before="240" w:after="240"/>
        <w:rPr/>
      </w:pPr>
      <w:r>
        <w:rPr/>
        <w:t>Nazwa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26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l zadania oraz rodzaj działań prz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pobierania lub nie pobierania wynagrodzenia od beneficjentów/adresa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kolejnych działań planowanych prz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owe określenia skali działań podejmowanych przy realizacji zadania (należy użyć miar adekwatnych dla danego zadania, np. liczba uczestników, podopiecznych, liczba indywidualnych świadczeń (treningów) udzielonych tygodniowo /miesięcz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240" w:after="240"/>
        <w:rPr/>
      </w:pPr>
      <w:r>
        <w:rPr>
          <w:rFonts w:cs="Arial" w:ascii="Arial" w:hAnsi="Arial"/>
          <w:sz w:val="24"/>
          <w:szCs w:val="24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tym wnioskowana wielkość dotacji (w zł): 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/>
      </w:pPr>
      <w:r>
        <w:rPr/>
        <w:t>Kosztorys ze względu na rodzaj kosztów:</w:t>
      </w:r>
    </w:p>
    <w:tbl>
      <w:tblPr>
        <w:tblW w:w="9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07"/>
        <w:gridCol w:w="779"/>
        <w:gridCol w:w="780"/>
        <w:gridCol w:w="996"/>
        <w:gridCol w:w="996"/>
        <w:gridCol w:w="997"/>
      </w:tblGrid>
      <w:tr>
        <w:trPr>
          <w:trHeight w:val="141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(koszty merytoryczne i administracyjne związane z realizacją zdania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oszt jednostkow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odzaj miar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oszt całkowit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 tego z wnioskowanej dotacj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tym 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środkó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łasnych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kup sprzętu sportoweg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łace trenerów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żywienie, zakwaterowanie, diety zawodnicz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iety i ekwiwalenty sędziowsk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Transport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kup nagród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sługi medyczne, odnowa biologiczna, odżywki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płaty licencyjn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najem obiektów sportowych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emie zawodników, stypendia i nagrody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XX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ozy i zgrupowania sportow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oszty biurowe, obsługa księgowa i bankow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Inne, jak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sztorys ze względu na źródło finansow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4"/>
        <w:gridCol w:w="162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uczestników projektu – z jakiego tytuł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zy publiczni-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zy prywatni-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kosztory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finansowy wkład własny w realizację zadania (np. świadczenia wolontariuszy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/>
      </w:pPr>
      <w:r>
        <w:rPr/>
        <w:t>Partnerzy biorący udział w realizacji zadania (ze szczególnym uwzględnieniem organów administracji publiczn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zasoby kadrowe - konieczne z punktu widzeni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osób pracujących przy realizacji zadania (w przeliczeniu na pełne etaty): 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olontariusze (w przeliczeniu na pełne etaty): 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</w:rPr>
              <w:t>Inne informacje o zasobach kadrowych, w tym o kwalifikacjach osób zatrudnionych przy realizacji zadania oraz o kwalifikacjach wolontarius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Posiadane rodzaje zasobów rzeczowych [lokalowe, sprzętowe – wraz z informacją o stanie technicznym, inne – ważne z punktu widzenia realizacji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korzystania z zasobów, o których mowa w pkt 3 (z podziałem na rodzaje zasob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Arial" w:ascii="Arial" w:hAnsi="Arial"/>
        </w:rPr>
        <w:t>Dotychczasowe doświadczenia w realizacji zadań podobnego rodza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dotychczasowych zadań realizowanych we współpracy z administracją publ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wagi lub informacje wnioskodawcy: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proponowane zadanie jest zadaniem z zakresu, o którym mowa w art.4 ust.1 pkt 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 ustawy z dnia 24 kwietnia 2003 r. o działalności pożytku publicznego i wolontariacie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ozarządowa/* podmiot/* jednostka organizacyjna/* jest związana / ny niniejszą ofertą przez okres do dnia: 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podpis osoby upoważnionej lub podpisy osób upoważ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Aktualny odpis z rejestru (ważny do 3 miesięcy od daty wystawienia, 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rawozdanie merytoryczne i finansowe za ostatni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* - nie dotyczy stowarzyszeń wpisanych do rejestru Prezydenta Łomż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0:00Z</dcterms:created>
  <dc:creator>Wydzial</dc:creator>
  <dc:description/>
  <dc:language>en-US</dc:language>
  <cp:lastModifiedBy>.</cp:lastModifiedBy>
  <cp:lastPrinted>2004-09-20T14:12:00Z</cp:lastPrinted>
  <dcterms:modified xsi:type="dcterms:W3CDTF">2010-10-11T07:40:00Z</dcterms:modified>
  <cp:revision>2</cp:revision>
  <dc:subject/>
  <dc:title>(pieczęć organizacji pozarządowej/*</dc:title>
</cp:coreProperties>
</file>