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8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3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6"/>
        </w:numPr>
        <w:rPr/>
      </w:pPr>
      <w:r>
        <w:rPr/>
        <w:t xml:space="preserve">Na podstawie pisma Wojewody Podlaskiego Nr FB.II.BB.3011-221-2/2010 z dnia 09.09.2010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1 335zł w dz. 710 – </w:t>
      </w:r>
      <w:r>
        <w:rPr/>
        <w:t>Działalność usługowa</w:t>
      </w:r>
      <w:r>
        <w:rPr>
          <w:b/>
          <w:bCs/>
        </w:rPr>
        <w:t xml:space="preserve">, rozdz. 71078 – </w:t>
      </w:r>
      <w:r>
        <w:rPr/>
        <w:t>Usuwanie skutków klęsk żywiołowych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710, rozdz. 71078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627zł oraz w</w:t>
      </w:r>
      <w:r>
        <w:rPr/>
        <w:t xml:space="preserve">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708zł. </w:t>
      </w:r>
    </w:p>
    <w:p>
      <w:pPr>
        <w:pStyle w:val="Tekstpodstawowy3"/>
        <w:ind w:left="540" w:hanging="0"/>
        <w:rPr/>
      </w:pPr>
      <w:r>
        <w:rPr/>
        <w:t>Powyższe środki, pochodzące z rezerwy celowej (cz. 83, poz. 8) przeznaczone są na pokrycie wydatków poniesionych przez organy nadzoru budowlanego na wykonywanie zadań związanych z oceną stanu technicznego obiektów budowlanych uszkodzonych i zniszczonych w wyniku powodzi i osuwisk ziemnych, które miały miejsce w maju i czerwcu 2010r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6"/>
        </w:numPr>
        <w:rPr/>
      </w:pPr>
      <w:r>
        <w:rPr/>
        <w:t xml:space="preserve">Na podstawie pisma Wojewody Podlaskiego Nr FB.II.BŁ.3011-268/2010 z dnia 24.09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15 849zł w dz. 852 – </w:t>
      </w:r>
      <w:r>
        <w:rPr/>
        <w:t>Pomoc społeczna</w:t>
      </w:r>
      <w:r>
        <w:rPr>
          <w:b/>
          <w:bCs/>
        </w:rPr>
        <w:t xml:space="preserve">, rozdz. 85203 – </w:t>
      </w:r>
      <w:r>
        <w:rPr/>
        <w:t>Ośrodki wsparcia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03</w:t>
      </w:r>
      <w:r>
        <w:rPr/>
        <w:t xml:space="preserve">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7 849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7 0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– 500zł.</w:t>
      </w:r>
    </w:p>
    <w:p>
      <w:pPr>
        <w:pStyle w:val="Tekstpodstawowy3"/>
        <w:ind w:left="540" w:hanging="0"/>
        <w:rPr/>
      </w:pPr>
      <w:r>
        <w:rPr/>
        <w:t>Powyższe środki przeznaczone są na uzupełnienie planu dotacji na pokrycie bieżących kosztów prowadzenia ośrodków wsparcia dla osób z zaburzeniami psychicznymi.</w:t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numPr>
          <w:ilvl w:val="0"/>
          <w:numId w:val="16"/>
        </w:numPr>
        <w:rPr/>
      </w:pPr>
      <w:r>
        <w:rPr/>
        <w:t xml:space="preserve">Na podstawie pisma Wojewody Podlaskiego Nr FB.II.MC.3011-265/2010 z dnia 20.09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4 166zł w dz. 852 – </w:t>
      </w:r>
      <w:r>
        <w:rPr/>
        <w:t>Pomoc społeczna</w:t>
      </w:r>
      <w:r>
        <w:rPr>
          <w:b/>
          <w:bCs/>
        </w:rPr>
        <w:t>, rozdz. 85213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13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>składki na ubezpieczenia zdrowotne</w:t>
      </w:r>
      <w:r>
        <w:rPr>
          <w:b/>
          <w:bCs/>
        </w:rPr>
        <w:t xml:space="preserve"> o 4 166zł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6"/>
        </w:numPr>
        <w:rPr/>
      </w:pPr>
      <w:r>
        <w:rPr/>
        <w:t xml:space="preserve">Na podstawie pisma Wojewody Podlaskiego Nr FB.II.MC.3011-213/2010 z dnia 20.09.2010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26 000zł w dz. 853 – </w:t>
      </w:r>
      <w:r>
        <w:rPr/>
        <w:t>Pozostałe zadania w zakresie polityki społecznej</w:t>
      </w:r>
      <w:r>
        <w:rPr>
          <w:b/>
          <w:bCs/>
        </w:rPr>
        <w:t xml:space="preserve">, rozdz. 85321 – </w:t>
      </w:r>
      <w:r>
        <w:rPr/>
        <w:t>Zespoły do spraw orzekania o niepełnosprawności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3, rozdz. 85321</w:t>
      </w:r>
      <w:r>
        <w:rPr/>
        <w:t xml:space="preserve"> w </w:t>
      </w:r>
      <w:r>
        <w:rPr>
          <w:b/>
          <w:bCs/>
        </w:rPr>
        <w:t xml:space="preserve">§ 4170 – </w:t>
      </w:r>
      <w:r>
        <w:rPr/>
        <w:t>wynagrodzenia bezosobowe o</w:t>
      </w:r>
      <w:r>
        <w:rPr>
          <w:b/>
          <w:bCs/>
        </w:rPr>
        <w:t xml:space="preserve"> 26 000zł.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  <w:t>Powyższe środki, pochodzące z rezerwy celowej (cz. 83, poz. 39) przeznaczone są na finansowanie działalności zespołów do spraw orzekania o niepełnosprawności, o których mowa w art. 6 ust. 1 ustawy z dnia 27.08.1997r. o rehabilitacji zawodowej i społecznej oraz zatrudnianiu osób niepełnosprawnych.</w:t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6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61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Na podstawie pisma Dyrektora Delegatury Krajowego Biura Wyborczego w Łomży Nr DMŁ 3101-33-1/10 z dnia 29.09.2010r.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2 961zł w dz. 751 – </w:t>
      </w:r>
      <w:r>
        <w:rPr/>
        <w:t>Urzędy naczelnych organów władzy państwowej, kontroli i ochrony prawa oraz sądownictwa</w:t>
      </w:r>
      <w:r>
        <w:rPr>
          <w:b/>
          <w:bCs/>
        </w:rPr>
        <w:t xml:space="preserve">, rozdz. 75107 – </w:t>
      </w:r>
      <w:r>
        <w:rPr/>
        <w:t>Wybory Prezydenta Rzeczypospolitej Polskiej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751, rozdz. 75107</w:t>
      </w:r>
      <w:r>
        <w:rPr/>
        <w:t xml:space="preserve">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– 2 16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09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20 </w:t>
      </w:r>
      <w:r>
        <w:rPr/>
        <w:t>– składki na Fundusz Pracy</w:t>
      </w:r>
      <w:r>
        <w:rPr>
          <w:b/>
          <w:bCs/>
        </w:rPr>
        <w:t xml:space="preserve"> – 17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4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65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15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750 </w:t>
      </w:r>
      <w:r>
        <w:rPr/>
        <w:t>– zakup akcesoriów komputerowych</w:t>
      </w:r>
      <w:r>
        <w:rPr>
          <w:b/>
          <w:bCs/>
        </w:rPr>
        <w:t xml:space="preserve"> – 3zł.</w:t>
      </w:r>
    </w:p>
    <w:p>
      <w:pPr>
        <w:pStyle w:val="Tekstpodstawowy3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Na podstawie pisma Wojewody Podlaskiego Nr FB.II.BŁ.3011-248/2010 z dnia 17.09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25 000zł w dz. 852 – </w:t>
      </w:r>
      <w:r>
        <w:rPr/>
        <w:t>Pomoc społeczna</w:t>
      </w:r>
      <w:r>
        <w:rPr>
          <w:b/>
          <w:bCs/>
        </w:rPr>
        <w:t xml:space="preserve">, rozdz. 85231 – </w:t>
      </w:r>
      <w:r>
        <w:rPr/>
        <w:t>Pomoc dla cudzoziemców</w:t>
      </w:r>
      <w:r>
        <w:rPr>
          <w:b/>
          <w:bCs/>
        </w:rPr>
        <w:t>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2, rozdz. 85231</w:t>
      </w:r>
      <w:r>
        <w:rPr/>
        <w:t xml:space="preserve"> w </w:t>
      </w: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 o 25 000zł.</w:t>
      </w:r>
    </w:p>
    <w:p>
      <w:pPr>
        <w:pStyle w:val="Tekstpodstawowy3"/>
        <w:ind w:left="540" w:hanging="0"/>
        <w:rPr/>
      </w:pPr>
      <w:r>
        <w:rPr/>
        <w:t>Powyższego zmniejszenia dokonuje się w związku z nadwyżką środków na wypłatę świadczeń cudzoziemcom, którzy uzyskali w Rzeczypospolitej Polskiej status uchodźcy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</w:t>
      </w: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3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3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32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pisma Wojewody Podlaskiego Nr FB.II.MC.3011-265/2010 z dn. 20.09.2010r. w sprawie zmian w budżecie </w:t>
      </w:r>
      <w:r>
        <w:rPr>
          <w:b/>
          <w:bCs/>
        </w:rPr>
        <w:t>zmniej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13 w        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49 732zł. </w:t>
      </w:r>
    </w:p>
    <w:p>
      <w:pPr>
        <w:pStyle w:val="Tekstpodstawowy3"/>
        <w:rPr/>
      </w:pPr>
      <w:r>
        <w:rPr/>
        <w:t xml:space="preserve">W związku z powyższym </w:t>
      </w:r>
      <w:r>
        <w:rPr>
          <w:b/>
          <w:bCs/>
        </w:rPr>
        <w:t>zmniejszeniu</w:t>
      </w:r>
      <w:r>
        <w:rPr/>
        <w:t xml:space="preserve"> ulegają</w:t>
      </w:r>
      <w:r>
        <w:rPr>
          <w:b/>
          <w:bCs/>
        </w:rPr>
        <w:t xml:space="preserve"> wydatki w § 4130 – </w:t>
      </w:r>
      <w:r>
        <w:rPr/>
        <w:t xml:space="preserve">składki na ubezpieczenia zdrowotne </w:t>
      </w:r>
      <w:r>
        <w:rPr>
          <w:b/>
          <w:bCs/>
        </w:rPr>
        <w:t>o 49 732zł</w:t>
      </w:r>
      <w:r>
        <w:rPr/>
        <w:t>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10r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8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4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75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 75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630</w:t>
      </w:r>
      <w:r>
        <w:rPr/>
        <w:t xml:space="preserve"> – Turystyka, </w:t>
      </w:r>
      <w:r>
        <w:rPr>
          <w:b/>
          <w:bCs/>
        </w:rPr>
        <w:t>rozdz. 63003</w:t>
      </w:r>
      <w:r>
        <w:rPr/>
        <w:t xml:space="preserve"> – Zadania w zakresie upowszechniania turystyk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6059</w:t>
      </w:r>
      <w:r>
        <w:rPr/>
        <w:t xml:space="preserve"> – wydatki inwestycyjne jednostek budżetowych na zadaniu „Tereny sportowo – rekreacyjne nad Narwią” </w:t>
      </w:r>
      <w:r>
        <w:rPr>
          <w:b/>
          <w:bCs/>
        </w:rPr>
        <w:t>o 78 712zł</w:t>
      </w:r>
      <w:r>
        <w:rPr/>
        <w:t xml:space="preserve">, z przeznaczeniem na </w:t>
      </w:r>
      <w:r>
        <w:rPr>
          <w:b/>
          <w:bCs/>
        </w:rPr>
        <w:t>zwiększenie w § 6050,</w:t>
      </w:r>
    </w:p>
    <w:p>
      <w:pPr>
        <w:pStyle w:val="Tekstpodstawowy3"/>
        <w:numPr>
          <w:ilvl w:val="0"/>
          <w:numId w:val="12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: </w:t>
      </w:r>
      <w:r>
        <w:rPr>
          <w:b/>
          <w:bCs/>
        </w:rPr>
        <w:t>Szkoła Podstawowa Nr 10: zmniejszeniu</w:t>
      </w:r>
      <w:r>
        <w:rPr/>
        <w:t xml:space="preserve"> ulegają wydatki w </w:t>
      </w:r>
      <w:r>
        <w:rPr>
          <w:b/>
          <w:bCs/>
        </w:rPr>
        <w:t>§ 4270 –</w:t>
      </w:r>
      <w:r>
        <w:rPr/>
        <w:t xml:space="preserve"> zakup usług remontowych </w:t>
      </w:r>
      <w:r>
        <w:rPr>
          <w:b/>
          <w:bCs/>
        </w:rPr>
        <w:t>o 30 000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2: zmniejszeniu </w:t>
      </w:r>
      <w:r>
        <w:rPr/>
        <w:t>ulegają wydatki w</w:t>
      </w:r>
      <w:r>
        <w:rPr>
          <w:b/>
          <w:bCs/>
        </w:rPr>
        <w:t xml:space="preserve"> § 4260 – </w:t>
      </w:r>
      <w:r>
        <w:rPr/>
        <w:t xml:space="preserve">zakup energii </w:t>
      </w:r>
      <w:r>
        <w:rPr>
          <w:b/>
          <w:bCs/>
        </w:rPr>
        <w:t xml:space="preserve">o 5 500zł </w:t>
      </w:r>
      <w:r>
        <w:rPr/>
        <w:t xml:space="preserve">oraz w </w:t>
      </w: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o 1 000zł,</w:t>
      </w:r>
      <w:r>
        <w:rPr/>
        <w:t xml:space="preserve">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110 – </w:t>
      </w:r>
      <w:r>
        <w:rPr/>
        <w:t>składki na ubezpieczenia zdrowotne</w:t>
      </w:r>
      <w:r>
        <w:rPr>
          <w:b/>
          <w:bCs/>
        </w:rPr>
        <w:t xml:space="preserve"> o 4 571zł, § 4120 – </w:t>
      </w:r>
      <w:r>
        <w:rPr/>
        <w:t>składki na Fundusz Pracy</w:t>
      </w:r>
      <w:r>
        <w:rPr>
          <w:b/>
          <w:bCs/>
        </w:rPr>
        <w:t xml:space="preserve"> o 754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 xml:space="preserve">odpisy na ZFŚS o </w:t>
      </w:r>
      <w:r>
        <w:rPr>
          <w:b/>
          <w:bCs/>
        </w:rPr>
        <w:t>1 175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0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40 – </w:t>
      </w:r>
      <w:r>
        <w:rPr/>
        <w:t>wpłaty na PFRON</w:t>
      </w:r>
      <w:r>
        <w:rPr>
          <w:b/>
          <w:bCs/>
        </w:rPr>
        <w:t xml:space="preserve"> – 2 4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</w:t>
      </w:r>
      <w:r>
        <w:rPr/>
        <w:t>– wynagrodzenia bezosobowe</w:t>
      </w:r>
      <w:r>
        <w:rPr>
          <w:b/>
          <w:bCs/>
        </w:rPr>
        <w:t xml:space="preserve"> – 1 12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 xml:space="preserve">zakup akcesoriów komputerowych – </w:t>
      </w:r>
      <w:r>
        <w:rPr>
          <w:b/>
          <w:bCs/>
        </w:rPr>
        <w:t>1 5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</w:t>
      </w:r>
      <w:r>
        <w:rPr/>
        <w:t xml:space="preserve">– zakup energii o  </w:t>
      </w:r>
      <w:r>
        <w:rPr>
          <w:b/>
          <w:bCs/>
        </w:rPr>
        <w:t xml:space="preserve">1 582zł </w:t>
      </w:r>
      <w:r>
        <w:rPr/>
        <w:t>oraz w</w:t>
      </w:r>
      <w:r>
        <w:rPr>
          <w:b/>
          <w:bCs/>
        </w:rPr>
        <w:t xml:space="preserve">              § 4440 – </w:t>
      </w:r>
      <w:r>
        <w:rPr/>
        <w:t>odpisy na ZFŚS o</w:t>
      </w:r>
      <w:r>
        <w:rPr>
          <w:b/>
          <w:bCs/>
        </w:rPr>
        <w:t xml:space="preserve"> 3 838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3</w:t>
      </w:r>
      <w:r>
        <w:rPr/>
        <w:t xml:space="preserve"> – Licea profilowane: </w:t>
      </w:r>
      <w:r>
        <w:rPr>
          <w:b/>
          <w:bCs/>
        </w:rPr>
        <w:t>ZSEiO Nr 6: zmniejszeniu</w:t>
      </w:r>
      <w:r>
        <w:rPr/>
        <w:t xml:space="preserve"> ulegają wydatki w            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47 858zł, § 4110 – </w:t>
      </w:r>
      <w:r>
        <w:rPr/>
        <w:t>składki na ubezpieczenia społeczne o</w:t>
      </w:r>
      <w:r>
        <w:rPr>
          <w:b/>
          <w:bCs/>
        </w:rPr>
        <w:t xml:space="preserve"> 8 485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2 126zł, </w:t>
      </w:r>
      <w:r>
        <w:rPr/>
        <w:t>z przeznaczeniem na</w:t>
      </w:r>
      <w:r>
        <w:rPr>
          <w:b/>
          <w:bCs/>
        </w:rPr>
        <w:t xml:space="preserve"> zwiększenie w rozdz. 80130 w § 4010 o 47 858zł, § 4110 o                  8 485zł </w:t>
      </w:r>
      <w:r>
        <w:rPr/>
        <w:t>oraz w</w:t>
      </w:r>
      <w:r>
        <w:rPr>
          <w:b/>
          <w:bCs/>
        </w:rPr>
        <w:t xml:space="preserve"> § 4120 o 2 126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MiO Nr 5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 xml:space="preserve">zakup materiałów i wyposażenia o </w:t>
      </w:r>
      <w:r>
        <w:rPr>
          <w:b/>
          <w:bCs/>
        </w:rPr>
        <w:t xml:space="preserve">13 500zł, </w:t>
      </w:r>
      <w:r>
        <w:rPr/>
        <w:t>z przeznaczeniem</w:t>
      </w:r>
      <w:r>
        <w:rPr>
          <w:b/>
          <w:bCs/>
        </w:rPr>
        <w:t xml:space="preserve"> na zwiększenie w § 4270 – </w:t>
      </w:r>
      <w:r>
        <w:rPr/>
        <w:t>zakup usług remontowych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</w:t>
      </w:r>
      <w:r>
        <w:rPr/>
        <w:t>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280 – </w:t>
      </w:r>
      <w:r>
        <w:rPr/>
        <w:t>zakup usług zdrowotnych</w:t>
      </w:r>
      <w:r>
        <w:rPr>
          <w:b/>
          <w:bCs/>
        </w:rPr>
        <w:t xml:space="preserve"> o 855zł, </w:t>
      </w:r>
      <w:r>
        <w:rPr/>
        <w:t>z przeznaczeniem na</w:t>
      </w:r>
      <w:r>
        <w:rPr>
          <w:b/>
          <w:bCs/>
        </w:rPr>
        <w:t xml:space="preserve"> zwiększenie w § 4170 – </w:t>
      </w:r>
      <w:r>
        <w:rPr/>
        <w:t>wynagrodzenia bezosobowe,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>zakup usług pozostałych</w:t>
      </w:r>
      <w:r>
        <w:rPr>
          <w:b/>
          <w:bCs/>
        </w:rPr>
        <w:t xml:space="preserve"> o 1 300zł</w:t>
      </w:r>
      <w:r>
        <w:rPr/>
        <w:t xml:space="preserve">, z przeznaczeniem na zwiększenie w </w:t>
      </w: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0 – </w:t>
      </w:r>
      <w:r>
        <w:rPr/>
        <w:t>Internaty i Bursy szkolne</w:t>
      </w:r>
      <w:r>
        <w:rPr>
          <w:b/>
          <w:bCs/>
        </w:rPr>
        <w:t xml:space="preserve">: Bursa Szkolna Nr 1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30 000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</w:t>
      </w:r>
      <w:r>
        <w:rPr>
          <w:b/>
          <w:bCs/>
        </w:rPr>
        <w:t xml:space="preserve"> o 10 000zł, § 4260 </w:t>
      </w:r>
      <w:r>
        <w:rPr/>
        <w:t>– zakup energii o</w:t>
      </w:r>
      <w:r>
        <w:rPr>
          <w:b/>
          <w:bCs/>
        </w:rPr>
        <w:t xml:space="preserve"> 10 0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 o</w:t>
      </w:r>
      <w:r>
        <w:rPr>
          <w:b/>
          <w:bCs/>
        </w:rPr>
        <w:t xml:space="preserve"> 10 000zł,</w:t>
      </w:r>
    </w:p>
    <w:p>
      <w:pPr>
        <w:pStyle w:val="Tekstpodstawowy3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 xml:space="preserve">Załącznik  Nr 5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77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9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7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7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17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5 – </w:t>
      </w:r>
      <w:r>
        <w:rPr>
          <w:b w:val="false"/>
          <w:bCs w:val="false"/>
        </w:rPr>
        <w:t>Nadzór budowlany</w:t>
      </w:r>
      <w:r>
        <w:rPr/>
        <w:t xml:space="preserve">: zmniejszeniu </w:t>
      </w:r>
      <w:r>
        <w:rPr>
          <w:b w:val="false"/>
          <w:bCs w:val="false"/>
        </w:rPr>
        <w:t xml:space="preserve">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</w:t>
      </w:r>
      <w:r>
        <w:rPr/>
        <w:t>o 700zł</w:t>
      </w:r>
      <w:r>
        <w:rPr>
          <w:b w:val="false"/>
          <w:bCs w:val="false"/>
        </w:rPr>
        <w:t xml:space="preserve">, z przeznaczeniem na </w:t>
      </w:r>
      <w:r>
        <w:rPr/>
        <w:t>zwiększenie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4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700</w:t>
      </w:r>
      <w:r>
        <w:rPr>
          <w:b w:val="false"/>
          <w:bCs w:val="false"/>
        </w:rPr>
        <w:t xml:space="preserve"> – szkolenia pracowników – </w:t>
      </w:r>
      <w:r>
        <w:rPr/>
        <w:t>36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360</w:t>
      </w:r>
      <w:r>
        <w:rPr>
          <w:b w:val="false"/>
          <w:bCs w:val="false"/>
        </w:rPr>
        <w:t xml:space="preserve"> – opłaty z tyt. zakupu usług telekomunik. świadczonych w ruchomej publicznej sieci telefonicznej</w:t>
      </w:r>
      <w:r>
        <w:rPr/>
        <w:t xml:space="preserve"> – 300zł,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i ochrona przeciwpożarowa, w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080 – </w:t>
      </w:r>
      <w:r>
        <w:rPr>
          <w:b w:val="false"/>
          <w:bCs w:val="false"/>
        </w:rPr>
        <w:t>uposażenie i świadczenia pieniężne wypłacane przez okres roku żołnierzom i funkcjonariuszom zwolnionym ze służby</w:t>
      </w:r>
      <w:r>
        <w:rPr/>
        <w:t xml:space="preserve"> o 15 31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3070 – </w:t>
      </w:r>
      <w:r>
        <w:rPr>
          <w:b w:val="false"/>
          <w:bCs w:val="false"/>
        </w:rPr>
        <w:t>wydatki osobowe niezaliczane do uposażeń wypłacane funkcjonariuszom</w:t>
      </w:r>
      <w:r>
        <w:rPr/>
        <w:t xml:space="preserve"> – 3 7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9 00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 61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75478 – </w:t>
      </w:r>
      <w:r>
        <w:rPr>
          <w:b w:val="false"/>
          <w:bCs w:val="false"/>
        </w:rPr>
        <w:t>Usuwanie skutków klęsk żywiołowych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20</w:t>
      </w:r>
      <w:r>
        <w:rPr>
          <w:b w:val="false"/>
          <w:bCs w:val="false"/>
        </w:rPr>
        <w:t xml:space="preserve"> – zakup środków żywności </w:t>
      </w:r>
      <w:r>
        <w:rPr/>
        <w:t>o 163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               </w:t>
      </w:r>
      <w:r>
        <w:rPr/>
        <w:t>§ 4210 –</w:t>
      </w:r>
      <w:r>
        <w:rPr>
          <w:b w:val="false"/>
          <w:bCs w:val="false"/>
        </w:rPr>
        <w:t xml:space="preserve"> zakup materiałów i wyposażenia.</w:t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</w:rPr>
      </w:pPr>
      <w:r>
        <w:rPr>
          <w:sz w:val="20"/>
        </w:rPr>
        <w:t>do Zarządzenia Nr 177/10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0"/>
        </w:rPr>
      </w:pPr>
      <w:r>
        <w:rPr>
          <w:sz w:val="20"/>
        </w:rPr>
        <w:t>Prezydenta Miasta Łomża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. 30.09.2010r.</w:t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bCs/>
        </w:rPr>
      </w:pPr>
      <w:r>
        <w:rPr>
          <w:b/>
          <w:bCs/>
        </w:rPr>
        <w:t>Plan inwestycji miejskich n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626"/>
        <w:gridCol w:w="740"/>
        <w:gridCol w:w="580"/>
        <w:gridCol w:w="3462"/>
        <w:gridCol w:w="1285"/>
        <w:gridCol w:w="1236"/>
        <w:gridCol w:w="1478"/>
        <w:gridCol w:w="1357"/>
        <w:gridCol w:w="1295"/>
        <w:gridCol w:w="1840"/>
      </w:tblGrid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ział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§**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 inwestycyjnego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e wydatk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 budżetowy 2010 (7+8+9+10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 tego źródła finansowania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hody własne jst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dyty</w:t>
              <w:br/>
              <w:t>i pożyczki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środki pochodzące z innych  źródeł*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środki wymienione w art. 5 ust. 1 pkt 2 i 3 u.f.p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 479 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641.6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300 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971.0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566 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kalny transport zbior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569 7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10 5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143 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467 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648 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budowa i modernizacja systemu transportowego Łomży  i okolic -II  eta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891 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80 5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43 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7 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budowa i modernizacja systemu transportowego Łomży  i okolic -II  eta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648 3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648 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ogi publiczne w miastach na prawach powia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289.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214.4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8 156 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918.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westycje zgłaszane do funduszy Unii Europejskiej i innych funduszy (wykupy, dokumentacja)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prawnienia drogowych połączeń regionalnych w granicach Łomży - ul. Piłsudskiego (od ul. Sz. Zambrowska do ul. Poznańskiej), Al. Legionów (od ul. Piłsudskiego do granic miasta, i Spokojna (od obecnego zakończenia do ul. Piłsudskiego) z tego: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367.09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92.013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156.6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918.47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207 61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51 013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156 6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918.47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918.477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tki niekwalifikowalne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1.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1.0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budowa ulicy Wojska Polskiego z Placem Kościuszki w Łomży do pętli autobusowej przy ulicy Tkackiej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.48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.485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Drogi publiczne gminn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620.2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116.6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503.6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gotowanie inwestycji, w tym współfinansowanych przez UE(w tym opracowanie programu ogólnego kanalizacji deszczowej m. Łomża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Starego Rynk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ul. Bartniczej. Polna, Staszica, Senatorska, Ziel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61.6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61.6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ul. Łąk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67 1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4.5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2.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ul. Mała Krask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688.1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57.1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31.000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ul.Zakątek i Torf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9 2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9.2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0"/>
              </w:rPr>
            </w:pPr>
            <w:r>
              <w:rPr/>
              <w:t>Kompleksowe uzbrojenie terenów inwestycyjnych w mieście Łomża”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urystyk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 183.4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300 2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 639 2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00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243 9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Zadania w zakresie upowszechniania turystyk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007.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313.2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4.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eny sportowo-rekreacyjne nad Narwi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07 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13 2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4.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4.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4.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34 5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34 5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  <w:t>- 78 71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Wydatki niekwalifikowal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 7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 7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8 71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 046 5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857 6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 639 2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00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 549 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ja stadionu miejskiego w Łomży – etap 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 644 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156 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038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449.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449 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449.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194 9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156 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038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00.000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udowa miejskiej pływalni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 531 6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 7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601 2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229 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229 6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229 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882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0 7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601 2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szty niekwalifikowal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ospodarka mieszkaniowa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óżne jednostki obsługi gospodarki mieszkani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witalizacja wraz z adaptacją  poddaszy  na mieszkania komunalne w bud. Senatorska 3 i Rządowa 9 i 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ministracja  publicz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3 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3 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rzędy gmin (miast i miast na prawach powiatu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3 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203 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y inwestycyjne- wyposażenie urzęd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ezprzewodowej sieci szerokopasmowej transmisji danych na terenie miasta Łomż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 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 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op wykluczeniu cyfrowemu  w mieście Łomża”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ezpieczeństwo publiczne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1.6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1 6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mendy wojewódzkie Policji]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617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aty jednostek na fundusz celowy na finansowanie i dofinansowanie zadań inwestycyjnych (Policji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mendy powiatowe Państwowej Straży Pożar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kupy inwestycyjne na potrzeby KMPSP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rona cywil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.6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 6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agregatu prądotwórczego do zasilania awaryjnego budynku Urzędu Miejskiego w Łomży, ul. Stary Rynek 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.1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.1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alacja agregatu prądotwórczego do zasilania awaryjnego budynku Urzędu Miejskiego w Łomży, ul. Stary Rynek 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itoring miast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świata  i  wychowanie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601.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878.9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22 2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zkoły Podstawow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296 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74 1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722 2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momodernizacja placówek oświatowych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18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57 7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722 2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kserokopiarki- SzP Nr 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7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7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Budowa skoczni wzwyż przy SzP Nr 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Zakup serwera - SzP Nr 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5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zmywarki Sz.P Nr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zedszkol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0 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0 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rnizacja placów zabaw przy przedszkolach miejski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e Publiczna Nr 4 - Likwidacja barie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atelni – Przedszkole Publiczne Nr 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mnazj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1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1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Przebudowa układu pomiarowego – Publiczne Gimnazjum Nr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1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1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cea Ogólnokształcąc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LO- zakup maszyny do czyszczenia wykładzin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LO- zakup schodołaz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ptacja i wyposażenie pracowni specjalistycznych dla szkolnictwa zawodowego ZSMiO Nr 5 w 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aptacja i wyposażenie pracowni specjalistycznych dla szkolnictwa zawodowego ZSMiO Nr 5 w 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racowanie dokumentacji technicznej boisk szkolnych- SzP Nr 10, ZSMiO Nr 5, ZSWiO Nr 7, ZSTiO Nr 4 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moc Społecz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środki wsparc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y inwestycyjne (dotacja z budżetu państwa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ernaty i bursy szkol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oboty remontowo modernizacyjne budynku Bursy nr 3 przy ul.Polnej16 i ul.Zjad 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kotła warzelnego do kuchni BSz Nr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komunal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.718.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586.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132.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 odpadami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.378.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246.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132.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systemu gospodarki odpadami komunalnymi dla miasta Łomża i okolicznych gmi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378.9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246.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132.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132.1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132.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96 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96 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łady  niekwalifikowal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świetlenie ulic, placów i dró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punktów oświetleniow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szaletu na Placu Pocztowy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racowanie dokumentacji technicznej na remont ogrodzenia cmentarza komunalnego przy ul. Kopernik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Kultura  i ochrona  dziedzictwa narodowe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976.4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191.4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 5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01 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lharmonie, orkiestry, chóry i kap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sali widowiskowej przy PUW ul. Nowa 2 w Łomży na potrzeby Filharmonii Kameralnej im. Witolda Lutosławskiego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instrumentów muzycznych dla Filharmonii Kameralnej im. Witolda Lutosławskiego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tra kultury i sztuk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7.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7.5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7.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7.5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ze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298.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3.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 5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01 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rnizacja i adaptacja zabytkowego budynku Muzeum Północno-Mazowieckiego w Łomż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198 9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3.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593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201 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 201 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201 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krajow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4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 4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3 5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łady  niekwalifikowalne - włas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.4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.4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y inwestycyjne na potrzeby Muzeum Północno-Mazowieckie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0.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0.4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iekty sportow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sprzętu do konserwacji boiska „Orlik”    ZSz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3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stytucje kultury fizycz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2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2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akup samochodu osobowo-dostawczego dla MOSiR-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6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y inwestycyjne dla MOSiR-u (serwer i ksero wielofunkcyjne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rnizacja bazy MOSiR-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a działalnoś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2.0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2.0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gotowanie dokumentacji i budowa zespołu rekreacji dziecięcej w mieście Łomży w tym przy ul. Lip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5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Budowa zespołu terenowych obiektów sportowo-rekreacyjnych na os. Konstytucji 3 Maj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.0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.0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 611.5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251 0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245 1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971 0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.144.3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orient="landscape" w:w="16838" w:h="11906"/>
      <w:pgMar w:left="851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color w:val="FF000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2">
    <w:name w:val="WW8Num160z2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eastAsia="Times New Roman" w:cs="Times New Roman"/>
      <w:b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  <w:sz w:val="24"/>
    </w:rPr>
  </w:style>
  <w:style w:type="character" w:styleId="WW8Num182z0">
    <w:name w:val="WW8Num182z0"/>
    <w:qFormat/>
    <w:rPr>
      <w:rFonts w:ascii="Symbol" w:hAnsi="Symbol" w:eastAsia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eastAsia="Times New Roman" w:cs="Times New Roman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8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10-06T09:20:00Z</cp:lastPrinted>
  <dcterms:modified xsi:type="dcterms:W3CDTF">2010-10-06T08:14:00Z</dcterms:modified>
  <cp:revision>219</cp:revision>
  <dc:subject/>
  <dc:title>Zarządzenie Nr 10 /06</dc:title>
</cp:coreProperties>
</file>