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 nr 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rządzenia  nr  201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ezydenta  Miasta  Ło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 dnia 10 listopada 2011 r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 xml:space="preserve">Objaśnienia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do  Wieloletniej   Prognozy  Finansowej  na   lata  2011    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ieloletnia     Prognoza     Finansowa     obejmuje     okres   2011     - 2014  oraz  określ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zacowane   wielkości      dochodów   budżetowych    , planowane  wydatki   budżetowe  , planowane   przychody   oraz   rozchody   budżetowe.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prognozowanym  okresie   zakłada  się  stopniowy  przyrost  dochodów  budżetu . Przyjęte   tempo  wzrostu  wynika  z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 historycznych sytuacji  finansowej  miasta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nozy  wskaźników  inflacji   i PK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y  uwarunkowań lokalnych  i regiona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 wydatków  budżetowych w poszczególnych  latach   wykazuje   wielkości  wynikające  z założeń realizowanej  polityki finansowej i inwestycyjnej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 przedstawionej   Wieloletniej  Prognozie  Finansowej   określono  przedsięwzięc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 programy  inwestycyjne  ,  które  będą   zakończone     w  roku 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elkość  planowanych   nakładów  inwestycyjnych    na    przedsięwzięcia   ogół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osi   49 545 974  zł  . Z kwoty   tej   nakłady   planowane  do   poniesienia  w 2010 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ono  na  wartość   2 205 121  zł .Do  poniesienia  w latach  2011  -  2013   zaplanowano   kwotę  ogółem 47 340 853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 xml:space="preserve"> Planowane   nakłady   na    projekty  związane   z  programami  realizowanymi  z udziałem środków  o których  mowa w art. 5  ust.1 pkt.2 i 3     wynoszą    ogółem 43 284 485   zł  ,  w tym planowane    do   wykonania   w 2010 r  944 632  zł, pozostało  do  wykonania   w lat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– 2013    42 339 853 zł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przedsięwzięcia  te  składają   się   następujące   program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Program   nr  1  „  Tereny sportowo – rekreacyjne  nad  Narwią  „  .  Wartość  projektu   ogółem    wynosi   27 010 645  zł   w tym : w  roku   2010 r  planuje  się  wykonać  944 632  zł  nakładów .W  okresie  prognozowanym   przewiduje   się   wykorzystać  26 066 013  zł.  z  czego   w  roku  2011  -  13 131 360   zł  , a w roku  2012  -  12 934 653 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 planowana  jest do realizacji  w ramach  III Osi Priorytetowej , Działanie 3.2.  z Regionalnego Programu Operacyjnego Województwa Podlaskiego. Realizacja jej planowana jest w latach 2010-2012. Wniosek przeszedł pozytywnie przez ocenę merytoryczną i został zakwalifikowany do dofinansowania. Umowa z Zarządem Województwa Podlaskiego zostanie podpisana po zakończeniu procedury związanej z otrzymaniem decyzji o pozwoleniu na budow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ogram  nr  2  „  Stop    wykluczeniu  cyfrowemu w mieście  Łomża „   którego  realizację   określono   na  lata  2011  -  2013 ..  Udział  miasta    Łomża    w planowanym  projekci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    wynosi   800 000 zł..,  z  czego   w  roku  2011  -  przewiduje  się  wykorzystać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 000  zł ,  w roku  2012  -  300 000 zł., a w roku  2013   300 000 zł.</w:t>
      </w:r>
    </w:p>
    <w:p>
      <w:pPr>
        <w:pStyle w:val="Normal"/>
        <w:rPr/>
      </w:pPr>
      <w:r>
        <w:rPr>
          <w:rFonts w:cs="Arial" w:ascii="Arial" w:hAnsi="Arial"/>
          <w:sz w:val="22"/>
        </w:rPr>
        <w:t>W październiku 2010 r. Miasto Łomża aplikowało o środki z Europejskiego Funduszu Rozwoju Regionalnego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z Programu Operacyjnego Innowacyjna Gospodarka, Działanie 8.3 – Przeciwdziałanie wykluczeniu cyfrowemu – eInclusion</w:t>
      </w:r>
      <w:r>
        <w:rPr>
          <w:rFonts w:cs="Arial" w:ascii="Arial" w:hAnsi="Arial"/>
          <w:sz w:val="22"/>
        </w:rPr>
        <w:t xml:space="preserve"> na realizację projektu pod nazwą „Stop wykluczeniu cyfrowemu w mieście Łomża”. Celem projektu jest przeciwdziałanie wykluczeniu cyfrowemu mieszkańców przez: dostarczenie Internetu; budowę infrastruktury ICT; przeprowadzenie szkoleń z zakresu technik teleinformatycznych i innych umiejętności niezbędnych dla świadczenia pracy na odległość lub skutecznej edukacji przez Internet, </w:t>
        <w:br/>
        <w:t xml:space="preserve">z podstaw obsługi komputera; akcję promocyjną propagującą korzyści z dostępu do szerokopasmowego Internetu. Grupą docelową projektu będą mieszkańcy Łomży </w:t>
        <w:br/>
        <w:t xml:space="preserve">z  gospodarstw domowych spełniający kryterium dochodowe, które to upoważnia osoby do otrzymania wsparcia w ramach systemu pomocy społecznej i systemu świadczeń rodzinnych, dzieci i młodzież ucząca się z rodzin o trudnej sytuacji materialnej i społecznej oraz publiczne placówki oświatowo-wychowawcze, jednostki kultury i szkoły publiczne </w:t>
        <w:br/>
        <w:t xml:space="preserve">z terenu miasta Łomża. Inwestycja będzie realizowana pod warunkiem uzyskania dotacji ze środków unijny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Program  nr  3 „  Wdrażanie  elektronicznych  usług  dla  ludności  w województwie    podlaskim  -  cz. II  administracja  samorządowa  „ ,   którego  realizację   określono na lata  2011  -  2013 ..  Udział  miasta    Łomża    w planowanym  projekcie    ogółem    wynosi  kwotę  900 000 zł.,  z  czego   w  roku  2011  -  przewiduje  się  wydatkować  kwotę  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100 000  zł ,  w roku  2012  -  300 000 zł., a w roku  2013   500 000 zł   Zadanie jest realizowane  przy współpracy z Województwem Podlaskim, współfinansowane  zgodnie  z  zawartą 15  października  2008 r. umową „Wdrażanie  elektronicznych  usług  dla ludności  województwa  podlaskiego - część II, administracja samorządowa - Lokalne teleinformatycz---ne sieci szerokopasmowe” w ramach IV osi priorytetowej Społeczeństwo informacyjne Regionalnego Programu Operacyjnego Województwa Podlaskiego 2007-2013. Urząd Marszałkowski Województwa Podlaskiego planuje zakończenie realizacji w 2013 r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Arial" w:ascii="Arial" w:hAnsi="Arial"/>
          <w:sz w:val="22"/>
        </w:rPr>
        <w:t xml:space="preserve">. Program  nr  4  „  Przebudowa  sali  widowiskowej  przy PUW  ul. Nowa  w  Łomży  na   potrzeby Filharmonii Kameralnej im. Witolda Lutosławskiego w Łomży ,    którego  realizację   określono   na  lata  2011  -  2013 ..  Udział  miasta    Łomża    w planowanym  projekcie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łem    wynosi  11 543 310 zł.,  z  czego   w  roku  2011  -  przewiduje  się  wykorzystać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0 000  zł ,  w roku  2012  -  7 000 000 zł., a w roku  2013   4 043 310z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Cs/>
          <w:sz w:val="22"/>
        </w:rPr>
        <w:t xml:space="preserve">Dokumentacja została opracowana w 2008 r. Projekt został zgłoszony w 2010 r. do dofinansowania do Regionalnego Programu Operacyjnego Województwa Podlaskiego, </w:t>
        <w:br/>
        <w:t>Oś  Priorytetowa Nr VI, Działanie 6.3. Jest obecnie w trakcie oceny formalnej w Urzędzie Marszałkowskim Województwa Podlaskiego.</w:t>
      </w:r>
      <w:r>
        <w:rPr>
          <w:rFonts w:cs="Arial" w:ascii="Arial" w:hAnsi="Arial"/>
          <w:sz w:val="22"/>
        </w:rPr>
        <w:t xml:space="preserve"> Program będzie  realizowany   przez  Miasto   Łomż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. Program  nr  5  „  Kompleksowe  uzbrojenie terenów inwestycyjnych  w mieście Łomż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  w rejonie  ul. Żabiej  i ulicy  Akademickiej ) , którego  realizację   określono   na  lata  2011  -  2013 ..  Udział  miasta    Łomża    w planowanym  projekcie   ogółem    wy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030 530 zł.,  z  czego   w  roku  2011  -  przewiduje  się  zrealizować  kwotę   100 000 zł ,  w roku  2012  -  386  250 zł., a w roku  2013   2 544 270 z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e wrześniu 2010 r. został złożony wniosek do Podlaskiego Urzędu Marszałkowskiego o dofinansowanie.</w:t>
      </w:r>
      <w:r>
        <w:rPr>
          <w:rFonts w:cs="Arial" w:ascii="Arial" w:hAnsi="Arial"/>
          <w:bCs/>
          <w:sz w:val="22"/>
        </w:rPr>
        <w:t xml:space="preserve"> zadania pt.: </w:t>
      </w:r>
      <w:r>
        <w:rPr>
          <w:rFonts w:cs="Arial" w:ascii="Arial" w:hAnsi="Arial"/>
          <w:sz w:val="22"/>
        </w:rPr>
        <w:t>„KOMPLEKSOWE UZBROJENIE TERENÓW INWESTYCYJNYCH W MIEŚCIE ŁOMŻA” w ramach I Osi Priorytetowej „Wzrost innowacyjności i wspieranie przedsiębiorczości w regionie”, Działania 1.2. „Region atrakcyjny inwestycjom” i Poddziałania 1.2.1 „Tereny inwestycyjne” Regionalnego Programu Operacyjnego Województwa Podlaskiego. Planowane środki  w 2011 r  będą przeznaczone na prace studyjn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. Planowane   nakłady  na  projekty  lub zadania  pozostałe    wynoszą    ogółem 6 261 489    zł  ,  w tym planowane    do   wykonania   w 2010 r  1 260 489 zł, pozostało  do  wykonania   w latach   2011 – 2012      5 001 000  złotych .  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 przedsięwzięcia  te  składają   się   następujące   program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ogram  1  : „   Budowa   ulic  Polna  Staszyca „  ,    którego  realizację   określono   na  lata  2011  -  2012 .Nakłady ogółem    wynoszą    kwotę   1  920 000 zł  ,  z  czego   w  roku  2011  -  przewiduje  się  wykorzystać   400 000  zł ,  w roku  2012  -  1 520 000 z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Program  nr  2  „  Budowa   ulicy  Żabiej „ -,    którego  realizację   określono   na  lata  2011  -  2012 .Zaplanowany  wydatek   ogółem     na  kwotę   1  000 000 zł  ,  z  czego   w  roku  2011  -  przewiduje  się  zrealizować   roboty  na kwotę  500 000  zł ,  w roku  2012  -  500 000 zł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ogram  nr  3  „  Budowa  ulicy  Senatorskiej  w Łomży „,    którego  realizację   określono   na  lata  2010  -  2012 . Wartość   projektu   ogółem   wynosi   kwotę   3 341 489zł  ,  z  czego   w  roku  2010-  przewiduje  się  wykorzystać  1 260 489  zł. ,  w roku  2011    kwotę  1 041 000 zł  ,  w roku  2012  -  1 040 000 z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e  zadłużenie   budżetu  miasta    na koniec 2010  r   przewiduje  się  w kwoci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012 627 zł.   W  roku  2011  planuje  się   zaciągnięcie    kredytów  i  pożyczek   długoterminowych   na zadania  inwestycyjne   w kwocie  34 920 576   zł  oraz  kredytu  na  spłatę  wcześniej  zaciągniętych   zobowiązań  kredytowych  na  kwotę  7 553 270  zł. Planuje  się  w 2011    spłatę  zadłużenia   w  kwocie   7 553 270  złotych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łużenie  na  koniec 2011 r    planuje  się  w kwocie    84 933 203  z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roku  2012  planuje  się   zaciągnięcie    kredytów    długoterminowych   na zadania  inwestycyjne   w kwocie  13 000 000 zł   oraz  spłatę  zadłużenia   w  kwocie  11 031 158 zł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łużenie  na  koniec 2012 r    planuje  się  w kwocie    86 902 045 zł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 2013  planuje  się   zaciągnięcie    kredytów    długoterminowych   na zadania  inwestycyjne   w kwocie  13 000 000 zł   oraz  spłatę  zadłużenia   w  kwocie  11 752 800zł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łużenie  na  koniec 2013 r    planuje  się  w kwocie    88 149 245 zł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oku  2014  nie  planuje  się   zaciągnięcia    kredytów    długoterminowych   na zadania  inwestycyjne  . Planuje  się  spłatę  zadłużenia   w  kwocie  13 483 280 złotych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łużenie  na  koniec 2014 r    planuje  się  w kwocie    74 665 965. zł. 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anowane   spłaty zadłużenia  miasta  Łomża   w latach  2015  -  2021  przedstawiają  się   następująco 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 2015   roku     spłata      12 390 873  zł  ,  zadłużenie  na koniec roku  62 275 092 zł 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16   roku     spłata       12 390 873  zł  ,  zadłużenie  na koniec roku  49 884 219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17   roku     spłata       12 390 873  zł  ,  zadłużenie  na koniec roku  37 493 346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18   roku     spłata       12 390 873  zł  ,  zadłużenie  na koniec roku  25 102 473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19   roku     spłata       11 949 539  zł  ,  zadłużenie  na koniec roku  13 152 934 zł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20  roku      spłata       10 800 600 zł  ,   zadłużenie  na koniec roku   2 352 334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2021   roku     spłata         2 352 334  zł  ,  zadłużenie  na koniec roku     0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1:00Z</dcterms:created>
  <dc:creator> </dc:creator>
  <dc:description/>
  <dc:language>en-US</dc:language>
  <cp:lastModifiedBy>ELA-B</cp:lastModifiedBy>
  <cp:lastPrinted>2010-11-10T09:14:00Z</cp:lastPrinted>
  <dcterms:modified xsi:type="dcterms:W3CDTF">2010-11-16T09:28:00Z</dcterms:modified>
  <cp:revision>5</cp:revision>
  <dc:subject/>
  <dc:title>                                                     Objaśnienia      </dc:title>
</cp:coreProperties>
</file>