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ks nr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kwietnia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55/11 PREZYDENTA MIASTA ŁOMŻY z dnia 25.03.2011 r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sprawie powołania Komisji przetargowej do przygotowania i przeprowadzenia postępowania o udzielenie zamówienia publicznego na:</w:t>
        <w:br/>
      </w:r>
      <w:r>
        <w:rPr>
          <w:rFonts w:cs="Arial" w:ascii="Arial" w:hAnsi="Arial"/>
          <w:b/>
          <w:bCs/>
          <w:sz w:val="24"/>
          <w:szCs w:val="24"/>
        </w:rPr>
        <w:t xml:space="preserve">wykonanie dokumentacji technicznej na przebudowę ulicy Szosa do Mężenina w Łomży na odcinku od Al. Legionów do granicy administracyjnej mias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ostaje poszerzony skład Komisji przetargowej do przygotowania                                      i przeprowadzenia postępowania o udzielenie  zamówienia publicznego n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wykonanie dokumentacji technicznej na przebudowę ulicy Szosa do Mężenina w Łomży na odcinku od Al. Legionów do granicy administracyjnej miast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 podinspektora Wydziału Inwestycji Urzędu Miejskiego w Łomży Pana Adama Szymańskieg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Wobec powyższego § 1 w/w Zarządzenia otrzymuje brzmien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9, 20 i 21 ustawy z dnia 29 stycznia 2004 r. Prawo zamówień publicznych (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Dz.U. 2010 nr 113 poz. 759 </w:t>
      </w:r>
      <w:r>
        <w:rPr>
          <w:rFonts w:cs="Arial" w:ascii="Arial" w:hAnsi="Arial"/>
          <w:color w:val="000000"/>
          <w:sz w:val="24"/>
          <w:szCs w:val="24"/>
        </w:rPr>
        <w:t>z późniejszymi zmianami), zwanej dalej „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ustawą” </w:t>
      </w:r>
      <w:r>
        <w:rPr>
          <w:rFonts w:cs="Arial" w:ascii="Arial" w:hAnsi="Arial"/>
          <w:color w:val="000000"/>
          <w:sz w:val="24"/>
          <w:szCs w:val="24"/>
        </w:rPr>
        <w:t>powołuję  Komisję przetargową  w następującym składzie</w:t>
      </w:r>
    </w:p>
    <w:p>
      <w:pPr>
        <w:pStyle w:val="Normal"/>
        <w:widowControl w:val="false"/>
        <w:ind w:left="3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Elżbieta Kawalec </w:t>
        <w:tab/>
        <w:t>- przewodniczący</w:t>
        <w:br/>
        <w:t xml:space="preserve">2.Anna Armista </w:t>
        <w:tab/>
        <w:tab/>
        <w:t>- zastępca przewodniczącego</w:t>
        <w:br/>
        <w:t xml:space="preserve">3.Magdalena Mrugacz </w:t>
        <w:tab/>
        <w:t>- sekretarz</w:t>
        <w:br/>
        <w:t>4.Elżbieta Leszczyńska</w:t>
        <w:tab/>
        <w:t>- członek</w:t>
        <w:br/>
        <w:t xml:space="preserve">5.Zenon Szulc </w:t>
        <w:tab/>
        <w:tab/>
        <w:t xml:space="preserve">- członek </w:t>
        <w:br/>
        <w:t xml:space="preserve">6.Marek Sobieszuk </w:t>
        <w:tab/>
        <w:t xml:space="preserve">-członek </w:t>
      </w:r>
    </w:p>
    <w:p>
      <w:pPr>
        <w:pStyle w:val="Normal"/>
        <w:widowControl w:val="false"/>
        <w:ind w:left="3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7. Adam Szymański</w:t>
        <w:tab/>
        <w:t>- członek</w:t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ind w:left="3119" w:right="0" w:hanging="311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reść pozostałych paragrafów pozostaje bez zmian.</w:t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ind w:left="3119" w:right="0" w:hanging="311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§ 3</w:t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neks stanowi integralną część Zarządzenia.</w:t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ind w:left="3119" w:right="0" w:hanging="311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§ 4</w:t>
      </w:r>
    </w:p>
    <w:p>
      <w:pPr>
        <w:pStyle w:val="Normal"/>
        <w:widowControl w:val="false"/>
        <w:ind w:left="3119" w:right="0" w:hanging="311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Niniejszy aneks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5:56Z</dcterms:created>
  <dc:creator>Anna Arnista</dc:creator>
  <dc:description/>
  <dc:language>en-US</dc:language>
  <cp:lastModifiedBy/>
  <cp:lastPrinted>2011-04-14T09:28:00Z</cp:lastPrinted>
  <cp:revision>0</cp:revision>
  <dc:subject/>
  <dc:title/>
</cp:coreProperties>
</file>