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jc w:val="right"/>
        <w:rPr/>
      </w:pPr>
      <w:r>
        <w:rPr/>
        <w:t>do Zarządzenia nr 86/11</w:t>
      </w:r>
    </w:p>
    <w:p>
      <w:pPr>
        <w:pStyle w:val="Normal"/>
        <w:jc w:val="right"/>
        <w:rPr/>
      </w:pPr>
      <w:r>
        <w:rPr/>
        <w:t>Prezydenta Miasta Łomży</w:t>
      </w:r>
    </w:p>
    <w:p>
      <w:pPr>
        <w:pStyle w:val="Normal"/>
        <w:jc w:val="right"/>
        <w:rPr/>
      </w:pPr>
      <w:r>
        <w:rPr/>
        <w:t xml:space="preserve"> </w:t>
      </w:r>
      <w:r>
        <w:rPr/>
        <w:t>dnia 10.05.2011 roku</w:t>
      </w:r>
    </w:p>
    <w:p>
      <w:pPr>
        <w:pStyle w:val="NormalnyWeb"/>
        <w:spacing w:before="280" w:after="0"/>
        <w:jc w:val="center"/>
        <w:rPr>
          <w:b/>
          <w:b/>
          <w:bCs/>
        </w:rPr>
      </w:pPr>
      <w:r>
        <w:rPr>
          <w:b/>
          <w:bCs/>
        </w:rPr>
        <w:t>Procedura przygotowania wniosków o płatność, w tym zasad weryfikacji i poświadczenia, czy wszystkie wydatki włączane do wniosku o płatność są zgodne z zasadami zawartymi w wytycznych w zakresie kwalifikowania wydatków w ramach Programu Operacyjnego Infrastruktura i Środowisko – POIiŚ</w:t>
      </w:r>
    </w:p>
    <w:p>
      <w:pPr>
        <w:pStyle w:val="NormalnyWeb"/>
        <w:spacing w:before="280" w:after="0"/>
        <w:rPr/>
      </w:pPr>
      <w:r>
        <w:rPr/>
      </w:r>
    </w:p>
    <w:p>
      <w:pPr>
        <w:pStyle w:val="NormalnyWeb"/>
        <w:numPr>
          <w:ilvl w:val="0"/>
          <w:numId w:val="3"/>
        </w:numPr>
        <w:spacing w:before="280" w:after="280"/>
        <w:rPr>
          <w:b/>
          <w:b/>
          <w:bCs/>
        </w:rPr>
      </w:pPr>
      <w:r>
        <w:rPr>
          <w:b/>
          <w:bCs/>
        </w:rPr>
        <w:t>Cel i zakres</w:t>
      </w:r>
    </w:p>
    <w:p>
      <w:pPr>
        <w:pStyle w:val="NormalnyWeb"/>
        <w:spacing w:before="0" w:after="0"/>
        <w:jc w:val="both"/>
        <w:rPr/>
      </w:pPr>
      <w:r>
        <w:rPr/>
        <w:t xml:space="preserve">      </w:t>
      </w:r>
      <w:r>
        <w:rPr/>
        <w:t>Celem procedury jest określenie zasad przygotowywania wniosków o płatność, w tym zasad weryfikacji i poświadczania, czy wszystkie wydatki włączane do wniosku o płatność są zgodne z zasadami zawartymi w „</w:t>
      </w:r>
      <w:r>
        <w:rPr>
          <w:color w:val="000000"/>
        </w:rPr>
        <w:t>Wytycznych w zakresie kwalifikowania wydatków w ramach Programu Operacyjnego Infrastruktura i Środowisko” wydanych przez Ministra Rozwoju Regionalnego dla projektu POIS.02.01.00-00-001/08-00 „Budowa systemu gospodarki odpadami komunalnymi dla Miasta Łomża i okolicznych gmin - I etap”.</w:t>
      </w:r>
    </w:p>
    <w:p>
      <w:pPr>
        <w:pStyle w:val="NormalnyWeb"/>
        <w:spacing w:before="0" w:after="0"/>
        <w:jc w:val="both"/>
        <w:rPr/>
      </w:pPr>
      <w:r>
        <w:rPr/>
        <w:t xml:space="preserve">      </w:t>
      </w:r>
      <w:r>
        <w:rPr>
          <w:color w:val="000000"/>
        </w:rPr>
        <w:t xml:space="preserve">Fakt, że przedmiotowy projekt kwalifikuje się do wsparcia w ramach POIiŚ nie oznacza, że wszystkie wydatki poniesione podczas jego realizacji będą uznane za kwalifikowane. Jedynie wydatek faktycznie poniesiony za faktycznie wykonane prace/usługi/dostawy może być uznany za kwalifikowalny. Pod pojęciem wydatku faktycznie poniesionego należy rozumieć wydatek faktycznie zrealizowany w znaczeniu kasowym (jako rozchód środków pieniężnych z rachunku bankowego Beneficjenta lub innego podmiotu upoważnionego do ponoszenia wydatków kwalifikowanych). </w:t>
      </w:r>
    </w:p>
    <w:p>
      <w:pPr>
        <w:pStyle w:val="NormalnyWeb"/>
        <w:numPr>
          <w:ilvl w:val="0"/>
          <w:numId w:val="2"/>
        </w:numPr>
        <w:spacing w:before="280" w:after="280"/>
        <w:jc w:val="both"/>
        <w:rPr>
          <w:b/>
          <w:b/>
          <w:bCs/>
        </w:rPr>
      </w:pPr>
      <w:r>
        <w:rPr>
          <w:b/>
          <w:bCs/>
        </w:rPr>
        <w:t>Odpowiedzialność i przestrzeganie</w:t>
      </w:r>
    </w:p>
    <w:p>
      <w:pPr>
        <w:pStyle w:val="NormalnyWeb"/>
        <w:spacing w:before="280" w:after="0"/>
        <w:jc w:val="both"/>
        <w:rPr/>
      </w:pPr>
      <w:r>
        <w:rPr/>
        <w:t xml:space="preserve">      </w:t>
      </w:r>
      <w:r>
        <w:rPr/>
        <w:t xml:space="preserve">Procedura dotyczy Jednostki Realizującej Projekt. Jednostka Realizująca Projekt powinna, w ramach przygotowywanych działań, określić zarówno wydatki kwalifikujące się do wsparcia (czyli wydatki kwalifikowane) jak również wydatki nie kwalifikujące się do wsparcia (czyli wydatki niekwalifikowane). Potwierdzenie wysokości planowanych do poniesienia wydatków kwalifikowalnych znajduje się w zawartej umowie o dofinansowanie Projektu. Kierownik Jednostki Realizującej Projekt potwierdza, czy wydatek został faktycznie poniesiony. Za kwalifikowany może być uznany jedynie wydatek efektywny, tj. wydatek zapewniający osiągnięcie najlepszego efektu przy możliwie najniższych kosztach. Ciężar udowodnienia, iż wydatek został poniesiony z zachowaniem osiągnięcia najlepszego efektu przy możliwie najniższych kosztach spoczywa na Jednostce Realizującej Projekt. Wydatki w ramach Projektu muszą być ponoszone na podstawie umów zawieranych z zastosowaniem przepisów ustawy z dnia 29 stycznia 2004r. – Prawo zamówień publicznych (Dz. U. z 2007r. Nr 223, poz. 1655 ze zm.). </w:t>
      </w:r>
    </w:p>
    <w:p>
      <w:pPr>
        <w:pStyle w:val="NormalnyWeb"/>
        <w:numPr>
          <w:ilvl w:val="0"/>
          <w:numId w:val="1"/>
        </w:numPr>
        <w:spacing w:before="280" w:after="280"/>
        <w:jc w:val="both"/>
        <w:rPr>
          <w:b/>
          <w:b/>
          <w:bCs/>
        </w:rPr>
      </w:pPr>
      <w:r>
        <w:rPr>
          <w:b/>
          <w:bCs/>
        </w:rPr>
        <w:t>Przebieg procedury sporządzania wniosku o płatność</w:t>
      </w:r>
    </w:p>
    <w:p>
      <w:pPr>
        <w:pStyle w:val="NormalnyWeb"/>
        <w:spacing w:before="0" w:after="0"/>
        <w:jc w:val="both"/>
        <w:rPr/>
      </w:pPr>
      <w:r>
        <w:rPr/>
        <w:t xml:space="preserve">      </w:t>
      </w:r>
    </w:p>
    <w:p>
      <w:pPr>
        <w:pStyle w:val="NormalnyWeb"/>
        <w:spacing w:before="0" w:after="0"/>
        <w:jc w:val="both"/>
        <w:rPr/>
      </w:pPr>
      <w:r>
        <w:rPr/>
        <w:t xml:space="preserve">      </w:t>
      </w:r>
      <w:r>
        <w:rPr/>
        <w:t xml:space="preserve">Wydatki kwalifikowane muszą być oparte na prawnie wiążących umowach, porozumieniach lub dokumentach. Zatem niezbędne jest posiadanie przez Jednostkę Realizującą Projekt należytej dokumentacji będącej podstawą poniesienia wydatku. Wydatek faktycznie poniesiony powinien być poparty fakturą z oznaczeniem zapłaty lub dokumentami księgowymi o równoważnej wartości dowodowej wraz z potwierdzeniem płatności na rzecz wykonawcy/usługodawcy w postaci wyciągu z rachunku bankowego. Członek JRP ds. rozliczeń finansowo-księgowych przygotowuje dokumentację księgową (faktury, przelewy i protokoły odbiorów) i przekazuje ją dla Członka JRP ds. administracyjno-organizacyjnych. Jednocześnie Z-ca Kierownika Jednostki Realizującej Projekt przekazuje informację w zakresie rzeczowej realizacji projektu, w tym informacje o osiągniętych wskaźnikach produktu i rezultatu. </w:t>
      </w:r>
    </w:p>
    <w:p>
      <w:pPr>
        <w:pStyle w:val="NormalnyWeb"/>
        <w:spacing w:before="0" w:after="0"/>
        <w:jc w:val="both"/>
        <w:rPr/>
      </w:pPr>
      <w:r>
        <w:rPr/>
        <w:t xml:space="preserve">      </w:t>
      </w:r>
      <w:r>
        <w:rPr/>
        <w:t>Po otrzymaniu niezbędnych dokumentów i danych Członek JRP ds. administracyjno-organizacyjnych weryfikuje poprawność i kompletność przedłożonych dokumentów. W szczególności sprawdza potwierdzenie zapłaty oraz weryfikuje i poświadcza, czy wszystkie wydatki włączane do wniosku o płatność są zgodne z zasadami zawartymi w „</w:t>
      </w:r>
      <w:r>
        <w:rPr>
          <w:color w:val="000000"/>
        </w:rPr>
        <w:t xml:space="preserve">Wytycznych w zakresie kwalifikowania wydatków w ramach Programu Operacyjnego Infrastruktura i Środowisko” wydanych przez Ministra Rozwoju Regionalnego. W przypadku stwierdzenia braku jakiegoś dokumentu lub wątpliwości dotyczącej dokumentacji i informacji Członek </w:t>
      </w:r>
      <w:r>
        <w:rPr/>
        <w:t xml:space="preserve">JRP ds. administracyjno-organizacyjnych zwraca się do Członek JRP ds. rozliczeń finansowo-księgowych lub Z-cy Kierownika Jednostki Realizującej Projekt w sprawie udzielenia dodatkowych wyjaśnień lub korekty. Następnie Członek JRP ds. administracyjno-organizacyjnych dokonuje opisu dowodów księgowych zgodnie z „Instrukcją do wniosku o płatność” , wypełnia formularz wniosku o płatność i przygotowuje kompletny wniosek o płatność wraz ze wszystkimi, niezbędnymi załącznikami. Kompletny wniosek jest przekazywany Kierownikowi JRP lub jego Zastępcy celem akceptacji i podpisania oraz wysyłany jest do Instytucji Wdrażającej </w:t>
      </w:r>
    </w:p>
    <w:p>
      <w:pPr>
        <w:pStyle w:val="NormalnyWeb"/>
        <w:spacing w:before="280" w:after="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3:00Z</dcterms:created>
  <dc:creator>AsiaB</dc:creator>
  <dc:description/>
  <cp:keywords/>
  <dc:language>en-US</dc:language>
  <cp:lastModifiedBy>AsiaB</cp:lastModifiedBy>
  <cp:lastPrinted>2011-05-17T11:55:00Z</cp:lastPrinted>
  <dcterms:modified xsi:type="dcterms:W3CDTF">2011-05-17T09:57:00Z</dcterms:modified>
  <cp:revision>6</cp:revision>
  <dc:subject/>
  <dc:title>Załącznik nr 2</dc:title>
</cp:coreProperties>
</file>