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Załącznik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do Zarządzenia nr 134/11 Prezydenta Miasta Łomży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z dnia 17 czerwca 2011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ULAMIN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IEJSCA WYKORZYSTYWANEGO DO KĄPIEL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 PLAŻY MIEJSKIEJ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em miejsca wykorzystywanego do kąpieli i plaży jest miasto Łomża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miejsca wykorzystywanego do kąpieli i plaży jest Wodne Ochotnicze Pogotowie Ratunkowe w Łomży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rzystywane do kąpieli jest czynne w godz. 11.00 – 19.00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rzystywane do kąpieli jest obiektem strzeżonym ogólnie dostępnym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miejsca wykorzystywanego do kąpieli wyznaczają boje w kolorze żółtym i czerwonym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oznaczenia:</w:t>
      </w:r>
    </w:p>
    <w:p>
      <w:pPr>
        <w:pStyle w:val="Standard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laga biała – kąpiel dozwolona,</w:t>
      </w:r>
    </w:p>
    <w:p>
      <w:pPr>
        <w:pStyle w:val="Standard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laga czerwona – kąpiel niedozwolon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terenie miejsca wykorzystywanego do kąpieli oraz plaży obowiązuje całkowity zakaz: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stępu osobom, których stan wskazuje na spożycie alkoholu.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przedaży, wnoszenia, podawania, spożywania napojów alkoholowych.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prowadzania psów oraz innych zwierząt oraz kąpania ich.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jazdu pojazdami mechanicznymi, parkowania na terenie plaży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lania otwartego ognia, grilli na terenie plaż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awia się: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zieci do lat 7 mogą przebywać na terenie plaży oraz kapać się jedynie pod opieką dorosłych.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soby korzystające z miejsca wykorzystywanego do kąpieli, plaży zobowiązane są do noszenia stroju kąpielowego.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e względu na bezpieczeństwo osób kąpiących się i wypoczywających zaleca się wzajemną obserwację oraz zgłaszanie ratownikom wszelkich zastrzeżeń.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atownikami są osoby noszące strój w kolorze pomarańczowym z emblematem „Ratownik WOPR”.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soby korzystające z miejsca wykorzystywanego do kąpieli zobowiązane są ściśle stosować się do poleceń ratowników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zęt i przedmioty wartościowe pozostawione na terenie plaży organizator nie ponosi odpowiedzialnośc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om znajdującym się na terenie miejsca wykorzystywanego do kąpieli nie wolno: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zekraczać strefy oznaczonej żółtymi bojami (dotyczy osób, które nie umieją pływać).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pływać poza czerwone boje wyznaczające kąpielisko.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chodzić do wody wbrew zakazom oraz w czasie, gdy wywieszona jest czerwona flaga.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kłócać kąpieli i wypoczynku innych osób.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pychać i wrzucać inne osoby do wody.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śmiecać i brudzić teren miejsca wykorzystywanego do kąpieli i plaży.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pływać sprzętem pływającym na teren miejsca wykorzystywanego do kąpieli.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oby naruszające porządek publiczny oraz przepisy regulaminy będą usuwane z miejsca wykorzystywanego do kąpieli, niezależnie od dalszego postępowania karnego.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oby niszczące sprzęt wodny lub urządzenia miejsca wykorzystywanego do kąpieli ponoszą odpowiedzialność materialną za wyrządzone szkody.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kargi i wnioski należy zgłaszać organizatorom miejsca wykorzystywanego do kąpieli.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6:00Z</dcterms:created>
  <dc:creator>Wydział Kultury, Promocji i Sportu UM Łomża</dc:creator>
  <dc:description/>
  <cp:keywords/>
  <dc:language>en-US</dc:language>
  <cp:lastModifiedBy>Lenovo</cp:lastModifiedBy>
  <dcterms:modified xsi:type="dcterms:W3CDTF">2011-06-20T11:49:00Z</dcterms:modified>
  <cp:revision>6</cp:revision>
  <dc:subject/>
  <dc:title/>
</cp:coreProperties>
</file>