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ind w:left="5672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ind w:left="5672" w:hanging="0"/>
        <w:rPr>
          <w:sz w:val="20"/>
          <w:szCs w:val="20"/>
        </w:rPr>
      </w:pPr>
      <w:r>
        <w:rPr>
          <w:sz w:val="20"/>
          <w:szCs w:val="20"/>
        </w:rPr>
        <w:t xml:space="preserve">do Zarządzenia Nr 136  Prezydenta Miasta Łomży </w:t>
      </w:r>
    </w:p>
    <w:p>
      <w:pPr>
        <w:pStyle w:val="Normal"/>
        <w:ind w:left="5672" w:hanging="0"/>
        <w:rPr>
          <w:sz w:val="20"/>
          <w:szCs w:val="20"/>
        </w:rPr>
      </w:pPr>
      <w:r>
        <w:rPr>
          <w:sz w:val="20"/>
          <w:szCs w:val="20"/>
        </w:rPr>
        <w:t>z dnia 20 czerwca 2011 r.</w:t>
      </w:r>
    </w:p>
    <w:p>
      <w:pPr>
        <w:pStyle w:val="Normal"/>
        <w:ind w:left="5672" w:hanging="0"/>
        <w:rPr>
          <w:sz w:val="20"/>
          <w:szCs w:val="20"/>
        </w:rPr>
      </w:pPr>
      <w:r>
        <w:rPr>
          <w:sz w:val="20"/>
          <w:szCs w:val="20"/>
        </w:rPr>
        <w:t>w sprawie ustalenia cen i opłat albo sposobu ustalania cen i opłat za usługi komunalne  związane z korzystaniem z obiektów sportowych i urządzeń  Miejskiego Ośrodka Sportu i Rekreacji w Łomż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nik Pływalni Miejskiej Nr 1 w Łomży na ul. Niemcewicza 17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NIEDZIAŁEK – PIĄTEK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2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701"/>
        <w:gridCol w:w="721"/>
        <w:gridCol w:w="765"/>
        <w:gridCol w:w="711"/>
        <w:gridCol w:w="1380"/>
        <w:gridCol w:w="1037"/>
        <w:gridCol w:w="852"/>
        <w:gridCol w:w="889"/>
        <w:gridCol w:w="759"/>
        <w:gridCol w:w="1280"/>
      </w:tblGrid>
      <w:tr>
        <w:trPr>
          <w:trHeight w:val="660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biletu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let normalny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let ulgowy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let dla osób niepełno- sprawnych</w:t>
            </w:r>
          </w:p>
          <w:p>
            <w:pPr>
              <w:pStyle w:val="Zawartotabeli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ilet specjalny)</w:t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let grupowy</w:t>
            </w:r>
          </w:p>
          <w:p>
            <w:pPr>
              <w:pStyle w:val="Zawartotabeli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ax. 6 osób dorosłych)</w:t>
            </w:r>
          </w:p>
          <w:p>
            <w:pPr>
              <w:pStyle w:val="Zawartotabeli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/>
            </w:pPr>
            <w:r>
              <w:rPr>
                <w:b/>
                <w:bCs/>
                <w:sz w:val="18"/>
                <w:szCs w:val="18"/>
              </w:rPr>
              <w:t>Bilet rodzinny</w:t>
            </w:r>
          </w:p>
          <w:p>
            <w:pPr>
              <w:pStyle w:val="Zawartotabeli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20 min.)</w:t>
            </w:r>
          </w:p>
          <w:p>
            <w:pPr>
              <w:pStyle w:val="Zawartotabeli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x. 5 osób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ilet rodzinny </w:t>
            </w:r>
          </w:p>
          <w:p>
            <w:pPr>
              <w:pStyle w:val="Zawartotabeli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ez limitu)</w:t>
            </w:r>
          </w:p>
          <w:p>
            <w:pPr>
              <w:pStyle w:val="Zawartotabeli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x. 5 osób</w:t>
            </w:r>
          </w:p>
        </w:tc>
      </w:tr>
      <w:tr>
        <w:trPr>
          <w:trHeight w:val="320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y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min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płat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min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płata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 limitu czasu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min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płata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min.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płata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ak</w:t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:00 – 20:00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5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00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5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</w:t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eżdżalnia</w:t>
            </w:r>
          </w:p>
        </w:tc>
        <w:tc>
          <w:tcPr>
            <w:tcW w:w="2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ykl: 1 przejazd = 0,1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ykl: 1 przejazd = 0,1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 dopłat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W/w ceny są cenami brutto i zawarty jest w nich podatek  </w:t>
      </w:r>
      <w:r>
        <w:rPr>
          <w:b/>
          <w:bCs/>
          <w:sz w:val="22"/>
          <w:szCs w:val="22"/>
        </w:rPr>
        <w:t>VAT 8%  (PKWiU – 92.61.10-00.00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BOTA, NIEDZIELA, ŚWIĘT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2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701"/>
        <w:gridCol w:w="711"/>
        <w:gridCol w:w="701"/>
        <w:gridCol w:w="711"/>
        <w:gridCol w:w="1417"/>
        <w:gridCol w:w="1074"/>
        <w:gridCol w:w="852"/>
        <w:gridCol w:w="889"/>
        <w:gridCol w:w="759"/>
        <w:gridCol w:w="1280"/>
      </w:tblGrid>
      <w:tr>
        <w:trPr>
          <w:trHeight w:val="660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biletu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let normalny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let ulgow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let dla osób niepełno- sprawnych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bilet specjalny)</w:t>
            </w:r>
          </w:p>
        </w:tc>
        <w:tc>
          <w:tcPr>
            <w:tcW w:w="1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let grupowy</w:t>
            </w:r>
          </w:p>
          <w:p>
            <w:pPr>
              <w:pStyle w:val="Zawartotabeli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ax. 6 osób dorosłych)</w:t>
            </w:r>
          </w:p>
          <w:p>
            <w:pPr>
              <w:pStyle w:val="Zawartotabeli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let rodzinn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20 min.)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x. 5 osób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ilet rodzinny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ez limitu)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x. 5 osób</w:t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y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min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płat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min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płat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 limitu czasu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min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płata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min.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płata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ak</w:t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:00 – 20:00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5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0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5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eżdżalnia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ykl: 1 przejazd = 0,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ykl: 1 przejazd = 0,15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 dopłat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W/w ceny są cenami brutto i zawarty jest w nich podatek  </w:t>
      </w:r>
      <w:r>
        <w:rPr>
          <w:b/>
          <w:bCs/>
          <w:sz w:val="22"/>
          <w:szCs w:val="22"/>
        </w:rPr>
        <w:t>VAT 8%  (PKWiU – 92.61.10-00.00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ARNET IMIENNY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 cenie karnetu wliczona jest sauna oraz zjeżdżalnia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61" w:type="dxa"/>
        <w:jc w:val="left"/>
        <w:tblInd w:w="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"/>
        <w:gridCol w:w="5678"/>
        <w:gridCol w:w="3813"/>
      </w:tblGrid>
      <w:tr>
        <w:trPr>
          <w:trHeight w:val="276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net – ważny 30 dni lub do wyczerpania wartości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75,00 = wartości 100,00 PLN</w:t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net – ważny 90 dni lub do wyczerpania wartośc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200,00 = wartości 300,00 PLN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net kwartalny – ważny 90 dni (bez limitu wejść)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Cena zakupu - 450,00  PLN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W/w ceny są cenami brutto i zawarty jest w nich podatek  </w:t>
      </w:r>
      <w:r>
        <w:rPr>
          <w:b/>
          <w:bCs/>
          <w:sz w:val="22"/>
          <w:szCs w:val="22"/>
        </w:rPr>
        <w:t>VAT 8%  (PKWiU – 92.61.10-00.00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UN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/wejście od godziny 16:00/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2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5679"/>
        <w:gridCol w:w="3813"/>
      </w:tblGrid>
      <w:tr>
        <w:trPr>
          <w:trHeight w:val="32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żde jednorazowe wejście bez limitu czasu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zerwacja całego pomieszczenia (wejście grupowe)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/maksymalny czas 30 min. maksymalna ilość osób 5/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W/w ceny są cenami brutto i zawarty jest w nich podatek  </w:t>
      </w:r>
      <w:r>
        <w:rPr>
          <w:b/>
          <w:bCs/>
          <w:sz w:val="22"/>
          <w:szCs w:val="22"/>
        </w:rPr>
        <w:t xml:space="preserve">VAT 23%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YSOKOŚĆ STAWEK OPŁAT ZA REZERWACJE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58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4058"/>
        <w:gridCol w:w="2585"/>
        <w:gridCol w:w="2699"/>
      </w:tblGrid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zerwacja toru basenu pływackiego przez organizacje „non-profit”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0 + bilety wstępu / 60min.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płata wg cennika biletów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zerwacja toru basenu 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0 + bilety wstępu / 60min.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płata wg cennika biletów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zerwacja basenu pływackiego przez organizacje „non-profit”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 + bilety wstępu / 60min.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płata wg cennika biletów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zerwacja basenu pływackieg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 + bilety wstępu / 60min.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płata wg cennika biletów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W/w ceny są cenami brutto i zawarty jest w nich podatek  </w:t>
      </w:r>
      <w:r>
        <w:rPr>
          <w:b/>
          <w:bCs/>
          <w:sz w:val="22"/>
          <w:szCs w:val="22"/>
        </w:rPr>
        <w:t>VAT 8%  (PKWiU – 92.61.10-00.00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ŁATY SANKCYJN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984" w:type="dxa"/>
        <w:jc w:val="left"/>
        <w:tblInd w:w="1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6"/>
        <w:gridCol w:w="6134"/>
        <w:gridCol w:w="3194"/>
      </w:tblGrid>
      <w:tr>
        <w:trPr>
          <w:trHeight w:val="322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 zgubienie lub zniszczenie identyfikacyjnego paska basenowego 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 zgubienie lub zniszczenie karty transponderowej (karnet imienny)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W/w ceny są cenami brutto i zawarty jest w nich podatek  </w:t>
      </w:r>
      <w:r>
        <w:rPr>
          <w:b/>
          <w:bCs/>
          <w:sz w:val="22"/>
          <w:szCs w:val="22"/>
        </w:rPr>
        <w:t xml:space="preserve">VAT 23%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INFORMACJE DODATKOW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944" w:type="dxa"/>
        <w:jc w:val="left"/>
        <w:tblInd w:w="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9315"/>
      </w:tblGrid>
      <w:tr>
        <w:trPr>
          <w:trHeight w:val="322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lety ulgowe przysługują: dzieciom i młodzieży szkolnej, studentom do 25 roku życia, emerytom i rencistom po okazaniu ważnej legitymacji. </w:t>
            </w:r>
          </w:p>
        </w:tc>
      </w:tr>
      <w:tr>
        <w:trPr>
          <w:trHeight w:val="322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oby niepełnosprawne zobowiązane są do okazania dokumentu uprawniającego do zakupu biletu specjalnego, wraz z dowodem tożsamości.</w:t>
            </w:r>
          </w:p>
        </w:tc>
      </w:tr>
      <w:tr>
        <w:trPr>
          <w:trHeight w:val="322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ejścia bez opłat: dzieci do lat 5 wchodzą bezpłatnie wyłącznie pod opieką osoby dorosłej, (dzieci do lat 3 obowiązkowo w pieluszce basenowej jednorazowej), opiekunowie osób niepełnosprawnych za okazaniem odpowiednich dokumentów.</w:t>
            </w:r>
          </w:p>
        </w:tc>
      </w:tr>
      <w:tr>
        <w:trPr>
          <w:trHeight w:val="322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płata do ceny biletu jest naliczana za każde kolejne 5 minut pobytu w strefie płatnej na Pływalni.</w:t>
            </w:r>
          </w:p>
        </w:tc>
      </w:tr>
      <w:tr>
        <w:trPr>
          <w:trHeight w:val="322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let rodzinny – opłata za maksymalnie 5 osób (1 – 2 osoby dorosłe, 1 – 4 dzieci, młodzież szkolna).</w:t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let grupowy – czas naliczania opłat zostaje zatrzymany po wyjściu ze strefy płatnej ostatniej osoby z grupy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do Zarządzenia Nr 136  Prezydenta Miasta Łomży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z dnia 20 czerwca 2011 r.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w sprawie ustalenia cen i opłat albo sposobu ustalania cen i opłat za usługi komunalne  związane z korzystaniem z obiektów sportowych i urządzeń  Miejskiego Ośrodka Sportu i Rekreacji w Łomż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nnik Pływalni Miejskiej Nr 2 w Łomży na ul. Ks. Kardynała Wyszyńskiego 15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NIEDZIAŁEK – PIĄTEK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16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6"/>
        <w:gridCol w:w="737"/>
        <w:gridCol w:w="709"/>
        <w:gridCol w:w="682"/>
        <w:gridCol w:w="722"/>
        <w:gridCol w:w="1214"/>
        <w:gridCol w:w="777"/>
        <w:gridCol w:w="723"/>
        <w:gridCol w:w="791"/>
        <w:gridCol w:w="764"/>
        <w:gridCol w:w="1211"/>
      </w:tblGrid>
      <w:tr>
        <w:trPr>
          <w:trHeight w:val="660" w:hRule="atLeast"/>
        </w:trPr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biletu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let normalny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let ulgowy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let dla osób niepełno- sprawnych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let grupow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20 min.)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 5 osób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let rodzinn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20 min.)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-5 osób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ilet rodzinny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ez limitu)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-5 osób</w:t>
            </w:r>
          </w:p>
        </w:tc>
      </w:tr>
      <w:tr>
        <w:trPr>
          <w:trHeight w:val="471" w:hRule="atLeast"/>
        </w:trPr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efy czasowe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min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płata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min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płata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 limitu czasu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min.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płata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min.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płata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 dotyczy</w:t>
            </w:r>
          </w:p>
        </w:tc>
      </w:tr>
      <w:tr>
        <w:trPr>
          <w:trHeight w:val="276" w:hRule="atLeast"/>
        </w:trPr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I     6:00 – 8:0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/os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/os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/os</w:t>
            </w:r>
          </w:p>
        </w:tc>
      </w:tr>
      <w:tr>
        <w:trPr>
          <w:trHeight w:val="276" w:hRule="atLeast"/>
        </w:trPr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II     8:00 – 17:0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5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/os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5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/os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5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/os</w:t>
            </w:r>
          </w:p>
        </w:tc>
      </w:tr>
      <w:tr>
        <w:trPr>
          <w:trHeight w:val="276" w:hRule="atLeast"/>
        </w:trPr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II   17:00 – 22:0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5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/os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/os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5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/os</w:t>
            </w:r>
          </w:p>
        </w:tc>
      </w:tr>
      <w:tr>
        <w:trPr>
          <w:trHeight w:val="276" w:hRule="atLeast"/>
        </w:trPr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eżdżalnia</w:t>
            </w:r>
          </w:p>
        </w:tc>
        <w:tc>
          <w:tcPr>
            <w:tcW w:w="2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ykl: 1 przejazd = 0,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3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ykl: 1 przejazd = 0,2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ce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SOBOTA, NIEDZIELA, ŚWIĘTA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10125" w:type="dxa"/>
        <w:jc w:val="left"/>
        <w:tblInd w:w="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736"/>
        <w:gridCol w:w="696"/>
        <w:gridCol w:w="709"/>
        <w:gridCol w:w="709"/>
        <w:gridCol w:w="1227"/>
        <w:gridCol w:w="791"/>
        <w:gridCol w:w="696"/>
        <w:gridCol w:w="791"/>
        <w:gridCol w:w="722"/>
        <w:gridCol w:w="1248"/>
      </w:tblGrid>
      <w:tr>
        <w:trPr>
          <w:trHeight w:val="852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odzaj biletu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let normalny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let ulgowy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let dla osób niepełnos-prawnych</w:t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let grupow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20 min.)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 5 osób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let rodzinn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20 min.)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5 osób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ilet rodzinny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ez limitu)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5 osób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efy czasowe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min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płat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min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płata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 limitu czasu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0 min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płata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min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płata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 dotyczy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I     8:00 – 22: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/os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/os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00 os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eżdżalnia</w:t>
            </w:r>
          </w:p>
        </w:tc>
        <w:tc>
          <w:tcPr>
            <w:tcW w:w="2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ykl: 1 przejazd = 0,25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3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ykl: 1 przejazd = 0,2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ceni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w cenie biletu sauna na terenie niecki basenowej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płaty wg stref czasowych za każde kolejne rozpoczęte 5 min. pobytu w strefie płatnej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ilet rodzinny – 1-2 rodziców/opiekunów + minimum 1 dziecko do lat 18 z ważną legitymacją szkolną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zieci do lat 5 – wejście za 1 PLN/h (dopłata 0,10 zł), wyłącznie pod opieką osoby dorosłej (</w:t>
      </w:r>
      <w:r>
        <w:rPr>
          <w:i/>
          <w:iCs/>
          <w:sz w:val="22"/>
          <w:szCs w:val="22"/>
        </w:rPr>
        <w:t>nie obowiązuje w w przypadku biletu grupowego i rodzinnego</w:t>
      </w:r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płata naliczana jest za każde kolejne, rozpoczęte 5 mi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/w ceny są cenami brutto i zawarty jest w nich podatek  </w:t>
      </w:r>
      <w:r>
        <w:rPr>
          <w:b/>
          <w:bCs/>
          <w:sz w:val="22"/>
          <w:szCs w:val="22"/>
        </w:rPr>
        <w:t>VAT 8%  (PKWiU – 92.61.10-00.00)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59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0"/>
        <w:gridCol w:w="1526"/>
        <w:gridCol w:w="1461"/>
      </w:tblGrid>
      <w:tr>
        <w:trPr/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biletu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</w:tr>
      <w:tr>
        <w:trPr/>
        <w:tc>
          <w:tcPr>
            <w:tcW w:w="2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b/>
                <w:bCs/>
                <w:sz w:val="20"/>
                <w:szCs w:val="20"/>
              </w:rPr>
              <w:t>bilet jednorazowy bez limitu</w:t>
            </w:r>
            <w:r>
              <w:rPr>
                <w:sz w:val="20"/>
                <w:szCs w:val="20"/>
              </w:rPr>
              <w:br/>
              <w:t>(bez podziału na dni i godziny,</w:t>
            </w:r>
          </w:p>
          <w:p>
            <w:pPr>
              <w:pStyle w:val="Zawartotabeli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eżdżalnia w cenie)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malny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gowy</w:t>
            </w:r>
          </w:p>
        </w:tc>
      </w:tr>
      <w:tr>
        <w:trPr/>
        <w:tc>
          <w:tcPr>
            <w:tcW w:w="2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9" w:hRule="atLeast"/>
        </w:trPr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let 2,5 godzinny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owiązuje w godz. 17:00-22:00 poniedziałek-piątek)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łata 0,75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eżdżalnia 0,2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łata 0,50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eżdżalnia 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W/w ceny są cenami brutto i zawarty jest w nich podatek</w:t>
      </w:r>
      <w:r>
        <w:rPr>
          <w:b/>
          <w:bCs/>
          <w:sz w:val="22"/>
          <w:szCs w:val="22"/>
        </w:rPr>
        <w:t xml:space="preserve">  VAT 8%  (PKWiU – 92.61.10-00.00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SŁUGI PŁYWALNI – ceny brutto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VAT 23%, PKWiU – 93.04.10-00.00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127" w:hanging="360"/>
        <w:rPr/>
      </w:pPr>
      <w:r>
        <w:rPr/>
        <w:t xml:space="preserve">nauka pływania </w:t>
        <w:tab/>
        <w:t>- 35 zł /lekcja</w:t>
      </w:r>
    </w:p>
    <w:p>
      <w:pPr>
        <w:pStyle w:val="Normal"/>
        <w:numPr>
          <w:ilvl w:val="0"/>
          <w:numId w:val="1"/>
        </w:numPr>
        <w:ind w:left="2127" w:hanging="360"/>
        <w:rPr/>
      </w:pPr>
      <w:r>
        <w:rPr/>
        <w:t>aqua aerobic/fitness</w:t>
        <w:tab/>
        <w:t>- 16 zł/lek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KARNET (po zakupie kart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 cenie karnetu wliczona jest sauna na niecce basenowej oraz zjeżdżalnia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"/>
        <w:gridCol w:w="6228"/>
        <w:gridCol w:w="3488"/>
      </w:tblGrid>
      <w:tr>
        <w:trPr>
          <w:trHeight w:val="276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net – ważny 30 dni lub do wyczerpania wartości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50 = wartości 60 jednostek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net – ważny 30 dni lub do wyczerpania wartości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75 = wartości 90 jednostek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net – ważny 30 dni lub do wyczerpania wartości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100 = wartości 120 jednostek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net – ważny 60 dni lub do wyczerpania wartości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150 = wartości 195 jednostek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net – ważny 30 dni lub do wyczerpania wartości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200 = wartości 260 jednostek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net kwartalny – ważny 90 dni lub do wyczerpania wartości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300 = wartości 420 jednostek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net kwartalny – ważny 90 dni lub do wyczerpania wartości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400 = wartości 560 jednostek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net półroczny – ważny 180 dni lub do wyczerpania wartości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500 = wartości 750 jednostek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net półroczny – ważny 180 dni lub do wyczerpania wartości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600 = wartości 900 jednostek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net roczny – ważny 365 dni lub do wyczerpania wartości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900 = wartości 1400 jednost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razowa opłata za wydanie karty – 20 PLN – </w:t>
      </w:r>
      <w:r>
        <w:rPr>
          <w:b/>
          <w:bCs/>
        </w:rPr>
        <w:t>VAT 23%</w:t>
      </w:r>
      <w:r>
        <w:rPr/>
        <w:t xml:space="preserve">,  </w:t>
      </w:r>
      <w:r>
        <w:rPr>
          <w:b/>
          <w:bCs/>
          <w:sz w:val="26"/>
          <w:szCs w:val="26"/>
        </w:rPr>
        <w:t xml:space="preserve">PKWiU – 93.04.10-00.00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>W/w ceny są cenami brutto i zawarty jest w nich podatek</w:t>
      </w:r>
      <w:r>
        <w:rPr>
          <w:b/>
          <w:bCs/>
          <w:sz w:val="22"/>
          <w:szCs w:val="22"/>
        </w:rPr>
        <w:t xml:space="preserve">  VAT 8%  (PKWiU – 92.61.10-00.00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WYSOKOŚĆ STAWEK OPŁAT ZA REZERWACJE 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102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"/>
        <w:gridCol w:w="3886"/>
        <w:gridCol w:w="3172"/>
        <w:gridCol w:w="2781"/>
      </w:tblGrid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acja toru basenu pływackiego przez organizacje „non-profit”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 + bilety wstępu / 60min.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łata wg cennika biletów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acja toru basenu pływackiego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+ bilety wstępu / 60min. 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łata wg cennika biletów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acja basenu pływackiego przez organizacje „non-profit”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 + bilety wstępu / 60min.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łata wg cennika biletów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acja basenu pływackiego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 + bilety wstępu / 60min.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łata wg cennika biletów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acja toru basenu rekreacyjno - sportowego do nauki pływania przez organizacje „non-profit”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 + bilety wstępu / 60min.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łata wg cennika biletów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acja toru basenu  rekreacyjno - sportowego do nauki pływania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0 + bilety wstępu / 60min. 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łata wg cennika biletów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acja basenu rekreacyjno - sportowego do nauki pływania przez organizacje „non-profit”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 + bilety wstępu / 60min.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łata wg cennika biletów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acja basenu  rekreacyjno - sportowego do nauki pływania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 + bilety wstępu / 60min.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łata wg cennika bilet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W/w ceny są cenami brutto i zawarty jest w nich podatek</w:t>
      </w:r>
      <w:r>
        <w:rPr>
          <w:b/>
          <w:bCs/>
          <w:sz w:val="22"/>
          <w:szCs w:val="22"/>
        </w:rPr>
        <w:t xml:space="preserve">  VAT 8%  (PKWiU – 92.61.10-00.00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PŁATY SANKCYJNE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"/>
        <w:gridCol w:w="6048"/>
        <w:gridCol w:w="3764"/>
      </w:tblGrid>
      <w:tr>
        <w:trPr>
          <w:trHeight w:val="322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zgubienie lub zniszczenie identyfikacyjnego paska basenowego 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W/w ceny są cenami brutto i zawarty jest w nich podatek</w:t>
      </w:r>
      <w:r>
        <w:rPr>
          <w:b/>
          <w:bCs/>
          <w:sz w:val="22"/>
          <w:szCs w:val="22"/>
        </w:rPr>
        <w:t xml:space="preserve">  VAT 23%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INFORMACJE DODATKOWE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102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9462"/>
      </w:tblGrid>
      <w:tr>
        <w:trPr>
          <w:trHeight w:val="32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ety ulgowe przysługują: dzieciom i młodzieży szkolnej, studentom do 25 roku życia, emerytom i rencistom  po okazaniu ważnej legitymacji. </w:t>
            </w:r>
          </w:p>
        </w:tc>
      </w:tr>
      <w:tr>
        <w:trPr>
          <w:trHeight w:val="322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 zobowiązane są do okazania dokumentu uprawniającego do zakupu biletu specjalnego, wraz z dowodem tożsamości.</w:t>
            </w:r>
          </w:p>
        </w:tc>
      </w:tr>
      <w:tr>
        <w:trPr>
          <w:trHeight w:val="322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i do lat 10 wchodzą wyłącznie pod opieką osoby dorosłej, (dzieci do lat 3 obowiązkowo w pieluszce basenowej jednorazowej),  opiekunowie osób niepełnosprawnych za okazaniem odpowiednich dokumentów.</w:t>
            </w:r>
          </w:p>
        </w:tc>
      </w:tr>
    </w:tbl>
    <w:p>
      <w:pPr>
        <w:pStyle w:val="Normal"/>
        <w:ind w:left="6381" w:hanging="0"/>
        <w:rPr/>
      </w:pPr>
      <w:r>
        <w:rPr/>
      </w:r>
    </w:p>
    <w:p>
      <w:pPr>
        <w:pStyle w:val="Normal"/>
        <w:ind w:left="63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do Zarządzenia Nr 136  Prezydenta Miasta Łomży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z dnia 20 czerwca 2011 r.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w sprawie ustalenia cen i opłat albo sposobu ustalania cen i opłat za usługi komunalne  związane z korzystaniem z obiektów sportowych i urządzeń  Miejskiego Ośrodka Sportu i Rekreacji w Łomż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Cennik za korzystanie z pokoi noclegowych na ul. Zjazd 18 w Łomży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9" w:type="dxa"/>
        <w:jc w:val="left"/>
        <w:tblInd w:w="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"/>
        <w:gridCol w:w="4714"/>
        <w:gridCol w:w="1018"/>
        <w:gridCol w:w="763"/>
        <w:gridCol w:w="911"/>
        <w:gridCol w:w="937"/>
        <w:gridCol w:w="997"/>
      </w:tblGrid>
      <w:tr>
        <w:trPr/>
        <w:tc>
          <w:tcPr>
            <w:tcW w:w="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4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miary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jednoosobowy z łazienką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oba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dwuosobowy z łazienką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oba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9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trzyosobowy z łazienką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oba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9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1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leg dla grup zorganizowanych powyżej 10 osób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ózko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do Zarządzenia Nr 136  Prezydenta Miasta Łomży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z dnia 20 czerwca 2011 r.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w sprawie ustalenia cen i opłat albo sposobu ustalania cen i opłat za usługi komunalne  związane z korzystaniem z obiektów sportowych i urządzeń  Miejskiego Ośrodka Sportu i Rekreacji w Łomż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nik za korzystanie z usług na Stadionie Miejskim w Łomży przy ul. Zjazd 18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960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4487"/>
        <w:gridCol w:w="1326"/>
        <w:gridCol w:w="1004"/>
        <w:gridCol w:w="536"/>
        <w:gridCol w:w="977"/>
        <w:gridCol w:w="1255"/>
      </w:tblGrid>
      <w:tr>
        <w:trPr/>
        <w:tc>
          <w:tcPr>
            <w:tcW w:w="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4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1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Koncerty i imprezy masowe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za jednodniowa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00,0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Mecze międzynarodowe płyta główna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ecz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0,0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Mecze międzynarodowe płyta główna z oświetleniem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ecz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0,0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Mecze mistrzowskie drużyn seniorów na płycie głównej bez oświetlenia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ecz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Mecze mistrzowskie drużyn seniorów na płycie głównej z oświetleniem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ecz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0,0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Treningi seniorów na płycie głównej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rening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Treningi seniorów na płycie bocznej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rening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Mecze mistrzowskie drużyn seniorów na płycie bocznej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ecz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Mecze mistrzowskie drużyn seniorów na płycie bocznej z oświetleniem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ecz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Mecze grup młodzieżowych płyta boczna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ecz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Mecze grup młodzieżowych płyta główna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ecz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Mecze grup młodzieżowych płyta główna z oświetleniem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ecz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0,0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Mecze i treningi na boisku przy WORD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ecz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Mecze mistrzowskie na boisku przy WORD z oświetleniem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ecz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Wynajęcie jednego kortu z szatnią i prysznicem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6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Wynajęcie jednego kortu z szatnią, prysznicem i oświetleniem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0</w:t>
            </w:r>
          </w:p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Wypożyczenie 1 szt. rakiety i 3 piłeczek do tenisa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58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Mecze klubów z innych miast na płycie bocznej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ecz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Mecze zakładów pracy i innych organizacji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ecz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Reklama przenośna ze stelażem w okresie kwiecień-listopad przy płytach rozgrywkowych (koszt miesięczny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0"/>
                <w:szCs w:val="20"/>
              </w:rPr>
              <w:t>Reklama stała przy ogrodzeniach (nie przekraczająca 6 m</w:t>
            </w:r>
            <w:r>
              <w:rPr>
                <w:rFonts w:eastAsia="Arial" w:cs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Arial" w:cs="Arial"/>
                <w:sz w:val="20"/>
                <w:szCs w:val="20"/>
              </w:rPr>
              <w:t>, koszt roczny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6,0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0"/>
                <w:szCs w:val="20"/>
              </w:rPr>
              <w:t>Reklama przenośna mocowana na ogrodzeniu wewnątrz obiektu (nie przekraczająca 6 m</w:t>
            </w:r>
            <w:r>
              <w:rPr>
                <w:rFonts w:eastAsia="Arial" w:cs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Arial" w:cs="Arial"/>
                <w:sz w:val="20"/>
                <w:szCs w:val="20"/>
              </w:rPr>
              <w:t>, koszt miesięczny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3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Załącznik Nr 4a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do Zarządzenia Nr 136  Prezydenta Miasta Łomży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z dnia 20 czerwca 2011 r.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w sprawie ustalenia cen i opłat albo sposobu ustalania cen i opłat za usługi komunalne  związane z korzystaniem z obiektów sportowych i urządzeń  Miejskiego Ośrodka Sportu i Rekreacji w Łomż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nik za korzystanie z usług na Stadionie Miejskim w Łomży przy ul. Zjazd 18 - część lekkoatletyczn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968" w:type="dxa"/>
        <w:jc w:val="left"/>
        <w:tblInd w:w="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"/>
        <w:gridCol w:w="4487"/>
        <w:gridCol w:w="1326"/>
        <w:gridCol w:w="1004"/>
        <w:gridCol w:w="536"/>
        <w:gridCol w:w="978"/>
        <w:gridCol w:w="1249"/>
      </w:tblGrid>
      <w:tr>
        <w:trPr/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4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1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Zawody LA o zasięgu międzynarodowym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1,85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5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Zawody LA – liga, mistrzostwa Polski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1,11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9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Zawody LA – o zasięgu okręgowym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93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Zawody LA – o zasięgu wojewódzkim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74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6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Zawody LA – szkolne o zasięgu wojewódzkim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6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4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Zawody LA – szkolne powiatowe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37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3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Zawody (obozowe, rekreacyjne, miejskie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9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1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Wynajem stadionu na zajęcia treningowe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9</w:t>
            </w:r>
          </w:p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Przygotowanie zeskoku do tyczki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e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6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400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Przygotowanie zeskoku do skoku wzwyż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e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4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Przygotowanie 1 toru do biegu przez płotki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o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9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Przygotowanie skoczni do skoku w dal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e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Przygotowanie rzutni oszczepem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e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Przygotowanie rzutni dyskiem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e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Przygotowanie rzutni kulą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e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Urządzenie do elektronicznego pomiaru czasu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58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Obsługa techniczna w czasie zawodów LA 1 osoba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Dekoracja obiektu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0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Nagłośnienie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5</w:t>
            </w:r>
          </w:p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5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Szatnie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treningowa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5</w:t>
            </w:r>
          </w:p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do Zarządzenia Nr 136  Prezydenta Miasta Łomży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z dnia 20 czerwca 2011 r.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w sprawie ustalenia cen i opłat albo sposobu ustalania cen i opłat za usługi komunalne  związane z korzystaniem z obiektów sportowych i urządzeń  Miejskiego Ośrodka Sportu i Rekreacji w Łomż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nik za korzystanie z usług na basenie sezonowym na ul. Katyńskiej w Łomży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3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4795"/>
        <w:gridCol w:w="1018"/>
        <w:gridCol w:w="1004"/>
        <w:gridCol w:w="656"/>
        <w:gridCol w:w="857"/>
        <w:gridCol w:w="998"/>
      </w:tblGrid>
      <w:tr>
        <w:trPr/>
        <w:tc>
          <w:tcPr>
            <w:tcW w:w="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4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miary</w:t>
            </w:r>
          </w:p>
        </w:tc>
        <w:tc>
          <w:tcPr>
            <w:tcW w:w="1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</w:tc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et wstępu na basen normalny – cały dzień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et wstępu na basen ulgowy – cały dzień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et wstępu na basen opiekun dziecka – cały dzień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et wstępu na basen osoba niepełnosprawna – cały dzień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tęp na zjeżdżalnie - 5 min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in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tęp na zamek – 5 min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in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et wstępu na basen normalny – 5 godzin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godzin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et wstępu na basen ulgowy – 5 godzin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godzin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życzenie leżaka – 5 godzin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godzin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życzenie parasola – 5 godzin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godzin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życzenie rękawek – 5 godzin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godzin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życzenie badmington – 1 godzina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życzenie piłki – 1 godzina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458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01:00Z</dcterms:created>
  <dc:creator>Marian Czarkowski</dc:creator>
  <dc:description/>
  <dc:language>en-US</dc:language>
  <cp:lastModifiedBy>Lenovo</cp:lastModifiedBy>
  <cp:lastPrinted>2011-04-26T14:52:00Z</cp:lastPrinted>
  <dcterms:modified xsi:type="dcterms:W3CDTF">2011-06-21T08:08:00Z</dcterms:modified>
  <cp:revision>3</cp:revision>
  <dc:subject/>
  <dc:title/>
</cp:coreProperties>
</file>