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 Zarządzenia nr 140/11 Prezydenta Miasta Łomży z dnia 24 czer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Komisja Egzaminacyjna dla nauczycieli przedmiotów – wychowania przedszkolnego, wychowania fizycznego i psychologii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/>
          <w:bCs/>
        </w:rPr>
        <w:t>Grażyna Klimek</w:t>
      </w:r>
      <w:r>
        <w:rPr>
          <w:rFonts w:cs="Times New Roman" w:ascii="Times New Roman" w:hAnsi="Times New Roman"/>
        </w:rPr>
        <w:t xml:space="preserve"> – przewodnicząc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2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Iwona Boraws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– eksper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3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Małgorzata Gruszczyńska - 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ksper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4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Przedstawiciel Podlaskiego Kuratorium Oświat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– członek Komisj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  <w:b/>
          <w:bCs/>
        </w:rPr>
        <w:t>Dyrektor placówki,</w:t>
      </w:r>
      <w:r>
        <w:rPr>
          <w:rFonts w:cs="Times New Roman" w:ascii="Times New Roman" w:hAnsi="Times New Roman"/>
        </w:rPr>
        <w:t xml:space="preserve"> w której zatrudniony jest nauczyciel ubiegający się o awans zawodow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9:28Z</dcterms:created>
  <dc:creator/>
  <dc:description/>
  <dc:language>en-US</dc:language>
  <cp:lastModifiedBy/>
  <cp:revision>0</cp:revision>
  <dc:subject/>
  <dc:title/>
</cp:coreProperties>
</file>