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 nr  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  Zarządzenia  nr  103/1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zydenta   Miast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 dnia 19.05.2011r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cedura  zarządzania  realizacją  Projektu  „ Budowa  systemu gospodarki odpadami  komunalnymi dla miasta Łomża   i okolicznych  gmin  - I  </w:t>
      </w:r>
      <w:r>
        <w:rPr>
          <w:rFonts w:cs="Arial" w:ascii="Arial" w:hAnsi="Arial"/>
          <w:sz w:val="22"/>
          <w:szCs w:val="22"/>
        </w:rPr>
        <w:t>etap    w ramach  działania  2.1  Kompleksowe   przedsięwzięcia  z zakresu   gospodarki  odpadami  komunalnymi  ze  szczególnym uwzględnieniem odpadów   niebezpiecznych  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orytetu  II -   Gospodarka  odpadami  i  ochrona  powierzchni   ziemi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u  Operacyjnego  Infrastruktura   i  środowisko  2007  - 2013 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Przepisy  prawne     obowiązujące     przy  realizacji   Programu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rozporządzenie  Komisji  ( WE) nr 1083/2006 r.     z  dnia  11 lipca  2006 r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awiające   przepisy   ogólne  dotyczące   EFRR  , EFS    Fundusz  Spójności   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-rozporządzenie Rady  9WE) z 1084/2006 z  dnia  11 lipca  2006 r ustanawiające  Fundusz        Spójności i uchylające  rozporządzenie (WE) nr 1164/1994 ( Dz. Urz. UE  L  210 z 31 .07.2006 r . s 79 – 81 ) 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rozporządzenie (WE) nr 1080/2006 Parlamentu  Europejskiego i Rady z dnia 5 lipca  2006 r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 sprawie   Europejskiego Funduszu  Rozwoju Regionalnego i  uchylające  rozporządzenie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 WE)  nr   1783/1999 ( Dz.U. UE L 210 z  31.07.2006 r.  s1- 11) 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porządzenie  Komisji (WE)  nr 1828/2006 z dnia 8 grudnia 2006 r.  ustanawiającego       szczegółowe  zasady  wykonania  rozporządzenia  Rady ( WE) nr  1083 /2006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nawiającego  przepisy  ogólne   dotyczące  Europejskiego  Funduszu  Rozwoju     Regionalnego   , Europejskiego  Funduszu   Społecznego oraz  Funduszu  Spójności  oraz  rozporządzenia  ( WE) nr  1080 / 2006  Parlamentu Europejskiego i Rady  w  sprawie  Europejskiego Funduszu Rozwoju Regionalnego ( Dz. Urz.  UE. L 371 z 27 12 2006 r s 1- 169 )  zwanego   dalej „ rozporządzeniem  1828 /2006 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- Narodowych  Strategicznych  Ram  Odniesienia   , przygotowanych w porozumieniu z Komisja  Europejską , zatwierdzonych  Decyzją Komisji Europejskiej  z dnia 7 maja  2007 r,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gram  Operacyjny  Infrastruktura   i Środowisko  na  lata  2007 – 2013  , zwanego  dalej „ PO I i Ś”  zatwierdzonego  decyzją  Komisji Europejskiej  z  dnia 7 grudnia 2007 r. ( znak C 2007/6321)  i  zatwierdzonego  uchwałą   Rady  Ministrów  Rzeczypospolitej  Polskiej z  dnia  3  stycznia  2008 r.  oraz  Szczegółowego  opisu  priorytetów  PO  I i Ś   wydanego przez  Instytucję  Zarządzającą 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 ustawa z dnia   27 sierpnia   2009 r.  o finansach  publicznych  ( Dz.U. nr  157,poz. 1240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ozporządzenia Ministra  Finansów z dnia  5  lipca   2010 roku w sprawie szczegół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sad  rachunkowości oraz planów   kont  dla    budżetu państwa , budżetów  jednostek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amorządu   terytorialnego ,  jednostek  budżetowych , samorządowych  zakład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udżetowych ,państwowych  funduszy celowych  oraz państwowych  jednostek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udżetowych  mających  siedzibę  poza   granicami  Rzeczypospolitej    Polskiej  ( Dz.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r128 ,  poz.861)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ustawa z dnia 29 września 1994 r. o rachunkowości  ( Dz.U. z 2009 r. Nr 152,poz.1223  z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m. )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-  </w:t>
      </w:r>
      <w:r>
        <w:rPr>
          <w:rFonts w:cs="Arial" w:ascii="Arial" w:hAnsi="Arial"/>
          <w:sz w:val="22"/>
          <w:szCs w:val="22"/>
        </w:rPr>
        <w:t xml:space="preserve">umowa   instytucji  wdrażającej  program     -  określająca   szczegółowo  tryb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ykorzystania   środków  i  ich   rozliczenia.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 xml:space="preserve">-  Rozporządzenie   Ministra Finansów z dnia 28 listopada 2008 r.  w sprawie  zwrotu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datku niektórym podatnikom , wystawiania  faktur , sposobu  ich przechowywania  oraz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listy towarów  i  usług    do  których  nie  maja  zastosowania  zwolnienia  od podatku od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owarów </w:t>
      </w:r>
      <w:r>
        <w:rPr>
          <w:sz w:val="22"/>
          <w:szCs w:val="22"/>
        </w:rPr>
        <w:t>i usług 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FF"/>
          <w:sz w:val="22"/>
          <w:szCs w:val="22"/>
        </w:rPr>
        <w:t xml:space="preserve">- Zarządzenie  nr 32/11  Prezydenta Miasta  z dnia 24 lutego  2011 r.  w   sprawie zasad postępowania przy  udzielaniu  zamówień   publicznych  w  Urzędzie  Miejskim  w  Łomży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Tekstpodstawowy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aneksie   nr  2 do  umowy   o  dofinansowanie    Nr  POIS.02.01.00-00-001/08-00  zawartej  w dniu 7  maja 2009 r.   pomiędzy    Wojewódzkim  Funduszem  Ochrony  Środowiska  i Gospodarki  Wodnej   z siedzibą w Białymstoku   ul. Św. Rocha 5 , 15 879  Białystok zwanym    „ Instytucją   Wdrażającą „   a   Miastem Łomża   została   określona   wartość  Projektu  i  źródła   finansowania /</w:t>
      </w:r>
    </w:p>
    <w:p>
      <w:pPr>
        <w:pStyle w:val="Tekstpodstawowy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Budowa   systemu gospodarki  odpadów  komunalnych dla    miasta   Łomża   i  okolicznych   gmin -  I  etap „   i tak :</w:t>
      </w:r>
    </w:p>
    <w:p>
      <w:pPr>
        <w:pStyle w:val="Tekstpodstawowy2"/>
        <w:rPr/>
      </w:pPr>
      <w:r>
        <w:rPr>
          <w:rFonts w:cs="Arial" w:ascii="Arial" w:hAnsi="Arial"/>
          <w:b w:val="false"/>
          <w:bCs/>
          <w:sz w:val="22"/>
          <w:szCs w:val="22"/>
        </w:rPr>
        <w:t>- planowany  całkowity  koszt realizacji  Projektu    wynosi</w:t>
      </w:r>
      <w:r>
        <w:rPr>
          <w:rFonts w:cs="Arial" w:ascii="Arial" w:hAnsi="Arial"/>
          <w:bCs/>
          <w:sz w:val="22"/>
          <w:szCs w:val="22"/>
        </w:rPr>
        <w:t xml:space="preserve">  37 596 272,27  PLN,</w:t>
      </w:r>
    </w:p>
    <w:p>
      <w:pPr>
        <w:pStyle w:val="Tekstpodstawowy2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 w:val="false"/>
          <w:bCs/>
          <w:sz w:val="22"/>
          <w:szCs w:val="22"/>
        </w:rPr>
        <w:t>maksymalna  kwota  wydatków  kwalifikowanych  wynosi</w:t>
      </w:r>
      <w:r>
        <w:rPr>
          <w:rFonts w:cs="Arial" w:ascii="Arial" w:hAnsi="Arial"/>
          <w:bCs/>
          <w:sz w:val="22"/>
          <w:szCs w:val="22"/>
        </w:rPr>
        <w:t xml:space="preserve">  20 989 998,81  PLN,</w:t>
      </w:r>
    </w:p>
    <w:p>
      <w:pPr>
        <w:pStyle w:val="Tekstpodstawowy2"/>
        <w:rPr/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 w:val="false"/>
          <w:bCs/>
          <w:sz w:val="22"/>
          <w:szCs w:val="22"/>
        </w:rPr>
        <w:t>wydatki  wykraczające poza maksymalną  kwotę   wydatków  kwalifikowanych  ,  w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 xml:space="preserve">tym wydatki wynikające  ze  wzrostu  kosztu  całkowitego realizacji  Projektu   po  zawarciu  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>umowy ,  stanowią   wydatki  niekwalifikowane  , ponoszone  przez  Miasto,</w:t>
      </w:r>
    </w:p>
    <w:p>
      <w:pPr>
        <w:pStyle w:val="Tekstpodstawowy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-dofinansowanie   w  wysokości  85 %  kwoty wydatków kwalifikowanych   ponoszonych w </w:t>
      </w:r>
    </w:p>
    <w:p>
      <w:pPr>
        <w:pStyle w:val="Tekstpodstawowy2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toku   realizacji  Projektu     wynosi  nie  więcej  niż </w:t>
      </w:r>
      <w:r>
        <w:rPr>
          <w:rFonts w:cs="Arial" w:ascii="Arial" w:hAnsi="Arial"/>
          <w:bCs/>
          <w:sz w:val="22"/>
          <w:szCs w:val="22"/>
        </w:rPr>
        <w:t xml:space="preserve">  17 841 498,99   PLN</w:t>
      </w:r>
    </w:p>
    <w:p>
      <w:pPr>
        <w:pStyle w:val="Tekstpodstawowy2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 okresie     kwalifikowania       tj. od    01  stycznia  2007r. do 1  stycznia  2012 r</w:t>
      </w:r>
      <w:r>
        <w:rPr>
          <w:bCs/>
        </w:rPr>
        <w:t xml:space="preserve">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b/>
          <w:sz w:val="22"/>
          <w:szCs w:val="22"/>
        </w:rPr>
        <w:t>W  skład  dokumentacji    wchodzi  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    Powołanie    Jednostki   Realizującej   Projekt  „</w:t>
      </w:r>
      <w:r>
        <w:rPr>
          <w:rFonts w:cs="Arial" w:ascii="Arial" w:hAnsi="Arial"/>
          <w:b/>
          <w:sz w:val="22"/>
          <w:szCs w:val="22"/>
        </w:rPr>
        <w:t>„   Budowa   systemu gospodarki  odpadów  komunalnych dla    miasta   Łomża   i  okolicznych   gmin -  I  etap</w:t>
      </w:r>
      <w:r>
        <w:rPr>
          <w:rFonts w:cs="Arial" w:ascii="Arial" w:hAnsi="Arial"/>
          <w:sz w:val="22"/>
          <w:szCs w:val="22"/>
        </w:rPr>
        <w:t xml:space="preserve"> „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2      Zakładowy    plan  kont  dla  projektu   pod  nazwą   „</w:t>
      </w:r>
      <w:r>
        <w:rPr>
          <w:rFonts w:cs="Arial" w:ascii="Arial" w:hAnsi="Arial"/>
          <w:b/>
          <w:sz w:val="22"/>
          <w:szCs w:val="22"/>
        </w:rPr>
        <w:t>„   Budowa   systemu  gospodarki  odpadów  komunalnych dla    miasta   Łomża   i  okolicznych   gmin -  I  etap</w:t>
      </w:r>
      <w:r>
        <w:rPr>
          <w:rFonts w:cs="Arial" w:ascii="Arial" w:hAnsi="Arial"/>
          <w:sz w:val="22"/>
          <w:szCs w:val="22"/>
        </w:rPr>
        <w:t xml:space="preserve"> 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budżetowej     Urzędu  Miejskiego    w  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)  Wykaz   kont  syntetycznych   i   kont   analitycznych   budżetu  miasta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 . Obieg    dokumentów     i  kontrola   finansowa     dokumentów  dotyczących   realizacj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jektu  „</w:t>
      </w:r>
      <w:r>
        <w:rPr>
          <w:rFonts w:cs="Arial" w:ascii="Arial" w:hAnsi="Arial"/>
          <w:b/>
          <w:sz w:val="22"/>
          <w:szCs w:val="22"/>
        </w:rPr>
        <w:t xml:space="preserve">   Budowa   systemu gospodarki odpadów  komunalnych dla    miasta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Łomża   i  okolicznych   gmin -  I  etap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 Ewidencja  księgowa    Projektu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. Przechowywanie   dokumentów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.1  Powołanie    Jednostki   Realizującej  Projekt 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1Pan   Arkadiusz   Kułaga  - Dyrektor  Miejskiego  Przedsiębiorstwa  Gospodarki Komunalnej  i  Mieszkaniowej  w Łomży   </w:t>
      </w:r>
      <w:r>
        <w:rPr>
          <w:rFonts w:cs="Arial" w:ascii="Arial" w:hAnsi="Arial"/>
          <w:sz w:val="22"/>
          <w:szCs w:val="22"/>
        </w:rPr>
        <w:t>-    na  podstawie  Zarządzenia    Prezydenta  Miasta   nr 57/09 z  dnia  20 kwietnia 2009 r.  został   wyznaczony  na   Pełnomocnika   do  spraw  Realizacji   Projektu „</w:t>
      </w:r>
      <w:r>
        <w:rPr>
          <w:rFonts w:cs="Arial" w:ascii="Arial" w:hAnsi="Arial"/>
          <w:b/>
          <w:sz w:val="22"/>
          <w:szCs w:val="22"/>
        </w:rPr>
        <w:t xml:space="preserve">   Budowa   systemu  gospodarki odpadów  komunalnych dla    miasta   Łomża   i  okolicznych   gmin -  I  etap” </w:t>
      </w:r>
      <w:r>
        <w:rPr>
          <w:rFonts w:cs="Arial" w:ascii="Arial" w:hAnsi="Arial"/>
          <w:sz w:val="22"/>
          <w:szCs w:val="22"/>
        </w:rPr>
        <w:t>(  Measure  Authorising  officer  - MA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n  Arkadiusz Kułaga   -  Dyrektor  MPGK i M   ZB  w  Łomży    jest     Kierownikiem   Jednostki  Realizującej  Projek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a.Kierownik  JRP  -    kieruje    pracą   JRP  i  jest   odpowiedzialny  za prawidłową  realizację  Projektu   a  w szczególności  za odpowiednie  zarządzanie  administracyjne , finansowe i techniczne projektem    oraz monitorowanie  jego realizacji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b. Kierownik  JRP    zatwierdza  i  podpisuje   lub  poświadcza   dokumenty  potwierdzające prawidłowe  wykonanie  zakresu  rzeczowego   części  lub  całości  projektu  :   protokoły częściowego  odbioru , końcowego odbioru  wykonania  robot , świadectwa  przejęcia , świadectwa  wykonania  lub protokoły  końcowego  odbioru  i  przekazania  do eksploatacji ,  przejściowe  świadectwa  płatności  , protokoły  konieczności  łącznie  z protokołami  z negocjacji , dokumenty  potwierdzające  osiągnięcie  zakładanych  efektów ekologicznych , raport  końcowy  , it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a. Odpowiada  za  organizowanie , koordynowanie   i nadzór   prac  wykonywanych    przez  członków  JRP ,  oraz  za koordynację  realizacji Projek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b. Odpowiada   za  przygotowanie   i  przeprowadzenie   postępowania  o  udzielenie  zamówienia  publicznego  , zgodnie  z ustawą Prawo  zamówień  publicznych   , a przede  wszystkim za przygotowanie  i  publikację  ogłoszenia , przygotowanie    specyfikacji  istotnych   warunków  zamówienia  (SIWZ)  w tym kryteriów  oceny  ofe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c.Odpowiada  za poprawność i  kompletność  umów z wykonawcą  ,  które  opatruje   swoją  parafk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d. Odpowiada  za przekazywanie     informacji   w  zakresie  ewaluacji   Projektu   w  tracie  realizacji  oraz   w okresie  3 lat po  jego   zamknięciu  POI i Ś    zgodnie  z  §  10  umowy  o dofinansowanie  </w:t>
      </w:r>
      <w:r>
        <w:rPr>
          <w:rFonts w:cs="Arial" w:ascii="Arial" w:hAnsi="Arial"/>
          <w:color w:val="0000FF"/>
          <w:sz w:val="22"/>
          <w:szCs w:val="22"/>
        </w:rPr>
        <w:t xml:space="preserve"> nr  POIS.02.01.00-00-001/08-00  i  aneksów</w:t>
      </w:r>
      <w:r>
        <w:rPr>
          <w:rFonts w:cs="Arial" w:ascii="Arial" w:hAnsi="Arial"/>
          <w:sz w:val="22"/>
          <w:szCs w:val="22"/>
        </w:rPr>
        <w:t xml:space="preserve"> ,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a) Odpowiada   za  archiwizowanie  na informatycznych  nośnikach danych  i przechowywanie  w  sposób  gwarantujący  należyte     bezpieczeństwo    informacji  wszelkich  danych  związanych  z realizacją   Projektu  ,  szczególności    dokumentacji związanej z  zarządzaniem   finansowym, technicznym ,procedurami zawierania  umów  z wykonawcami  , przez  okres  co najmniej  3 lat  od  dnia zamknięcia  PO  I i Ś (o dacie  zamknięcia  POI i Ś    Instytucja  Wdrażająca  poinformuje   Beneficjenta )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b)Odpowiada za archiwizowanie   w  sposób  określony  w  pkt 3 a ,    przez   okres  10 lat  od  dnia    udzielenia   pomocy   publicznej   dla  Projekt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c)Odpowiada    za przekazywanie  IW , na jej  żądanie   wszelkich  danych  związanych z realizacją  Proje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d) Odpowiada za przekazywanie  do  IW  w terminie 7  dni   od  dnia  otrzymania  ostatecznej  wersji  kopii  informacji   pokontrolnych  oraz zaleceń pokontrolnych  oraz  inne  dokumenty  spełniające  te  funkcje  , powstałe w toku  kontroli  prowadzonych  przez  uprawnione  do tego instytucje  tj.IW , IP.IZ IC , Instytucję  Audytową , Komisję  Europejską , Europejski Trybunał   Obrachunkowy  oraz  inne  właściwe  krajowe  organy  kontro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 Odpowiada   za rzeczowe  i  ekologiczne  rozliczanie  realizacji Projektu   w  myśl   zapisów   określonych   w §11  umowy o  dofinansowanie  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.  Podpisuje   wniosek   beneficjenta  o  przekazanie  środków ( wniosek  o  zaliczkę lub  wniosek  o płatność   pośrednią   lub   końcową  )  wraz  z niezbędnymi dokumentami  warunkującymi  przekazanie  środków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a).Monitoruje  rzeczowy  i  finansowy  postęp  w realizacji  projektu  oraz  zgodność    realizacji   projektu  z przepisami  prawa  krajowego i  wspólnotowego  , a  w szczególności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 zasadami  określonymi  w  umowie   o  dofinansowanie  Projektu  oraz  w wytycznych  Ministerstwa  Rozwoju Regionaln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b).  W okresach  miesięcznych   lub   co najmniej raz na trzy  miesiące   , zatwierdza , podpisuje  i  przekazuje do  Instytucji  Wdrażającej   wniosek  o  płatność  z rozbudowaną częścią  sprawozdawczą , zgodnie  z  harmonogramem  rzeczowo  -  finansowym  dołączonym  do zatwierdzonej  umowy  o  dofinansowanie  ,biorąc  pod  uwagę   datę     podpisania   umow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 poniesionych   wydatków związanych  z projektem nie  zwalnia  beneficjenta  z wypełniania  wniosku   , w szczególności  części  dotyczącej   postępu  rzeczoweg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c.  Kierownik   JRP   jest   zobowiązany   do  przekazywania   raportów  z osiągniętych efektów  w okresie  5 – u   lat  po  zakończeniu  realizacji  proje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. Ustala  dochód     projektu     w trakcie  realizacji   i przekaże   na  rachunek środkó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owych    projektu    oraz  w okresie  przez  5 lat  po   zakończeniu    projektu   z  uwzględnieniem   warunków  wypłaty  dofinansowania  określonych w § 8  pkt 18   oraz  zobowiązań  w zakresie  monitorowania sprawozdawczości  określonych  w §  9  pkt. 1.1  umowy  o dofinansowanie  nr  POIS.02.01.00 –00-001/08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.2,    Pan  Zbigniew   Szewczyk – pracownik MPGK i M  ZB w Łomży  -  Zastępca  Kierownika  JRP  ds.  technicznych    </w:t>
      </w:r>
      <w:r>
        <w:rPr>
          <w:rFonts w:cs="Arial" w:ascii="Arial" w:hAnsi="Arial"/>
          <w:sz w:val="22"/>
          <w:szCs w:val="22"/>
        </w:rPr>
        <w:t xml:space="preserve">jest  odpowiedzialny za:  </w:t>
      </w:r>
      <w:r>
        <w:rPr>
          <w:rFonts w:cs="Arial" w:ascii="Arial" w:hAnsi="Arial"/>
          <w:b/>
          <w:sz w:val="22"/>
          <w:szCs w:val="22"/>
        </w:rPr>
        <w:t>zarządzanie  gospodarką  odpadami   oraz  za zamówienia   publicz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-ca  Kierownika  JRP  ds. technicznych   : odpowiada   za koordynację  realizacji Projekt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muje się nadzorowaniem  przepływów  informacji   pomiędzy  osobami  zaangażowanymi  w Projekt   , organizuje   narady   koordynacyjne  dotyczące realizacji zadań  w ramach  Proje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Odpowiada  za  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rganizację   biura   jednostki odpowiedzialnej za  realizację   Projek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prowadzenie    procedur  zamówień  publicznych dla  zaplanowanych  kontraktów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godnie   z  zarządzenie  nr 208/08  z  dnia  24 października  2008 r. w  sprawie  zasad 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rybu postępowania  przy udzielaniu zamówień  publicznych  w Urzędzie Miejskim 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Łomży 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rządzanie   techniczne Projektem  (zgodnie  z harmonogramem  procedur  przetargowych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kazem   przetargów  i  harmonogramem  rzeczowo – finansowym )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nitorowanie  w ścisłej współpracy  z Kierownikiem  JRP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dokonuje  kontroli finansowej    projektu ,  sprawdza  dokumenty  księgowe   p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zględem    merytoryczn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Przygotowuje     wszelkie  niezbędne  informacje   związane  z terminową  realizacją  Projektu  oraz   wykonuje  i  aktualizuje   harmonogramy  realizacji  projektu ,przekazuje  Członkowi  JRP  ds., finansowych  oraz  Członkowi  JRP  ds. administracyjno – organizacyjnych   dane   umożliwiające   terminowe przygotowanie   wszelkich wymagalnych  raportów, w tym : raportu  z postępów  realizacji  Projektu  na Komitet  Monitorują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bezpiecza   wykonanie  robót   budowlanych  zgodnie  z polskim prawem budowlanym  oraz harmonogramem rzeczowo -  finansowym.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Przestrzega  procedury  zawierania   umów  dla  zadań   objętych  Projektem   w  myśl  §  §   12  i 13    umowy  o dofinansowanie </w:t>
      </w:r>
      <w:r>
        <w:rPr>
          <w:rFonts w:cs="Arial" w:ascii="Arial" w:hAnsi="Arial"/>
          <w:color w:val="0000FF"/>
          <w:sz w:val="22"/>
          <w:szCs w:val="22"/>
        </w:rPr>
        <w:t>nr  POIS.02.01.00-00-001/08-00 i  aneksow,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W  trakcie    realizacji  Projektu  oraz  po jego zakończeniu  w okresie  3 lat od zamknięcia  POI i S    jest   zobowiązany    do  współpracy  z podmiotami  upoważnionymi  przez  IŻ ,IP IW  lub Komisję  Europejską  do  przeprowadzania   ewaluacji  Projektu  w  myśl §  10   umowy  o   dofinansowanie </w:t>
      </w:r>
      <w:r>
        <w:rPr>
          <w:rFonts w:cs="Arial" w:ascii="Arial" w:hAnsi="Arial"/>
          <w:color w:val="0000FF"/>
          <w:sz w:val="22"/>
          <w:szCs w:val="22"/>
        </w:rPr>
        <w:t>nr  POIS.02.01.00-00-001/08-00  i  aneksów 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Odpowiada   za    rzeczowe  i  ekologicznego    rozliczenie   Projektu   zgodnie    z §  11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mowy  o  dofinansowanie </w:t>
      </w:r>
      <w:r>
        <w:rPr>
          <w:rFonts w:cs="Arial" w:ascii="Arial" w:hAnsi="Arial"/>
          <w:color w:val="0000FF"/>
          <w:sz w:val="22"/>
          <w:szCs w:val="22"/>
        </w:rPr>
        <w:t>nr  POIS.02.01.00-00-001/08-00. i  aneksów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a) Odpowiada   za  archiwizowanie  na informatycznych  nośnikach danych  i przechowywania  w  sposób  gwarantujący  należyte     bezpieczeństwo    informacji  wszelkich  danych  związanych  z realizacją   Projektu  ,  szczególności    dokumentacji związanej z  zarządzaniem   finansowym, technicznym ,procedurami zawierania  umów  z wykonawcami  , przez  okres  co najmniej  3 lat  od  dnia zamknięcia  PO  I i Ś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dpowiada za archiwizowanie   w  sposób  określony  w  pkt.3 a ,    przez   okres  10 lat  od  dnia    udzielenia   pomocy   publicznej   dla  Projekt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 Odpowiada    za przekazywanie  IW , na jej  żądanie   wszelkich  danych  związanych z realizacją  Proje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 Odpowiada za przekazywanie  do  IW  w terminie 7  dni   od  dnia  otrzymania  ostatecznej  wersji  , kopii  informacji   pokontrolnych  oraz zaleceń pokontrolnych  oraz  inne  dokumenty  spełniające  te  funkcje  , powstałe w toku  kontroli  prowadzonych  przez  uprawnione  do tego instytucje  tj.IW , IP.IZ IC , Instytucję  Audytową , Komisję  Europejską , Europejski Trybunał   Obrachunkowy  oraz  inne  właściwe  krajowe  organy  kontro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dpowiada   za   informację  i  promocję    projektu   zgodnie  z  warunkami  określonymi  w  § 18   umowy  o  dofinansowanie   Projek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) ).Odpowiada za  zapewnienie     trwałości   Projektu    w okresie  5  lat  od daty zakończenia  Projektu   pod  rygorem obowiązku   zwrotu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   Pani   Danuta  Kamińska - członek  JRP  ds. administracyjno-organizacyjnym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odpowiedzialna     jest     za obsługę   merytoryczną    projektu    tj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</w:rPr>
        <w:t xml:space="preserve">opracowanie    zmian  harmonogramu  rzeczowo  -  finansowego   uzgodnionego  z  wykonawcą  robót  wybranego   w   wyniku  przetargu  )z uwzględnieniem  kosztów   kwalifikowanych  i niekwalifikowanych   zgodnie   z  wytycznymi  krajowymi  i  unijnymi  oraz   przekazanie niezwłocznie    do  IW   zgodnie  z   pkt.  6 i 7 § 8   umowy  o  dofinansowanie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a)</w:t>
      </w:r>
      <w:r>
        <w:rPr>
          <w:rFonts w:cs="Arial" w:ascii="Arial" w:hAnsi="Arial"/>
          <w:sz w:val="22"/>
          <w:szCs w:val="22"/>
        </w:rPr>
        <w:t xml:space="preserve">   opracowanie  i  składanie  do  IW  wniosku  o płatność     co  najmniej  raz  na 3 miesiące  oraz   złożenie    wniosku  o  płatność  końcową    w terminie   do 30  dni  przed upływem okresu kwalifikalności    wydatków (  okres  kwalifikalności  wydatków  kończy   się w  dniu 1 styczna 2012 r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.złożenie  pierwszego  wniosku   o  płatność  w  możliwie   najkrótszym  terminie  nie   dłuższy  niż 90  dni kalendarzowych  od  dnia  podpisania   Umowy  o  dofinansowani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 zaliczenie  odsetek    narosłych  od   kwoty  zaliczki     , z  zastrzeżeniem wyjątków  wskazanych  w  Wytycznych  w  zakresie    sprawozdawczości  POI i Ś   na   poczet   kolejnej  płatności      zgodnie  z  §  8 pkt.12 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łożenie  w terminie  7  dni  od  dnia   otrzymania  wezwania  IW  dokumentów  poprawionych  lub  uzupełniających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) na  podstawie  upoważnienia  dokonywanie  potwierdzenia  za  zgodność  z oryginałem 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a odpisów  dokumentów   załączonych  do  wniosku  o  płatność 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sz w:val="22"/>
          <w:szCs w:val="22"/>
        </w:rPr>
        <w:t xml:space="preserve"> analizę  przepływu  środków   finansowych  oraz   zgodności  z  umowami  i  kosztami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u    w  tym   w  zakresie 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 poziomu  wykonanych   kosztów  kwalifikowalnych    i  niekwalifikowalnych    n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stawie  faktur  lub   dokumentów   księgowych    o  równoważnej   wartości  dowodowej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  z  protokołami   odbiorów (  częściowych   i  końcowego  )   a  ich  zgodności   w  harmonogramem   zatwierdzonym   w umowie   o  dofinansowanie  projektu 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zgodności   zawartej  umowy   z wykonawcą   Projektu   z obowiązującymi  przepisam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awa   krajowego   i  unijnego  w  zakresie  kwalifikowalności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5)</w:t>
      </w:r>
      <w:r>
        <w:rPr>
          <w:rFonts w:cs="Arial" w:ascii="Arial" w:hAnsi="Arial"/>
          <w:color w:val="000000"/>
          <w:sz w:val="22"/>
          <w:szCs w:val="22"/>
        </w:rPr>
        <w:t xml:space="preserve">   monitorowanie    Projektu    w  zakresie    generowania   dochodów ,  które  nie  zostały  uwzględnione   przy  podpisaniu    umowy   i  uwzględnianie   zasad      na jakich   następuje  pomniejszanie należnego   dofinansowania      lub  ewentualny   zwrot  środków  -  zgodnie  z zapisami  w  § 8  ust 17  - 20  umowy  o  dofinansowanie nr  POIS.02.01.00-00-001/08-00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monitorowanie   i   sprawozdawczość    Projektu    zgodnie </w:t>
      </w:r>
      <w:r>
        <w:rPr>
          <w:rFonts w:cs="Arial" w:ascii="Arial" w:hAnsi="Arial"/>
          <w:color w:val="0000FF"/>
          <w:sz w:val="22"/>
          <w:szCs w:val="22"/>
        </w:rPr>
        <w:t xml:space="preserve">   z  treścią  § 9    umowy  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color w:val="0000FF"/>
          <w:sz w:val="22"/>
          <w:szCs w:val="22"/>
        </w:rPr>
        <w:t>dofinansowanie   nr  POIS.02.01.00-00-001/08-00 i  aneksów</w:t>
      </w:r>
      <w:r>
        <w:rPr>
          <w:rFonts w:cs="Arial" w:ascii="Arial" w:hAnsi="Arial"/>
          <w:sz w:val="22"/>
          <w:szCs w:val="22"/>
        </w:rPr>
        <w:t xml:space="preserve"> 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 xml:space="preserve">monitorowanie  terminowego     wykonania   założonych   etapów  Projektów  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ielkości  kosztów  kwalifikowanych   i  niekwalifikowanych   w  odniesieniu  d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twierdzonego  harmonogramu   wykonawcy    i   stanowiącego   załącznik    do  um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  dofinansowanie     Projektu  ,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)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przekazanie  do   IW   zmian  Harmonogramu  Projektu  w   myśl  § 8 pkt . 6 i 7 umowy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 dofinansowanie </w:t>
      </w:r>
      <w:r>
        <w:rPr>
          <w:rFonts w:cs="Arial" w:ascii="Arial" w:hAnsi="Arial"/>
          <w:color w:val="0000FF"/>
          <w:sz w:val="22"/>
          <w:szCs w:val="22"/>
        </w:rPr>
        <w:t>nr  POIS.02.01.00-00-001/08-00  i  aneksów,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9)przekazywanie     informacji   w  zakresie  ewaluacji   Projektu   w  tracie  realizacji  oraz   w okresie  3 lat po  jego   zamknięciu  POI i Ś    zgodnie  z  §  10  umowy  o dofinansowanie 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nr  POIS.02.01.00-00-001/08-00</w:t>
      </w:r>
      <w:r>
        <w:rPr>
          <w:rFonts w:cs="Arial" w:ascii="Arial" w:hAnsi="Arial"/>
          <w:sz w:val="22"/>
          <w:szCs w:val="22"/>
        </w:rPr>
        <w:t xml:space="preserve">    i  </w:t>
      </w:r>
      <w:r>
        <w:rPr>
          <w:rFonts w:cs="Arial" w:ascii="Arial" w:hAnsi="Arial"/>
          <w:color w:val="0000FF"/>
          <w:sz w:val="22"/>
          <w:szCs w:val="22"/>
        </w:rPr>
        <w:t xml:space="preserve">aneksó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 )  utrzymanie  dostępności do  systemu  informatycznego   zgodnie §   9 a  umowy  o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finansowanie </w:t>
      </w:r>
      <w:r>
        <w:rPr>
          <w:rFonts w:cs="Arial" w:ascii="Arial" w:hAnsi="Arial"/>
          <w:color w:val="0000FF"/>
          <w:sz w:val="22"/>
          <w:szCs w:val="22"/>
        </w:rPr>
        <w:t>nr  POIS.02.01.00-00-001/08-00  i  aneksów,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przestrzeganie   właściwych  Wytycznych  Instytucji  Zarządzających  oraz    wytycznych    Ministra  Rozwoju  Regionalnego   obowiązujących   w chwili  podpisania  umowy  oraz ich aktualizacji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1.4)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 Obsługa</w:t>
      </w:r>
      <w:r>
        <w:rPr>
          <w:rFonts w:cs="Arial" w:ascii="Arial" w:hAnsi="Arial"/>
          <w:b/>
          <w:bCs/>
          <w:sz w:val="22"/>
          <w:szCs w:val="22"/>
        </w:rPr>
        <w:t xml:space="preserve">    księgowa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ni   Joanna   Bużniak   -  - członek   JRP   ds. finansowo - księgowych     odpowiedzialny   z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1-  prowadzenie    wyodrębnionej   księgowości   komputerowej   dla tego  Projektu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   organie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- prowadzenie   komputerowej    ewidencji    księgowej     wg    określonego  schematu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w  jednostce   budżetowej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  prowadzenie    ewidencji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 zawartych  umów   inwestycyjnych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)  prowadzenie    ewidencji   otrzymanych   faktur   inwestycyjnych oraz  kontrola  pod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zględem     formalno  rachunkowym  i   zgodności  z planem   finansowym 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sporządzanie    sprawozdawczości    finansowej    RB 28S   ( miesięcznej  i  kwartalnej 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raz     rocznego  sprawozdania     Rb  WS   i  prowadzenie    dokumentacji  papierowej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 tym  zakresie (  zatwierdzone papierowe sprawozdani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przygotowanie  w  3   egzemplarzach    ksera   dokumentów  księgowych   (  faktur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twierdzonych    do  wypłaty    wraz  z  protokołami   odbioru  robót  ,  opłaco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ciągi  bankowe   )   oraz  potwierdzanie   za  zgodność   z oryginałami   dokumentów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sięgowych ,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) drukowanie   obrotów   i  sald  kont  syntetycznych  oraz  zestawienia  sald     kon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mocniczych   na  koniec   okresu    sprawozdawczego  ( na  koniec  roku    obrotowego 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) przechowywanie   oryginalnych     dokumentów   księgowych   i innych  dokumentó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księgowych   oraz    potwierdzonych  za  zgodność kopi  wyciągów bankowy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twierdzających    dokonanie   płatności  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prowadzenie    wyodrębnionej   księgowości    tego  projektu   w  organie   (  tj.   księg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łównej  , ksiąg   pomocniczych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prowadzenie   komputerowej ewidencji księgowej  w organie  wg  ustalonego   schemat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) sporządzanie  sprawozdawczości   finansowej   Rb   27  S i prowadzenie dokumentacji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apierowej     w  tym  zakresie (  zatwierdzone    papierowe      sprawozdani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zechowywanie  w  Wydziale   Rozwoju  Miasta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rukowanie   obrotów   i  sald  kont  syntetycznych  oraz  zestawienia  sald    kon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mocniczych   na  koniec   okresu    sprawozdawczego  ( roku    obrotowego ) .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estawienia     obrotów  i   sald   będą   przechowywanie   w   Wydziale  Rozwoju  Miasta  . </w:t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     monitorowanie    wykorzystania   transzy  otrzymanej  zaliczki   oraz   przygotowanie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a  i  zwrotu  do  IW  zgodnie § 8  pkt. 12 -  15  umowy o  dofinansowanie  </w:t>
      </w:r>
      <w:r>
        <w:rPr>
          <w:rFonts w:cs="Arial" w:ascii="Arial" w:hAnsi="Arial"/>
          <w:color w:val="0000FF"/>
          <w:sz w:val="22"/>
          <w:szCs w:val="22"/>
        </w:rPr>
        <w:t>nr  POIS.02.01.00-00-001/08-00  i  aneksów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)  utrzymanie  dostępności do  systemu  informatycznego   zgodnie §   9 a  umowy  o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finansowanie </w:t>
      </w:r>
      <w:r>
        <w:rPr>
          <w:rFonts w:cs="Arial" w:ascii="Arial" w:hAnsi="Arial"/>
          <w:color w:val="0000FF"/>
          <w:sz w:val="22"/>
          <w:szCs w:val="22"/>
        </w:rPr>
        <w:t>nr  POIS.02.01.00-00-001/08-00 i  aneksow,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Wymieniona  dokumentacja   księgowa   będzie   przechowywana  i  archiwizowana  w  Wydziale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Rozwoju  Miasta     przez  10  lat    od   dnia    udzielenia    pomocy  publicznej 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5)Pani  Aneta  Chętnik    -   pracownik   Oddziału  Budżetu    odpowiedzialna   z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idencję    środków   trwałych  , pozostałych  środków  trwałych  ,  wartości  niematerialnych  i  prawnych   oraz    naliczania    amortyzacji  i  umorzenia    zgod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obowiązującymi      przepisami 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6)     Teresa    Morawska         Kierownik     Oddziału    Budżetu    Wydziału  Skarbu  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Finansów     odpowiedzialny z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adzór   nad  prawidłowością   ewidencji  księg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rognozę     finansową    budżetu   miasta   w  okresie  realizacji   projekt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cena   sytuacji   finansowej   Urzędu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ępstwo w czasie nieobecności  w pracy   -   Jadwiga  Kozłowska  Skarbnik Mia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7  Nadzór  Inwestorski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  Zbigniew   Gibowicz   -    w  zakresie   robót   sanitar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 Wiesław  Kupliński     -     w  zakresie     robót  elektryczny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i Elżbieta  Leszczyńska -  w zakresie  robót  drogow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an  Jacek  Wysocki           -     w zakresie    robót   budowlanych    oraz koordynowani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robót    w poszczególnych  branż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 obowiązków  inspektorów   nadzoru   inwestorskiego   należy 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prezentowanie   inwestora  na budowie przez  sprawowanie    kontroli  zgodności  jej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ealizacji  z projektem  i  pozwoleniem   na budowę , przepisami  ora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awdzanie   jakości wykonanych  robot i wbudowanych  wyrobów  budowlanych 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nitarnych  ,   elektrycznych  , a w szczególności   zapobiegania  zastosowaniu    wyrobów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dliwych  i niedopuszczonych  do  stosowania  w  budownictwie  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sprawdzanie  i  odbiór  robót  budowlanych ,  sanitarnych ,  elektrycznych  ulegających           zakryciu lub  zanikających  ,  uczestniczenie w próbach i odbiorach  technicznych  w poszczególnych  etapach  realizacji   inwestycji  oraz przygotowanie i udział w czynnościach   odbioru  gotowych  obiektów  budowlanych i przekazywania  ich  do  Użytkowania 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otwierdzanie  faktycznie  wykonanych robót kwalifikowalnych  lub niekwalifikowalnych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raz usunięcia  wad , a także  na żądanie inwestora   kontrolowanie   rozliczeń   budowy.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awa   inspektorów   nadzoru   inwestorskiego 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ydawanie  kierownikowi  budowy  lub kierownikowi  robót poleceń , potwierdzone   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pisem do dziennika   budowy , dotyczące   :usunięcia  nieprawidłowości  lub  zagrożeń ,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nia  prób lub  badań , także  wymagających  odkrycia   robót lub elementów zakrytych oraz   przedstawienia   ekspertyz  dotyczących   prowadzonych  robot  budowlanych  i  dowodów  dopuszczenia  do  stosowania  w  budownictwie  wyrobów</w:t>
      </w:r>
    </w:p>
    <w:p>
      <w:pPr>
        <w:pStyle w:val="Normal"/>
        <w:ind w:left="60" w:hanging="0"/>
        <w:rPr/>
      </w:pPr>
      <w:r>
        <w:rPr>
          <w:rFonts w:cs="Arial" w:ascii="Arial" w:hAnsi="Arial"/>
          <w:sz w:val="22"/>
          <w:szCs w:val="22"/>
        </w:rPr>
        <w:t>budowlanych  oraz   urządzeń  technicznych ,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żądanie  od  kierownika  budowy  lub  kierownika robót  dokonania poprawek bądź  ponownego  wykonania  wadliwie  wykonanych  robót , a także  wstrzymania  dalszych  robót budowlanych  w przypadku , gdy  ich kontynuacja  mogła wywołać zagrożenie  bądź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owodować  niedopuszczalną  niezgodność z projektem  lub  pozwoleniem  na  budowę. </w:t>
      </w:r>
    </w:p>
    <w:p>
      <w:pPr>
        <w:pStyle w:val="Normal"/>
        <w:ind w:left="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>.  Zakładowy  Plan  Kont  dla   Projektu .</w:t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spacing w:before="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1 Wyodrębniona    ewidencja    księgowa      dla   projektu  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,    Dziennik   obrotów      (  częściowy    )   dla 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  myśl    art. 14  ust 3    ustawy   o rachunkowości    jeżeli    stosuje  się  dziennik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zęściowe   grupujące  zdarzenia według  ich   rodzajów, to należy   sporządzić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zestawienia  obrotów  tych    dzienników  za  dany  okres  sprawozdawc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Wykaz   kont   syntetycznych    (  księgi  głównej )   i Kont   analitycznych  ( księg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mocnicze)  dla  jednostki   budżetowej    Urzędu  Miejskiego    w  Łomży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Wykaz   kont    syntetycznych  ( księgi    głównej  )  i  kont  analitycznych ( księg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mocnicze  )  dla  organu    tj. budżetu miasta  w  Łomż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Zestawienie   obrotów  i sald  kont  syntetycznych  oraz zestawienie  sald  kont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Analitycznych  (   stosownie    do  art. 13  .ust 6   ustawy  o rachunkowości   wydruki  n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koniec  roku obrotowego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sięgi  rachunkowe   charakteryzują   się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ą    trwale   oznaczone    nazwą   skróconą    UM  Łomża   na   wydrukach komputerowych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ub   zestawienia   wyświetlanego    na ekranie  kompute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nazwę    danego  rodzaju     księgi  rachunkowej ,oraz  nazwę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yraźnie   oznaczone   co do roku  obrotowego  , okresu   sprawozdawczego  i   da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porządzenia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chowywane    starannie   w ustalonej   kolejnośc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zy    użyciu  komputera   zapis    księgowy     powinien   posiadać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automatycznie  nadany   numer pozycji  , pod  którą  został  wprowadzony  do dziennika   a    także   dane pozwalające   na ustalenie  osoby   odpowiedzialnej   za treść  zapisu . Księgi rachunkowe są otwierane na dzień rozpoczynający rok kalendarzowy lub dzień otrzymania  środków    z Instytucji  Wdrażającej   i  zamykane   na  koniec  każdego roku kalendarzow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Ostatecznie  zamknięcie  i  otwarcie  ksiąg  rachunkowych    nastąpi  do dnia  30  kwietnia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nego  roku  budżetowego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sięgi   rachunkowe  są  prowadzone w   języku   polskim  w  walucie  PLN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I.1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 Dziennik </w:t>
      </w:r>
      <w:r>
        <w:rPr>
          <w:rFonts w:cs="Arial" w:ascii="Arial" w:hAnsi="Arial"/>
          <w:sz w:val="22"/>
          <w:szCs w:val="22"/>
        </w:rPr>
        <w:t xml:space="preserve">-   zwiera  chronologiczne ujęcie operacji jakie nastąpiły w  danym okresie   sprawozdawczym. Zapisy w  dzienniku są kolejno numerowane a sumy zapisów (obroty ) liczone  w  sposób  ciągły. Sposób   dokonywania   zapisów   w dzienniku   umożliwia  ich jednoznaczne powiązanie      ze sprawozdaniami i zatwierdzonymi   dowodami   księgowymi. Zapis  księgowy   posiada  automatycznie  nadany numer pozycji pod  którą  został  wprowadzony  do dziennika a  także  dane identyfikujące   osobę   odpowiedzialną za  treść zapisu.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nta księgi głównej    - </w:t>
      </w:r>
      <w:r>
        <w:rPr>
          <w:rFonts w:cs="Arial" w:ascii="Arial" w:hAnsi="Arial"/>
          <w:sz w:val="22"/>
          <w:szCs w:val="22"/>
        </w:rPr>
        <w:t xml:space="preserve">  zawierają   zapisy  o  zdarzeniach  w ujęciu syntetycznym . Na   kontach   księgi  głównej  obowiązuje   ujęcie   zarejestrowanych uprzednio lub równocześnie   w  dzienniku  zdarzeń  zgodnie z zasadą  podwójnego zapisu. Zapisów   na  określonym  koncie  księgi   głównej   dokonuje  się   w  kolejności   chronologiczn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.3    Konta   ksiąg  pomocniczych   -   </w:t>
      </w:r>
      <w:r>
        <w:rPr>
          <w:rFonts w:cs="Arial" w:ascii="Arial" w:hAnsi="Arial"/>
          <w:sz w:val="22"/>
          <w:szCs w:val="22"/>
        </w:rPr>
        <w:t>zawierają  zapisy o  operacjach  na kontach analitycznych   .Dokonana    suma  figurujących    na  nich   obrotów  i sald wprowadza  zapisy tzw. kont   syntetycznych   (  księgi   głównej  )   Zapisy  na  kontach ksiąg pomocniczych  są   uzupełnieniem    zapisów   kont   księgi  głównej. Prowadzi  się  je  w  ujęciu  systematycznym jako wyodrębniony system  ksiąg  kartotek ( zbiorów   kont), komputerowych zbiorów danych,  uzgodnionych z saldami i zapisami   na kontach  księgi  główn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  pomocnicze   zakończone  prefix  - 89 – 4    oznaczają  ewidencję  księgową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Budowa   systemu gospodarki  odpadów  komunalnych dla    miasta   Łomża   i  okolicznych   gmin -  I  etap „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.</w:t>
      </w:r>
      <w:r>
        <w:rPr>
          <w:rFonts w:cs="Arial" w:ascii="Arial" w:hAnsi="Arial"/>
          <w:b/>
          <w:sz w:val="22"/>
          <w:szCs w:val="22"/>
        </w:rPr>
        <w:t xml:space="preserve">2      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budżetowej     Urzędu  Miejskiego    w  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ewidencji   księgowej  Projektu</w:t>
      </w:r>
      <w:r>
        <w:rPr>
          <w:bCs/>
        </w:rPr>
        <w:t xml:space="preserve">„   </w:t>
      </w:r>
      <w:r>
        <w:rPr>
          <w:b/>
          <w:bCs/>
        </w:rPr>
        <w:t xml:space="preserve">Budowa   systemu gospodarki  odpadó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komunalnych dla    miasta   Łomża   i  okolicznych   gmin -  I  etap „</w:t>
      </w:r>
      <w:r>
        <w:rPr>
          <w:bCs/>
          <w:color w:val="0000FF"/>
        </w:rPr>
        <w:t xml:space="preserve">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I   WYKAZ KONT BILANSOWYCH  i  POZABILANSOWYCH   -</w:t>
      </w:r>
    </w:p>
    <w:p>
      <w:pPr>
        <w:pStyle w:val="Heading2"/>
        <w:spacing w:lineRule="auto" w:line="360"/>
        <w:rPr/>
      </w:pPr>
      <w:r>
        <w:rPr>
          <w:rFonts w:eastAsia="Arial"/>
          <w:sz w:val="20"/>
        </w:rPr>
        <w:t xml:space="preserve"> </w:t>
      </w:r>
      <w:r>
        <w:rPr/>
        <w:t xml:space="preserve">1.   Konta    bilansowe     Zespół   O   -   Majątek  trwał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1  -   Środki   Trwał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3  -   Pozostałe  środki  trwał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20  -  Wartości  niematerialne  i  praw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1  -   Umorzenie  środków  trwałych  oraz  wartości  niematerialnych  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raw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2  -   Umorzenie  pozostałych  środków   trwałych    oraz  wartoś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iematerialnych   i  praw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0  -   Inwestycje  (  środki   trwałe  w  budowi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l    2  -    Rozrachunki   i  roszczeni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 -   Rozrachunki   z odbiorcami   i  dostawc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2-    Rozliczenie   dochodów  budżetow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3  -   Rozliczenie   wydatków   budżetow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   3   -    Materiały  i  tow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0     zakup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  8  -  Fundusze      i  wynik     finans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  -   Fundusz    jednos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60  Wynik  finans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    Konta    pozabilans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8       -     Zaangażowanie    wydatków   budżetowych   roku  bieżące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975 – 2  -      Wydatki   struktural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Konto  011   Środki trwałe     wytworzone    z  Projek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zyjęte zasady  klasyfikacji  zdarzeń  i  operacji   gospodarcz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onto  011  Środki  trwale :   służy do  ewidencji księgowej zmian w  stanie środków trwałych   d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tórych  zalicza  się  w  szczególności  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rzyjęcie   do  używania  środka trwałego  bezpośrednio  z zakupu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przyjęcie do  używania środka  trwałego  z   budowy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  koncie  011 „Środki  trwale  ewidencjonowane  są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po  stronie  </w:t>
      </w:r>
      <w:r>
        <w:rPr>
          <w:rFonts w:cs="Arial" w:ascii="Arial" w:hAnsi="Arial"/>
          <w:b/>
          <w:sz w:val="20"/>
          <w:szCs w:val="20"/>
        </w:rPr>
        <w:t xml:space="preserve">Wn – </w:t>
      </w:r>
      <w:r>
        <w:rPr>
          <w:rFonts w:cs="Arial" w:ascii="Arial" w:hAnsi="Arial"/>
          <w:sz w:val="20"/>
          <w:szCs w:val="20"/>
        </w:rPr>
        <w:t>zwiększenia   stanu  i wartości początkowej środków  trwały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po  stronie  </w:t>
      </w:r>
      <w:r>
        <w:rPr>
          <w:rFonts w:cs="Arial" w:ascii="Arial" w:hAnsi="Arial"/>
          <w:b/>
          <w:sz w:val="20"/>
          <w:szCs w:val="20"/>
        </w:rPr>
        <w:t xml:space="preserve">Ma  </w:t>
      </w:r>
      <w:r>
        <w:rPr>
          <w:rFonts w:cs="Arial" w:ascii="Arial" w:hAnsi="Arial"/>
          <w:sz w:val="20"/>
          <w:szCs w:val="20"/>
        </w:rPr>
        <w:t xml:space="preserve">- zmniejszenie  stanu i wartości początkowej  środków   trwał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10może wykazywać saldo Wn, które oznacza stan środ</w:t>
        <w:softHyphen/>
        <w:t>ków trwałych w wartości początkowej   brutto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Zapisy  strony  Wn konta   011-89 -4 „Środki   trwałe     „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Treść      operacji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bCs/>
          <w:sz w:val="20"/>
        </w:rPr>
        <w:t>1.Przyjęcie   do  używania   środka  uzyskanego   z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- zakończenia  budowy    inwestycji                                                                  </w:t>
      </w:r>
      <w:r>
        <w:rPr>
          <w:rFonts w:cs="Arial" w:ascii="Arial" w:hAnsi="Arial"/>
          <w:b/>
          <w:sz w:val="20"/>
        </w:rPr>
        <w:t>080 89 – 4n</w:t>
      </w: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0"/>
        </w:rPr>
        <w:t xml:space="preserve">- zakupu  gotowych dóbr  ( nie  wymagających montażu )                                       </w:t>
      </w:r>
      <w:r>
        <w:rPr>
          <w:rFonts w:cs="Arial" w:ascii="Arial" w:hAnsi="Arial"/>
          <w:b/>
          <w:sz w:val="20"/>
        </w:rPr>
        <w:t>300-89  -4-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/>
          <w:sz w:val="22"/>
        </w:rPr>
        <w:t xml:space="preserve">Zapisy   strony   Ma  011 – 89-4  Środki   trwał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Środki  trwale  postawione  w   stan  likwidacji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do  wysokości  naliczonego  umorzenia                                                               </w:t>
      </w:r>
      <w:r>
        <w:rPr>
          <w:rFonts w:cs="Arial" w:ascii="Arial" w:hAnsi="Arial"/>
          <w:b/>
          <w:bCs/>
          <w:sz w:val="20"/>
        </w:rPr>
        <w:t>071 -89-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w wysokości  wartości netto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800 -1-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nta analityczne    ksiąg   pomocniczych w  jednostce  budżetowej    prowadzi  się  w szczególności      dla    konta 011- 89- 4    „ Środki    trwale      „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W  związku z  finansowaniem   w  części   wartości   środka  trwałego   projektu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 miejskiej pływalni   w Łomży      z  dotacji   rozwojowej       wprowadza  się   analitykę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sięgi   pomocnicze   do  konta  011 -89-4 -środki   trwałe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abela    amortyzacji      środków   trwałych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onto   013 - Pozostałe środki trwałe  -</w:t>
      </w:r>
      <w:r>
        <w:rPr>
          <w:rFonts w:cs="Arial" w:ascii="Arial" w:hAnsi="Arial"/>
          <w:sz w:val="20"/>
        </w:rPr>
        <w:t xml:space="preserve">       służy do ewidencji   stanu oraz zwiększeń i zmniejszeń wartości początkowej pozostałych   środków trwałych nie podle</w:t>
        <w:softHyphen/>
        <w:t>gających ujęciu na kontach 011, 014, 016 i 017  wydanych do używa</w:t>
        <w:softHyphen/>
        <w:t>nia na potrzeby działalności podstawowej jednostki lub  działalności finansowo-wyodrębnione  do  wartości    3 500 zł  , które podlegają umorzeniu w pełnej  wartości w miesiącu wydania do używania. Na stronie Wn konta 013 ujmuje się wszelkie zwiększenia, a na stronie Ma   wszelkie zmniejszenia stanu i wartości początkowej pozostałych środków trwałych znajdujących się w używaniu (z wyjątkiem umorzenia ujmowanego na koncie 072 "Umorzenie pozostałych środków trwałych i wartości niematerialnych i praw</w:t>
        <w:softHyphen/>
        <w:t>nych ".</w:t>
      </w:r>
    </w:p>
    <w:p>
      <w:pPr>
        <w:pStyle w:val="Normal"/>
        <w:tabs>
          <w:tab w:val="clear" w:pos="708"/>
          <w:tab w:val="left" w:pos="540" w:leader="none"/>
          <w:tab w:val="right" w:pos="8080" w:leader="none"/>
        </w:tabs>
        <w:spacing w:lineRule="auto" w:line="360" w:before="9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013 – 89 - 4 ujmuje się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9" w:leader="none"/>
          <w:tab w:val="left" w:pos="758" w:leader="none"/>
          <w:tab w:val="right" w:pos="8953" w:leader="none"/>
        </w:tabs>
        <w:suppressAutoHyphens w:val="true"/>
        <w:spacing w:lineRule="auto" w:line="360"/>
        <w:ind w:left="47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ki trwałe przyjęte do używania   z  wyniku   realizacji  inwestycji,</w:t>
      </w:r>
    </w:p>
    <w:p>
      <w:pPr>
        <w:pStyle w:val="Normal"/>
        <w:tabs>
          <w:tab w:val="clear" w:pos="708"/>
          <w:tab w:val="left" w:pos="479" w:leader="none"/>
          <w:tab w:val="left" w:pos="758" w:leader="none"/>
          <w:tab w:val="right" w:pos="8953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Ma konta 013 – 89 - 4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wycofanie środków trwałych z używania na skutek likwidacji; zniszczenia lub zużycia,  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sprzedaży oraz nieodpłatnego prze</w:t>
        <w:softHyphen/>
        <w:t>kazania, oraz    zdjęcia  z ewidencji   syntetycznej  ,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jawnione niedobory środków trwałych w używaniu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idencja   szczegółowa prowadzona do konta 013 –89 -4 powinna umożliwić:</w:t>
      </w:r>
    </w:p>
    <w:p>
      <w:pPr>
        <w:pStyle w:val="Normal"/>
        <w:tabs>
          <w:tab w:val="clear" w:pos="708"/>
          <w:tab w:val="left" w:pos="4" w:leader="none"/>
          <w:tab w:val="left" w:pos="264" w:leader="none"/>
          <w:tab w:val="left" w:pos="540" w:leader="none"/>
          <w:tab w:val="right" w:pos="8953" w:leader="none"/>
        </w:tabs>
        <w:spacing w:lineRule="auto" w:line="360"/>
        <w:ind w:left="540" w:hanging="2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ustalenie wartości początkowej środków trwałych oddanych do używania,</w:t>
      </w:r>
    </w:p>
    <w:p>
      <w:pPr>
        <w:pStyle w:val="Normal"/>
        <w:tabs>
          <w:tab w:val="clear" w:pos="708"/>
          <w:tab w:val="left" w:pos="9" w:leader="none"/>
          <w:tab w:val="left" w:pos="268" w:leader="none"/>
          <w:tab w:val="left" w:pos="540" w:leader="none"/>
          <w:tab w:val="right" w:pos="8953" w:leader="none"/>
        </w:tabs>
        <w:spacing w:lineRule="auto" w:line="360"/>
        <w:ind w:left="540" w:hanging="25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ustalenie osób lub komórek organizacyjnych, u których znaj</w:t>
        <w:softHyphen/>
        <w:t>dują się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13 –89- 4 może wykazywać saldo Wn, które wyraża wartość środków trwałych znajdujących się w używaniu w wartości po</w:t>
        <w:softHyphen/>
        <w:t>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Zapisy   strony   Wn   konta  013 -89-4 „ Pozostałe  środki   trwał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Przyjęcie  pozostałych  środków   trwałych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jako    wyposażenie   z  inwestycji                                                           </w:t>
      </w:r>
      <w:r>
        <w:rPr>
          <w:rFonts w:cs="Arial" w:ascii="Arial" w:hAnsi="Arial"/>
          <w:b/>
          <w:bCs/>
          <w:sz w:val="20"/>
        </w:rPr>
        <w:t>080 – 89 -4-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bCs/>
          <w:sz w:val="22"/>
        </w:rPr>
        <w:t>Zapisy    strony   Ma    konta   013 89 -4  „ Pozostałe  środki  trwal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chód  pozostałych   środków 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 zużycia ,zniszczenia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72- 89 -4</w:t>
      </w:r>
    </w:p>
    <w:p>
      <w:pPr>
        <w:pStyle w:val="Odstep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020 - Wartości niematerialne i prawne -</w:t>
      </w:r>
      <w:r>
        <w:rPr>
          <w:rFonts w:cs="Arial" w:ascii="Arial" w:hAnsi="Arial"/>
          <w:sz w:val="20"/>
        </w:rPr>
        <w:t xml:space="preserve"> konto  służy do ewidencji stanu oraz zwiększeń i zmniejszeń wartości początkowej wartości niematerialnych i prawnych, do których zalicza się w szczególności programy komputerowe   i  licencje   o  przewidywanym okresie używania dłuższym niż 1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Na stronie Wn konta 020 ujmuje się wszelkie zwiększenia, a na stronie Ma - wszelkie  zmniejszenia stanu wartości początkowej wartości niematerialnych i prawnych, z wyjątkiem umorzenia uj</w:t>
        <w:softHyphen/>
        <w:t>mowanego na koncie 071 "Umorzenie  wartości niematerialnych i prawnych" lub 072 "Umorzenie pozo</w:t>
        <w:softHyphen/>
        <w:t>stałych środków trwałych oraz wartości niematerialnych i praw</w:t>
        <w:softHyphen/>
        <w:t>nych". Ewidencja szczegółowa prowadzona do konta 020 powinna umożliwić należyte obliczanie umorzenia wartości niematerial</w:t>
        <w:softHyphen/>
        <w:t>nych i prawnych, podział według ich tytułów lub osób odpowie</w:t>
        <w:softHyphen/>
        <w:t>dzial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20 może wykazywać saldo Wn, które oznacza stan war</w:t>
        <w:softHyphen/>
        <w:t>tości niematerialnych i prawnych w wartości po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Wn  020 -89-4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Przychód   wartości niematerialnych i  praw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z inwestycji(  podlegających  amortyzacji  i umorzeniu )                                     </w:t>
      </w:r>
      <w:r>
        <w:rPr>
          <w:rFonts w:cs="Arial" w:ascii="Arial" w:hAnsi="Arial"/>
          <w:b/>
          <w:bCs/>
          <w:sz w:val="20"/>
        </w:rPr>
        <w:t>080 -89-4-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sz w:val="22"/>
        </w:rPr>
        <w:t>Zapisy   strony  Ma  020 -89-4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chód   wartości  niematerialnych i praw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mortyzowanych   -umarzanych    stopniow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) wartość  umorzenia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71-89-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b) wartość  netto                                                                             </w:t>
      </w:r>
      <w:r>
        <w:rPr>
          <w:b/>
          <w:bCs/>
        </w:rPr>
        <w:t>800-1-89-4</w:t>
      </w:r>
    </w:p>
    <w:p>
      <w:pPr>
        <w:pStyle w:val="Rozdz3"/>
        <w:rPr/>
      </w:pPr>
      <w:r>
        <w:rPr/>
        <w:tab/>
        <w:t xml:space="preserve"> Konto  071  Umorzenie środków trwałych</w:t>
      </w:r>
      <w:bookmarkStart w:id="0" w:name="z010207"/>
      <w:bookmarkEnd w:id="0"/>
      <w:r>
        <w:rPr/>
        <w:t xml:space="preserve">  i  wartości  niematerialnych  i prawnych  </w:t>
      </w:r>
    </w:p>
    <w:p>
      <w:pPr>
        <w:pStyle w:val="TextBody"/>
        <w:rPr/>
      </w:pPr>
      <w:r>
        <w:rPr>
          <w:b/>
        </w:rPr>
        <w:t>-</w:t>
      </w:r>
      <w:r>
        <w:rPr/>
        <w:t xml:space="preserve"> służy do ewidencji umorzeń stanowiących korektę wartości początkowej środków trwałych na skutek ich zużycia.</w:t>
      </w:r>
    </w:p>
    <w:p>
      <w:pPr>
        <w:pStyle w:val="TextBody"/>
        <w:rPr/>
      </w:pPr>
      <w:r>
        <w:rPr/>
        <w:t>Bieżące umorzenie środków trwałych księgowane jest po stronie MA konta 071 . w korespondencji ze stroną WN konta zespołu „4” Amortyzacja.</w:t>
      </w:r>
    </w:p>
    <w:p>
      <w:pPr>
        <w:pStyle w:val="TextBody"/>
        <w:rPr/>
      </w:pPr>
      <w:r>
        <w:rPr/>
        <w:t>Umorzenie oblicza się od tej samej daty i przez ten sam okres jak amortyzację. Dla ustalenia wartości amortyzacji w poszczególnych okresach mają zastosowanie tabele amortyzacyjne.</w:t>
      </w:r>
    </w:p>
    <w:p>
      <w:pPr>
        <w:pStyle w:val="TextBody"/>
        <w:rPr/>
      </w:pPr>
      <w:r>
        <w:rPr/>
        <w:t>Dla umorzenia środków trwałych stosuje się takie same konta analityczne, jak dla konta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Wn  konta   071-89-4„ Umarzanie środków  trwałych  oraz  wartości  niematerialnych  i prawnych   „.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1. Naliczenie   umorzenia   środków   trwałych   wycofanych z  eksploatacji  :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w  wyniku   postawienia  w  stan likwidacji  na  skutek 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niszczenia  ,  zużycia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11- 89-4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2.Spisanie  wartości  niematerialnych i prawnych  w  pełni umorzonych                </w:t>
      </w:r>
      <w:r>
        <w:rPr>
          <w:rFonts w:cs="Arial" w:ascii="Arial" w:hAnsi="Arial"/>
          <w:b/>
          <w:bCs/>
          <w:sz w:val="20"/>
        </w:rPr>
        <w:t>020</w:t>
      </w:r>
      <w:r>
        <w:rPr>
          <w:rFonts w:cs="Arial" w:ascii="Arial" w:hAnsi="Arial"/>
          <w:sz w:val="20"/>
        </w:rPr>
        <w:t xml:space="preserve"> -89-4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3. Zmniejszenie  umorzenia  w  wyniku aktualizacji   wyceny środków   trwałych   </w:t>
      </w:r>
      <w:r>
        <w:rPr>
          <w:rFonts w:cs="Arial" w:ascii="Arial" w:hAnsi="Arial"/>
          <w:b/>
          <w:bCs/>
          <w:sz w:val="20"/>
        </w:rPr>
        <w:t>800-1-89-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pisy   strony  Ma konta 071 „Umarzanie  środków trwałych oraz   warto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niematerialnych  i  prawnych  „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Naliczona   amortyzacja  środków   trwałych oraz  wartości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iematerialnych  i prawnych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400 -89-4</w:t>
      </w:r>
    </w:p>
    <w:p>
      <w:pPr>
        <w:pStyle w:val="Footnote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Umorzenie   dotychczasowe środków trwałych  otrzymanych nieodpłatnie  </w:t>
      </w:r>
      <w:r>
        <w:rPr>
          <w:b/>
          <w:bCs/>
          <w:sz w:val="24"/>
          <w:szCs w:val="24"/>
        </w:rPr>
        <w:t>800-1-89-4</w:t>
      </w:r>
    </w:p>
    <w:p>
      <w:pPr>
        <w:pStyle w:val="Rozdz2"/>
        <w:rPr/>
      </w:pPr>
      <w:r>
        <w:rPr>
          <w:rFonts w:eastAsia="Arial"/>
        </w:rPr>
        <w:t xml:space="preserve">  </w:t>
      </w:r>
      <w:r>
        <w:rPr/>
        <w:t>Konto  080    Środki   trwałe w budowie</w:t>
      </w:r>
      <w:bookmarkStart w:id="1" w:name="z0107"/>
      <w:bookmarkEnd w:id="1"/>
      <w:r>
        <w:rPr/>
        <w:t xml:space="preserve">      -  </w:t>
      </w:r>
      <w:r>
        <w:rPr>
          <w:sz w:val="20"/>
          <w:szCs w:val="20"/>
        </w:rPr>
        <w:t>służy do   ewidencji</w:t>
      </w:r>
      <w:r>
        <w:rPr/>
        <w:t xml:space="preserve"> wszelkich </w:t>
      </w:r>
      <w:r>
        <w:rPr>
          <w:sz w:val="22"/>
          <w:szCs w:val="22"/>
        </w:rPr>
        <w:t>kosztów związanych z tworzeniem, budową, rozbudową aktywów trwałych, bez względu na rodzaj i źródła finansowania,.</w:t>
      </w:r>
    </w:p>
    <w:p>
      <w:pPr>
        <w:pStyle w:val="Rozdz2"/>
        <w:rPr/>
      </w:pPr>
      <w:r>
        <w:rPr/>
        <w:t xml:space="preserve">Do wydatków związanych z ewidencją środków trwałych w budowie zalicza się koszty: </w:t>
      </w:r>
    </w:p>
    <w:p>
      <w:pPr>
        <w:pStyle w:val="BTK"/>
        <w:numPr>
          <w:ilvl w:val="0"/>
          <w:numId w:val="5"/>
        </w:numPr>
        <w:ind w:left="568" w:hanging="284"/>
        <w:rPr/>
      </w:pPr>
      <w:r>
        <w:rPr/>
        <w:t>dokumentacji projektowej,</w:t>
      </w:r>
    </w:p>
    <w:p>
      <w:pPr>
        <w:pStyle w:val="BTK"/>
        <w:numPr>
          <w:ilvl w:val="0"/>
          <w:numId w:val="5"/>
        </w:numPr>
        <w:ind w:left="568" w:hanging="284"/>
        <w:rPr/>
      </w:pPr>
      <w:r>
        <w:rPr/>
        <w:t>studium  wykonalności ,</w:t>
      </w:r>
    </w:p>
    <w:p>
      <w:pPr>
        <w:pStyle w:val="BTK"/>
        <w:numPr>
          <w:ilvl w:val="0"/>
          <w:numId w:val="5"/>
        </w:numPr>
        <w:ind w:left="568" w:hanging="284"/>
        <w:rPr/>
      </w:pPr>
      <w:r>
        <w:rPr/>
        <w:t>promocja  projektu</w:t>
      </w:r>
    </w:p>
    <w:p>
      <w:pPr>
        <w:pStyle w:val="BTK"/>
        <w:numPr>
          <w:ilvl w:val="0"/>
          <w:numId w:val="5"/>
        </w:numPr>
        <w:ind w:left="568" w:hanging="284"/>
        <w:rPr/>
      </w:pPr>
      <w:r>
        <w:rPr/>
        <w:t xml:space="preserve">nadzoru autorskiego, inwestorskiego, </w:t>
      </w:r>
    </w:p>
    <w:p>
      <w:pPr>
        <w:pStyle w:val="BTK"/>
        <w:numPr>
          <w:ilvl w:val="0"/>
          <w:numId w:val="5"/>
        </w:numPr>
        <w:ind w:left="568" w:hanging="284"/>
        <w:rPr/>
      </w:pPr>
      <w:r>
        <w:rPr/>
        <w:t>prób montażowych, jeżeli należność za te czynności nie jest uwzględniona w cenie robót,</w:t>
      </w:r>
    </w:p>
    <w:p>
      <w:pPr>
        <w:pStyle w:val="Rozdz3"/>
        <w:rPr/>
      </w:pPr>
      <w:r>
        <w:rPr/>
        <w:t>1.7.1.</w:t>
        <w:tab/>
        <w:t>Wycena</w:t>
      </w:r>
      <w:bookmarkStart w:id="2" w:name="z010701"/>
      <w:bookmarkEnd w:id="2"/>
    </w:p>
    <w:p>
      <w:pPr>
        <w:pStyle w:val="BTPunkt"/>
        <w:rPr/>
      </w:pPr>
      <w:r>
        <w:rPr/>
        <w:tab/>
        <w:t>A.</w:t>
        <w:tab/>
      </w:r>
      <w:r>
        <w:rPr>
          <w:b/>
          <w:bCs/>
        </w:rPr>
        <w:t>W ciągu roku obrotowego</w:t>
      </w:r>
      <w:r>
        <w:rPr/>
        <w:t xml:space="preserve"> środki trwałe w budowie wyceniane są według rzeczywiście poniesionych nakładów,</w:t>
      </w:r>
    </w:p>
    <w:p>
      <w:pPr>
        <w:pStyle w:val="BTPunkt"/>
        <w:rPr/>
      </w:pPr>
      <w:r>
        <w:rPr/>
        <w:tab/>
        <w:t>B.</w:t>
        <w:tab/>
      </w:r>
      <w:r>
        <w:rPr>
          <w:b/>
          <w:bCs/>
        </w:rPr>
        <w:t>Na dzień bilansowy</w:t>
      </w:r>
      <w:r>
        <w:rPr/>
        <w:t xml:space="preserve"> środki trwałe w budowie wyceniane są według rzeczywiście poniesionych nakładów, uwzględniając koszt obsługi zobowiązań zaciągniętych w celu ich sfinansowania oraz </w:t>
      </w:r>
      <w:r>
        <w:rPr>
          <w:b/>
          <w:bCs/>
        </w:rPr>
        <w:t>pomniejszone o odpisy z tytułu trwałej utraty wartości</w:t>
      </w:r>
      <w:r>
        <w:rPr/>
        <w:t>.</w:t>
      </w:r>
    </w:p>
    <w:p>
      <w:pPr>
        <w:pStyle w:val="Rozdz3"/>
        <w:rPr/>
      </w:pPr>
      <w:r>
        <w:rPr/>
        <w:tab/>
        <w:t>1.7.3.</w:t>
        <w:tab/>
        <w:t>Klasyfikacja zdarzeń gospodarczych i powiązanie z kontami księgi głównej</w:t>
      </w:r>
      <w:bookmarkStart w:id="3" w:name="z010703"/>
      <w:bookmarkEnd w:id="3"/>
    </w:p>
    <w:p>
      <w:pPr>
        <w:pStyle w:val="BTKO"/>
        <w:numPr>
          <w:ilvl w:val="0"/>
          <w:numId w:val="0"/>
        </w:numPr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TKO"/>
        <w:numPr>
          <w:ilvl w:val="0"/>
          <w:numId w:val="0"/>
        </w:numPr>
        <w:ind w:left="284" w:hanging="0"/>
        <w:rPr/>
      </w:pPr>
      <w:r>
        <w:rPr>
          <w:b/>
          <w:sz w:val="20"/>
        </w:rPr>
        <w:t xml:space="preserve">     </w:t>
      </w:r>
      <w:r>
        <w:rPr>
          <w:b/>
        </w:rPr>
        <w:t>Zapisy   strony  Wn  konta   080-89-4n „ Środki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oboty  , dostawy  usługi  związane z realizacją  inwestycji prze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ewnętrznych   kontrahentów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201 89-4 -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3.  Koszt  obsługi    JRP     </w:t>
      </w:r>
      <w:r>
        <w:rPr/>
        <w:t xml:space="preserve">                                                                            201-89-4-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Zapisy   strony  Ma  konta   080- 89 -4n    „środki 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Przyjęcie  do używania  uzyskanych   w  wyniku  inwestycj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środków  trwałych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11-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-  pierwszego    wyposażenia   w pozostałe środki  trwałe ( wyposażenie  )           </w:t>
      </w:r>
      <w:r>
        <w:rPr>
          <w:rFonts w:cs="Arial" w:ascii="Arial" w:hAnsi="Arial"/>
          <w:b/>
          <w:bCs/>
          <w:sz w:val="20"/>
        </w:rPr>
        <w:t>013-89 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wyposażenie  w wartości  niematerialne i prawne                                                </w:t>
      </w:r>
      <w:r>
        <w:rPr>
          <w:rFonts w:cs="Arial" w:ascii="Arial" w:hAnsi="Arial"/>
          <w:b/>
          <w:bCs/>
          <w:sz w:val="20"/>
        </w:rPr>
        <w:t>020-89 - 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onto  pomocnicze     080 - 89 – 4n  -Środki  trwałe  w  budowie  -Projekt „  Budowa  Systemu  gospodarki  odpadami  komunalnymi dla  miasta  Łomża i okolicznych  gmin – I  etap „ w   tym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nto   080-89-4-1   nakłady   kwalifikowane  i  niekwalifikowane  finansowane  ze środków  kraj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sz w:val="20"/>
        </w:rPr>
        <w:t>konto 080-89-4-2</w:t>
      </w:r>
      <w:r>
        <w:rPr>
          <w:rFonts w:cs="Arial" w:ascii="Arial" w:hAnsi="Arial"/>
          <w:bCs/>
          <w:sz w:val="20"/>
        </w:rPr>
        <w:t xml:space="preserve">   nakłady  kwalifikowane   finansowane  ze środków budżetu U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080  -89-4n  Przygotowanie  inwestycji   w tym z udziałem   środków  pomocowych </w:t>
      </w:r>
      <w:r>
        <w:rPr>
          <w:rFonts w:cs="Arial" w:ascii="Arial" w:hAnsi="Arial"/>
          <w:bCs/>
          <w:sz w:val="20"/>
        </w:rPr>
        <w:t xml:space="preserve">  ( przeksięgowane z konta 080-nakłady  poniesione w  okresie po 1stycznia 2007 r.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cs="Arial" w:ascii="Arial" w:hAnsi="Arial"/>
          <w:b/>
          <w:sz w:val="28"/>
        </w:rPr>
        <w:t xml:space="preserve">201 - Rozrachunki z odbiorcami i dostawcami - </w:t>
      </w:r>
      <w:r>
        <w:rPr>
          <w:rFonts w:cs="Arial" w:ascii="Arial" w:hAnsi="Arial"/>
          <w:sz w:val="20"/>
        </w:rPr>
        <w:t>konto 201 służy do ewidencji wszelkich rozrachunków i rosz</w:t>
        <w:softHyphen/>
        <w:t>czeń krajowych i zagranicznych z tytułu dostaw, robót i usług, w tym   również   zaliczek   na  poczet  dostaw  ,a także  należności    z tytułu  przychodów    finansowych  .Konto 201 obciąża się za powstałe należności i roszczenia oraz spłatę i zmniejszenie zobowiązań, a uznaje za powstałe zobo</w:t>
        <w:softHyphen/>
        <w:t>wiązania oraz spłatę i zmniejszenie należności i roszcze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szczegółowa prowadzona do konta 201 powinna za</w:t>
        <w:softHyphen/>
        <w:t xml:space="preserve">pewnić możliwość ustalenia należności i zobowiązań krajowych i zagranicznych według poszczególnych kontrahentów oraz  według rodzajów poszczególnych działalności . W tym celu utworzono  pomocnicze   konta rozrachunkowe  .  </w:t>
      </w:r>
    </w:p>
    <w:p>
      <w:pPr>
        <w:pStyle w:val="Normal"/>
        <w:tabs>
          <w:tab w:val="clear" w:pos="708"/>
          <w:tab w:val="left" w:pos="540" w:leader="none"/>
          <w:tab w:val="left" w:pos="823" w:leader="none"/>
          <w:tab w:val="right" w:pos="8953" w:leader="none"/>
        </w:tabs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01 –89-4 może mieć dwa salda. Saldo Wn oznacza stan należ</w:t>
        <w:softHyphen/>
        <w:t>ności i roszczeń, a saldo Ma - stan zobowiąza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 strony   Wn  konta  201-89-4 „Roz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1.  Rozliczenie    wydatków   budżetowych                                                  223-89 -4 - 1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3.   Rozliczenie   wydatków  z budżetu UE                                                  223 – 89 -4 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Zapisy   strony   Ma konta  201 „Roz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Zobowiązania  z tytułu  dostaw , robót  i  usług   dotyczących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działalności    inwestycyjnej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080 89 -4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Zobowiązania   wobec  dostawców  z  tytułu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) odsetek za  zwłokę  od  nieuregulowanych w  terminie należnośc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z działalności    inwestycyjnej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80  89-4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b) kar  umownych z  działalności      inwestycyjnej                              </w:t>
      </w:r>
      <w:r>
        <w:rPr>
          <w:b/>
          <w:bCs/>
        </w:rPr>
        <w:t>080  89-4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b/>
          <w:bCs/>
        </w:rPr>
        <w:t xml:space="preserve">Konta   analityczne    -    201-89 -4n     Rozrachunki  z odbiorcami   i  dostawcami 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  <w:t xml:space="preserve">Konto  201-89-4-1  Rozrachunki z odbiorcami i  dostawcami   wydatków  finansowanych  ze  środków .  krajowych  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  <w:t>Konto  201-89-4-2  Rozrachunki i odbiorcami i dostawcami  wydatków finansowanych ze środków   budżetu  U E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 xml:space="preserve"> </w:t>
      </w:r>
      <w:r>
        <w:rPr>
          <w:b/>
        </w:rPr>
        <w:t>223 - Rozliczenie wydatków budżetowych -</w:t>
      </w:r>
      <w:r>
        <w:rPr/>
        <w:t xml:space="preserve"> Konto 223 służy do rozliczenia jednostki budżetowej z tytułu zre</w:t>
        <w:softHyphen/>
        <w:t>alizowanych wydatków budżetowych  z uwzględnieniem  wydatków budżetowych  części  dofinansowanych ze środków    UE</w:t>
      </w:r>
    </w:p>
    <w:p>
      <w:pPr>
        <w:pStyle w:val="Normal"/>
        <w:tabs>
          <w:tab w:val="clear" w:pos="708"/>
          <w:tab w:val="left" w:pos="540" w:leader="none"/>
          <w:tab w:val="right" w:pos="6726" w:leader="none"/>
        </w:tabs>
        <w:spacing w:lineRule="auto" w:line="360" w:before="192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223 ujmuje się: w ciągu roku budżetowego okresowe lub roczne przeniesie</w:t>
        <w:softHyphen/>
        <w:t xml:space="preserve">nia, na podstawie sprawozdań finansowych, zrealizowanych wydatków budżetowych na konto 800.03 "Fundusz zasadniczy - obrotowy”,  n a  konto   800.02   „Fundusz    inwestycyjny” </w:t>
      </w:r>
    </w:p>
    <w:p>
      <w:pPr>
        <w:pStyle w:val="Normal"/>
        <w:tabs>
          <w:tab w:val="clear" w:pos="708"/>
          <w:tab w:val="left" w:pos="9" w:leader="none"/>
          <w:tab w:val="left" w:pos="27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Ma konta 223 ujmuje się okresowe  wpływy - zasilenia konta   wyodrębnionych wydatków inwestycyjnych   przekazanych  z konta dochodów budżetowych w korespondencji z kontem  Wn 133 -  89 – 4   jako   udziału   Beneficjenta   w realizowanym   Projekcie  w   jednostce  Budżet Miasta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23 może wykazywać saldo Ma, które oznacza stan środ</w:t>
        <w:softHyphen/>
        <w:t>ków budżetowych przelanych na pokrycie wydatków budżetowych, lecz nie wykorzy</w:t>
        <w:softHyphen/>
        <w:t>stanych do końca rok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 strony   Wn  konta  223-  89-4n„Rozliczenie  wydatków   budżetowych „</w:t>
      </w:r>
    </w:p>
    <w:p>
      <w:pPr>
        <w:pStyle w:val="Heading4"/>
        <w:rPr/>
      </w:pPr>
      <w:r>
        <w:rPr/>
        <w:t xml:space="preserve">           </w:t>
      </w:r>
      <w:r>
        <w:rPr/>
        <w:t>Treść    operacji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sz w:val="20"/>
        </w:rPr>
        <w:t xml:space="preserve">1 </w:t>
      </w:r>
      <w:r>
        <w:rPr/>
        <w:t>. Przeniesienie  na  podstawie     okresowych  sprawozdań  budżetow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zrealizowanych    wydatków   budżetowych  -   sprawozdanie   Rb  28 S                    </w:t>
      </w:r>
      <w:r>
        <w:rPr>
          <w:rFonts w:cs="Arial" w:ascii="Arial" w:hAnsi="Arial"/>
          <w:b/>
          <w:sz w:val="20"/>
        </w:rPr>
        <w:t>800- 2-89-4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  <w:bCs/>
          <w:color w:val="FF0000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 strony   Ma  konta  223- 89 – 4  Rozliczenie wydatków   budżetowych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 Rozliczenie     wydatków  budżetowych   ( zapłata    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Cs/>
          <w:sz w:val="20"/>
        </w:rPr>
        <w:t>z  wyodrębnionego rachunku   umiejscowionego  w  orga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- części    wydatków  kwalifikowanych   oraz   wydatków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  <w:r>
        <w:rPr>
          <w:rFonts w:cs="Arial" w:ascii="Arial" w:hAnsi="Arial"/>
          <w:bCs/>
          <w:sz w:val="20"/>
        </w:rPr>
        <w:t>niekwalifikowanych      Beneficjenta                                                          201 89-4-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- części wydatków kwalifikowanych dofinansowanych ze środków UE       201-89 -4-2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Konto  pomocnicze     223-89 -4</w:t>
      </w:r>
      <w:r>
        <w:rPr>
          <w:rFonts w:cs="Arial" w:ascii="Arial" w:hAnsi="Arial"/>
          <w:sz w:val="20"/>
        </w:rPr>
        <w:t xml:space="preserve">   Rozliczenie  wydatków budżetowych   Projektu   „ Budowa  systemu  gospodarki  odpadami komunalnymi   dla  miasta Łomża i okolicznych   gmin- I  etap  „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800 - Fundusz jednostki- </w:t>
      </w:r>
      <w:r>
        <w:rPr>
          <w:rFonts w:cs="Arial" w:ascii="Arial" w:hAnsi="Arial"/>
          <w:sz w:val="20"/>
        </w:rPr>
        <w:t>Konto 800 służy do ewidencji równowartości majątku trwałego jednostki oraz majątku obrotowego w zakresie podstawowej działalności jednostki budżetowej oraz działalności inwestycyjnej  i  jego  zmia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a stronie Wn konta 800 -  ujmuje się zmniejszenia funduszu, a na stronie Ma jego zwiększenia,</w:t>
      </w:r>
      <w:r>
        <w:rPr>
          <w:rFonts w:cs="Arial" w:ascii="Arial" w:hAnsi="Arial"/>
          <w:sz w:val="20"/>
        </w:rPr>
        <w:t xml:space="preserve"> zgodnie z odrębnymi przepisami regulującymi gospodarkę finansową jednostki.</w:t>
      </w:r>
    </w:p>
    <w:p>
      <w:pPr>
        <w:pStyle w:val="Normal"/>
        <w:tabs>
          <w:tab w:val="clear" w:pos="708"/>
          <w:tab w:val="left" w:pos="540" w:leader="none"/>
          <w:tab w:val="right" w:pos="8085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onie Wn konta 800 –ujmuje się w szczególności:</w:t>
      </w:r>
    </w:p>
    <w:p>
      <w:pPr>
        <w:pStyle w:val="Normal"/>
        <w:tabs>
          <w:tab w:val="clear" w:pos="708"/>
          <w:tab w:val="left" w:pos="1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przeksięgowanie straty bilansowej roku ubiegłego z </w:t>
      </w:r>
      <w:r>
        <w:rPr>
          <w:rFonts w:cs="Arial" w:ascii="Arial" w:hAnsi="Arial"/>
          <w:b/>
          <w:sz w:val="20"/>
        </w:rPr>
        <w:t>konta 860 -" Wyni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finansowy"</w:t>
      </w:r>
      <w:r>
        <w:rPr>
          <w:rFonts w:cs="Arial" w:ascii="Arial" w:hAnsi="Arial"/>
          <w:sz w:val="20"/>
        </w:rPr>
        <w:t xml:space="preserve"> (księ</w:t>
        <w:softHyphen/>
        <w:t>gowanie w roku następnym pod datą przyjęcia sprawozdania finansowego),</w:t>
      </w:r>
    </w:p>
    <w:p>
      <w:pPr>
        <w:pStyle w:val="Normal"/>
        <w:tabs>
          <w:tab w:val="clear" w:pos="708"/>
          <w:tab w:val="left" w:pos="38" w:leader="none"/>
          <w:tab w:val="left" w:pos="307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Na stronie Ma konta 800-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75" w:leader="none"/>
        </w:tabs>
        <w:spacing w:lineRule="auto" w:line="360"/>
        <w:rPr/>
      </w:pPr>
      <w:r>
        <w:rPr>
          <w:rFonts w:cs="Arial" w:ascii="Arial" w:hAnsi="Arial"/>
          <w:sz w:val="20"/>
        </w:rPr>
        <w:t>1. przeksięgowanie zysku bilansowego roku ubiegłego z konta 860 "</w:t>
      </w:r>
      <w:r>
        <w:rPr>
          <w:rFonts w:cs="Arial" w:ascii="Arial" w:hAnsi="Arial"/>
          <w:b/>
          <w:sz w:val="20"/>
        </w:rPr>
        <w:t>Wynik finansowy</w:t>
      </w:r>
      <w:r>
        <w:rPr>
          <w:rFonts w:cs="Arial" w:ascii="Arial" w:hAnsi="Arial"/>
          <w:sz w:val="20"/>
        </w:rPr>
        <w:t>" (księ</w:t>
        <w:softHyphen/>
        <w:t>gowanie w roku następnym pod datą przyjęcia sprawozdania finansowego),</w:t>
      </w:r>
    </w:p>
    <w:p>
      <w:pPr>
        <w:pStyle w:val="Footnote"/>
        <w:tabs>
          <w:tab w:val="clear" w:pos="708"/>
          <w:tab w:val="left" w:pos="540" w:leader="none"/>
          <w:tab w:val="right" w:pos="8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  przeksięgowanie zrealizowanych wydatków budżetowych z konta 223- 89 – 4n "Rozliczenie  wydatków budżetowych" (pod datą sprawozdania finansowego),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3.   wpływ środków z budżetu (dotacji) i innych środków przezna</w:t>
        <w:softHyphen/>
        <w:t>czonych na   finansowanie inwestycji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usz jednostki może ulegać zmianom także z innych przy</w:t>
        <w:softHyphen/>
        <w:t>czyn, określonych każdorazowo w przepisach szczególnych. Ewidencja szczegółowa prowadzona do konta 800 powinna za</w:t>
        <w:softHyphen/>
        <w:t xml:space="preserve">pewnić możliwość ustalenia przyczyn zwiększeń i zmniejszeń funduszu jednostki. W  celu rozgraniczenia funduszu jednostki w zależności od poszczególnych rodzajów prowadzonej działalności tworzy się   następujące    rodzaje  fundusz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ę szczegółową prowadzi się według powyższych funduszy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800-01-89 - 4, 800-02- 89 - 4 n  wykazuje na koniec roku saldo Ma, które oznacza stan funduszu jednostki  w środkach trwałych , w działalności inwestycyjnej oraz w wielkości funduszu obrotowego działalności podstawow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Zapisy   strony   Ma  konta  800- 89 - 4   „ Fundusz   jednostki    „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Konto przeciwstawne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</w:rPr>
        <w:t xml:space="preserve">1. Przeksięgowanie   zrealizowanych przez jednostkę wydatków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bCs/>
          <w:sz w:val="20"/>
        </w:rPr>
        <w:t xml:space="preserve">budżetowych  (  pod   datą  sprawozdania  budżetowego   )  wydatków   krajowych     </w:t>
      </w:r>
      <w:r>
        <w:rPr>
          <w:rFonts w:cs="Arial" w:ascii="Arial" w:hAnsi="Arial"/>
          <w:b/>
          <w:sz w:val="20"/>
        </w:rPr>
        <w:t>223- 89-4 -1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cs="Arial" w:ascii="Arial" w:hAnsi="Arial"/>
          <w:bCs/>
          <w:sz w:val="20"/>
        </w:rPr>
        <w:t>wydatków z  z  budżetu  UE   lub   refinansowan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b/>
          <w:b/>
        </w:rPr>
      </w:pPr>
      <w:r>
        <w:rPr>
          <w:rFonts w:eastAsia="Arial" w:cs="Arial" w:ascii="Arial" w:hAnsi="Arial"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 xml:space="preserve">z budżetu  UE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223-89-4</w:t>
      </w:r>
      <w:r>
        <w:rPr>
          <w:rFonts w:cs="Arial" w:ascii="Arial" w:hAnsi="Arial"/>
          <w:sz w:val="20"/>
        </w:rPr>
        <w:t xml:space="preserve"> -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860 -  Wynik finansowy-</w:t>
      </w:r>
      <w:r>
        <w:rPr>
          <w:rFonts w:cs="Arial" w:ascii="Arial" w:hAnsi="Arial"/>
          <w:sz w:val="20"/>
        </w:rPr>
        <w:t xml:space="preserve"> Konto 860 służy do ustalania wyniku finansowego jednostki oraz bieżącej ewidencji strat i zysków nadzwyczaj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iągu roku obrotowego jednostki ujmują na stronie Wn konta 860 straty nadzwyczajne, a na stronie Ma-zyski nadzwyczajne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W końcu roku obrotowego  pod  datą  31 grudnia  księguje  się  </w:t>
      </w:r>
      <w:r>
        <w:rPr>
          <w:rFonts w:cs="Arial" w:ascii="Arial" w:hAnsi="Arial"/>
          <w:b/>
          <w:sz w:val="20"/>
        </w:rPr>
        <w:t>na stronie Wn konta 860  się sumę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kosztów   korekty    finansowej  z tytułu  niewłaściwe     wykorzystanej    pomocy  UE   409 – 89 – 4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   zapłacone  odsetki  od   korekty   finansowej                       409 – 89  - 4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2. poniesionych kosztów, w korespondencji z kontem  400 -  89 -4,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onie Ma konta 860 ujmuje się w końcu roku obrotowego sumę: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yskanych przychodów, w korespondencji z poszczególny</w:t>
        <w:softHyphen/>
        <w:t>mi kontami zespołu 7,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 w:before="192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ldo konta 860 wyraża na koniec roku obrotowego wynik finan</w:t>
        <w:softHyphen/>
        <w:t xml:space="preserve">sowy jednostki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 w:before="192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aldo przenoszone jest. w roku następnym pod datą przyjęcia sprawozdania finansowego na konto 800 –3- 89 - 4 "Fundusz obrotowy "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 w:before="19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9600"/>
          <w:tab w:val="left" w:pos="24" w:leader="none"/>
          <w:tab w:val="left" w:pos="283" w:leader="none"/>
          <w:tab w:val="left" w:pos="540" w:leader="none"/>
          <w:tab w:val="right" w:pos="8953" w:leader="none"/>
        </w:tabs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 xml:space="preserve">Zapisy   strony   Wn  konta  860 „  Wynik   finansowy  „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Treść   operacji                                                    Konto przeciwsta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Ujęcie     korekty   finansowej  z  tytułu   niewłaściwego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korzystania</w:t>
      </w:r>
      <w:r>
        <w:rPr>
          <w:rFonts w:cs="Arial" w:ascii="Arial" w:hAnsi="Arial"/>
          <w:b/>
          <w:bCs/>
          <w:sz w:val="20"/>
        </w:rPr>
        <w:t xml:space="preserve">  ś</w:t>
      </w:r>
      <w:r>
        <w:rPr>
          <w:rFonts w:cs="Arial" w:ascii="Arial" w:hAnsi="Arial"/>
          <w:sz w:val="20"/>
        </w:rPr>
        <w:t xml:space="preserve">rodków   </w:t>
      </w:r>
      <w:r>
        <w:rPr>
          <w:rFonts w:cs="Arial" w:ascii="Arial" w:hAnsi="Arial"/>
          <w:b/>
          <w:sz w:val="20"/>
        </w:rPr>
        <w:t xml:space="preserve">UE                                                                          409 – 89 -4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 Ujęcie    odsetek  od  korekty   finansowej                                                       409 – 89 – 4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3. Ustalenie    wyniku finansowego  w  końcu  roku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/>
      </w:pPr>
      <w:r>
        <w:rPr>
          <w:rFonts w:cs="Arial" w:ascii="Arial" w:hAnsi="Arial"/>
          <w:sz w:val="20"/>
        </w:rPr>
        <w:t xml:space="preserve">- przeniesienie  kosztów   amortyzacji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  400-89-4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98 -  Zaangażowanie  wydatków   budżetowych    roku  bieżącego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 stronie   Wn  konta  998    ujmuje się :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ównowartość   sfinansowanych  wydatków budżetowych  w danym  roku ,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ównowartość  zaangażowanych  wydatków , które  będą  obciążały  wydatki  roku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stępnego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 stronie  Ma    konta  998  ujmuje  się   zaangażowanie   wydatków , czyli    wartość   umów ,decyzji   i innych  postanowień , których  wykonanie  spowoduje   konieczność  dokonania   wydatków   budżetowych  w roku   bieżącym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widencja   szczegółowa  do  konta  998 prowadzona jest  wg podziałek klasyfikacyjnych  planu  finansowego  z wyodrębnieniem   planu  niewygasających   wydatków.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 koniec  roku konta 998   na  wykazuje  się  salda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975-2 Wydatki   strukturalne   - </w:t>
      </w:r>
      <w:r>
        <w:rPr>
          <w:rFonts w:cs="Arial" w:ascii="Arial" w:hAnsi="Arial"/>
          <w:sz w:val="22"/>
          <w:szCs w:val="22"/>
        </w:rPr>
        <w:t xml:space="preserve"> służy  do  ewidencji  poniesionych  wydatków  strukturalnych   w  roku  budżetowym, sfinansowanych   ze  środków  krajowych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Wykaz   kont  syntetycznych   i   kont   analitycznych   budżetu  miasta  ( organu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b/>
        </w:rPr>
        <w:t xml:space="preserve">ewidencji    księgowej  Projektu </w:t>
      </w:r>
      <w:r>
        <w:rPr>
          <w:bCs/>
        </w:rPr>
        <w:t xml:space="preserve">„   </w:t>
      </w:r>
      <w:r>
        <w:rPr>
          <w:b/>
          <w:bCs/>
        </w:rPr>
        <w:t>Budowa   systemu gospodarki  odpadów  komunalnych dla    miasta   Łomża   i  okolicznych   gmin -  I  etap „  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.   Wykaz      kont    bilans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1.  Zespół   1   - Środki    pienięż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3      -    Rachunek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0     - Krótkoterminowe papiery  wartościowe i  inne  środki  pienięż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  Zespół   2   - Rozrachunki  i  roszcz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22    - Rozliczenie  dochodów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23    -     Rozliczenie   wydatków 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40     -   Pozostałe  rozrachun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suppressAutoHyphens w:val="false"/>
        <w:overflowPunct w:val="true"/>
        <w:autoSpaceDE w:val="true"/>
        <w:rPr>
          <w:szCs w:val="24"/>
          <w:lang w:eastAsia="pl-PL"/>
        </w:rPr>
      </w:pPr>
      <w:r>
        <w:rPr>
          <w:szCs w:val="24"/>
          <w:lang w:eastAsia="pl-PL"/>
        </w:rPr>
        <w:t xml:space="preserve">242        Pozostałe    rozrachunki  -  refundacja </w:t>
      </w:r>
    </w:p>
    <w:p>
      <w:pPr>
        <w:pStyle w:val="Normal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3. Zespół  ( - „ Dochody i wydatki, rozliczenia  międzyokresowe  i  wyniki  budżetu .</w:t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a)  Dochody  i  wydatki  budżetu </w:t>
      </w:r>
    </w:p>
    <w:p>
      <w:pPr>
        <w:pStyle w:val="BodyText2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901 -    Dochód  budżetu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02  -  Wydatek  budżetu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)  Wyniki 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60    -    Skumulowany  wynik  budżetowy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961   -     Wynik  wykonania  budżety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     Opis  kont  i zasad   ich  funkcjonowania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 xml:space="preserve">1.  Konta   bilansowe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bCs/>
          <w:sz w:val="20"/>
        </w:rPr>
        <w:t>służą      do   ewidencji   wartości   składników    majątkowych (  aktywów )  i  źródeł  ich  pochodzenia  (  pasywów)    Salda      kont   bilansowych   stanowią    podstawę   sporządzania   bilansu    jednostk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133  -  Rachunek    budżetu   /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</w:rPr>
        <w:t>służy    do  ewidencji   wpływów    budżetow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i  zwrotów  z  </w:t>
      </w:r>
      <w:r>
        <w:rPr>
          <w:rFonts w:cs="Arial" w:ascii="Arial" w:hAnsi="Arial"/>
          <w:sz w:val="20"/>
        </w:rPr>
        <w:t>tytułu   podatków   i opłat  oraz    operacji  pieniężnych dokonywanych  na   bankowych   rachunkach  budżetu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pisy  księgowe    na  koncie   133     dokonywane   są wyłącznie  na  podstawie  dowodów  bankowych  i  muszą   być  zgodne  z  zapisami  w księgowości  banku. W  razie  stwierdzenia  błędu  w  dowodzie bankowym ,  księguje  się  sumy  zgodne  z  wyciągiem, natomiast  różnicę  wynikającą   z błędu  odnosi  się   na   konto   240  jako „  sumy  do  wyjaśnienia” .  Różnicę  tę   wyksięgowuje  się na  podstawie   dokumentu  bankowego zwierającego   sprostowanie   błęd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odrębniony   rachunek   wkładu  własnego   Miasta   Łomża    do realizacji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b/>
          <w:bCs/>
        </w:rPr>
        <w:t xml:space="preserve">Budowa   systemu gospodarki  odpadów  komunalnych dla    miasta   Łomża   i  okolicznych   gmin -  I  etap „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Na   stronie   WN   konta  133n  - 89-4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b/>
          <w:sz w:val="20"/>
        </w:rPr>
        <w:t xml:space="preserve">       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ujmuje  si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Wpływ  zaliczki  środków na realizację  Projektu   133-1-89 - 4                                901- 89- 4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rPr/>
      </w:pPr>
      <w:r>
        <w:rPr/>
        <w:t xml:space="preserve">  </w:t>
      </w:r>
      <w:r>
        <w:rPr/>
        <w:t xml:space="preserve">2 Wpływ   środków  budżetowych   podlegających     refundacji   133 – 2 – 89 - 4                 242 – 89 –4- 2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3 Wpływ   środków   budżetowych  na  wyodrębniony  rachunek Projektu                  140 – 89  - 4 </w:t>
      </w:r>
    </w:p>
    <w:p>
      <w:pPr>
        <w:pStyle w:val="Heading9"/>
        <w:rPr/>
      </w:pPr>
      <w:r>
        <w:rPr>
          <w:b/>
        </w:rPr>
        <w:t xml:space="preserve">Na  stronie  Ma   konta  133n –89-4  ujmuje  się :                    Konto   przeciwstawn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 Zwrot  na    dochody    budżetu    -  rozliczenie  należności                                   242 – 89 –4 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Zwroty  środków  z tytułu  korekty  finansowej   kwoty należności główn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  odsetek                                                                                                               223 -89 – 4 -2</w:t>
      </w:r>
    </w:p>
    <w:p>
      <w:pPr>
        <w:pStyle w:val="List"/>
        <w:overflowPunct w:val="true"/>
        <w:autoSpaceDE w:val="true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o   133 – 89 -4n  może   wykazywać   saldo   Wn   lub  saldo  Ma. Saldo    Wn      oznacza    stan  środków   pieniężnych  na  rachunku budżet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   -  Krótkoterminowe papiery  wartościowe i  inne  środki  pieniężne.-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służy  do  ewidencji     środków    przekazywanych    z  rachunk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udżetu  miasta     na    wyodrębniony    rachunek wkładu   własnego   realizacji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Zapisy   strony   Wn  konta 140  -89-4 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zasilenie   rachunku  wyodrębnionego   w  środki   budżetu                   133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  jako  udział  środków  własnych   w realizację 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bCs/>
        </w:rPr>
        <w:t xml:space="preserve">„   </w:t>
      </w:r>
      <w:r>
        <w:rPr>
          <w:bCs/>
        </w:rPr>
        <w:t>Budowa   systemu gospodarki  odpadów  komunalnych dla    miasta   Łomża   i  okolicznych   gmin -  I  etap „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is   strony   Ma   konta  140 –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0"/>
          <w:szCs w:val="22"/>
        </w:rPr>
        <w:t xml:space="preserve">Wpływ    środków  budżetu miasta   na rachunek  wyodrębniony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rPr>
          <w:rFonts w:ascii="Arial" w:hAnsi="Arial" w:cs="Arial"/>
          <w:szCs w:val="22"/>
          <w:lang w:eastAsia="pl-PL"/>
        </w:rPr>
      </w:pPr>
      <w:r>
        <w:rPr>
          <w:rFonts w:eastAsia="Arial" w:cs="Arial" w:ascii="Arial" w:hAnsi="Arial"/>
          <w:szCs w:val="22"/>
          <w:lang w:eastAsia="pl-PL"/>
        </w:rPr>
        <w:t xml:space="preserve">    </w:t>
      </w:r>
      <w:r>
        <w:rPr>
          <w:rFonts w:cs="Arial" w:ascii="Arial" w:hAnsi="Arial"/>
          <w:szCs w:val="22"/>
          <w:lang w:eastAsia="pl-PL"/>
        </w:rPr>
        <w:t>rachunek  wkładu   własnego   do realizacji  Projektu                                                    133-3 -89 –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  <w:szCs w:val="22"/>
        </w:rPr>
        <w:t>„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b/>
          <w:bCs/>
          <w:sz w:val="20"/>
        </w:rPr>
        <w:t xml:space="preserve">Budowa   systemu gospodarki  odpadów  komunalnych dla    miasta   Łomż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i  okolicznych   gmin -  I  etap „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</w:rPr>
        <w:t>223  -  „  Rozliczenie     wydatków    budżetowych</w:t>
      </w:r>
      <w:r>
        <w:rPr>
          <w:rFonts w:cs="Arial" w:ascii="Arial" w:hAnsi="Arial"/>
          <w:b/>
          <w:sz w:val="20"/>
        </w:rPr>
        <w:t xml:space="preserve"> „  </w:t>
      </w:r>
      <w:r>
        <w:rPr>
          <w:rFonts w:cs="Arial" w:ascii="Arial" w:hAnsi="Arial"/>
          <w:sz w:val="20"/>
        </w:rPr>
        <w:t xml:space="preserve">/   służy   do  ewidencji  rozliczeń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 jednostkami  budżetowymi z tytułu    dokonanych   przez  te   jednostki wydatków   budżetowych  . oraz  rozliczeń beneficjentów programów  z udziałem funduszy  pomocowych   lub udziałów  krajowych   z   wyłączeniem   wydatków    finansowych  lub  podlegających  refundacji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 xml:space="preserve">Na    stronie   Wn    konta   223 –89 – 4n   </w:t>
      </w:r>
      <w:r>
        <w:rPr>
          <w:rFonts w:cs="Arial" w:ascii="Arial" w:hAnsi="Arial"/>
          <w:sz w:val="22"/>
        </w:rPr>
        <w:t xml:space="preserve">ujmuje  się :      </w:t>
      </w:r>
      <w:r>
        <w:rPr>
          <w:rFonts w:cs="Arial" w:ascii="Arial" w:hAnsi="Arial"/>
          <w:b/>
          <w:sz w:val="22"/>
        </w:rPr>
        <w:t>Konto  przeciwstawne</w:t>
      </w:r>
      <w:r>
        <w:rPr>
          <w:rFonts w:cs="Arial" w:ascii="Arial" w:hAnsi="Arial"/>
          <w:sz w:val="22"/>
        </w:rPr>
        <w:t xml:space="preserve">  M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środki  z  zaliczki przelane   z  rachunku  wyodrębnionego n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pokrycie wydatków   Projektu                                                                                  133 – 1-89 – 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Środki  przelane z rachunku wyodrębnionego projektu  na pokrycie  wydatków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Części  dofinansowanej  ze środków   UE                                                               133- 2 - 89 – 4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3. opłata   faktury  z wyodrębnionego   rachunku  własnych  środków                          133 – 3 –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2"/>
        </w:rPr>
        <w:t>Na  stronie    Ma   konta   223-89-4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  ujmuje  się    wydatki   dokonane  przez  jednostki  budżetowe  w  wysokości   wynikającej  z okresowych sprawozdań  tych  jednostek  RB  28 S   </w:t>
      </w:r>
      <w:r>
        <w:rPr>
          <w:rFonts w:cs="Arial" w:ascii="Arial" w:hAnsi="Arial"/>
          <w:bCs/>
          <w:sz w:val="20"/>
        </w:rPr>
        <w:t>w   korespondencji   z kontem  902 -  89 - 4.n</w:t>
      </w:r>
    </w:p>
    <w:p>
      <w:pPr>
        <w:pStyle w:val="Heading3"/>
        <w:tabs>
          <w:tab w:val="clear" w:pos="708"/>
          <w:tab w:val="left" w:pos="885" w:leader="none"/>
        </w:tabs>
        <w:rPr/>
      </w:pPr>
      <w:r>
        <w:rPr>
          <w:rFonts w:eastAsia="Arial"/>
          <w:bCs w:val="false"/>
          <w:szCs w:val="24"/>
        </w:rPr>
        <w:t xml:space="preserve">     </w:t>
      </w:r>
      <w:r>
        <w:rPr>
          <w:rFonts w:eastAsia="Arial"/>
          <w:sz w:val="22"/>
        </w:rPr>
        <w:t xml:space="preserve"> </w:t>
      </w:r>
      <w:r>
        <w:rPr>
          <w:sz w:val="22"/>
        </w:rPr>
        <w:t>Zapisy   strony  Ma   konta  223 -89-4n                                Konto przeciwstawne Wn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datki   dokonane  przez  jednostki  budżetowe w  wysokości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wynikającej  z okresowych   sprawozdań                                                      </w:t>
      </w:r>
      <w:r>
        <w:rPr>
          <w:rFonts w:cs="Arial" w:ascii="Arial" w:hAnsi="Arial"/>
          <w:b/>
          <w:sz w:val="20"/>
        </w:rPr>
        <w:t xml:space="preserve">      902 – 89 – 4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ę  szczegółową   do  konta  223   prowadzi  się   w  sposób    umożliwiający  ustalenie   stanu   rozliczeń  z poszczególnymi  jednostkami  budżetowymi z tytułu  przelanych  na ich  rachunki środków  budżetowych    przeznaczonych   na  pokrycie  realizowanych  przez  nich  wydatków     budżet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0 – 89 – 4    Pozostałe   rozrachunku      ewidencja     rozrachunków  naliczonych  odsetek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Zapisy    strony   Wn    konta  240 –89-4                Konto  przeciwstawne    Ma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kazanie odsetek   na rachunek  miasta                        133-1- 89 – 4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Zapisy    strony   Ma    konta  240 –89-4                Konto  przeciwstawne    Wn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iczenie  odsetek                                                            133-1- 89 – 4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eastAsia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242   - „ Pozostałe   rozrachunki  „ </w:t>
      </w:r>
      <w:r>
        <w:rPr>
          <w:rFonts w:cs="Arial" w:ascii="Arial" w:hAnsi="Arial"/>
          <w:sz w:val="22"/>
        </w:rPr>
        <w:t xml:space="preserve">  -  </w:t>
      </w:r>
      <w:r>
        <w:rPr>
          <w:rFonts w:cs="Arial" w:ascii="Arial" w:hAnsi="Arial"/>
          <w:sz w:val="20"/>
        </w:rPr>
        <w:t xml:space="preserve">służy  do  ewidencji   zobowiązań   środków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Zapisy    strony   Wn    konta  240 –89-4                Konto  przeciwstawne    M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Przekazanie  odsetek  od środków   na   wyodrębnion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Rachunków     na   budżetu  miasta                                                133 –1 – 89 - 4 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before="0" w:after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Zapisy    strony    Ma    konta  249 –89-4                Konto  przeciwstawne    W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Ewidencja   naliczonych    odsetek   od środków  pomocowych                    133 –1 - 89 –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color w:val="0000FF"/>
          <w:sz w:val="20"/>
        </w:rPr>
      </w:pPr>
      <w:r>
        <w:rPr>
          <w:rFonts w:eastAsia="Arial" w:cs="Arial" w:ascii="Arial" w:hAnsi="Arial"/>
          <w:color w:val="0000FF"/>
          <w:sz w:val="20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Zapisy    strony   Wn    konta  242 –89-4- 2                Konto  przeciwstawne    M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Zwrot należności  środków  pomocowych   pochodz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z  refundacji    na  dochody  budżetu                                                   133 –2-- 84 – 4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before="0" w:after="0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Zapisy    strony    Ma    konta  242 –89-4- 2                Konto  przeciwstawne    W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obowiązanie    funduszu pomocowego  wobec  rozliczenia wydatkó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budżetowych    -  refundacja                                                                  133- 2-89 - 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01    Dochody  budżetowe   projektu   -</w:t>
      </w:r>
      <w:r>
        <w:rPr>
          <w:rFonts w:cs="Arial" w:ascii="Arial" w:hAnsi="Arial"/>
          <w:sz w:val="22"/>
          <w:szCs w:val="22"/>
        </w:rPr>
        <w:t xml:space="preserve">  służy  do  ewidencji   dochodów  budżetowych   projektu 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pisy  na stronie   Wn  konta  901   - 89 - 4 n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ne  zmniejszenia  dochodów  budżetowych    realizowanych z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średnictwem  rachunku  budżetu projektu                                                      133- 89 – 4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zeniesienie w  końcu roku  sumy osiągniętych  dochodów  na konto                961- 89 - 4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Zapisy  na  stronie  Ma konta  901 – 89 – 4n    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pływ    kwoty     zaliczki   z dofinansowania  projektu  zgodnie z umową          133-1- 89 – 4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wpływ  środków  z refundacji                                                                               133 – 2- 89 – 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</w:rPr>
        <w:t xml:space="preserve">902  -   „   Wydatki   budżetu”  </w:t>
      </w:r>
      <w:r>
        <w:rPr>
          <w:rFonts w:cs="Arial" w:ascii="Arial" w:hAnsi="Arial"/>
          <w:sz w:val="20"/>
        </w:rPr>
        <w:t>służy  do  ewidencji   dokonanych  wydatków                                 budżetowych   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isy   strony    Wn  konta   902 -89-4n  obejmują   wydatki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Okresowe   sprawozdania   finansowe   RB 28 S  Urzędu  i in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ednostek budżetowych , z wyłączeniem  wydatków  sfinansowanych  lub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refundowanych  ze  środków    pomocowych                                                   </w:t>
      </w:r>
      <w:r>
        <w:rPr>
          <w:rFonts w:cs="Arial" w:ascii="Arial" w:hAnsi="Arial"/>
          <w:b/>
          <w:sz w:val="20"/>
        </w:rPr>
        <w:t>223 -89 -4</w:t>
      </w:r>
      <w:r>
        <w:rPr>
          <w:rFonts w:cs="Arial" w:ascii="Arial" w:hAnsi="Arial"/>
          <w:sz w:val="20"/>
        </w:rPr>
        <w:t xml:space="preserve">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y   strony    Ma   konta  902 -89-4n   obejmują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 przeniesienie w końcu  roku,  sumy dokonanych   wydatków  budżetowych  </w:t>
      </w:r>
      <w:r>
        <w:rPr>
          <w:rFonts w:cs="Arial" w:ascii="Arial" w:hAnsi="Arial"/>
          <w:b/>
          <w:sz w:val="20"/>
        </w:rPr>
        <w:t xml:space="preserve">961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a   szczegółowa  do  konta   902  powinna   umożliwiać   ustalenie  stanu poszczególnych  wydatków   budżetu  według  podziałek  klasyfikacyjnych .     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ldo   Wn   konta  902   oznacza   sumę   dokonanych  wydatków   budżetu na dany 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   datą   ostatniego   dnia  roku  budżetowego  saldo   konta  902  przenosi  się   na  konto   961  „ Wynik   budżetu.”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960  „   Skumulowane     wyniki   budżetu  </w:t>
      </w:r>
      <w:r>
        <w:rPr>
          <w:rFonts w:cs="Arial" w:ascii="Arial" w:hAnsi="Arial"/>
          <w:sz w:val="22"/>
          <w:szCs w:val="22"/>
        </w:rPr>
        <w:t xml:space="preserve"> -  służy    do  ewidencji  stanu skumulowanych     wyników  budżetu  Jednostki  Samorządu Terytorialnego 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960   w  ciągu  roku   jest  przeznaczone   do  ewidencji  operacji   dotyczących  zmniejszenia  lub  zwiększenia   skumulowanych  wyników   budżetu  jednostki  samorządu terytorialneg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astępnym  roku  pod  datą  zatwierdzenia  sprawozdania  z wykonania  budżetu za poprzedni  rok     na  stronie  Wn   konta 960   ujmuje 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niesienie  salda  Wn konta  961   „Wynik  wykonania  budżetu „ (  deficyt  budżetu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 stronie  Ma    konta 960  ujmuje  si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zeniesienia  salda  Ma konta 961 „ Wynik  wykonania  budżetu „( nadwyżki  budżetu )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961 -  „Wynik  wykonania   budżetu  -    </w:t>
      </w:r>
      <w:r>
        <w:rPr>
          <w:rFonts w:cs="Arial" w:ascii="Arial" w:hAnsi="Arial"/>
          <w:sz w:val="22"/>
          <w:szCs w:val="22"/>
        </w:rPr>
        <w:t xml:space="preserve">służy do  ewidencji   wyniku wykonania budżetu, czyli   deficytu   lub  nadwyżki.  </w:t>
      </w:r>
    </w:p>
    <w:p>
      <w:pPr>
        <w:pStyle w:val="Normal"/>
        <w:tabs>
          <w:tab w:val="clear" w:pos="708"/>
          <w:tab w:val="left" w:pos="824" w:leader="none"/>
          <w:tab w:val="right" w:pos="9237" w:leader="none"/>
          <w:tab w:val="left" w:pos="9884" w:leader="none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Pod  datą  ostatniego   dnia   roku   budżetowego na stronie   Wn  konta   961  </w:t>
      </w:r>
      <w:r>
        <w:rPr>
          <w:rFonts w:cs="Arial" w:ascii="Arial" w:hAnsi="Arial"/>
          <w:sz w:val="22"/>
          <w:szCs w:val="22"/>
        </w:rPr>
        <w:t>ujmuje  się :</w:t>
      </w:r>
    </w:p>
    <w:p>
      <w:pPr>
        <w:pStyle w:val="Normal"/>
        <w:tabs>
          <w:tab w:val="clear" w:pos="708"/>
          <w:tab w:val="left" w:pos="824" w:leader="none"/>
          <w:tab w:val="right" w:pos="9237" w:leader="none"/>
          <w:tab w:val="left" w:pos="9884" w:leader="none"/>
        </w:tabs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przeniesienie poniesionych   w  ciągu   roku   wydatków  budżetu,  odpowiednio w  korespondencji z kontem  902 Wydatki  budżetu  ora niewykonanych wydatków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Pod  datą  ostatniego  dnia    roku budżetowego na  stronie   Ma  konta  961</w:t>
      </w:r>
      <w:r>
        <w:rPr>
          <w:rFonts w:cs="Arial" w:ascii="Arial" w:hAnsi="Arial"/>
          <w:sz w:val="22"/>
          <w:szCs w:val="22"/>
        </w:rPr>
        <w:t xml:space="preserve">  ujmuje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zeniesienie   zrealizowanych   w ciągu  roku   dochodów    budżetu,  w  korespondencji   z kontem 901.” Dochody  budżetu „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>W  ewidencji   szczegółowej  do  konta  961   wyodrębnia   się   źródła   zwiększeń  i  rodzaje   zmniejszeń  wyniku  wykonania  budżetu    stosownie   do  potrzeb    sprawozdawczości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Na  koniec   roku   konto  961   może   wykazywać   saldo  Wn  lub Ma  . Saldo   Wn  oznacza  stan  deficytu  budżetu,  a  saldo   Ma   stan   nadwyżki .   </w:t>
      </w:r>
      <w:r>
        <w:rPr>
          <w:rFonts w:cs="Arial" w:ascii="Arial" w:hAnsi="Arial"/>
          <w:b/>
          <w:bCs/>
          <w:sz w:val="22"/>
          <w:szCs w:val="22"/>
        </w:rPr>
        <w:t>W roku następnym  , pod   datą   zatwierdzenia  sprawozdania  z wykonania budżetu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przenosi   się  saldo Ma   konta  961  na  konto  960 „ Skumulowane   wyniki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ontrola     finansowa       i  obieg   dokumentów  </w:t>
      </w:r>
      <w:r>
        <w:rPr>
          <w:b/>
          <w:bCs/>
        </w:rPr>
        <w:t xml:space="preserve"> Projektu  „  Budowa  systemu   gospodarki  odpadami  komunalnymi  dla  miasta  Łomża i okolicznych  gmin – I etap „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   Wstępna  kontrola      finansowa  Projektu 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Wydatek  będzie  podlegał  rozliczeniu w ramach Programu  Operacyjnego  Infrastruktura  i Środowisko    na lata 2007 – 2013   ,  w ramach     działania  2.1  Kompleksowe   przedsięwzięcia  z zakresu  gospodarki odpadami  komunalnymi  ze  szczególnym </w:t>
      </w:r>
      <w:r>
        <w:rPr>
          <w:color w:val="FF0000"/>
        </w:rPr>
        <w:t xml:space="preserve"> </w:t>
      </w:r>
      <w:r>
        <w:rPr/>
        <w:t>uwzględnieniem</w:t>
      </w:r>
      <w:r>
        <w:rPr>
          <w:color w:val="FF0000"/>
        </w:rPr>
        <w:t xml:space="preserve">  </w:t>
      </w:r>
      <w:r>
        <w:rPr/>
        <w:t xml:space="preserve">odpadów   niebezpiecznych   </w:t>
      </w:r>
      <w:r>
        <w:rPr>
          <w:b/>
        </w:rPr>
        <w:t xml:space="preserve">priorytetu  II -   Gospodarka  odpadami   i ochrona  powierzchni  ziemi   </w:t>
      </w:r>
      <w:r>
        <w:rPr/>
        <w:t xml:space="preserve">współfinansowanego   na  podstawie   umowy  </w:t>
      </w:r>
    </w:p>
    <w:p>
      <w:pPr>
        <w:pStyle w:val="Normal"/>
        <w:rPr/>
      </w:pPr>
      <w:r>
        <w:rPr/>
        <w:t xml:space="preserve">Nr   POIS.02.01.00-00-001/08-00 z  dnia  7 maja  2009 r. i  aneksu  nr 2 z dnia 25.02.2010 r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  operacje   gospodarcze  dotyczące   tego  projektu    powinny  być udokumentowane   prawidłowymi    dowodami     źródłowymi    w  sposób  kompletny     i rzetelny   , a  pracownicy    wskazani  do  realizacji   tego  projektu  zobowiązani   są przeprowadzić   bieżącą    kontrolę   finansow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Dowody  księgowe    potwierdzające    zakup  robót, usług    i  dostaw</w:t>
      </w:r>
    </w:p>
    <w:p>
      <w:pPr>
        <w:pStyle w:val="End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aktura  VAT                                            1   egz. oznaczony     „  ORGINAŁ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aktura  korygując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ota korygując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Nota  księgowa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achunek   z  wykonania   umow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lecenia   lub  umowy   o dzieł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,   Polecenie   księgowania    P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  VAT   powinna    zawierać   następujące     elementy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y  bądź nazwy   skrócone     sprzedawcy  i  nabywcy   oraz  ich  adres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y  identyfikacji podatkowej  sprzedawcy i nabywcy  z  pewnymi zastrzeżeniami  zawartymi  w  § 12  ust 10 i 11 , a dotyczącymi   numerów  identyfikacyjnych ;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umer kolejny  oznaczony  jako  „ FAKTURA VAT „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zień ,miesiąc i  rok wystawienia  faktury ,a w przypadku, gdy  data  ta  różni  się  od daty  sprzedaży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również data   sprzedaży, w przypadku   sprzedaży  o charakterze  ciągłym   podatnik  może  podać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 fakturze miesiąc i rok dokonania  sprzedaży  pod   warunkiem podania  daty  wystawienia faktury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nazwa  (  rodzaj )  towaru  lub  usługi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jednostka  miary i ilość  sprzedanych  towarów lub rodzaj usług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 jednostkowa   towaru lub  usługi     bez  kwoty  podatku  (  cenę  jednostkową  netto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wartość  towarów lub  wykonanych  usług  , których   dotyczy  sprzedaż,  bez kwoty podatku   ( wartość  sprzedaży  netto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wki  podatku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suma  sprzedaży netto  towarów  lub wykonanych   usłu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a   podatku  od  sumy   wartości  sprzedaży  netto   towarów  ( usług ) 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a   należności   ogółem  wraz  z należnym  podatkiem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   z przepisami    ustawy  o VAT – zgodnymi  w  tym zakresie  z dyrektywami unijnymi  -  Faktury  VAT  nie  muszą   być podpisywane  ani  przez  wystawcę   ani  przez  odbiorcę. 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aktur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korygująca   lub  nota    korygując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 z § 15  rozporządzenia Ministra  Finansów z  dnia  28 listopada 2008 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Dz. U, Nr  212,poz. 1337)  o   fakturach   jeżeli  nabywca   towaru  lub  usługi  otrzymał  fakturę   zawierającą  pomyłki  dotyczące   jakiejkolwiek  informacji  wiążącej  się  zwłaszcza  ze sprzedawcą   lub  nabywcą  lub  oznaczeniem  towaru  lub usługi   może   wystawić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ę   lub  notę  korygującą  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ę    korygującą    nie  można  wystawiać  ,  jeżeli  pomyłki  dotyczą  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nostki  miary  i ilości  sprzedawanych   towarów  lub rodzaju  wykonywanych   usług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y  jednostkowej   towaru lub  usługi  bez kwoty  podatku  ( cenę  jednostkową    netto 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artości towarów  lub  wykonanych   usług , których  dotyczyła   sprzedaż   bez  kwoty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datku ( wartość  sprzedaży  netto 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wki  podatku 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umy  wartości  sprzedaży netto  towarów lub  wykonanych  usług  z podziałem na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szczególne  stawki  podatku  , zwolnionych  od  podatku ,oraz  niepodlegający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podatkowaniu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y  podatku  od  sumy  wartości sprzedaży  netto  towarów (  usług )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y należności ogółem  wraz z należnym  podatki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  korygująca  jest  przesyłana   wystawcy   faktury  wraz z kopią  .  Jeżeli   wystawca  faktury  akceptuje  treść noty , potwierdza  ją   podpisem osoby  uprawnionej  do wystawiania  faktury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 przypadku   gdy   faktura   zawiera   pomyłki   w  cenie , stawce lub  kwocie  podatku bądź w jakiejkolwiek innej  pozycji faktury   sprzedawca  wystawia  fakturę   korygującą . Faktura   korygująca  powinna  zwierać wyraz  „KOREKTA  „  albo  „FAKTURA KORYGUJĄCA”,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 kolejny , datę jej  wystawienia   , dane  zawarte   w fakturze  , której  dotyczy  faktura .</w:t>
      </w:r>
    </w:p>
    <w:p>
      <w:pPr>
        <w:pStyle w:val="Heading1"/>
        <w:suppressAutoHyphens w:val="false"/>
        <w:rPr/>
      </w:pPr>
      <w:r>
        <w:rPr>
          <w:rFonts w:eastAsia="Arial"/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Polecenie   księgowania    PK     -    </w:t>
      </w:r>
      <w:r>
        <w:rPr>
          <w:b w:val="false"/>
          <w:bCs w:val="false"/>
          <w:sz w:val="22"/>
          <w:szCs w:val="22"/>
          <w:lang w:eastAsia="pl-PL"/>
        </w:rPr>
        <w:t>wewnętrzne  dowody  księgowe  do  ewidencji   w   jednostce  budżetowej   tj.</w:t>
      </w:r>
    </w:p>
    <w:p>
      <w:pPr>
        <w:pStyle w:val="Heading1"/>
        <w:suppressAutoHyphens w:val="false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Arial"/>
          <w:b w:val="false"/>
          <w:bCs w:val="false"/>
          <w:sz w:val="22"/>
          <w:szCs w:val="22"/>
          <w:lang w:eastAsia="pl-PL"/>
        </w:rPr>
        <w:t xml:space="preserve"> </w:t>
      </w:r>
      <w:r>
        <w:rPr>
          <w:b w:val="false"/>
          <w:bCs w:val="false"/>
          <w:sz w:val="22"/>
          <w:szCs w:val="22"/>
          <w:lang w:eastAsia="pl-PL"/>
        </w:rPr>
        <w:t xml:space="preserve">a)   na  podstawie  faktury  VAT   zatwierdzonej   do  zapłaty  w „ Organie „  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 kontach   księgowych   080 – 89 – 4 –1 080 – 89 – 4 -2, 201. 89 – 4 – 1, 201- 89 – 4 – 2 ,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b)  na podstawie   opłaconej    faktury  VAT  w   „  organie  „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na kontach  księgowych   223- 89 – 4-1  , 223 – 89 – 4-2 ,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)  przeksięgowania    sprawozdania    RB  28 s  z wykonania planu  wydatków 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>na  kontach   223-  89 – 4-1  ,  223 – 89 – 4-2  223 – 89 – 4 – 3   ,   800-2 – 89 - 4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/>
      </w:pPr>
      <w:r>
        <w:rPr>
          <w:rFonts w:cs="Arial" w:ascii="Arial" w:hAnsi="Arial"/>
          <w:lang w:eastAsia="pl-PL"/>
        </w:rPr>
        <w:t>d Rozliczenie    inwestycji     na kontach    :   080 – 89 – 4n , 011-  89 – 4 ,0 13 – 89 – 4n .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/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 xml:space="preserve">800- 2 - 89 – 4n,   800 -1 - 89 - 4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  <w:sz w:val="20"/>
          <w:szCs w:val="24"/>
          <w:lang w:eastAsia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2"/>
        </w:rPr>
        <w:t xml:space="preserve">3a) </w:t>
      </w:r>
      <w:r>
        <w:rPr/>
        <w:t>Przesłana   lub dostarczona   faktura     wykonawcy    robót  , usług   lub   dostaw do      Urzędu  Miejskiego   w  Łomży   jest  zarejestrowana   w  rejestrze   korespondencji  w     Wydziale     Organizacji  i  Obsługi  .Termin  dostarczenia  do   Jednostki  Realizującej Projekt    następnego   dnia  po  otrzymaniu   i    wpisaniu    do  rejestru     korespondencji   Wydziału .Organizacyjnego .)</w:t>
      </w:r>
    </w:p>
    <w:p>
      <w:pPr>
        <w:pStyle w:val="List"/>
        <w:suppressAutoHyphens w:val="false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b) .Faktura   Wykonawcy    za   wykonane    roboty    wraz   z protokołem   częściowego lub  ostatecznego   odbioru ,  podlegają   wstępne    kontroli   finansowej , której   potwierdzenie   dokonania  będzie   stwierdzone  opisem  na  odwrotnej   stronie     oryginalnego   dokumentu   księgowego  lub  w  załączniku   do  faktury  :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 Wydatku  dokonano   zgodnie  z zapisami   ustawy „ Prawo  Zamówień  Publicznych     (Dz. U  nr 223 poz. 1653,z póż. zm)    w  trybie (  podaj  tryb  przetargowy............................ )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 mocy   art. (  podać   nr  artykułu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i pieczątka  imienna   osoby  upoważnionej    data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1.2. Kontrola   bieżąca  dokumentów    księgowych    pod  względem  merytorycznym    polega na  sprawdzeniu zgodności przedstawionych  wydatków   kwalifikowanych    i  niekwalifikowanych   zgodnie z  umową  o  dofinansowanie   projektu   podpisaną  z  Instytucja  Zarządzającą oraz   z  zatwierdzonym   harmonogramem  realizacji  Projektu  :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a)  na  odwrocie   faktury  lub  dokumentu  księgowego  o równoważnej wartości  dowodowej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z w:val="22"/>
          <w:szCs w:val="22"/>
        </w:rPr>
        <w:t>opis    będzie  zawierał :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- numer   i  datę  zawarcie  kontraktu / umowy  z wykonawcą  z tytułu którego  poniesiono wydatek  lub innego  dokumentu będącego  podstawą poniesienia  wydatku  ,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- numer  umowy  o dofinansowanie  POIS.02.01.00-00-001/08-00 ;  Nr  projektu POIS.02.01.00-00-011/08  „ Budowa  systemu gospodarki  odpadami  komunalnymi  dla miasta  Łomża i  okolicznych  gmin – I etap „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- wydatek współfinansowany ze  środków Funduszu   Spójności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- Program  Operacyjny  Infrastruktura  i  środowisko; Priorytet  II, Działania 2,1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 kwotę  wydatków  kwalifikowanych  z wyszczególnienie  VAT,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wydatek dokonano  zgodnie  z zapisami   ustawy „ Prawo  Zamówień  Publicznych  ( Dz.U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Nr  223,poz. 1653 z póż. zm )  w  trybie 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b)Rozliczenie     kosztów    należy  sporządzić na  dodatkowym dokumencie    dołączonym  do faktury z podpisem osoby  sporządzającej   rozliczenie  i  datę   sporządzenia   dokumentu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>Rozliczenie    wydatków do    faktury    nr   ..........            z   dnia 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ydatek  realizowany w ramach umowy   na dofinansowanie  nr  POIS.02.01.00-00-001/08-00  z  dnia 7 maja  2009 r. i  aneksu    nr  2 z 25 lutego 2010  r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ktura dotyczy   kategorii  wydatków  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Numer  i datę   (  lub tylko datę jeżeli  brak  jest  numeru ) zawarcia  kontraktu/ umowy z Wykonawcą  , protokół  odbioru     z  dnia  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color w:val="0000FF"/>
          <w:sz w:val="22"/>
          <w:szCs w:val="22"/>
        </w:rPr>
        <w:t xml:space="preserve">Nr kontraktu    i  nazwa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ydatki kwalifikowane  wg  pozycji  harmonogramu          kwota   w  PLN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0000FF"/>
          <w:sz w:val="22"/>
          <w:szCs w:val="22"/>
        </w:rPr>
        <w:t>podatek   VAT         kwota    w  PLN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ozliczenie    całkowitych wydatków      brutto       kwota ............................ ,..... PLN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</w:t>
      </w:r>
      <w:r>
        <w:rPr>
          <w:rFonts w:cs="Arial" w:ascii="Arial" w:hAnsi="Arial"/>
          <w:color w:val="0000FF"/>
          <w:sz w:val="22"/>
          <w:szCs w:val="22"/>
        </w:rPr>
        <w:t>w  tym  VAT                                                          kwota ..........................,...... PLN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Przeprowadzoną  kontrolę  w  tym zakresie upoważniony     pracownik      potwierdza     opisem :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color w:val="0000FF"/>
        </w:rPr>
        <w:t xml:space="preserve"> „   </w:t>
      </w:r>
      <w:r>
        <w:rPr>
          <w:color w:val="0000FF"/>
        </w:rPr>
        <w:t>sprawdzono   pod  względem  merytorycznym   „ sporządził     data  podpis  z  pieczątką imienną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3 Kontrolę     bieżącą   pod  względem   zgodności   z planem   finansowym    pol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 sprawdzeniu   zgodności    z planem  finansowym    oraz  zamieszczenia   klauzu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 dowodzie    księgowym    przez   pracownika   upoważnionego      wg   wzor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Nr  rachunku  bankowego środków własnych budżetu  do realizacji Projektu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39 1060 0076 0000 3210 0018 2135     tj  133 –3-89 – 4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Nr  rachunku   bankowego  do refundacji   60 1060 0076  0000 3310 0017 0553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tj. 133-2-89-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Nr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ta   bankowego   zaliczki    97 1060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0076 0000 3310 0017 0566  tj. 133 1-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datek  podlega   ujęciu   w  księgach   rachunkowych i  mieści   się   w planie  finansowym    jednostki 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ział   .....    Rozdział  .......  §     kwota                              Wn  .......    Ma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datek  miesiąca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 xml:space="preserve">data i </w:t>
      </w:r>
      <w:r>
        <w:rPr>
          <w:rFonts w:cs="Arial" w:ascii="Arial" w:hAnsi="Arial"/>
          <w:color w:val="0000FF"/>
          <w:sz w:val="22"/>
          <w:szCs w:val="22"/>
        </w:rPr>
        <w:t xml:space="preserve">  podpis  osoby   upoważnionej  z  pieczątką    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1.4   Kontrola  pod  względem  rachunkowym   polega  na   sprawdzeniu   faktur  VAT  czy  nie  zawierają  błędów  w  wyliczeniach  (   iloczyn należności  netto i stawki podatku  dają  kwotę należności  brutto )  oraz  zamieszczeniu  klauzu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dzono    pod  względem  rachunkowym  „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</w:t>
      </w:r>
      <w:r>
        <w:rPr>
          <w:rFonts w:cs="Arial" w:ascii="Arial" w:hAnsi="Arial"/>
          <w:color w:val="0000FF"/>
          <w:sz w:val="22"/>
          <w:szCs w:val="22"/>
        </w:rPr>
        <w:t xml:space="preserve">data  i   czytelny  podpis  osoby   upoważnionej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    Do  obowiązków    głównego   księgowego     jednostki  finansów  publicznych  należ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ie   wstępnej  kontroli zgodności  operacji  gospodarczych  i  finansowych  z planem  finansowym    oraz kompletności i rzetelności  dokumentów  dotyczących  operacji  gospodarczych i finansowych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łówny  księgowy  w przypadku ujawnienia   nieprawidłowości   w przedstawionych   dokumentach   o  zapłatę  .  zwraca  dokument   właściwemu  pracownikowi  w celu  ich  usunięcia . W  razie  nieusunięcia  nieprawidłowości    przez  pracowników   upoważnio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realizacji  projektu  , główny  księgowy   odmawia  podpisania  dokumentu 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 odmowie  podpisania  dokumentu i jej przyczynach    zawiadamia  pisemnie   Prezyden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ast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wodem dokonania   takiej  kontroli   jest  podpis   złożony  na  dokumentach   dotyczących  danej  operacji 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Zatwierdzono    do  wypłaty   </w:t>
      </w:r>
    </w:p>
    <w:p>
      <w:pPr>
        <w:pStyle w:val="Normal"/>
        <w:rPr/>
      </w:pPr>
      <w:r>
        <w:rPr/>
        <w:t xml:space="preserve"> </w:t>
      </w:r>
      <w:r>
        <w:rPr/>
        <w:t xml:space="preserve">data  i  podpisy  osób   upoważnionych  pieczęcie  imienn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   wzorów  podpisów   dokumentów    dotyczących   realizacji   Projektu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Wykaz   osób  uprawnionych  do  zamieszczania  adnotacji  na oryginalnych  dokumentach     księgowych  </w:t>
      </w:r>
      <w:r>
        <w:rPr/>
        <w:t xml:space="preserve"> </w:t>
      </w:r>
    </w:p>
    <w:p>
      <w:pPr>
        <w:pStyle w:val="Normal"/>
        <w:rPr/>
      </w:pPr>
      <w:r>
        <w:rPr/>
        <w:t xml:space="preserve">  „</w:t>
      </w:r>
      <w:r>
        <w:rPr/>
        <w:t xml:space="preserve">Wydatku  dokonano   zgodnie  z zapisami   ustawy „ Prawo  Zamówień  Publicznych    ( Dz. U  nr 223 poz. 1653,z póż. zm)    w  trybie (  podaj  tryb  przetargowy.............................. )   </w:t>
      </w:r>
    </w:p>
    <w:p>
      <w:pPr>
        <w:pStyle w:val="Normal"/>
        <w:rPr/>
      </w:pPr>
      <w:r>
        <w:rPr/>
        <w:t xml:space="preserve"> </w:t>
      </w:r>
      <w:r>
        <w:rPr/>
        <w:t xml:space="preserve">na  mocy   art. (  podać   nr  artykułu )  lub   skorzystano   ze zwolnienia   na  podstawie   ( podać    podstawę  prawną  )  </w:t>
      </w:r>
    </w:p>
    <w:p>
      <w:pPr>
        <w:pStyle w:val="Normal"/>
        <w:rPr/>
      </w:pPr>
      <w:r>
        <w:rPr/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3419"/>
        <w:gridCol w:w="2303"/>
      </w:tblGrid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mię i Nazwisko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rkadiusz  Kułaga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erownik  JR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bigniew   Szewczyk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Zastępca   Kierownika JRP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  Wykaz   osób  uprawnionych    do  zamieszczenia   adnotacji   na  oryginalnych   dokumentach    księgowych    „„   sprawdzono   pod  względem  merytorycznym  „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podpis  osoby  upoważnionej   z pieczątką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a)  na  odwrocie   faktury  lub  dokumentu  księgowego  o równoważnej wartości  dowodowej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>opis    będzie  zawierał :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- numer  i  datę  zawarcie  kontraktu / umowy  z wykonawcą  z tytułu którego  poniesiono wydatek  lub innego  dokumentu będącego  podstawą poniesienia  wydatku  ,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- numer  umowy  o dofinansowanie  POIS.02.01.00-00-001/08-00 ;  Nr  projektu POIS.02.01.00-00-011/08  „ Budowa  systemu gospodarki  odpadami  komunalnymi  dla miasta  Łomża i  okolicznych  gmin – I etap „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- wydatek współfinansowany ze  środków Funduszu   Spójności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- Program  Operacyjny  Infrastruktura  i  środowisko; Priorytet  II, Działania 2,1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-  kwotę  wydatków  kwalifikowanych  z wyszczególnienie  VAT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wydatek dokonano  zgodnie  z zapisami   ustawy „ Prawo  Zamówień  Publicznych  ( Dz.U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Nr  223,poz. 1653 z póż. zm )  w  trybie .............................................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b)Rozliczenie     kosztów    należy  sporządzić na  dodatkowym dokumencie    dołączonym  do faktury z podpisem osoby  sporządzającej   rozliczenie  i  datę   sporządzenia   dokumentu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ozliczenie    wydatków do    faktury    nr   ..........            z   dnia ...........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datek  realizowany w ramach umowy   na dofinansowanie  nr  POIS.02.01.00-00-001/08-00  z  dnia 7 maja  2009 r. i  aneksu    nr  2 z 25 lutego 2010  r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aktura dotyczy   kategorii  wydatków  ...........................................................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Numer  i datę   (  lub tylko datę jeżeli  brak  jest  numeru ) zawarcia  kontraktu/ umowy z Wykonawcą  , protokół  odbioru     z  dnia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0"/>
          <w:szCs w:val="20"/>
        </w:rPr>
        <w:t xml:space="preserve">Nr kontraktu    i  nazwa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ydatki kwalifikowane  wg  pozycji  harmonogramu          kwota   w  PL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color w:val="0000FF"/>
          <w:sz w:val="20"/>
          <w:szCs w:val="20"/>
        </w:rPr>
        <w:t>podatek   VAT         kwota    w  PL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ozliczenie    całkowitych wydatków      brutto       kwota ............................ ,..... PL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color w:val="0000FF"/>
          <w:sz w:val="20"/>
          <w:szCs w:val="20"/>
        </w:rPr>
        <w:t>w  tym  VAT                                                          kwota ..........................,...... PL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3240"/>
        <w:gridCol w:w="27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 Nazwisko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Zbigniew  Szewczy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Zastępca  Kierownika   JR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  Wykaz  osób uprawnionym  do  umieszczenia   adnotacji  na  oryginalnych    dowodach księgowych  „  Sprawdzono    pod  względem  rachunkowym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        </w:t>
      </w:r>
      <w:r>
        <w:rPr/>
        <w:t xml:space="preserve">data  i   podpis  osoby   upoważnionej   z pieczątką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060"/>
        <w:gridCol w:w="27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  Nazwisko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Joanna   Bużni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 xml:space="preserve">członek   JRP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z w:val="20"/>
          <w:szCs w:val="20"/>
        </w:rPr>
        <w:t>Wykaz  osób uprawnionym  do  umieszczenia   adnotacji  na  oryginalnych    dowodach księgowych  „  Wydatek  podlega   ujęciu   w  księgach   rachunkowych i  mieści   się   w planie  finansowym    jednostki 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r  rachunku  bankowego środków własnych do realizacji  Projektu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39 1060 0076 0000 3210 0018 2135    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r  rachunku   bankowego  do refundacji   60 1060 0076  0000 3310 0017 0553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Nr  konta   bankowego  zaliczki               97 106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076 0000 3310 0017 0566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ał   .....    Rozdział  .......  §     kwota                              Wn  .......    Ma....... 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     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 xml:space="preserve">   </w:t>
      </w:r>
      <w:r>
        <w:rPr/>
        <w:t xml:space="preserve">Wydatek  miesiąca ............................... czytelny  podpis lub. podpis z pieczątką   imienną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i  data                                 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27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mię i Nazwisko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oanna  Bużn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złonek  JR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sz w:val="20"/>
          <w:szCs w:val="20"/>
        </w:rPr>
        <w:t>Wykaz  osób uprawnionym  do  umieszczenia   adnotacji  na  oryginalnych    dowodach księgowych   „Zatwierdzono    do  wypłaty 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      </w:t>
      </w:r>
      <w:r>
        <w:rPr/>
        <w:t>data  i  podpisy  , pieczęcie  imienne  osób   upoważnionych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2700"/>
        <w:gridCol w:w="25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 Nazwisko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ieczysław  Leon Czerniawsk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pl-PL"/>
              </w:rPr>
              <w:t xml:space="preserve">Prezydent 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eniamin Janusz  Dobosz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 xml:space="preserve">Z-ca  Prezydenta 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irosława     Klucze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 xml:space="preserve">Z-ca  Prezydenta  Mia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Jadwiga  Kozłowsk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karbnik  Mia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Teresa  Morawsk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erownik Oddziału Budże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Wykaz  osób uprawnionym  do  umieszczenia   adnotacji  na  oryginalnych    dowodach księgowych   „Wydatek   strukturalny </w:t>
      </w:r>
      <w:r>
        <w:rPr/>
        <w:t xml:space="preserve">   „data  i   czytelny podpis   lub podpis z pieczątką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</w:t>
      </w:r>
      <w:r>
        <w:rPr/>
        <w:t xml:space="preserve">imienną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60"/>
        <w:gridCol w:w="2700"/>
        <w:gridCol w:w="25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mię i Nazwisk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oanna  Bużni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złonek   JRP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Ewidencja   księgowa    Projektu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mat  ewidencja    księgowa   w  jednostce  budżetowej    tj  Urzędzie   Miejskim  w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Łomży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1.Podpisana    umowa   na  dofinansowanie    ze  środków   dotacji  rozwojowej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formie  zaliczki    przekazywanej  w transzach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rwsza    transza      zaliczki   zostanie  przekazana  zgodnie  Harmonogramem  Projektu w  terminie   90   dni  od  podpisania  umowy  o  dofinansowanie  Każda  kolejna   transza zostanie  wypłacona    pod  warunkiem   rozliczenia   poprzez  złożenie  wniosku o  płatność   co  najmniej  70 % łącznej  kwoty  przekazanych   wcześniej  transz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Kolejna    transza   zaliczki   pomniejszona  jest   o niezrealizowaną  kwotę poprzedniej   transzy  oraz o  odsetki  narosłe od wcześniejszej   przekazanej  transz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undacji   podlegają    wydatki kwalifikowane , poniesione  nie  wcześniej  niż w  dniu   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 stycznia 2007 r  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 o płatność  końcową   składany  będzie   w  terminie  30 dni  przez  końcowym  okresem  kwalifikalności 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ść  końcowa  w  wysokości  co najmniej 5 % łącznej kwoty   dofinansowania   Projektu   zostanie  przekazana   po spełnieniu   warunków  zawartych  w  §  5  pkt. 14. tj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poświadczenia  przez Instytucję  Zarządzającą  ostatniego  wniosku  o płatność 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pozytywnego  wyniku  kontroli   przeprowadzonej przez  Instytucję Zarządzającą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raz   czy  zakładane   rezultaty   realizacji  projektu zostały  osiągnięte  ,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potwierdzeniu  przez Instytucję   Zarządzającą   w informacji   pokontrolnej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awidłowej   realizacji  Projektu  lub  usunięciu  nieprawidłowośc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0"/>
          <w:szCs w:val="20"/>
        </w:rPr>
        <w:t>2.Sprawdzone    faktury   do  względem      merytorycznym  , formalnym oraz   zatwierdzonej    do   zapłaty    przez  Prezydenta    lub upoważnioną   osobę     przez  Prezydenta    Miasta    oraz  przez    Skarbnika   Miasta     ewidencjonuje   się  wg   niżej  opisanego  schema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  zapłaty    faktury   są   upoważnione osoby   Kierownik  Oddziału  Budżetu   oraz Zastępcy    Prezydenta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3.3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   Budżecie   Miasta  Łomża    (  w  organie     )   wyodrębniono   rachunki   bankowe   do  realizacji   Projektu  </w:t>
      </w:r>
      <w:r>
        <w:rPr>
          <w:bCs/>
        </w:rPr>
        <w:t xml:space="preserve">„   </w:t>
      </w:r>
      <w:r>
        <w:rPr>
          <w:b/>
          <w:bCs/>
        </w:rPr>
        <w:t>Budowa   systemu gospodarki  odpadów  komunalnych dla    miasta   Łomża   i  okolicznych   gmin -  I  etap „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)   rachunek   środków  włas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39 1060 0076 0000 3210 0018 2135   </w:t>
      </w:r>
      <w:r>
        <w:rPr>
          <w:rFonts w:cs="Arial" w:ascii="Arial" w:hAnsi="Arial"/>
          <w:b/>
          <w:bCs/>
          <w:sz w:val="20"/>
          <w:szCs w:val="20"/>
        </w:rPr>
        <w:t xml:space="preserve">odpowiada  dla  konta  133- 3 -89 –4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 </w:t>
      </w:r>
      <w:r>
        <w:rPr>
          <w:rFonts w:cs="Arial" w:ascii="Arial" w:hAnsi="Arial"/>
          <w:b/>
          <w:bCs/>
          <w:sz w:val="20"/>
          <w:szCs w:val="20"/>
        </w:rPr>
        <w:t xml:space="preserve"> rachunek zaliczek   do realizacji   projektu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  97 1060 0076 0000 3310 0017 0566   odpowiada dla    konta 133 –1 - 89 –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) rachunek </w:t>
      </w:r>
      <w:r>
        <w:rPr>
          <w:rFonts w:cs="Arial" w:ascii="Arial" w:hAnsi="Arial"/>
          <w:sz w:val="20"/>
        </w:rPr>
        <w:t xml:space="preserve">   bankowy  do refundacji 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r  60 1060 0076  0000 3310 0017 0553   </w:t>
      </w:r>
      <w:r>
        <w:rPr>
          <w:rFonts w:cs="Arial" w:ascii="Arial" w:hAnsi="Arial"/>
          <w:b/>
          <w:sz w:val="22"/>
          <w:szCs w:val="22"/>
        </w:rPr>
        <w:t xml:space="preserve"> dopowiada   dla  konta   133-2-89 -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3.3. Ewidencja   środków    finansowych  w  orga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Przekazanie   z  dochodów   własnych   środków   na  wyodrębniony  rachune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jektu.  – (zasilenie   do   konkretnej   płatności    -  faktury )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Wn konta  140 – 89 - 4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Krótkoterminowe papiery  wartościowe i  inne  środki  pienięż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  konto  133   Rachunek   budżetu  miasta(  %  udziału   Miasta   w realizacji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) Wpływ środków  na   wyodrębniony  rachunek  na     finansowanie  wydatków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ęści    należnej   Beneficjentowi   (  w  organie 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n  konto   133 -3 89- 4 Rachunek  środków  własnych   budżetu   do realizacji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  konto    140-89 - 4  </w:t>
      </w: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Krótkoterminowe papiery  wartościowe i  inne  środki  pienięż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. c)</w:t>
      </w:r>
      <w:r>
        <w:rPr>
          <w:rFonts w:cs="Arial" w:ascii="Arial" w:hAnsi="Arial"/>
          <w:color w:val="0000FF"/>
          <w:sz w:val="22"/>
          <w:szCs w:val="22"/>
        </w:rPr>
        <w:t xml:space="preserve">Wpływ    zaliczk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n  konto  133- 1 – 89- 4     Rachunek  środków  z  budżetu  U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  konto   901– 89 - 4 n  Rozliczenie  środków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) zasilenie  konta  wydzielonego  do refundacji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n konta  133– 2 – 89-4 , Ma konto  242 –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e)   refundacja   wydatków  z  lat    ubieg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n  konto  133- 2 – 89 – 4  Ma  konto  901 – 89 – 4   wpływ    na  wydzielony  rachune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)  Przelew  zrefundowanej  kwoty    na  dochody    miast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a konto  133- 2- 89- 4 n  Wn  konto 242 -–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n konto  133     ,  Ma  konto  140 –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)Naliczone   odsetki  od  środków   zaliczki   środków  pomocowych   oraz  inne  dochod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n  konta  133-1 – 89 – 4    Rachunek  środków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  konto  240 – 89 – 4    Rozliczenie  naliczonych  odsetek od rachunku  bankowego 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   Przekazanie   kwoty  odsetek    na  dochody  budżetu  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n  konto  240 – 89 - 4  / Ma  konto  133- 1- 89 –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  Opłata   zatwierdzonej   faktury    w   „  Organie   „ -  Budżecie  Miasta   Łomża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) Wn  konta  223 – 89-4   </w:t>
      </w:r>
      <w:r>
        <w:rPr>
          <w:rFonts w:cs="Arial" w:ascii="Arial" w:hAnsi="Arial"/>
          <w:sz w:val="20"/>
          <w:szCs w:val="20"/>
        </w:rPr>
        <w:t>Rozliczenie    wydatków  budżetowych</w:t>
      </w:r>
      <w:r>
        <w:rPr>
          <w:rFonts w:cs="Arial" w:ascii="Arial" w:hAnsi="Arial"/>
          <w:b/>
          <w:bCs/>
          <w:sz w:val="20"/>
          <w:szCs w:val="20"/>
        </w:rPr>
        <w:t xml:space="preserve"> 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Ma  konto   133-3 - 89 – 4  Rachunek  środków  własnych  budżetu  do realizacji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b)  Wn konta   223 – 89-4 -1  </w:t>
      </w:r>
      <w:r>
        <w:rPr>
          <w:rFonts w:cs="Arial" w:ascii="Arial" w:hAnsi="Arial"/>
          <w:sz w:val="20"/>
          <w:szCs w:val="20"/>
        </w:rPr>
        <w:t xml:space="preserve">Rozliczenie  wydatków  budżetu  UE 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/>
        <w:t xml:space="preserve">a konta  133-1-89-.4 Rachunek środków   zalicz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color w:val="0000FF"/>
        </w:rPr>
        <w:t xml:space="preserve">c) </w:t>
      </w:r>
      <w:r>
        <w:rPr/>
        <w:t xml:space="preserve">Wn  konta 223 – 89 – 4 -2 </w:t>
      </w:r>
      <w:r>
        <w:rPr>
          <w:rFonts w:cs="Arial" w:ascii="Arial" w:hAnsi="Arial"/>
          <w:sz w:val="20"/>
          <w:szCs w:val="20"/>
        </w:rPr>
        <w:t xml:space="preserve">Rozliczenie  wydatków  budżetu  UE   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a konta 133 – 2 – 89 – 4   Rachunek   środków  z refundacji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płacona  faktura    powinna    być  określać    wydatek    finansowany :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</w:t>
      </w:r>
      <w:r>
        <w:rPr>
          <w:rFonts w:cs="Arial" w:ascii="Arial" w:hAnsi="Arial"/>
          <w:sz w:val="22"/>
          <w:szCs w:val="22"/>
          <w:lang w:eastAsia="pl-PL"/>
        </w:rPr>
        <w:t xml:space="preserve">a)  ze  środków    UE     zgodnie   z klasyfikacją   budżetową        </w:t>
      </w:r>
      <w:r>
        <w:rPr>
          <w:rFonts w:cs="Arial" w:ascii="Arial" w:hAnsi="Arial"/>
          <w:color w:val="0000FF"/>
          <w:sz w:val="22"/>
          <w:szCs w:val="22"/>
          <w:lang w:eastAsia="pl-PL"/>
        </w:rPr>
        <w:t>§  6057</w:t>
      </w:r>
      <w:r>
        <w:rPr>
          <w:rFonts w:cs="Arial" w:ascii="Arial" w:hAnsi="Arial"/>
          <w:sz w:val="22"/>
          <w:szCs w:val="22"/>
          <w:lang w:eastAsia="pl-PL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 ze  środków   krajowych  zgodnie   z  klasyfikacją  budżetową  §  6059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c)  że  środków   własnych  poza  umową  o dofinansowanie  §   6050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5 Wpływ   środków  z refundacji     w  „ Organie – Budżecie Miasta  „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     Wn  konto  133 – 2 – 89 – 4  Rachunek  środków  z tytułu  refundacji  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a  konto  901 – 89 -  4   , Dochody  z  budżetu  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).  Rozliczenie     należności  i  zobowiązań środków   z budżetu UE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a   konto  133-2-89 - 4   Rachunek  środków  z tytułu  refundacji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Wn  konto   242 – 89 – 4 -2 Rozliczenie   należności  środków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równoczesne     księgowanie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)  Ewidencja    w budżecie    miasta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n konta  133    Rachunek  Budżetu  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Ma  konto 140  - 89 – 4 </w:t>
      </w:r>
      <w:r>
        <w:rPr>
          <w:rFonts w:cs="Arial" w:ascii="Arial" w:hAnsi="Arial"/>
          <w:sz w:val="20"/>
          <w:szCs w:val="20"/>
        </w:rPr>
        <w:t>Krótkoterminowe papiery  wartościowe i  inne  środki  pieniężne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Cs/>
          <w:sz w:val="22"/>
          <w:szCs w:val="22"/>
        </w:rPr>
        <w:t xml:space="preserve">). Przeksięgowanie   wydatków  na  podstawie   sprawozdań   RB   28 S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Wn  konta  902-89 -4   /  Ma  konto   223  -89 – 4 – 1  ,   konto  223 -89 – 4 – 2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Wn  konto  902- 89 - 4   /   ma  konto  223 -89-  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7   Ustalenie   wyniku  budżetu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eksięgowanie   wydatków   na  koniec  roku  budżetowego   na  konto   961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Ma  konta 901- 89-4  Dochody    budżetowe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Wn  </w:t>
      </w:r>
      <w:r>
        <w:rPr>
          <w:rFonts w:cs="Arial" w:ascii="Arial" w:hAnsi="Arial"/>
          <w:sz w:val="22"/>
          <w:szCs w:val="22"/>
        </w:rPr>
        <w:t xml:space="preserve"> konto  902 – 89 -4  Wydatki   budżetów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widencja     w  jednostce    budżetowej   (  Urząd  Miejski  w Łomży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Ewidencja    poniesionych    nakładów   inwestycyjnych    na  podstawie  PK    do  faktury   zatwierdzonej.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  konto   080 -89-4  n  (  środki  trwale   w  budowie )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  konto   201- 89-4  n    Rozrachunki   z odbiorcami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udział   %w  kosztach kwalifikowanych   UE zgodnie   z klasyfikacją   budżetową     §  6057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dział  % w  kosztach  kwalifikowanych  oraz  koszty i  niekwalifikowane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godnie   z  klasyfikacją  budżetową      §  6059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   koszty  niekwalifikowalne   poza  umową   §  605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.  Ewidencja   zapłaconej  faktury   -  na podstawie    PK    (  w   jednostce    budżetowej 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. Wn   konta  201 89  4  Rozrachunki   z odbiorcami   i   dostawcami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a konta          223  - 89 –4 n  Rozliczenie    wydatków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 konto          223 – 89 –4n  Rozliczenie  wydatków   budżetowych   finan..z budz.. U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płacona  faktura    powinna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 ze  środków    UE     zgodnie   z klasyfikacją   budżetową        §  6057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 ze  środków   krajowych  zgodnie   z  klasyfikacją  budżetową  §  6059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Przeksięgowanie    sprawozdania  z wykonania planu wydatków   na  podstaw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dokumentu  wewnętrznego    polecenia  księgowania   PK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n  konto 223 .89-4 n   Rozliczenie    wydatków ,    Ma  kont  800.02 – 89 -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a  konto 800 .02- 89 – 4       Fundusz  inwestycyjny     środkach  pomocowych </w:t>
      </w:r>
    </w:p>
    <w:p>
      <w:pPr>
        <w:pStyle w:val="Normal"/>
        <w:tabs>
          <w:tab w:val="clear" w:pos="708"/>
          <w:tab w:val="left" w:pos="234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 Utworzenie    środka   trwałego  w    jednostce   budżetowej  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>4a Przeksięgowanie   środka trwałego  zrealizowanego  w roku 2008 r tj.kompaktowa   typu   K -53-4E      wraz  z wyposażeniem  na podstawie   dowodu  księgowego    PK oraz   naliczenie   amortyzacji    tego  środka  trwałego  i przyjęcie  do  ewidencji  księgowej  na  podstawie   dowodu  PK     do  jednostki  „  Budowa  systemu  gospodarki  odpadami komunalnymi  w Łomży   i  okolicznych  gminach „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b Rozliczenie inwestycji  kosztów   kwalifikowanych     finansowanych   ze środków   UE       wynikających     w  procentowego  udziału   w  finansowaniu  inwestycj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  konto    080 89- 4 n  /Wn konto   011.89 -4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 xml:space="preserve">/ Wn konto   013 .89- 4   Pozostałe  środki  trwał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pierwsze  wyposażenie  )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/>
        <w:t xml:space="preserve"> </w:t>
      </w:r>
      <w:r>
        <w:rPr>
          <w:rFonts w:cs="Arial" w:ascii="Arial" w:hAnsi="Arial"/>
        </w:rPr>
        <w:t xml:space="preserve">4c) Rozliczenie  inwestycji  kosztów  kwalifikowanych   i  niekwalifikowanych  wynikających     w   procentowego  udziału   w  finansowaniu  inwestycji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)  Ma  konto    080  89-.4n   /Wn konto    011-89-4 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>/Wn konto  013 .89- 4    pozostałe  środki  trwałe  ( pierwsze  wyposażenie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 Przeksięgowanie  na  koniec  roku  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    utworzenie    Funduszu  w środkach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)  Wn  konto  800-  02- 89 -4  Fundusz na  inwestycje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Ma  konto  800 -.01  89 - 4 Fundusz  środków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b)  ustalenie    wyniku   na  koncie   860 – 89 – 4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  stronie  Wn  konta  860 ujmuje   się    sumę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poniesionych  kosztów z korekty  finansowej  łącznie  odsetkami  w korespondencji  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onto     409- 89 – 4 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poniesionych  kosztów  amortyzacji  w  korespondencji    z kontem    400-89-4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 Zaangażowanie  konto 998    wydatków bieżących  ze  środków   krajowych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   Wydatki   strukturalne     konto   975 – 2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eastAsia="ar-SA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lang w:eastAsia="ar-SA"/>
        </w:rPr>
        <w:t xml:space="preserve">  </w:t>
      </w:r>
      <w:r>
        <w:rPr>
          <w:b/>
          <w:lang w:eastAsia="ar-SA"/>
        </w:rPr>
        <w:t xml:space="preserve"> </w:t>
      </w:r>
      <w:r>
        <w:rPr>
          <w:rFonts w:cs="Arial" w:ascii="Arial" w:hAnsi="Arial"/>
          <w:b/>
          <w:bCs/>
        </w:rPr>
        <w:t xml:space="preserve">Przechowywanie    dokumentacji   projektu </w:t>
      </w:r>
      <w:r>
        <w:rPr>
          <w:rFonts w:cs="Arial" w:ascii="Arial" w:hAnsi="Arial"/>
          <w:b/>
          <w:bCs/>
          <w:sz w:val="22"/>
          <w:szCs w:val="22"/>
        </w:rPr>
        <w:t>„ Budowa   systemu   gospodarki  odpadów  komunalnych   dla miasta  Łomża  i okolicznych  gmin- I  etap „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w   ramach  Programu  Operacyjnego  Infrastruktura  i Środowisko   latach      2007  -  2013,  w ramach  działania   2.1 </w:t>
      </w:r>
      <w:r>
        <w:rPr>
          <w:rFonts w:cs="Arial" w:ascii="Arial" w:hAnsi="Arial"/>
          <w:sz w:val="22"/>
          <w:szCs w:val="22"/>
        </w:rPr>
        <w:t>Kompleksowe  przedsięwzięcia z zakresu  gospodarki odpadami komunalnymi ze  szczególnym uwzględnieniem  odpadów  niebezpie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orytetu II-  Gospodarka   odpadami i ochrona  ziem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Dokumentacja  techniczna   z realizacji  Projektu    znajduje   się        w   Zakładz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zetwarzania  i Unieszkodliwiana   Odpadów   Komunalnych  w  Miastkowi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kumentację   techniczn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znaczonych     logo   Unii Europejskiej  , Logo  Programu Regionalnego   oraz   informacją o  współfinansowaniu   Projektu  przez   Unię  Europejską   o  treśc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Projekt nr „ Budowa   systemu   gospodarki  odpadów  komunalnych   dla miasta  Łomża  i okolicznych  gmin- I  etap </w:t>
      </w:r>
      <w:r>
        <w:rPr>
          <w:rFonts w:cs="Arial" w:ascii="Arial" w:hAnsi="Arial"/>
          <w:b/>
          <w:sz w:val="22"/>
          <w:szCs w:val="22"/>
        </w:rPr>
        <w:t>w   ramach  Programu  Operacyjnego  Infrastruktura  i Środowisko   latach  2007 -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Dokumentacja   przetargowa  z realizacji   Projektu</w:t>
      </w:r>
      <w:r>
        <w:rPr>
          <w:rFonts w:cs="Arial" w:ascii="Arial" w:hAnsi="Arial"/>
          <w:b/>
          <w:bCs/>
          <w:sz w:val="22"/>
          <w:szCs w:val="22"/>
        </w:rPr>
        <w:t xml:space="preserve">  nr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udowa   systemu   gospodarki  odpadów  komunalnych   dla miasta  Łomża  i okolicznych  gmin- I  etap „</w:t>
      </w:r>
      <w:r>
        <w:rPr>
          <w:rFonts w:cs="Arial" w:ascii="Arial" w:hAnsi="Arial"/>
          <w:b/>
          <w:sz w:val="22"/>
          <w:szCs w:val="22"/>
        </w:rPr>
        <w:t xml:space="preserve">w   ramach  Programu  Operacyjnego  Infrastruktura  i Środowisko   latach      2007 –2013 „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znajduje  si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w   Zakładzie     Przetwarzania  i Unieszkodliwiana   Odpadów   Komunalnych  w  Miastkowi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  Dokumentacja    księgowa   z realizacji  Projektu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dowa   systemu   gospodarki  odpadów  komunalnych   dla miasta  Łomża  i okolicznych  gmin- I  etap „</w:t>
      </w:r>
      <w:r>
        <w:rPr>
          <w:rFonts w:cs="Arial" w:ascii="Arial" w:hAnsi="Arial"/>
          <w:b/>
          <w:sz w:val="22"/>
          <w:szCs w:val="22"/>
        </w:rPr>
        <w:t>w   ramach  Programu  Operacyjnego  Infrastruktura  i Środowisko   latach      2007 –2013 „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najduje  się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   w  siedzibie  Urzędu  Miejskiego       w  Łomży   Ul. Stary  Rynek  14  w    Wydziale    Rozwoju  Miasta .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kumentację   przetargow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znaczonych     logo   Unii Europejskiej  , Logo  Programu Regionalnego   oraz   informacją o  współfinansowaniu   Projektu  przez   Unię  Europejską   o  tre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jekt  Budowa   systemu   gospodarki  odpadów  komunalnych   dla miasta  Łomża  i okolicznych  gmin- I  etap „</w:t>
      </w:r>
      <w:r>
        <w:rPr>
          <w:b/>
          <w:sz w:val="22"/>
          <w:szCs w:val="22"/>
        </w:rPr>
        <w:t>w   ramach  Programu  Operacyjnego  Infrastruktura  i Środowisko   latach      2007 –2013 „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"/>
      <w:lvlJc w:val="left"/>
      <w:pPr>
        <w:tabs>
          <w:tab w:val="num" w:pos="227"/>
        </w:tabs>
        <w:ind w:left="407" w:hanging="227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right" w:pos="8953" w:leader="none"/>
        <w:tab w:val="left" w:pos="9600" w:leader="none"/>
      </w:tabs>
      <w:suppressAutoHyphens w:val="true"/>
      <w:overflowPunct w:val="false"/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right" w:pos="8953" w:leader="none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Wingdings" w:hAnsi="Wingdings" w:cs="Wingdings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540" w:leader="none"/>
        <w:tab w:val="right" w:pos="8953" w:leader="none"/>
        <w:tab w:val="left" w:pos="9600" w:leader="none"/>
      </w:tabs>
      <w:suppressAutoHyphens w:val="true"/>
      <w:overflowPunct w:val="false"/>
      <w:autoSpaceDE w:val="false"/>
      <w:spacing w:before="0" w:after="0"/>
    </w:pPr>
    <w:rPr>
      <w:rFonts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ozdz3">
    <w:name w:val="Rozdz-3"/>
    <w:qFormat/>
    <w:pPr>
      <w:keepNext w:val="true"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120" w:after="120"/>
      <w:ind w:left="737" w:hanging="737"/>
    </w:pPr>
    <w:rPr>
      <w:rFonts w:ascii="Arial" w:hAnsi="Arial" w:eastAsia="Times New Roman" w:cs="Arial"/>
      <w:b/>
      <w:bCs/>
      <w:color w:val="auto"/>
      <w:sz w:val="21"/>
      <w:szCs w:val="21"/>
      <w:lang w:val="pl-PL" w:bidi="ar-SA" w:eastAsia="zh-CN"/>
    </w:rPr>
  </w:style>
  <w:style w:type="paragraph" w:styleId="Odstep">
    <w:name w:val="odste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153" w:before="0" w:after="55"/>
    </w:pPr>
    <w:rPr>
      <w:sz w:val="12"/>
      <w:szCs w:val="12"/>
    </w:rPr>
  </w:style>
  <w:style w:type="paragraph" w:styleId="BTK">
    <w:name w:val="BT-K"/>
    <w:qFormat/>
    <w:pPr>
      <w:widowControl/>
      <w:numPr>
        <w:ilvl w:val="0"/>
        <w:numId w:val="5"/>
      </w:numPr>
      <w:tabs>
        <w:tab w:val="clear" w:pos="708"/>
        <w:tab w:val="right" w:pos="9356" w:leader="dot"/>
      </w:tabs>
      <w:autoSpaceDE w:val="false"/>
      <w:bidi w:val="0"/>
      <w:spacing w:lineRule="atLeast" w:line="280" w:before="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ozdz2">
    <w:name w:val="Rozdz-2"/>
    <w:qFormat/>
    <w:pPr>
      <w:keepNext w:val="true"/>
      <w:keepLines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13" w:before="250" w:after="120"/>
      <w:ind w:left="737" w:hanging="737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BTPunkt">
    <w:name w:val="BT-Punkt"/>
    <w:qFormat/>
    <w:pPr>
      <w:widowControl/>
      <w:tabs>
        <w:tab w:val="clear" w:pos="708"/>
        <w:tab w:val="right" w:pos="454" w:leader="none"/>
        <w:tab w:val="left" w:pos="567" w:leader="none"/>
        <w:tab w:val="right" w:pos="9360" w:leader="dot"/>
      </w:tabs>
      <w:autoSpaceDE w:val="false"/>
      <w:bidi w:val="0"/>
      <w:spacing w:lineRule="atLeast" w:line="280" w:before="0" w:after="10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TKO">
    <w:name w:val="BT-K-O"/>
    <w:qFormat/>
    <w:pPr>
      <w:widowControl/>
      <w:numPr>
        <w:ilvl w:val="0"/>
        <w:numId w:val="3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12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540" w:leader="none"/>
        <w:tab w:val="right" w:pos="8953" w:leader="none"/>
      </w:tabs>
      <w:suppressAutoHyphens w:val="true"/>
      <w:overflowPunct w:val="false"/>
      <w:autoSpaceDE w:val="false"/>
      <w:spacing w:lineRule="auto" w:line="360"/>
      <w:ind w:left="540" w:hanging="0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" w:leader="none"/>
        <w:tab w:val="left" w:pos="273" w:leader="none"/>
        <w:tab w:val="right" w:pos="8953" w:leader="none"/>
      </w:tabs>
      <w:suppressAutoHyphens w:val="true"/>
      <w:overflowPunct w:val="false"/>
      <w:autoSpaceDE w:val="false"/>
      <w:spacing w:lineRule="auto" w:line="360"/>
      <w:ind w:left="273" w:hanging="264"/>
      <w:jc w:val="both"/>
      <w:textAlignment w:val="baseline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pj">
    <w:name w:val="Body Text-pj"/>
    <w:qFormat/>
    <w:pPr>
      <w:widowControl/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540" w:leader="none"/>
        <w:tab w:val="right" w:pos="8953" w:leader="none"/>
        <w:tab w:val="left" w:pos="9600" w:leader="none"/>
      </w:tabs>
      <w:overflowPunct w:val="false"/>
      <w:autoSpaceDE w:val="false"/>
    </w:pPr>
    <w:rPr>
      <w:rFonts w:ascii="Arial" w:hAnsi="Arial" w:cs="Arial"/>
      <w:color w:val="FF0000"/>
      <w:sz w:val="20"/>
      <w:szCs w:val="22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54:00Z</dcterms:created>
  <dc:creator>Jagoda Kozłowska</dc:creator>
  <dc:description/>
  <cp:keywords/>
  <dc:language>en-US</dc:language>
  <cp:lastModifiedBy>jadwigak</cp:lastModifiedBy>
  <cp:lastPrinted>2011-04-04T12:57:00Z</cp:lastPrinted>
  <dcterms:modified xsi:type="dcterms:W3CDTF">2011-05-30T11:59:00Z</dcterms:modified>
  <cp:revision>3</cp:revision>
  <dc:subject/>
  <dc:title>                                                                                        Załącznik  nr  1</dc:title>
</cp:coreProperties>
</file>