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kształtowaniu się wieloletniej prognozy finansowej, w tym o przebiegu realizacji przedsięwzięć, o których mowa w art. 226 ust.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ieloletnia prognoza finansowa Miasta Łomża na lata 2011-2021 została uchwalona  w dniu 23 lutego 2011 roku uchwałą Nr 26/VII/11 i przewidywała na rok 2011 </w:t>
      </w:r>
    </w:p>
    <w:p>
      <w:pPr>
        <w:pStyle w:val="Normal"/>
        <w:numPr>
          <w:ilvl w:val="0"/>
          <w:numId w:val="2"/>
        </w:numPr>
        <w:rPr/>
      </w:pPr>
      <w:r>
        <w:rPr/>
        <w:t>dochody budżetowe w kwocie – 278.834.535 złotych</w:t>
      </w:r>
    </w:p>
    <w:p>
      <w:pPr>
        <w:pStyle w:val="Normal"/>
        <w:numPr>
          <w:ilvl w:val="0"/>
          <w:numId w:val="2"/>
        </w:numPr>
        <w:rPr/>
      </w:pPr>
      <w:r>
        <w:rPr/>
        <w:t>wydatki budżetowe w kwocie – 313.755.111 złotych</w:t>
      </w:r>
    </w:p>
    <w:p>
      <w:pPr>
        <w:pStyle w:val="Normal"/>
        <w:numPr>
          <w:ilvl w:val="0"/>
          <w:numId w:val="2"/>
        </w:numPr>
        <w:rPr/>
      </w:pPr>
      <w:r>
        <w:rPr/>
        <w:t>przychody budżetowe w kwocie – 42.473.846 złotych z tytułu kredytów i pożyczek</w:t>
      </w:r>
    </w:p>
    <w:p>
      <w:pPr>
        <w:pStyle w:val="Normal"/>
        <w:numPr>
          <w:ilvl w:val="0"/>
          <w:numId w:val="2"/>
        </w:numPr>
        <w:rPr/>
      </w:pPr>
      <w:r>
        <w:rPr/>
        <w:t>rozchody budżetowe w kwocie – 7.553.270 złotych</w:t>
      </w:r>
    </w:p>
    <w:p>
      <w:pPr>
        <w:pStyle w:val="Normal"/>
        <w:numPr>
          <w:ilvl w:val="0"/>
          <w:numId w:val="2"/>
        </w:numPr>
        <w:rPr/>
      </w:pPr>
      <w:r>
        <w:rPr/>
        <w:t>wolne środki w kwocie  2.597.895 złotych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ciągu I półrocza 2011 dwukrotnie dokonano zmian w WPF w związku z wprowadzeniem  do planu przychodów wolnych środków w kwocie 510.508 złotych oraz wprowadzeniem do planu wydatków zadań finansowanych z wolnych środków 2010r tj. środków na przeciwdziałanie alkoholizmowi oraz środków Unii Europejskiej na realizację programów z Kapitału Ludzkiego  oraz w związku z zakwalifikowaniem zadania „</w:t>
      </w:r>
      <w:r>
        <w:rPr>
          <w:b/>
          <w:bCs/>
        </w:rPr>
        <w:t xml:space="preserve">Stop wykluczeniu cyfrowemu w mieście Łomża” </w:t>
      </w:r>
      <w:r>
        <w:rPr/>
        <w:t>do dofinansowania z Programu Operacyjnego Innowacyjna Gospodarka Działanie 8.3 „Przeciwdziałanie wykluczeniu społecznemu elclusion” dokonano zmian w Zał. Nr 2 Wykazu przedsięwzięć do WPF na lata 2011-2014.</w:t>
      </w:r>
    </w:p>
    <w:p>
      <w:pPr>
        <w:pStyle w:val="Normal"/>
        <w:rPr/>
      </w:pPr>
      <w:r>
        <w:rPr/>
        <w:t>Zadanie realizowane będzie w latach 2011-2014. Udział miasta w finansowaniu projektu wynosi 968.15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acja przedsięwzięć na 30 czerwca 2011 roku przedstawia się następują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I. Programy, projekty związane z programami realizowanymi z udziałem środków Unii Europejskiej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.Tereny sportowo-rekreacyjne nad Narwią – I etap</w:t>
        <w:br/>
      </w:r>
      <w:r>
        <w:rPr/>
        <w:t xml:space="preserve">Inwestycja  planowana  jest do realizacji  w ramach  III Osi Priorytetowej , Działanie 3.2.  </w:t>
        <w:br/>
        <w:t xml:space="preserve">z Regionalnego Programu Operacyjnego Województwa Podlaskiego. Realizacja jej planowana jest w latach 2010-2012. Umowa na dofinansowanie projektu została podpisana  30 grudnia 2010r. </w:t>
      </w:r>
    </w:p>
    <w:p>
      <w:pPr>
        <w:pStyle w:val="Normal"/>
        <w:jc w:val="both"/>
        <w:rPr/>
      </w:pPr>
      <w:r>
        <w:rPr/>
        <w:t>Umowa z Zarządem Województwa Podlaskiego została  podpisana 30.12.2010r. na kwotę 13 933 575,09 PLN i 31.03.2010r ogłoszono wybór wykonawcy. Zostało złożone odwołanie do KIO.20.01.2011r odbyła się rozprawa w której Sędzia Krajowej Izby Odwoławczej przyznała rację Zamawiającemu. Po uprawomocnieniu się wyroku podpisano umowę w dniu 11.02.2011r z terminem realizacji do 30.11.2012r.W dniu 24.02.2011r.przekazano plac budowy. Od dnia 01.08.2011r WARBUD z siedzibą w  Warszawie  rozpoczął realizację inwestycji.</w:t>
      </w:r>
    </w:p>
    <w:p>
      <w:pPr>
        <w:pStyle w:val="Normal"/>
        <w:jc w:val="both"/>
        <w:rPr/>
      </w:pPr>
      <w:r>
        <w:rPr/>
        <w:tab/>
        <w:t xml:space="preserve">Na szczególną </w:t>
      </w:r>
      <w:r>
        <w:rPr>
          <w:rFonts w:eastAsia="Times-New-Roman"/>
        </w:rPr>
        <w:t>uwagę zasługuje fakt, że zgodnie z decyzją Regionalnej Dyrekcji Ochrony Środowiska z dnia 05 października 2010 roku RDOŚ-20-WPN-II-663031-181/10/bm.  Wykonawca przedmiotowego zadania nie będzie mógł prowadzić żadnych robót budowlanych w okresie od 1 marca do 31 lipca – powodem jest fakt położenia inwestycji na granicy obszarów specjalnej ochrony ptaków tj. Przełomowej Doliny Narwi oraz Doliny Dolnej Narwi czyli obszarów Natura 2000. Pomimo wystosowanej przez Zamawiającego prośby z dnia 15.02.2011 roku dotyczącej wyrażenia zgody na przygotowanie placu budowy w okresie czerwiec/lipiec 2011 Regionalna Dyrekcja Ochrony Środowiska odmówiła jej wyrażenia i Wykonawca rozpocznie prace tak jak pierwotnie przewidywano tj. w sierpniu 2011.</w:t>
      </w:r>
    </w:p>
    <w:p>
      <w:pPr>
        <w:pStyle w:val="Normal"/>
        <w:jc w:val="both"/>
        <w:rPr>
          <w:rFonts w:eastAsia="Times-New-Roman"/>
        </w:rPr>
      </w:pPr>
      <w:r>
        <w:rPr>
          <w:rFonts w:eastAsia="Times-New-Roman"/>
        </w:rPr>
        <w:tab/>
        <w:t xml:space="preserve">Zgodnie z harmonogramem rzeczowo-finansowym prace zostaną rozpoczęte od karczowania drzew oraz robót sanitarnych, a zakończone robotami drogowymi </w:t>
        <w:br/>
        <w:t>w październiku/listopadzie 2012 roku. Zgodnie z w/w harmonogramem największe natężenie prac przypadnie w okresie wrzesień-listopad 2011 roku oraz w sierpniu 2012 podczas wykonywania robót hydrotechnicznych.</w:t>
      </w:r>
    </w:p>
    <w:p>
      <w:pPr>
        <w:pStyle w:val="Normal"/>
        <w:jc w:val="both"/>
        <w:rPr/>
      </w:pPr>
      <w:r>
        <w:rPr/>
        <w:t>. W tym roku do realizacji wg harmonogramu rzeczowo – finansowego Wykonawcy:</w:t>
      </w:r>
    </w:p>
    <w:p>
      <w:pPr>
        <w:pStyle w:val="Normal"/>
        <w:jc w:val="both"/>
        <w:rPr/>
      </w:pPr>
      <w:r>
        <w:rPr/>
        <w:t>- roboty przygotowawcze</w:t>
      </w:r>
    </w:p>
    <w:p>
      <w:pPr>
        <w:pStyle w:val="Normal"/>
        <w:jc w:val="both"/>
        <w:rPr/>
      </w:pPr>
      <w:r>
        <w:rPr/>
        <w:t>- bulwar  od ścianki szczelnej do portu</w:t>
      </w:r>
    </w:p>
    <w:p>
      <w:pPr>
        <w:pStyle w:val="Normal"/>
        <w:jc w:val="both"/>
        <w:rPr/>
      </w:pPr>
      <w:r>
        <w:rPr/>
        <w:t>- rozpoczęcie budowy Portu i Mariny</w:t>
      </w:r>
    </w:p>
    <w:p>
      <w:pPr>
        <w:pStyle w:val="Normal"/>
        <w:jc w:val="both"/>
        <w:rPr/>
      </w:pPr>
      <w:r>
        <w:rPr/>
        <w:t>- bulwar od mariny do końca projektu</w:t>
      </w:r>
    </w:p>
    <w:p>
      <w:pPr>
        <w:pStyle w:val="Normal"/>
        <w:jc w:val="both"/>
        <w:rPr/>
      </w:pPr>
      <w:r>
        <w:rPr/>
        <w:t>- rozpoczęcie robót drogowych</w:t>
      </w:r>
    </w:p>
    <w:p>
      <w:pPr>
        <w:pStyle w:val="Normal"/>
        <w:jc w:val="both"/>
        <w:rPr>
          <w:bCs/>
        </w:rPr>
      </w:pPr>
      <w:r>
        <w:rPr>
          <w:bCs/>
        </w:rPr>
        <w:t>W I półroczu poniesiono wydatki w wysokości 5.087,51 zł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)</w:t>
      </w:r>
      <w:r>
        <w:rPr/>
        <w:t xml:space="preserve"> </w:t>
      </w:r>
      <w:r>
        <w:rPr>
          <w:b/>
        </w:rPr>
        <w:t>Stop wykluczeniu cyfrowemu w mieście Łomża</w:t>
        <w:br/>
      </w:r>
      <w:r>
        <w:rPr/>
        <w:t>W październiku 2010 r. Miasto Łomża aplikowało o środki z Europejskiego Funduszu Rozwoju Regionalneg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 Programu Operacyjnego Innowacyjna Gospodarka, Działanie 8.3 – Przeciwdziałanie wykluczeniu cyfrowemu – eInclusion</w:t>
      </w:r>
      <w:r>
        <w:rPr/>
        <w:t xml:space="preserve"> na realizację projektu pod nazwą „Stop wykluczeniu cyfrowemu w mieście Łomża”. Celem projektu jest przeciwdziałanie wykluczeniu cyfrowemu mieszkańców przez: dostarczenie Internetu; budowę infrastruktury ICT; przeprowadzenie szkoleń z zakresu technik teleinformatycznych i innych umiejętności niezbędnych dla świadczenia pracy na odległość lub skutecznej edukacji przez Internet, </w:t>
        <w:br/>
        <w:t xml:space="preserve">z podstaw obsługi komputera; akcję promocyjną propagującą korzyści z dostępu do szerokopasmowego Internetu. Grupą docelową projektu będą mieszkańcy Łomży </w:t>
        <w:br/>
        <w:t xml:space="preserve">z  gospodarstw domowych spełniający kryterium dochodowe, które to upoważnia osoby do otrzymania wsparcia w ramach systemu pomocy społecznej i systemu świadczeń rodzinnych, dzieci i młodzież ucząca się z rodzin o trudnej sytuacji materialnej i społecznej oraz publiczne placówki oświatowo-wychowawcze, jednostki kultury i szkoły publiczne z terenu miasta Łomża. Inwestycja będzie realizowana pod warunkiem uzyskania dotacji ze środków unijnych. </w:t>
      </w:r>
    </w:p>
    <w:p>
      <w:pPr>
        <w:pStyle w:val="Normal"/>
        <w:jc w:val="both"/>
        <w:rPr/>
      </w:pPr>
      <w:r>
        <w:rPr/>
        <w:t>Trwa proces przygotowania  dokumentów niezbędnych do podpisania umowy.</w:t>
      </w:r>
      <w:r>
        <w:rPr>
          <w:bCs/>
        </w:rPr>
        <w:t xml:space="preserve"> W I półroczu poniesiono wydatki w wysokości 245,39 zł – publikacja ogłoszenia prasowego na poszukiwanie partne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>
          <w:bCs/>
        </w:rPr>
        <w:t xml:space="preserve"> </w:t>
      </w:r>
      <w:r>
        <w:rPr>
          <w:b/>
        </w:rPr>
        <w:t>Przebudowa sali widowiskowej przy PUW ul. Nowa 2 w Łomży na potrzeby Filharmonii Kameralnej im. Witolda Lutosławskiego w Łomży</w:t>
        <w:br/>
      </w:r>
      <w:r>
        <w:rPr>
          <w:bCs/>
        </w:rPr>
        <w:t xml:space="preserve">Dokumentacja została opracowana w 2008 r. Projekt został zgłoszony w 2010 r. do dofinan-sowania do Regionalnego Programu Operacyjnego Województwa Podlaskiego, </w:t>
        <w:br/>
        <w:t>Oś  Priorytetowa Nr VI, Działanie 6.3. Jest obecnie w trakcie oceny formalnej w Urzędzie Marszałkowskim Województwa Podlaskiego. Ostatecznie projekt nie otrzymał dofinansowania z RPOWP .</w:t>
      </w:r>
    </w:p>
    <w:p>
      <w:pPr>
        <w:pStyle w:val="Normal"/>
        <w:jc w:val="both"/>
        <w:rPr/>
      </w:pPr>
      <w:r>
        <w:rPr>
          <w:bCs/>
        </w:rPr>
        <w:t xml:space="preserve">W związku z nieotrzymaniem środków zewnętrznych na rozbudowę i przebudowę w/w obiektu w dniu 22.06.2011 r. odbyło się spotkanie  Dyrektora FK , Prezydenta Miasta ds. inwestycji i projektantów na temat określenia sposobu zminimalizowania kosztów planowanej przebudowy obiektu. Ustalono: Projektanci do </w:t>
      </w:r>
      <w:r>
        <w:rPr>
          <w:b/>
          <w:bCs/>
        </w:rPr>
        <w:t>22.08.2011</w:t>
      </w:r>
      <w:r>
        <w:rPr>
          <w:bCs/>
        </w:rPr>
        <w:t xml:space="preserve"> przeanalizują </w:t>
        <w:br/>
        <w:t>i przedstawią  3 warianty zmian 1)pozostawienie kubatury obiektu z uwzględnieniem nowych rozwiązań akustycznych ; 2) zmniejszenie wielkości sali i rezygnacja z rozbudowy całości obiektu o funkcję gastronomiczną i obsługi sali; 3)podział realizacji inwestycji na etapy,który umożliwi realizację inwestycji przy zachowaniu możliwości funkcjonowania Filharmonii; Wszystkie warianty zmian będą przygotowane przy założeniu maksymalnego wykorzystania dotychczasowej dokumentacji.</w:t>
      </w:r>
    </w:p>
    <w:p>
      <w:pPr>
        <w:pStyle w:val="Normal"/>
        <w:rPr>
          <w:bCs/>
        </w:rPr>
      </w:pPr>
      <w:r>
        <w:rPr>
          <w:bCs/>
        </w:rPr>
        <w:t>W I półroczu 2011 r. nie poniesiono wydatków  na inwestycję.</w:t>
      </w:r>
    </w:p>
    <w:p>
      <w:pPr>
        <w:pStyle w:val="Normal"/>
        <w:rPr/>
      </w:pPr>
      <w:r>
        <w:rPr>
          <w:b/>
          <w:bCs/>
        </w:rPr>
        <w:t>4)</w:t>
      </w:r>
      <w:r>
        <w:rPr>
          <w:b/>
        </w:rPr>
        <w:t xml:space="preserve"> Kompleksowe uzbrojenie terenów inwestycyjnych w mieście Łomża (w rejonie ul. Żabiej i ul. Akademicka)</w:t>
      </w:r>
    </w:p>
    <w:p>
      <w:pPr>
        <w:pStyle w:val="Normal"/>
        <w:shd w:fill="FFFFFF" w:val="clear"/>
        <w:jc w:val="both"/>
        <w:rPr/>
      </w:pPr>
      <w:r>
        <w:rPr/>
        <w:t>Miasto planuje złożenie 2 wniosków aplikacyjnych o dofinansowanie</w:t>
      </w:r>
      <w:r>
        <w:rPr>
          <w:bCs/>
        </w:rPr>
        <w:t xml:space="preserve"> projektów polegających na uzbrojeniu terenów inwestycyjnych w Łomży </w:t>
      </w:r>
      <w:r>
        <w:rPr/>
        <w:t>w ramach Regionalnego Programu Operacyjnego Województwa Podlaskiego. Ww. środki zostaną przeznaczone na sfinansowanie opracowania dokumentów niezbędnych jako załączniki do wniosku aplikacyjnego (Studia Wykonalności, Ocena Oddziaływania na Środowisko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I półroczu nie poniesiono wydatk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II. Programy, projekty i zadania pozostałe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)</w:t>
      </w:r>
      <w:r>
        <w:rPr>
          <w:b/>
        </w:rPr>
        <w:t xml:space="preserve"> Budowa ulic Polnej i Staszica</w:t>
      </w:r>
    </w:p>
    <w:p>
      <w:pPr>
        <w:pStyle w:val="Normal"/>
        <w:jc w:val="both"/>
        <w:rPr/>
      </w:pPr>
      <w:r>
        <w:rPr/>
        <w:t xml:space="preserve">W 2011 r. planowana jest realizacja części zakresu rzeczowego ulic Polnej w ramach planowanych środków. Ulica Polna  posiada opracowaną dokumentację projektową. W ul. Polnej  na odcinku od ul. Wojska Polskiego do Wesołej należy wykonać: kanalizację deszczową, oświetlenie, przebudowę wodociągu, kanalizację sanitarną oraz nawierzchnię jezdni i chodniki. </w:t>
      </w:r>
    </w:p>
    <w:p>
      <w:pPr>
        <w:pStyle w:val="Normal"/>
        <w:jc w:val="both"/>
        <w:rPr/>
      </w:pPr>
      <w:r>
        <w:rPr/>
        <w:t xml:space="preserve">Przetarg nieograniczony na wykonanie przebudowy ulicy Polnej od skrzyżowania z ul. Wesołą w kierunku ulicy Wojska Polskiego na odcinku o długości 150 m  został przygotowany w miesiącu czerwcu i ogłoszony w dniu 01.07.2011 r. Do wykonania jest jezdnia ulicy, chodniki, zjazdy na posesje, kanalizacja deszczowa, przebudowa </w:t>
        <w:br/>
        <w:t xml:space="preserve">i zabezpieczenie infrastruktury telekomunikacyjnej.  </w:t>
      </w:r>
    </w:p>
    <w:p>
      <w:pPr>
        <w:pStyle w:val="Tekstpodstawowywcity21"/>
        <w:spacing w:lineRule="auto" w:line="276"/>
        <w:ind w:left="283" w:hanging="283"/>
        <w:jc w:val="both"/>
        <w:rPr>
          <w:bCs/>
        </w:rPr>
      </w:pPr>
      <w:r>
        <w:rPr>
          <w:bCs/>
        </w:rPr>
        <w:t>Główny zakres robót obejmuje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/>
      </w:pPr>
      <w:r>
        <w:rPr>
          <w:bCs/>
        </w:rPr>
        <w:t>Ro</w:t>
      </w:r>
      <w:r>
        <w:rPr/>
        <w:t>boty rozbiórkowe fragmentów jezdni i ogrodzeń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/>
      </w:pPr>
      <w:r>
        <w:rPr/>
        <w:t>Wykonanie nowej jezdni o szer. 6,00 m  o konstrukcji: warstwa mrozoodporna z pospółki gr. 20 cm, podbudowa zasadnicza z kruszywa łamanego gr. 20 cm, warstwa wiążąca z betonu asfaltowego gr. 7 cm, warstwa ścieralna z betonu asfaltowego gr. 5 cm o łącznej powierzchni 935,00 m</w:t>
      </w:r>
      <w:r>
        <w:rPr>
          <w:vertAlign w:val="superscript"/>
        </w:rPr>
        <w:t>2</w:t>
      </w:r>
      <w:r>
        <w:rPr/>
        <w:t xml:space="preserve">  + wykonanie warstwy ścieralnej z betonu asfaltowego gr. 5 cm o pow. 128 m</w:t>
      </w:r>
      <w:r>
        <w:rPr>
          <w:vertAlign w:val="superscript"/>
        </w:rPr>
        <w:t>2</w:t>
      </w:r>
      <w:r>
        <w:rPr/>
        <w:t xml:space="preserve"> – nakładka połączenie   z ul. Wesołą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/>
      </w:pPr>
      <w:r>
        <w:rPr/>
        <w:t>Wykonanie chodników z kostki betonowej Polbruk kolorowej o gr. 6 cm i łącznej powierzchni  385,00 m</w:t>
      </w:r>
      <w:r>
        <w:rPr>
          <w:vertAlign w:val="superscript"/>
        </w:rPr>
        <w:t xml:space="preserve">2 </w:t>
      </w:r>
      <w:r>
        <w:rPr/>
        <w:t xml:space="preserve"> 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/>
      </w:pPr>
      <w:r>
        <w:rPr/>
        <w:t>Wykonanie zjazdów z kostki betonowej Polbruk gr. 8 cm  o łącznej  pow. 207,00 m</w:t>
      </w:r>
      <w:r>
        <w:rPr>
          <w:vertAlign w:val="superscript"/>
        </w:rPr>
        <w:t xml:space="preserve">2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/>
      </w:pPr>
      <w:r>
        <w:rPr/>
        <w:t>Wy</w:t>
      </w:r>
      <w:r>
        <w:rPr>
          <w:bCs/>
        </w:rPr>
        <w:t xml:space="preserve">konanie kanalizacji deszczowej od studni D1 (na istniejącym kanale w ul. Wesołej)   do studni D 6    + 6 m dalej  w kierunku studni D 7 o średnicy 315 mm z rur PVC SN 8 i łącznej długości 152,50 m, wykonanie odcinka kanału od studni D5 w kierunku planowanej drogi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o średnicy 250mm z rur PVC SN8 o długości  8,5 m oraz  wykonanie  przykanalików z rur PVC SN8 o średnicy 200 mm i łącznej długości 31,00 m. W w/w kanalizacji są do wykonania:  studnie rewizyjne  z kręgów betonowych o śr. 1,20 m – 6 szt. oraz 4 studzienki ściekowe z osadnikiem. Wykonane kanały należało będzie ocieplić keramzytem gr. 30 cm - długości kanałów do ocieplenia to 172,5 m. Wykonanie regulacji pionowej zasuw wodociągowych szt. 4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/>
      </w:pPr>
      <w:r>
        <w:rPr/>
        <w:t xml:space="preserve">Roboty telekomunikacyjne: demontaż starej linii telekomunikacyjnej wraz ze słupami </w:t>
        <w:br/>
        <w:t>i przyłączami do budynków, budowa nowej linii kablowej o długości   297 mb, budowa  montaż słupów z wyposażeniem 5kpl., montaż muf przelotowych i rozgałęźnych, montaż nowych przyłączy do budynków dł. 300 mb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 xml:space="preserve">Wykonanie oznakowania poziomego  i pionowego ulicy. </w:t>
      </w:r>
    </w:p>
    <w:p>
      <w:pPr>
        <w:pStyle w:val="Tekstpodstawowywcity21"/>
        <w:spacing w:lineRule="auto" w:line="276"/>
        <w:ind w:left="283" w:hanging="283"/>
        <w:jc w:val="both"/>
        <w:rPr>
          <w:bCs/>
        </w:rPr>
      </w:pPr>
      <w:r>
        <w:rPr>
          <w:bCs/>
        </w:rPr>
        <w:t>Zgodnie z ogłoszeniem w dniu 18.07.2011 r. odbyło się otwarcie ofert.</w:t>
      </w:r>
    </w:p>
    <w:p>
      <w:pPr>
        <w:pStyle w:val="TextBody"/>
        <w:spacing w:lineRule="auto" w:line="276" w:before="0" w:after="1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rzetarg wpłynęły dwie oferty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 oferta  UNIBEP S.A. w Bielsku Podlaskim - MAKBUD Oddział UNIBEP S.A. </w:t>
        <w:br/>
        <w:t xml:space="preserve">w Łomży </w:t>
      </w:r>
      <w:r>
        <w:rPr>
          <w:rFonts w:cs="Times New Roman" w:ascii="Times New Roman" w:hAnsi="Times New Roman"/>
          <w:sz w:val="24"/>
          <w:szCs w:val="24"/>
        </w:rPr>
        <w:t xml:space="preserve">- cena oferty netto wynosi </w:t>
      </w:r>
      <w:r>
        <w:rPr>
          <w:rFonts w:cs="Times New Roman" w:ascii="Times New Roman" w:hAnsi="Times New Roman"/>
          <w:b/>
          <w:sz w:val="24"/>
          <w:szCs w:val="24"/>
        </w:rPr>
        <w:t>317.628,90 zł</w:t>
      </w:r>
      <w:r>
        <w:rPr>
          <w:rFonts w:cs="Times New Roman" w:ascii="Times New Roman" w:hAnsi="Times New Roman"/>
          <w:sz w:val="24"/>
          <w:szCs w:val="24"/>
        </w:rPr>
        <w:t xml:space="preserve">, plus podatek VAT 23 %, łącznie cena brutto </w:t>
      </w:r>
      <w:r>
        <w:rPr>
          <w:rFonts w:cs="Times New Roman" w:ascii="Times New Roman" w:hAnsi="Times New Roman"/>
          <w:b/>
          <w:sz w:val="24"/>
          <w:szCs w:val="24"/>
        </w:rPr>
        <w:t>390.683,55 zł</w:t>
      </w:r>
      <w:r>
        <w:rPr>
          <w:rFonts w:cs="Times New Roman" w:ascii="Times New Roman" w:hAnsi="Times New Roman"/>
          <w:sz w:val="24"/>
          <w:szCs w:val="24"/>
        </w:rPr>
        <w:t xml:space="preserve"> . Termin wykonania do 30.09.2011 r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I oferta BIK-PROJEKT Sp. z o.o. z siedziba  w Łomży </w:t>
      </w:r>
      <w:r>
        <w:rPr>
          <w:rFonts w:cs="Times New Roman" w:ascii="Times New Roman" w:hAnsi="Times New Roman"/>
          <w:sz w:val="24"/>
          <w:szCs w:val="24"/>
        </w:rPr>
        <w:t xml:space="preserve"> -  cena oferty netto </w:t>
        <w:br/>
      </w:r>
      <w:r>
        <w:rPr>
          <w:rFonts w:cs="Times New Roman" w:ascii="Times New Roman" w:hAnsi="Times New Roman"/>
          <w:b/>
          <w:sz w:val="24"/>
          <w:szCs w:val="24"/>
        </w:rPr>
        <w:t>324.835,43 zł</w:t>
      </w:r>
      <w:r>
        <w:rPr>
          <w:rFonts w:cs="Times New Roman" w:ascii="Times New Roman" w:hAnsi="Times New Roman"/>
          <w:sz w:val="24"/>
          <w:szCs w:val="24"/>
        </w:rPr>
        <w:t xml:space="preserve">, plus podatek VAT 23%, łącznie cena brutto </w:t>
      </w:r>
      <w:r>
        <w:rPr>
          <w:rFonts w:cs="Times New Roman" w:ascii="Times New Roman" w:hAnsi="Times New Roman"/>
          <w:b/>
          <w:sz w:val="24"/>
          <w:szCs w:val="24"/>
        </w:rPr>
        <w:t>399.547,58 zł.</w:t>
      </w:r>
      <w:r>
        <w:rPr>
          <w:rFonts w:cs="Times New Roman" w:ascii="Times New Roman" w:hAnsi="Times New Roman"/>
          <w:sz w:val="24"/>
          <w:szCs w:val="24"/>
        </w:rPr>
        <w:t xml:space="preserve"> Termin wykonania do 30.09.2011r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I półroczu nie poniesiono wydatk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</w:rPr>
        <w:t>Budowa ul. Żabiej</w:t>
        <w:br/>
      </w:r>
      <w:r>
        <w:rPr/>
        <w:t xml:space="preserve">Dokumentacja techniczna na ul. Żabią została rozpoczęta w 2010 r. Zakończenie nastąpi </w:t>
        <w:br/>
        <w:t xml:space="preserve">w 2011 r. Zakres rzeczowy do wykonania w ul. Żabiej zostanie określony na podstawie opracowanej dokumentacji. </w:t>
      </w:r>
    </w:p>
    <w:p>
      <w:pPr>
        <w:pStyle w:val="Normal"/>
        <w:jc w:val="both"/>
        <w:rPr/>
      </w:pPr>
      <w:r>
        <w:rPr/>
        <w:t xml:space="preserve">Przedsiębiorstwo Polnet z Augustowa w dniu 30.03.2011r przekazało dokumentację techniczną na ul. Żabią. Do rozpoczęcia  budowy ulicy Wydział Inwestycji przystąpi  po dokonaniu wykupu działek. Wydział GN zlecił podział działek w terminie do 14.04.2011r.  </w:t>
      </w:r>
    </w:p>
    <w:p>
      <w:pPr>
        <w:pStyle w:val="Normal"/>
        <w:spacing w:before="240" w:after="0"/>
        <w:jc w:val="both"/>
        <w:rPr/>
      </w:pPr>
      <w:r>
        <w:rPr/>
        <w:t>Do dnia 30.06. 2011 r. żadne działki pod pas drogowy ulicy Żabiej umożliwiające wystąpienie o pozwolenie na budowę na realizację ulicy zgodnie z opracowaną dokumentacją (i obowiązującym planem zagospodarowania terenu) nie zostały pozyskane przez miasto (brak tytułów własności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I półroczu nie poniesiono wydatków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) Budowa ul. Senator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2010 r. ze środków budżetu miasta Łomża był realizowany odcinek dług. 260,0 m  ulicy Senatorskiej od ul. Giełczyńskiej do ul. Jana z Kolna.  Inwestycja  została  zgłoszona  przez  Miasto  do  dofinansowania  w  2011 r. z  Narodowego Programu Przebudowy Dróg Lokalnych  2008-2011., lecz z braku środków została zakwalifikowana na dalszej pozycji.</w:t>
        <w:br/>
        <w:t>W związku z tym inwestycja musi być realizowana z własnych środków. Na 2011 r. zaplanowano środki własne w wysokości 50% pozostałej wartości kosztory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zxx" w:bidi="zxx"/>
        </w:rPr>
        <w:t xml:space="preserve">Przetarg nieograniczony na </w:t>
      </w:r>
      <w:r>
        <w:rPr/>
        <w:t xml:space="preserve">wykonanie remontu ulicy Senatorskiej w Łomży na odcinku </w:t>
        <w:br/>
        <w:t>o długości  380 m od skrzyżowania z ul. Jana z Kolna w kierunku ulicy Sikorskiego tj. od miejsca wykonanej nawierzchni w 2010 r. do wjazdu na działkę Nr 10566  został ogłoszony w dniu 01.06.2011 r. Otwarcie ofert zostało wyznaczone na dzień 17.06.2011 r.</w:t>
      </w:r>
    </w:p>
    <w:p>
      <w:pPr>
        <w:pStyle w:val="Normal"/>
        <w:spacing w:lineRule="auto" w:line="252"/>
        <w:jc w:val="both"/>
        <w:rPr/>
      </w:pPr>
      <w:r>
        <w:rPr/>
        <w:t xml:space="preserve">Remont ulicy będzie polegał na wykonaniu nowej jezdni o pełnej nowej konstrukcji, wykonaniu nowych chodników i zjazdów na posesje oraz   przebudowie i budowie kanalizacji deszczowej. </w:t>
      </w:r>
    </w:p>
    <w:p>
      <w:pPr>
        <w:pStyle w:val="Tekstpodstawowywcity21"/>
        <w:spacing w:lineRule="auto" w:line="240"/>
        <w:ind w:left="0" w:hanging="0"/>
        <w:jc w:val="both"/>
        <w:rPr>
          <w:bCs/>
        </w:rPr>
      </w:pPr>
      <w:r>
        <w:rPr>
          <w:bCs/>
        </w:rPr>
        <w:t>Główny zakres robót obejmuje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/>
      </w:pPr>
      <w:r>
        <w:rPr>
          <w:bCs/>
        </w:rPr>
        <w:t>Ro</w:t>
      </w:r>
      <w:r>
        <w:rPr/>
        <w:t>boty rozbiórkowe jezdni, wjazdów i chodników oraz elementów kanalizacji deszczowej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/>
      </w:pPr>
      <w:r>
        <w:rPr/>
        <w:t>Wykonanie nowej jezdni o szer. 6,00 m  o pełnej nowej konstrukcji i nawierzchni     z betonu asfaltowego gr. 9 cm podbudowa zasadnicza  + 5 cm warstwa ścieralna  i łącznej powierzchni 2477,42 m</w:t>
      </w:r>
      <w:r>
        <w:rPr>
          <w:vertAlign w:val="superscript"/>
        </w:rPr>
        <w:t>2</w:t>
      </w:r>
      <w:r>
        <w:rPr/>
        <w:t xml:space="preserve">. Wykonanie chodników z kostki betonowej Polbruk kolorowej o gr. 6 cm </w:t>
        <w:br/>
        <w:t>i łącznej powierzchni  1514,80 m</w:t>
      </w:r>
      <w:r>
        <w:rPr>
          <w:vertAlign w:val="superscript"/>
        </w:rPr>
        <w:t xml:space="preserve">2 </w:t>
      </w:r>
      <w:r>
        <w:rPr/>
        <w:t xml:space="preserve"> 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/>
      </w:pPr>
      <w:r>
        <w:rPr/>
        <w:t>Wykonanie zjazdów z kostki betonowej Polbruk gr 8 cm  o łącznej  pow. 420,0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/>
      </w:pPr>
      <w:r>
        <w:rPr/>
        <w:t xml:space="preserve">Wykonanie nowej kanalizacji deszczowej w miejsce istniejącej na odcinku od istniejącej studni w ul. Plac Zielony do istniejącej studni nr 5 z rur PP, dwuwarstwowych SN 8 </w:t>
        <w:br/>
        <w:t>o średnicy 600 mm i długości 98,7 m  oraz wykonanie kanału na odcinku od studni istniejącej nr 1 do wpustu nr 46 o średnicy 300 mm  z rur PP dwuwarstwowych SN o długości 28,5 m oraz wykonanie przykanalików z rur PCV o średnicy 200 mm do studni na przebudowywanym odcinku ulicy o łącznej długości 111,5 m. Na kanalizacji są do wykonania: studnie rewizyjne z kręgów betonowych o śr. 1,50 m – szt. 6 (w miejsce  istniejących  Dw 1200 -  istn, i1, i3, i4, i5 oraz nowa Nr 2), 7 szt. studni o śr. 1,20 m ( w tym 5 na kanale istniejącym Nr 8, 10, 11, 12, 14 oraz 2 - Nr 23 i 24  na nowym kanale )  oraz 31 wpustów deszczowych z rur betonowych wipro o średnicy 500 mm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Regulację pionową studzienek  na kanalizacji sanitarnej i deszczowej z drobnym ich remontem, wymianą płyt nastudziennych i włazów – 23 szt. (w tym 18 na kanalizacji sanitarnej -  włazy na te studzienki dostarczy MPWiK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 xml:space="preserve">Regulację pionową studzienek na wszystkich innych istniejących urządzeniach podziemnych (w tym zasuw wodociągowych i gazowych szt. 54, studzienek telefonicznych szt. 4)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>Montaż odwodnienia liniowego w ciągach pieszych  o łącznej długości ok. 40 mb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</w:rPr>
        <w:t xml:space="preserve">Wykonanie oznakowania poziomego  i pionowego ulicy.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Na przetarg wpłynęły trzy  oferty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dokonanej zgodnie z ustaleniami SIWZ oceny ofert komisja przetargowa </w:t>
      </w:r>
      <w:r>
        <w:rPr>
          <w:rFonts w:cs="Times New Roman" w:ascii="Times New Roman" w:hAnsi="Times New Roman"/>
          <w:sz w:val="24"/>
          <w:szCs w:val="24"/>
          <w:u w:val="single"/>
        </w:rPr>
        <w:t>zaproponowała na wykonawcę przebudowy przedmiotowego odcinka ulicy Senatorskiej w Łomży UNIBEP S.A. w Bielsku Podlaskim - MAKBUD Oddział UNIBEP S.A. w Łomży</w:t>
      </w:r>
      <w:r>
        <w:rPr>
          <w:rFonts w:cs="Times New Roman" w:ascii="Times New Roman" w:hAnsi="Times New Roman"/>
          <w:sz w:val="24"/>
          <w:szCs w:val="24"/>
        </w:rPr>
        <w:t xml:space="preserve">.cena oferty netto wynosi </w:t>
      </w:r>
      <w:r>
        <w:rPr>
          <w:rFonts w:cs="Times New Roman" w:ascii="Times New Roman" w:hAnsi="Times New Roman"/>
          <w:b/>
          <w:sz w:val="24"/>
          <w:szCs w:val="24"/>
        </w:rPr>
        <w:t>1.044.105,85 zł</w:t>
      </w:r>
      <w:r>
        <w:rPr>
          <w:rFonts w:cs="Times New Roman" w:ascii="Times New Roman" w:hAnsi="Times New Roman"/>
          <w:sz w:val="24"/>
          <w:szCs w:val="24"/>
        </w:rPr>
        <w:t xml:space="preserve">, plus podatek VAT 23 %, łącznie cena brutto </w:t>
      </w:r>
      <w:r>
        <w:rPr>
          <w:rFonts w:cs="Times New Roman" w:ascii="Times New Roman" w:hAnsi="Times New Roman"/>
          <w:b/>
          <w:sz w:val="24"/>
          <w:szCs w:val="24"/>
        </w:rPr>
        <w:t>1.284.250,20 zł</w:t>
      </w:r>
      <w:r>
        <w:rPr>
          <w:rFonts w:cs="Times New Roman" w:ascii="Times New Roman" w:hAnsi="Times New Roman"/>
          <w:sz w:val="24"/>
          <w:szCs w:val="24"/>
        </w:rPr>
        <w:t xml:space="preserve"> . Termin wykonania do 15.10.2011 r. </w:t>
      </w:r>
    </w:p>
    <w:p>
      <w:pPr>
        <w:pStyle w:val="Normal"/>
        <w:spacing w:before="0" w:after="120"/>
        <w:jc w:val="both"/>
        <w:rPr/>
      </w:pPr>
      <w:r>
        <w:rPr/>
        <w:t xml:space="preserve">Z uwagi na brak wystarczającej ilości środków finansowych na przedmiotowym zadaniu decyzja o udzieleniu zamówienia w/w wykonawcy została podjęta po zwiększeniu środków na zadaniu Uchwałą Rady Miejskiej Łomży z dnia 06.07.2011 r. </w:t>
      </w:r>
    </w:p>
    <w:p>
      <w:pPr>
        <w:pStyle w:val="Normal"/>
        <w:widowControl w:val="false"/>
        <w:jc w:val="both"/>
        <w:rPr/>
      </w:pPr>
      <w:r>
        <w:rPr/>
        <w:t>W dniu 18.07.2011r. Zamawiający przekazał plac budowy wykonawcy: Unibep S.A. Makbud oddział Unibep w Łomży ul. Poligonowa 12 pod realizację zadania.</w:t>
      </w:r>
    </w:p>
    <w:p>
      <w:pPr>
        <w:pStyle w:val="Normal"/>
        <w:rPr>
          <w:bCs/>
        </w:rPr>
      </w:pPr>
      <w:r>
        <w:rPr>
          <w:bCs/>
        </w:rPr>
        <w:t>W I półroczu poniesiono wydatki w wysokości 43,25  zł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W I półroczu wykonano dochody</w:t>
      </w:r>
      <w:r>
        <w:rPr>
          <w:bCs/>
        </w:rPr>
        <w:t xml:space="preserve"> budżetowe w kwocie 144.883.928,77 złotych  co stanowi 51,27 % rocznego planu z tego dochody majątkowe 23.168.051,60 złotych co stanowi 38,15 % rocznego planu.</w:t>
      </w:r>
    </w:p>
    <w:p>
      <w:pPr>
        <w:pStyle w:val="Normal"/>
        <w:rPr/>
      </w:pPr>
      <w:r>
        <w:rPr>
          <w:b/>
        </w:rPr>
        <w:t>W I półroczu zrealizowano wydatki</w:t>
      </w:r>
      <w:r>
        <w:rPr>
          <w:bCs/>
        </w:rPr>
        <w:t xml:space="preserve"> budżetowe na kwotę 148.007.464,18 złotych  co stanowi 46,54 % rocznego planu z tego wydatki majątkowe 44.978.675,35 złotych co stanowi 43,17 % rocznego planu.</w:t>
      </w:r>
    </w:p>
    <w:p>
      <w:pPr>
        <w:pStyle w:val="Normal"/>
        <w:rPr/>
      </w:pPr>
      <w:r>
        <w:rPr>
          <w:b/>
          <w:bCs/>
        </w:rPr>
        <w:t>Na realizację zadań zaciągnięto kredyty i pożyczki</w:t>
      </w:r>
      <w:r>
        <w:rPr/>
        <w:t xml:space="preserve"> w kwocie 15.084.452,66 złotych z tego na realizację zadań inwestycyjnych z udziałem środków UE -  11.084.452,66 złotych i 4.000.000 zł  kredytu krótkoterminowego na pokrycie bieżącego deficytu budżetu.</w:t>
      </w:r>
    </w:p>
    <w:p>
      <w:pPr>
        <w:pStyle w:val="Normal"/>
        <w:rPr/>
      </w:pPr>
      <w:r>
        <w:rPr/>
        <w:t xml:space="preserve">W okresie I półrocza </w:t>
      </w:r>
      <w:r>
        <w:rPr>
          <w:b/>
          <w:bCs/>
        </w:rPr>
        <w:t>dokonano spłaty zadłużenia</w:t>
      </w:r>
      <w:r>
        <w:rPr/>
        <w:t xml:space="preserve"> z tytułu wcześniej zaciągniętych kredytów i pożyczek na kwotę 3.967.882,13 złotych.</w:t>
      </w:r>
    </w:p>
    <w:p>
      <w:pPr>
        <w:pStyle w:val="Normal"/>
        <w:rPr/>
      </w:pPr>
      <w:r>
        <w:rPr>
          <w:b/>
          <w:bCs/>
        </w:rPr>
        <w:t>Zadłużenie miasta na koniec I półrocza</w:t>
      </w:r>
      <w:r>
        <w:rPr/>
        <w:t xml:space="preserve"> kształtuje się w wysokości 59.232.497,02 złotych w tym kredyt krótkoterminowy 4.000.000 zło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3:00Z</dcterms:created>
  <dc:creator>WSB-TMorawska</dc:creator>
  <dc:description/>
  <dc:language>en-US</dc:language>
  <cp:lastModifiedBy>WSB-TMorawska</cp:lastModifiedBy>
  <cp:lastPrinted>2011-08-17T12:19:00Z</cp:lastPrinted>
  <dcterms:modified xsi:type="dcterms:W3CDTF">2011-08-17T10:43:00Z</dcterms:modified>
  <cp:revision>4</cp:revision>
  <dc:subject/>
  <dc:title>Informacja o kształtowaniu się wieloletniej prognozy finansowej, w tym o przebiegu realizacji przedsięwzięć, o których mowa w </dc:title>
</cp:coreProperties>
</file>