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  nr 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o  Zarządzenia  nr  162 /11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ezydenta  Miasta    Łomż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  dnia  1.08.2011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  pracowników    upoważnionych  do  wewnętrznej   kontroli  w  zakresie  wstępnej   oceny   celowości   zaciągania  zobowiązań   finansowych  i dokonywania  wydatków  finansowej     oraz  zamieszczania   na  dowodach  księgowych lub  dowodach   zrównanych  z nimi   adnotacji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sprawdzono  pod  względem  merytorycznym      dnia  ............     podpis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/>
        <w:t xml:space="preserve">                       </w:t>
      </w:r>
      <w:r>
        <w:rPr/>
        <w:t>Pieczątka  imienna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157"/>
        <w:gridCol w:w="2160"/>
        <w:gridCol w:w="1958"/>
        <w:gridCol w:w="11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 i  imi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owisk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ow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reślenie  zadania i rodzaju</w:t>
            </w:r>
          </w:p>
          <w:p>
            <w:pPr>
              <w:pStyle w:val="Normal"/>
              <w:rPr/>
            </w:pPr>
            <w:r>
              <w:rPr/>
              <w:t xml:space="preserve">dokument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zó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pisu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Tamara   Małachow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z Miast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y   płac,  delegac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łużbowe , li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płat    ryczałtów z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zystanie  z prywatnych  pojazdów   do  cel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łużb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rażyna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up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Kierownik Biura</w:t>
            </w:r>
          </w:p>
          <w:p>
            <w:pPr>
              <w:pStyle w:val="Normal"/>
              <w:rPr/>
            </w:pPr>
            <w:r>
              <w:rPr/>
              <w:t>Obsługi   Urzęd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 bież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 zakupy   inwestyc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 Administr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i  o  zaliczkę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y, polec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esa   Moraw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ierownik Oddziału </w:t>
            </w:r>
          </w:p>
          <w:p>
            <w:pPr>
              <w:pStyle w:val="Normal"/>
              <w:rPr/>
            </w:pPr>
            <w:r>
              <w:rPr/>
              <w:t xml:space="preserve">Budżet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ecenia  przelewu  dotacji ,środków  publicznych dla  jednostek  organizacyjnych  realizujących   budże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a , środków do   budżetu  państwa 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rotu  podatku ,  podatku  VAT ,   wynagrodzeń   pracowników  wra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pochodnymi ,rachunków z  tytuł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y  zlecenia  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owy o dzieł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zycznych ,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 xml:space="preserve">Barbara    Supińsk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Oddziału   Podatków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ecenia  przelewu  , PK  środków public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 rzecz budżetu  państwa , izb rolniczych , zwrotu  podatków   i  opłat   lokalnych tytułu  nadpłat,  faktury z tytułu opłat  komorniczych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 xml:space="preserve">Andrzej 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 xml:space="preserve">Piechociń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   Wydziału Oświa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y  wypłat świadczeń  tj stypendia  , zwroty  kosztów   kształcenia  młodocianych  pracowników ,  świadczeń z tytułu  wyprawki  szko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innych  świadczeń   wynikających z przyznanych  dotacji  celowych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ktury  VAT , nowy obciążeniowe , inne  zobowiązania   umowne  wynikające  z realizacji  zada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ta i wychowanie  oraz  edukacyjna  opieka wychowawc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Alicja Grab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Główny   Specjalis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u   Oświa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cenie  księgowania – przekazania środków na realizację zadań  Oświaty i  Edukacyjnej Opieki  Wychowawczej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  księg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  VAT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>Grażyna   Kl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stępca  Naczelnika  Wydziału  Oświaty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y  wypłat świadczeń  tj stypendia  , zwroty  kosztów   kształcenia  młodocianych  pracowników ,  świadczeń z tytułu  wyprawki  szko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innych  świadczeń   wynikających z przyznanych  dotacji  celowych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ktury  VAT , nowy obciążeniowe , inne  zobowiązania   umowne  wynikające  z realizacji  zad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ta i wychowanie  oraz  edukacyjna  opieka wychowawc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drzej  Kiełczow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 Wydziału</w:t>
            </w:r>
          </w:p>
          <w:p>
            <w:pPr>
              <w:pStyle w:val="Normal"/>
              <w:rPr/>
            </w:pPr>
            <w:r>
              <w:rPr/>
              <w:t xml:space="preserve">Rozwoju  i Funduszy  Zewnętrznych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 rachunki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cenia  przelewu zaliczek w  zakresie   inwestycji   własnych,   wspieranych  środkami zewnętrznymi krajowymi i UE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liczania     tych  inwestycj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Anna Kadłubow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spektor   Referatu ds. Strategii Rozwoj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 rachunki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ecenia  przelewu zaliczek w  zakresie   inwestycji   własnych,   wspieranych  środkami zewnętrznymi krajowymi i UE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ania     tych  inwestyc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arek  Rasz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 Wydziału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 rachunki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ecenia  przelewu zaliczek w  zakresie   inwestycji ,  rozliczania   inwestycji   własnych  oraz    wspieranych  funduszami   UE i krajowy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    Arm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- ca  Naczelnika  Wydziału  Inwestycj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 rachunki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cenia  przelewu zaliczek w  zakresie   inwestycji ,  rozliczania   inwestycji   własnych  oraz    wspieranych  funduszami   UE i krajowy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wa   Gry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zelnik  Wydziału  Kultury Promocji i Sportu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cenia   przelew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 na  podstawie   podpisanych   umów  w   zakresie  wypoczynku  dzieci  i  młodzieży  oraz   w  z zakresie   kultury ,sportu i turystyki, faktury z tytułu realizacji zadań bieżąc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la Jabło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– ca  Naczelnika </w:t>
            </w:r>
          </w:p>
          <w:p>
            <w:pPr>
              <w:pStyle w:val="Normal"/>
              <w:rPr/>
            </w:pPr>
            <w:r>
              <w:rPr/>
              <w:t>Wydziału   Kultury</w:t>
            </w:r>
          </w:p>
          <w:p>
            <w:pPr>
              <w:pStyle w:val="Normal"/>
              <w:rPr/>
            </w:pPr>
            <w:r>
              <w:rPr/>
              <w:t>Promocji  i  Sport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y  , polec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lewu  w zakres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ń  własnych   dotycz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i  mia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>Waldemar Aleksander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>Matkowski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  Centrum</w:t>
            </w:r>
          </w:p>
          <w:p>
            <w:pPr>
              <w:pStyle w:val="Normal"/>
              <w:rPr/>
            </w:pPr>
            <w:r>
              <w:rPr/>
              <w:t xml:space="preserve">Obsługi  Inwestor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y  , polec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lewu  w zakres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ń  własnych   dotycz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 Obsługi Inwestor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 Jan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chitekt Miejski</w:t>
            </w:r>
          </w:p>
          <w:p>
            <w:pPr>
              <w:pStyle w:val="Normal"/>
              <w:rPr/>
            </w:pPr>
            <w:r>
              <w:rPr/>
              <w:t>Naczelnik  Wydziału Urbanistyki i</w:t>
            </w:r>
          </w:p>
          <w:p>
            <w:pPr>
              <w:pStyle w:val="Normal"/>
              <w:rPr/>
            </w:pPr>
            <w:r>
              <w:rPr/>
              <w:t>Architektur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y ,polecenia   przelewu   środ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ych   zad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zakresu architektury ,przestrzennego   zagospodarowania   miasta  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rzysztof Tward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-ca Naczelnika  Wydziału  Budownictw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ktury ,polecenia   przelewu  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yczącej   z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nictw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>Jerzy  Bit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zelnika  </w:t>
            </w:r>
          </w:p>
          <w:p>
            <w:pPr>
              <w:pStyle w:val="Normal"/>
              <w:rPr/>
            </w:pPr>
            <w:r>
              <w:rPr/>
              <w:t xml:space="preserve">Wydziału Gospodarowania Nieruchomościami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y ,polecenia  przelewu środków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u gospoda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a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nata  Nikl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  Wydziału</w:t>
            </w:r>
          </w:p>
          <w:p>
            <w:pPr>
              <w:pStyle w:val="Normal"/>
              <w:rPr/>
            </w:pPr>
            <w:r>
              <w:rPr/>
              <w:t>Gospodarowania</w:t>
            </w:r>
          </w:p>
          <w:p>
            <w:pPr>
              <w:pStyle w:val="Normal"/>
              <w:rPr/>
            </w:pPr>
            <w:r>
              <w:rPr/>
              <w:t>Nieruchomościam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y ,polecenia  przelewu środków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u gospoda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a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ward  Andrz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rwow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Wydziału Gospodarki  Komunalnej  Ochrony  Środowiska i Rolnictw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ktury  ,  pole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ewu  zalicz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ów  publicznych  na   realizację  zadań  z  zakresu  transportu  i łaczności , gospodarki  komunalnej,strefy  ograniczonego   postoju  , ochrony  środowis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Antoni  Pawłow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spektor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ktury  ,  pole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ewu  zalicz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ów  publicznych  na   realizację  zadań  z  zakresu  transportu  i łaczności , gospodarki  komunalnej,strefy  ograniczonego   postoju  , ochrony  środowis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aria  Kama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Referatu</w:t>
            </w:r>
          </w:p>
          <w:p>
            <w:pPr>
              <w:pStyle w:val="Normal"/>
              <w:rPr/>
            </w:pPr>
            <w:r>
              <w:rPr/>
              <w:t xml:space="preserve">Zamówień i Zakupów Publicznych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e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lewu     środków   finansowych  z tytułu  opłat   polis ubezpieczeniowych  majątku   miast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lżbieta  Kawa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łówny Specjalista  ds.</w:t>
            </w:r>
          </w:p>
          <w:p>
            <w:pPr>
              <w:pStyle w:val="Normal"/>
              <w:rPr/>
            </w:pPr>
            <w:r>
              <w:rPr/>
              <w:t xml:space="preserve">Zamówień i Zakupów  Publicznych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  <w:t xml:space="preserve">Janina Picewicz – Znos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czelnik  Wydziału  Spraw Społecznych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ktury , polecenia    przelewu   na podstawie zawartych umów w zakresie ochrony zdrowia, oraz  w zakresie  działań  przeciwalkoholowych   i patologii społecznej 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  wypłat  świadczeń  z fundus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mentacyj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ktury  VAT Polecenia  przelewu w w  zakresie  mieszkańc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Beata  Jagielak Dardz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  Referatu  d..s .Świadczeń  Rodzinnych  i Alimetacyjnych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świadczeń oraz  faktury  związane  z obsługą świadczeń  rodzinnych  i alimentacyj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łodzimierz  Stanisła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ierownik Referatu </w:t>
            </w:r>
          </w:p>
          <w:p>
            <w:pPr>
              <w:pStyle w:val="Normal"/>
              <w:rPr/>
            </w:pPr>
            <w:r>
              <w:rPr/>
              <w:t xml:space="preserve">ds.   spraw  lokalowych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y ,polecenia  przelewu środków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u gospoda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gdan  Rutkow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nt Straży </w:t>
            </w:r>
          </w:p>
          <w:p>
            <w:pPr>
              <w:pStyle w:val="Normal"/>
              <w:rPr/>
            </w:pPr>
            <w:r>
              <w:rPr/>
              <w:t xml:space="preserve">Miejskiej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lecenia ,faktury w zakresie  zadań Str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iej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bigniew  Gadz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ępca  Komendanta  </w:t>
            </w:r>
          </w:p>
          <w:p>
            <w:pPr>
              <w:pStyle w:val="Normal"/>
              <w:rPr/>
            </w:pPr>
            <w:r>
              <w:rPr/>
              <w:t>Straży Miejski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y  , zlec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zakresie   zad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ży  Miejski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gnieszka  Gałą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  Zespołu d.s Orzekania    o</w:t>
            </w:r>
          </w:p>
          <w:p>
            <w:pPr>
              <w:pStyle w:val="Normal"/>
              <w:rPr/>
            </w:pPr>
            <w:r>
              <w:rPr/>
              <w:t>Niepełnospraw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y   z  tytułu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  zad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ch  Zespołu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 rachunki  wynikające z  umowy    zlecenia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ałgorzata</w:t>
            </w:r>
          </w:p>
          <w:p>
            <w:pPr>
              <w:pStyle w:val="Heading2"/>
              <w:ind w:left="150" w:hanging="0"/>
              <w:rPr/>
            </w:pPr>
            <w:r>
              <w:rPr/>
              <w:t xml:space="preserve">          </w:t>
            </w:r>
            <w:r>
              <w:rPr/>
              <w:t xml:space="preserve">Dubow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  w</w:t>
            </w:r>
          </w:p>
          <w:p>
            <w:pPr>
              <w:pStyle w:val="Normal"/>
              <w:rPr/>
            </w:pPr>
            <w:r>
              <w:rPr/>
              <w:t>Zespole  ds. Orzekania    o</w:t>
            </w:r>
          </w:p>
          <w:p>
            <w:pPr>
              <w:pStyle w:val="Normal"/>
              <w:rPr/>
            </w:pPr>
            <w:r>
              <w:rPr/>
              <w:t>Niepełnospraw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i    wynikające  z umow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a 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leszy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Biura</w:t>
            </w:r>
          </w:p>
          <w:p>
            <w:pPr>
              <w:pStyle w:val="Normal"/>
              <w:rPr/>
            </w:pPr>
            <w:r>
              <w:rPr/>
              <w:t>Rady  Miejski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    księg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ające z obsłu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y  Miejski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ta  Biedrzyck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US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rachunki  związane   z  obsług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 Wróblew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erownik    Refera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ia Kryzysowego i Ochrony   Ludnośc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  zle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zarządz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yzysowego , wojskowej  komi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yjnej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rzysztof Piotr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 w  Referacie  Zarządzania  Kryzysowego o Ochrony  Ludności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  zle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zarządz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zysowego ,  wojskowej komisji   kwalifikacyjnej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żyna   Gosiew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iatowy</w:t>
            </w:r>
          </w:p>
          <w:p>
            <w:pPr>
              <w:pStyle w:val="Normal"/>
              <w:rPr/>
            </w:pPr>
            <w:r>
              <w:rPr/>
              <w:t>Inspek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dzoru  Budowlaneg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, zle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 real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go Nadzoru Budowlan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ej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zelnik  Centrum  Obsługi </w:t>
            </w:r>
          </w:p>
          <w:p>
            <w:pPr>
              <w:pStyle w:val="Normal"/>
              <w:rPr/>
            </w:pPr>
            <w:r>
              <w:rPr/>
              <w:t>Mieszkańc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y  , rachu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 zakresie zadań   bieżących związanych   z  rejestracją pojazdów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6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żyn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szkowsk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– ca Naczelnik   Centrum  Obsługi </w:t>
            </w:r>
          </w:p>
          <w:p>
            <w:pPr>
              <w:pStyle w:val="Normal"/>
              <w:rPr/>
            </w:pPr>
            <w:r>
              <w:rPr/>
              <w:t xml:space="preserve">Mieszkańc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i  ,fak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j ewiden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ności ,komis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orowej , bezpieczeństwa  publicznego , ewidencji  gospo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cenia   przelew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zwrotu  opłat  z  tytułu  zezwoleń na   sprzedaż    napojów alkoholow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7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Maria  Plo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erownik  Referatu   Ochrony  Środowiska i  Rolnictw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ktury  i rachunki  w zakresie  zadań  bieżących  związanych  z Ochroną  Środowi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olnictw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8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nna Big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pektor  </w:t>
            </w:r>
          </w:p>
          <w:p>
            <w:pPr>
              <w:pStyle w:val="Normal"/>
              <w:rPr/>
            </w:pPr>
            <w:r>
              <w:rPr/>
              <w:t>Wydziały  Spraw</w:t>
            </w:r>
          </w:p>
          <w:p>
            <w:pPr>
              <w:pStyle w:val="Normal"/>
              <w:rPr/>
            </w:pPr>
            <w:r>
              <w:rPr/>
              <w:t>Społeczny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y , polecenia    przelewu   na podstawie zawartych umów w zakresie ochrony zdrowia, oraz  w zakresie  działań  przeciwalkoholowych   i patologii społecznej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soby   podpisują w   zastępstwie  nieobecności   wyznaczonych   pracowników  koordynujących   zadania  w  zakresie  operacji gospodarczych  i  finansowych   oraz kontroli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0:00Z</dcterms:created>
  <dc:creator>jadwigak</dc:creator>
  <dc:description/>
  <cp:keywords/>
  <dc:language>en-US</dc:language>
  <cp:lastModifiedBy>jadwigak</cp:lastModifiedBy>
  <cp:lastPrinted>2011-08-04T08:47:00Z</cp:lastPrinted>
  <dcterms:modified xsi:type="dcterms:W3CDTF">2011-08-30T08:34:00Z</dcterms:modified>
  <cp:revision>6</cp:revision>
  <dc:subject/>
  <dc:title>                                                                                                    Załącznik   nr  1</dc:title>
</cp:coreProperties>
</file>