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do Zarządzenie Nr 261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rezydenta Miasta Łomż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z dnia 10 listopada 2011r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O B J A Ś N I E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 projektu budżetu miasta Łomż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na rok 20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7:00Z</dcterms:created>
  <dc:creator>ELA-B</dc:creator>
  <dc:description/>
  <dc:language>en-US</dc:language>
  <cp:lastModifiedBy>ELA-B</cp:lastModifiedBy>
  <cp:lastPrinted>2008-11-08T20:39:00Z</cp:lastPrinted>
  <dcterms:modified xsi:type="dcterms:W3CDTF">2011-11-10T09:20:00Z</dcterms:modified>
  <cp:revision>13</cp:revision>
  <dc:subject/>
  <dc:title>                                                                                        Załącznik Nr 14</dc:title>
</cp:coreProperties>
</file>