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  <w:t>3.Wydatki budżetow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Główny kierunek wydatków budżetowych to finansowanie zadań własnych / zadań gminy i zadań powiatu dofinansowywanych w części z budżetu państwa, na realizację zadań zleconych i rządowych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Kwoty wydatków na </w:t>
      </w:r>
      <w:r>
        <w:rPr>
          <w:rFonts w:cs="Arial" w:ascii="Arial" w:hAnsi="Arial"/>
          <w:b/>
          <w:bCs/>
          <w:sz w:val="22"/>
        </w:rPr>
        <w:t>2012 rok</w:t>
      </w:r>
      <w:r>
        <w:rPr>
          <w:rFonts w:cs="Arial" w:ascii="Arial" w:hAnsi="Arial"/>
          <w:sz w:val="22"/>
        </w:rPr>
        <w:t xml:space="preserve"> ustalone zostały w oparciu o:</w:t>
      </w:r>
    </w:p>
    <w:p>
      <w:pPr>
        <w:pStyle w:val="Normal"/>
        <w:numPr>
          <w:ilvl w:val="0"/>
          <w:numId w:val="2"/>
        </w:numPr>
        <w:autoSpaceDE w:val="false"/>
        <w:ind w:left="850" w:right="57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ualny plan  wydatków  roku 2011</w:t>
      </w:r>
    </w:p>
    <w:p>
      <w:pPr>
        <w:pStyle w:val="Normal"/>
        <w:numPr>
          <w:ilvl w:val="0"/>
          <w:numId w:val="2"/>
        </w:numPr>
        <w:autoSpaceDE w:val="false"/>
        <w:ind w:left="850" w:right="57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głoszone potrzeby przez wydziały merytoryczne i jednostki podległe. </w:t>
      </w:r>
    </w:p>
    <w:p>
      <w:pPr>
        <w:pStyle w:val="Normal"/>
        <w:numPr>
          <w:ilvl w:val="0"/>
          <w:numId w:val="2"/>
        </w:numPr>
        <w:autoSpaceDE w:val="false"/>
        <w:ind w:left="850" w:right="57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żliwości  strony  dochodowej  budżetu  miasta .</w:t>
      </w:r>
    </w:p>
    <w:p>
      <w:pPr>
        <w:pStyle w:val="Normal"/>
        <w:autoSpaceDE w:val="false"/>
        <w:ind w:left="567"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W projekcie budżetu miasta na 2012 rok uwzględnione zostały wnioski z wydziałów i jednostek merytorycznie odpowiedzialnych za realizację poszczególnych zadań.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zgłoszonych potrzeb dostosowana została do zdolności  finansowej  budżetu  miasta  z uwzględnieniem  wydatków niezbędnych do poniesienia w 2012 roku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Ostatecznie wydatki budżetowe określone zostały na kwotę </w:t>
      </w:r>
      <w:r>
        <w:rPr>
          <w:rFonts w:cs="Arial" w:ascii="Arial" w:hAnsi="Arial"/>
          <w:b/>
          <w:sz w:val="22"/>
        </w:rPr>
        <w:t>276 228 747</w:t>
      </w:r>
      <w:r>
        <w:rPr>
          <w:rFonts w:cs="Arial" w:ascii="Arial" w:hAnsi="Arial"/>
          <w:b/>
          <w:bCs/>
          <w:sz w:val="22"/>
        </w:rPr>
        <w:t xml:space="preserve">  złotych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Plan przychodów  budżetu miasta  na 2011  rok</w:t>
      </w:r>
      <w:r>
        <w:rPr>
          <w:rFonts w:cs="Arial" w:ascii="Arial" w:hAnsi="Arial"/>
          <w:b/>
          <w:bCs/>
          <w:sz w:val="22"/>
        </w:rPr>
        <w:t xml:space="preserve"> w  wysokości   38 818 164   złotych  tworzą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lanowane  do  zaciągnięcia  kredyty i  pożyczki  długoterminowe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łata  zadłużenia  kredytów długoterminowych będzie  następowała w okresie 12  lat tj. do    2023 roku.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 rozchody  budżetu  miasta  przeznacza się   na   spłatę   kredytów i pożyczek  </w:t>
      </w:r>
      <w:r>
        <w:rPr>
          <w:rFonts w:cs="Arial" w:ascii="Arial" w:hAnsi="Arial"/>
          <w:b/>
          <w:bCs/>
          <w:sz w:val="22"/>
        </w:rPr>
        <w:t xml:space="preserve">w  kwocie  11 088 636  złotych 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ktura wydatków budżetowych na 2010rok przedstawia się następująco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</w:t>
      </w:r>
      <w:r>
        <w:rPr>
          <w:rFonts w:cs="Arial" w:ascii="Arial" w:hAnsi="Arial"/>
          <w:sz w:val="22"/>
          <w:lang w:val="pl-PL" w:eastAsia="en-US"/>
        </w:rPr>
        <w:t xml:space="preserve">Wydatki ogółem:                                        276 228 747 złotych         tj. 100%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w  tym :</w:t>
      </w:r>
    </w:p>
    <w:p>
      <w:pPr>
        <w:pStyle w:val="Heading5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Wydatki bieżące                                        226   704 165   złotych      tj. 82,07 %</w:t>
      </w:r>
    </w:p>
    <w:p>
      <w:pPr>
        <w:pStyle w:val="Normal"/>
        <w:rPr/>
      </w:pPr>
      <w:r>
        <w:rPr/>
        <w:t xml:space="preserve">  </w:t>
      </w:r>
      <w:r>
        <w:rPr/>
        <w:t xml:space="preserve">w  tym : </w:t>
      </w:r>
    </w:p>
    <w:p>
      <w:pPr>
        <w:pStyle w:val="Normal"/>
        <w:rPr/>
      </w:pPr>
      <w:r>
        <w:rPr/>
        <w:t xml:space="preserve">  </w:t>
      </w:r>
      <w:r>
        <w:rPr/>
        <w:t>dotacje  na zadania  bieżące                          33 195 352  złotych           tj. 12,02%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Wydatki  majątkowe                                   49 524 582    złotych        tj. 17,93 %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w  tym ;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dotacje  celowe  na inwestycje                     2 888 500 złotych           tj. 1,04 %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7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ramach  dotacji  ogółem    36 082 412  złotych   zaplanowano  :</w:t>
      </w:r>
    </w:p>
    <w:p>
      <w:pPr>
        <w:pStyle w:val="Heading4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1 Dotacje do gospodarki pozabudżetowej  na  kwotę    8 963 423 zł                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w  tym : 1. przedmiotowe   na  finansowanie zadań   bieżących   6 647 423 złotych</w:t>
      </w:r>
    </w:p>
    <w:p>
      <w:pPr>
        <w:pStyle w:val="Normal"/>
        <w:ind w:left="1080" w:right="57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2. celowe  na  finansowanie  lub dofinansowanie kosztów realizacji  inwestycji i    zakupów inwestycyjnych                                                2 316 000  złotych  </w:t>
      </w:r>
    </w:p>
    <w:p>
      <w:pPr>
        <w:pStyle w:val="Heading4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2.Dotacje   dla pozostałych  jednostek  publicznych  i niepublicznych  27 118 989  zł </w:t>
      </w:r>
    </w:p>
    <w:p>
      <w:pPr>
        <w:pStyle w:val="Heading4"/>
        <w:jc w:val="both"/>
        <w:rPr>
          <w:sz w:val="24"/>
          <w:szCs w:val="24"/>
          <w:lang w:val="pl-PL" w:eastAsia="en-US"/>
        </w:rPr>
      </w:pPr>
      <w:r>
        <w:rPr>
          <w:rFonts w:eastAsia="Tms Rmn;Times New Roman"/>
          <w:sz w:val="24"/>
          <w:szCs w:val="24"/>
          <w:lang w:val="pl-PL" w:eastAsia="en-US"/>
        </w:rPr>
        <w:t xml:space="preserve">  </w:t>
      </w:r>
      <w:r>
        <w:rPr>
          <w:sz w:val="24"/>
          <w:szCs w:val="24"/>
          <w:lang w:val="pl-PL" w:eastAsia="en-US"/>
        </w:rPr>
        <w:t>w  tym :</w:t>
      </w:r>
    </w:p>
    <w:p>
      <w:pPr>
        <w:pStyle w:val="Heading4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a)  dotacje dla jednostek sektora  finansów  publicznych                                  9 758 891   zł ,</w:t>
      </w:r>
    </w:p>
    <w:p>
      <w:pPr>
        <w:pStyle w:val="Heading4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b) dotacje dla jednostek nie zaliczanych do sektora finansów publicznych 17 360 098  zł .</w:t>
      </w:r>
    </w:p>
    <w:p>
      <w:pPr>
        <w:pStyle w:val="Normal"/>
        <w:ind w:right="57" w:hanging="0"/>
        <w:jc w:val="both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Wielkość wydatków budżetowych miasta  Łomży  w poszczególnych rodzajach prowadzonej    działalności na 2012 rok przedstawiona została w tabeli Nr 2 ,  które  w poszczególnych  działach budżetu miasta  przedstawiają się następująco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3.1.Rolnictwo i Łowiectwo - dział 010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 planowanej  kwocie   wydatków  w   wysokości  54  000  zł   uwzględniono  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prace   geodezyjno  urządzeniowe  na potrzeby rolnictwa -  zadanie  zlecone  dla  powiatu  na  kwotę  50 000 zł,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 w</w:t>
      </w:r>
      <w:r>
        <w:rPr>
          <w:rFonts w:cs="Arial" w:ascii="Arial" w:hAnsi="Arial"/>
          <w:sz w:val="22"/>
        </w:rPr>
        <w:t>płatę  gminy  4000  zł     na rzecz  Izb  Rolniczych  stanowiącą  2  %  udział   w  podatku   rolnym     wpłacanym   w  gminie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Leśnictwo - dział 020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Przyjęta kwota do realizacji w budżecie miasta na 2012 rok w kwocie 2</w:t>
      </w:r>
      <w:r>
        <w:rPr>
          <w:rFonts w:cs="Arial" w:ascii="Arial" w:hAnsi="Arial"/>
          <w:b/>
          <w:bCs/>
          <w:sz w:val="22"/>
        </w:rPr>
        <w:t>500 złotych</w:t>
      </w:r>
      <w:r>
        <w:rPr>
          <w:rFonts w:cs="Arial" w:ascii="Arial" w:hAnsi="Arial"/>
          <w:sz w:val="22"/>
        </w:rPr>
        <w:t xml:space="preserve">  przeznaczona została na nadzór  nad   lasami   .Obowiązek przeprowadzenia inwentaryzacji stanu lasów wynika z ustawy o lasach / Dz. U. Nr 56 z 2000 roku poz. 679/.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Transport i łączność - dział 600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  wydatki  w  tym   dziale   obejmują  :   wydatki  bieżące    związane  z dotacją dla zakładu budżetowego Miejskiego Przedsiębiorstwa Komunikacji , utrzymaniem dróg publicznych powiatowych i gminnych  oraz  wydatki  majątkowe  związane  z realizacją    zadań   inwestycyjnych  w  ramach   zadań  powiatowych  i  gminnych . </w:t>
      </w:r>
    </w:p>
    <w:p>
      <w:pPr>
        <w:pStyle w:val="Tekstpodstawowy2"/>
        <w:jc w:val="both"/>
        <w:rPr/>
      </w:pPr>
      <w:r>
        <w:rPr>
          <w:b w:val="false"/>
          <w:bCs w:val="false"/>
          <w:sz w:val="22"/>
          <w:u w:val="none"/>
        </w:rPr>
        <w:t xml:space="preserve">Ostatecznie w ramach powyższego działu  przyjęto wydatki na łączną kwotę </w:t>
      </w:r>
      <w:r>
        <w:rPr>
          <w:bCs w:val="false"/>
          <w:sz w:val="22"/>
          <w:u w:val="none"/>
        </w:rPr>
        <w:t xml:space="preserve">36 841 632 złotych co  stanowi  48,04 % dynamiki  do  wydatków 2011r, w tym: na działalność bieżącą w wysokości  10260700 złotych , tj. 102,31% dynamiki  do roku bazowego  ,wydatki  majątkowe 26580 932  złotych. co stanowi 39,86% planowanych  wydatków tego  rodzaju  w roku  bazowy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 przyjętych  wielkościach  nakładów   wydatków  majątkowych określono  kwoty limitów realizacji zadań własnych  oraz  udziały  miasta  w realizacji  programów   RPOWP,  których    źródłem   finansowania    jest    budżet  miasta  ,  uzupełniany    kredytem  inwestycyjnym względnie dotacją  celową  przyznaną na realizację tych programów . Wielkość nakładów   inwestycyjnych  może  ulec  zmianie  po  podpisaniu   umów  o  dofinansowanie    zadań  w ramach  realizacji  programów RPOWP.  2007- 2013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planowane  wydatki  majątkowe  zostały uwzględnione w odrębnym  opracowaniu z uwzględnieniem   wysokości   nakładów , źródeł  finansowania  oraz  informacji  merytorycznej   planowanych  do realizacji   zadań  -  załącznik  nr1a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nowane  zadania    bieżące      w  dziale  600  Transport  i łączność   na  łączną  kwotę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 265 700 złotych    dotyczą 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tacji  przedmiotowej  dla MPK  na  usługi  komunalne  - 4830 000 zł  przy  dynamice 108,91 %  do  roku 2011.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wydatków    w  zakresie    dróg   publicznych    w miastach   na prawach </w:t>
      </w:r>
      <w:r>
        <w:rPr>
          <w:rFonts w:cs="Arial" w:ascii="Arial" w:hAnsi="Arial"/>
          <w:b/>
          <w:bCs/>
          <w:sz w:val="22"/>
          <w:szCs w:val="22"/>
        </w:rPr>
        <w:t xml:space="preserve">powiatu    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w  wysokości 3 094 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zł ,  stanowiących    94,87 %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dynamiki  do   </w:t>
      </w:r>
      <w:r>
        <w:rPr>
          <w:rFonts w:cs="Arial" w:ascii="Arial" w:hAnsi="Arial"/>
          <w:b/>
          <w:bCs/>
          <w:sz w:val="22"/>
          <w:szCs w:val="22"/>
        </w:rPr>
        <w:t xml:space="preserve">wydatków 2011r  - </w:t>
      </w:r>
      <w:r>
        <w:rPr>
          <w:rFonts w:cs="Arial" w:ascii="Arial" w:hAnsi="Arial"/>
          <w:sz w:val="22"/>
          <w:szCs w:val="22"/>
        </w:rPr>
        <w:t>w  ramach których będzie wykonywane  usługi  utrzymania  letniego i zimowego  dróg,  utrzymania  kanalizacji deszczowej oraz opracowania niezbędnych  projektów dotyczących  zmian  układu komunikacyjnego, zakup  usług remontowych .   utrzymania    kanalizacji    deszczowej   oraz    separatorów  (  urządzeń   oczyszczających   odprowadzane   wody  opadowe  z układów komunikacyjnych   miasta   )  oraz   czyszczenia   rowów    odpływowych 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>3. wydatków  na utrzymanie  dróg  gminnych  w wysokośc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2 341 700 zł ,tj.100,37 %</w:t>
      </w:r>
      <w:r>
        <w:rPr>
          <w:rFonts w:cs="Arial" w:ascii="Arial" w:hAnsi="Arial"/>
          <w:bCs/>
          <w:sz w:val="22"/>
        </w:rPr>
        <w:t xml:space="preserve"> do  planu 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roku   2011   w ramach  których  będą  wykonywane  usługi   bieżące  utrzymanie   letnie  i zimowe  ulic, remonty   nawierzchni ulic i chodników  , oznaczenie  poziome i pionowe  ulic, dekoracja miasta oraz usługi  związane  z utrzymaniem  kanalizacji  deszczowej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b/>
          <w:b/>
          <w:sz w:val="22"/>
          <w:lang w:val="pl-PL" w:eastAsia="en-US"/>
        </w:rPr>
      </w:pPr>
      <w:r>
        <w:rPr>
          <w:rFonts w:cs="Arial" w:ascii="Arial" w:hAnsi="Arial"/>
          <w:b/>
        </w:rPr>
        <w:t>3.4. Turystyka  - dział 630.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Wydatki w tym dziale stanowią koszty do poniesienia przez budżet miasta związane z wypoczynkiem i  turystyką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aplanowano   wydatki    budżetowe   na rok 2012  w  kwocie  7 562 294 </w:t>
      </w:r>
      <w:r>
        <w:rPr>
          <w:rFonts w:cs="Arial" w:ascii="Arial" w:hAnsi="Arial"/>
          <w:bCs/>
          <w:sz w:val="22"/>
        </w:rPr>
        <w:t>zł,tj.58,88% planu 2011 r</w:t>
      </w:r>
      <w:r>
        <w:rPr>
          <w:rFonts w:cs="Arial" w:ascii="Arial" w:hAnsi="Arial"/>
          <w:b/>
          <w:bCs/>
          <w:sz w:val="22"/>
        </w:rPr>
        <w:t>. w</w:t>
      </w:r>
      <w:r>
        <w:rPr>
          <w:rFonts w:cs="Arial" w:ascii="Arial" w:hAnsi="Arial"/>
          <w:sz w:val="22"/>
        </w:rPr>
        <w:t xml:space="preserve"> tym 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- wydatki  bieżące   w  formie   dotacji celowej  na   realizację   zadań w  zakresie   upowszechniania   turystyki  w kwocie   73 650   zlecanych  stowarzyszeniom , na  poziomie  100 % wydatków  z roku  bazowego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wydatki  inwestycyjne    w  wysokości  7 488 644  złotych . projekt  „ Tereny sportowo-rekreacyjne nad Narwią „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czegółowe   informacje  na  temat zaplanowanych  zadań  inwestycyjnych  w  tym  projektów  realizowanych  w ramach z Regionalnego Programu Operacyjnego   Województwa  Podlaskiego .zostały  opisane   w   załączniku   nr 1a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5. Gospodarka mieszkaniowa – dział 700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ramach  tego działu  realizowane   będą  wydatki   bieżące   związane  z  obsługą  gospodarki  mieszkaniowej , gospodarką   gruntami  i nieruchomościami oraz pozostałą  działalnością    oraz  wydatki  majątkowe.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Na rok 2012 zaplanowano  wydatki   budżetowe  </w:t>
      </w:r>
      <w:r>
        <w:rPr>
          <w:rFonts w:cs="Arial" w:ascii="Arial" w:hAnsi="Arial"/>
          <w:b/>
          <w:bCs/>
          <w:sz w:val="22"/>
        </w:rPr>
        <w:t>w wysokości  13 577 123 złotych</w:t>
      </w:r>
      <w:r>
        <w:rPr>
          <w:rFonts w:cs="Arial" w:ascii="Arial" w:hAnsi="Arial"/>
          <w:sz w:val="22"/>
        </w:rPr>
        <w:t xml:space="preserve"> , co  stanowi   191,19 % dynamiki  planowanych  wydatków  do  2011 r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nowano   następujące   wydatki  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1.  Dotację  przedmiotową  dla MPGKIM w łącznej   kwocie   </w:t>
      </w:r>
      <w:r>
        <w:rPr>
          <w:rFonts w:cs="Arial" w:ascii="Arial" w:hAnsi="Arial"/>
          <w:b/>
          <w:sz w:val="22"/>
        </w:rPr>
        <w:t xml:space="preserve">1 822 423  </w:t>
      </w:r>
      <w:r>
        <w:rPr>
          <w:rFonts w:cs="Arial" w:ascii="Arial" w:hAnsi="Arial"/>
          <w:sz w:val="22"/>
        </w:rPr>
        <w:t xml:space="preserve"> złotych,    tj. 138,70 % dynamiki do 2011 r. z  tego ;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dotację    przedmiotową  na  remonty   budynków  komunalnych  w kwocie  1623 772 zł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dotacja przedmiotowa    na  utrzymanie zasobu mieszkalnictwa  komunalnego   198 651 zł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2. W  zakresie  gospodarki gruntami i nieruchomościami w kwocie  9 588 700 </w:t>
      </w:r>
      <w:r>
        <w:rPr>
          <w:rFonts w:cs="Arial" w:ascii="Arial" w:hAnsi="Arial"/>
          <w:b/>
          <w:bCs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, tj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4 ,56  %  planowanych  wydatków 2011 r.  w tym :        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na  wykupy   gruntów  gminnych   przejmowanych   na cele użyteczności publicznej i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worzenie  zasobu   gminy   8 570 000  zł  ,  (  w tym   wykup działki o  powierzchni 1 ha  na poszerzenie  cmentarza komunalnego. ,działek pod drogi  terenów inwestycyjnych”  Podstrefa  ekonomiczna „ i inne   wykupy )  w  tym   : zadanie   zlecone  sfinansowane  dotacją  celową w  budżetu  państwa w  wysokości    20 000 zł ,</w:t>
      </w:r>
    </w:p>
    <w:p>
      <w:pPr>
        <w:pStyle w:val="Normal"/>
        <w:ind w:left="6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 tytułu umów zleceń na opracowanie podziałów i operatów  szacunkowych -  270.000 zł  , 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a  koszty postępowania   sądowego  i prokuratorskiego  kwotę     748 700 zł ,                 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 koszty opłat sądowych dotyczących zmian  w księgach wieczystych  ).</w:t>
      </w:r>
    </w:p>
    <w:p>
      <w:pPr>
        <w:pStyle w:val="Normal"/>
        <w:ind w:left="567" w:right="5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Zaplanowano  zadanie  inwestycyjne pn.  Rewitalizacja  budynku komunalnego przy ul. Rządowa  12  wraz z modernizacją poddaszy na mieszkania  komunalne. .Miejskie   Przedsiębiorstwo  Gospodarki  Komunalnej i Mieszkaniowej  w Łomży    Zakład  Budżetowy    otrzyma   dofinansowane   w kwocie  1216 000  zł   na  realizację  tego  zadania . Ponadto  Zakład  Budżetowy  przeprowadzi  roboty  modernizacyjne  w  komunalnych  zasobach   mieszkaniowych    na  kwotę  700 000 zł. Zaplanowano  zakupy  inwestycyjne  w wysokości  100 000 zł   na potrzeby  MPGK i M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 informacje   w zakresie  planowanych  wydatków majątkowych   - załącznik nr1a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720" w:right="57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lność usługowa – dział 710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dania  bieżące    w tym  dziale  obejmują   zadania wynikające z opracowań planów zagospodarowania przestrzennego, prac i opracowań geodezyjnych i kartograficznych oraz utrzymania nadzoru budowlanego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 xml:space="preserve">Przyjęto limit  wydatków  budżetowych  na  kwotę  904 893 zł , </w:t>
      </w:r>
      <w:r>
        <w:rPr>
          <w:rFonts w:cs="Arial" w:ascii="Arial" w:hAnsi="Arial"/>
          <w:sz w:val="22"/>
        </w:rPr>
        <w:t xml:space="preserve">w tym: sfinansowanych dotacją na realizację zadań rządowych w kwocie </w:t>
      </w:r>
      <w:r>
        <w:rPr>
          <w:rFonts w:cs="Arial" w:ascii="Arial" w:hAnsi="Arial"/>
          <w:b/>
          <w:sz w:val="22"/>
        </w:rPr>
        <w:t>344 000 z</w:t>
      </w:r>
      <w:r>
        <w:rPr>
          <w:rFonts w:cs="Arial" w:ascii="Arial" w:hAnsi="Arial"/>
          <w:b/>
          <w:bCs/>
          <w:sz w:val="22"/>
        </w:rPr>
        <w:t xml:space="preserve">łotych , </w:t>
      </w:r>
      <w:r>
        <w:rPr>
          <w:rFonts w:cs="Arial" w:ascii="Arial" w:hAnsi="Arial"/>
          <w:bCs/>
          <w:sz w:val="22"/>
        </w:rPr>
        <w:t xml:space="preserve">przy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ynamice 96,51 % do  wielkości   </w:t>
      </w:r>
      <w:r>
        <w:rPr>
          <w:rFonts w:cs="Arial" w:ascii="Arial" w:hAnsi="Arial"/>
          <w:sz w:val="22"/>
        </w:rPr>
        <w:t xml:space="preserve"> planu  2011 r.</w:t>
      </w:r>
    </w:p>
    <w:p>
      <w:pPr>
        <w:pStyle w:val="Normal"/>
        <w:ind w:left="284" w:right="57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Środki finansowe przeznaczone na    wydatki  związanie  z opracowaniem    zagospodarowania    przestrzennego   -  319 260  zł   , tj.93,10 % dynamiki  do  wydatków 2011 r.,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res</w:t>
      </w:r>
      <w:r>
        <w:rPr>
          <w:rFonts w:cs="Arial" w:ascii="Arial" w:hAnsi="Arial"/>
          <w:bCs/>
          <w:sz w:val="22"/>
        </w:rPr>
        <w:t xml:space="preserve">   </w:t>
      </w:r>
      <w:r>
        <w:rPr>
          <w:rFonts w:cs="Arial" w:ascii="Arial" w:hAnsi="Arial"/>
          <w:sz w:val="22"/>
        </w:rPr>
        <w:t>planowanych   do   wykonanie    prac :</w:t>
      </w:r>
    </w:p>
    <w:p>
      <w:pPr>
        <w:pStyle w:val="TextBody"/>
        <w:jc w:val="both"/>
        <w:rPr>
          <w:rFonts w:ascii="Arial" w:hAnsi="Arial" w:cs="Arial"/>
          <w:bCs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  <w:t>a) kontynuacja   i  zakończenie prac  nad   opracowaniem  „ Analizy zmian w zagospodarowaniu  przestrzennym miasta  Łomża  ,</w:t>
      </w:r>
    </w:p>
    <w:p>
      <w:pPr>
        <w:pStyle w:val="TextBody"/>
        <w:jc w:val="both"/>
        <w:rPr>
          <w:rFonts w:ascii="Arial" w:hAnsi="Arial" w:cs="Arial"/>
          <w:bCs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  <w:t xml:space="preserve">b) kontynuacja  i  zakończenie   prac  nad  opracowaniem  Studium uwarunkowań i  kierunków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lang w:val="pl-PL" w:eastAsia="en-US"/>
        </w:rPr>
        <w:t xml:space="preserve">    </w:t>
      </w:r>
      <w:r>
        <w:rPr>
          <w:rFonts w:cs="Arial" w:ascii="Arial" w:hAnsi="Arial"/>
          <w:bCs/>
          <w:sz w:val="22"/>
          <w:lang w:val="pl-PL" w:eastAsia="en-US"/>
        </w:rPr>
        <w:t xml:space="preserve">zagospodarowania  przestrzennego  Miasta  Łomża  w granicach  administracyjnych miasta, </w:t>
      </w:r>
    </w:p>
    <w:p>
      <w:pPr>
        <w:pStyle w:val="TextBody"/>
        <w:jc w:val="both"/>
        <w:rPr>
          <w:rFonts w:ascii="Arial" w:hAnsi="Arial" w:cs="Arial"/>
          <w:bCs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c) przewiduje  się  rozpoczęcie prac  nad opracowaniem nowych  miejscowych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planow  zagospodarowania   przestrzennego  miasta  Łomża  dla terenow  wyznaczonych  w nowym Studium  uwarunkowań i kierunków  zagospodarowania  przestrzennego   miasta.  Łomża ,  położonych   pomiędzy  ulicami   Wojska  Polskiego  i Nowogrodzkiej    oraz  terenów  południowo – wschodniej  części miasta   Łomża.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d)b</w:t>
      </w:r>
      <w:r>
        <w:rPr>
          <w:rFonts w:cs="Arial" w:ascii="Arial" w:hAnsi="Arial"/>
          <w:sz w:val="22"/>
        </w:rPr>
        <w:t xml:space="preserve">ieżąca realizacja zadań wynikających z wymogów ustalania zasad kształtowania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strzennego terenów miasta wymagająca zabezpieczenia stosownych środków 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d). ustalanie w drodze decyzji lokalizacji inwestycji celu publicznego oraz ustalanie warunków zabudowy w odniesieniu do innych inwestycj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lang w:val="pl-PL" w:eastAsia="en-US"/>
        </w:rPr>
      </w:pPr>
      <w:r>
        <w:rPr>
          <w:rFonts w:cs="Arial" w:ascii="Arial" w:hAnsi="Arial"/>
          <w:b/>
          <w:sz w:val="22"/>
          <w:lang w:val="pl-PL" w:eastAsia="en-US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 xml:space="preserve">Zgodnie z wymogami ustawy o planowaniu i zagospodarowaniu przestrzennym na terenach, gdzie brak jest obowiązującego planu zagospodarowania przestrzennego ustalanie warunków zabudowy oraz lokalizacja inwestycji celu publicznego następuje w drodze decyzji administracyjnej po przeprowadzeniu stosownego postępowania administracyjnego i przygotowaniu projektu takiej decyzji powierza się osobie posiadającej odpowiednie przygotowanie zawodowe – wpisanej na listę izby samorządu zawodowego urbanistów lub architektów. Koszty związane z wykonywaniem tych zadań związane będą z, wynagrodzeniem projektanta i uzależnione będą od ilości rozpatrywanych spraw.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prace geodezyjne i kartograficzne w kwocie 7</w:t>
      </w:r>
      <w:r>
        <w:rPr>
          <w:rFonts w:cs="Arial" w:ascii="Arial" w:hAnsi="Arial"/>
          <w:bCs/>
          <w:sz w:val="22"/>
        </w:rPr>
        <w:t>0 </w:t>
      </w:r>
      <w:r>
        <w:rPr>
          <w:rFonts w:cs="Arial" w:ascii="Arial" w:hAnsi="Arial"/>
          <w:sz w:val="22"/>
        </w:rPr>
        <w:t xml:space="preserve">000 </w:t>
      </w:r>
      <w:r>
        <w:rPr>
          <w:rFonts w:cs="Arial" w:ascii="Arial" w:hAnsi="Arial"/>
          <w:bCs/>
          <w:sz w:val="22"/>
        </w:rPr>
        <w:t>złotych</w:t>
      </w:r>
      <w:r>
        <w:rPr>
          <w:rFonts w:cs="Arial" w:ascii="Arial" w:hAnsi="Arial"/>
          <w:sz w:val="22"/>
        </w:rPr>
        <w:t xml:space="preserve"> sfinansowane w całości dotacją  celową  z  budżetu    państwa   jako   zadanie    rządowe.  Modernizacja   operatu  ewidencji  gruntów i  budynków  Miasta Łomża. Opracowanie  geodezyjne i  kartograficzne  związane  z prowadzeniem ewidencji   gruntów i  budynków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utrzymanie nadzoru budowlanego na kwotę </w:t>
      </w:r>
      <w:r>
        <w:rPr>
          <w:rFonts w:cs="Arial" w:ascii="Arial" w:hAnsi="Arial"/>
          <w:b/>
          <w:sz w:val="22"/>
        </w:rPr>
        <w:t>274 000</w:t>
      </w:r>
      <w:r>
        <w:rPr>
          <w:rFonts w:cs="Arial" w:ascii="Arial" w:hAnsi="Arial"/>
          <w:b/>
          <w:bCs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 Jest  to zadanie rządowe,   którego   wydatki   są   finansowane   dotacją   celową  z  budżetu  państwa.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 nadzorze   zatrudnionych  jest  5  pracowników . Wydatki  osobowe   wraz  pochodnymi  od   wynagrodzeń    zaplanowano  na kwotę   257 400  zł . Wydatki  rzeczowe   wyniosą 16 600 zł .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Cmentarze     -  planowany  wydatek  2000 zł.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 Pozostała  działalność   - dotacja  celowa  z porozumień   JST   na współfinansowanie  kosztów   PZG i K    239 633 zł .  </w:t>
      </w:r>
    </w:p>
    <w:p>
      <w:pPr>
        <w:pStyle w:val="Normal"/>
        <w:tabs>
          <w:tab w:val="clear" w:pos="708"/>
          <w:tab w:val="left" w:pos="81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3" w:leader="none"/>
        </w:tabs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7.</w:t>
        <w:tab/>
        <w:t>Administracja publiczna – dział 750.</w:t>
      </w:r>
    </w:p>
    <w:p>
      <w:pPr>
        <w:pStyle w:val="Tekstblokowy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ramach powyższego działu finansowana jest działalność związana z utrzymanie zadań  rządowych i zleconych gminie tj. zadań z zakresu prowadzonych spraw Urzędu Stanu Cywilnego, spraw meldunkowych , obronnych ;   wydatków ponoszonych na utrzymanie rady gmin , urzędu miejskiego , kwalifikacji  wojskowej   oraz pozostałej działalności tj. wydatków ponoszonych na promocję miasta oraz różnych opłat .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Zaplanowano   wydatki   ogółem  w tym   w dziale   na  kwotę  </w:t>
      </w:r>
      <w:r>
        <w:rPr>
          <w:rFonts w:cs="Arial" w:ascii="Arial" w:hAnsi="Arial"/>
          <w:b/>
          <w:sz w:val="22"/>
        </w:rPr>
        <w:t>23 062 851</w:t>
      </w:r>
      <w:r>
        <w:rPr>
          <w:rFonts w:cs="Arial" w:ascii="Arial" w:hAnsi="Arial"/>
          <w:b/>
          <w:bCs/>
          <w:sz w:val="22"/>
        </w:rPr>
        <w:t xml:space="preserve"> złotych , w </w:t>
      </w:r>
      <w:r>
        <w:rPr>
          <w:rFonts w:cs="Arial" w:ascii="Arial" w:hAnsi="Arial"/>
          <w:sz w:val="22"/>
        </w:rPr>
        <w:t xml:space="preserve"> tym :na zadania  zlecone  gminie  i rządowe sfinansowane    z  </w:t>
      </w:r>
      <w:r>
        <w:rPr>
          <w:rFonts w:cs="Arial" w:ascii="Arial" w:hAnsi="Arial"/>
          <w:b/>
          <w:bCs/>
          <w:sz w:val="22"/>
        </w:rPr>
        <w:t>dotacji    celowej    budżetu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aństwa   w  wysokości    764 000   zł</w:t>
      </w:r>
      <w:r>
        <w:rPr>
          <w:rFonts w:cs="Arial" w:ascii="Arial" w:hAnsi="Arial"/>
          <w:sz w:val="22"/>
        </w:rPr>
        <w:t xml:space="preserve"> ,. przy  dynamice   wzrostu  129,85 %  do planowanych    wydatków      2011   roku.  W  tym    zadania  bieżące  na  kwotę  16 982 845 zł tj.100,46 % wydatków  bieżących 2011 r, oraz  wydatki  majątkowe   w wysokości 6080 006 zł   co  stanowi  709,77 % dynamiki  wydatków  majątkowych  2011 r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ęte  wielkości   wydatków    do realizacji  poszczególnych  zadań 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Urzędy Wojewódz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 148 772 złotych</w:t>
      </w:r>
      <w:r>
        <w:rPr>
          <w:rFonts w:cs="Arial" w:ascii="Arial" w:hAnsi="Arial"/>
          <w:sz w:val="22"/>
        </w:rPr>
        <w:t xml:space="preserve"> / z których 732 000 złotych będzie pokryte   dotacjami   celowymi   na  realizację zadań zleconych  i rządowych ) co  stanowi 86 80 %do   aktualnego planu 2011r.    Pracę  tę   wykonuje  16  zatrudnionych  pracowników. Czterem pracownikom będzie wypłacona nagroda jubileuszowa,  zaplanowano  trzem  pracownikom    odprawę   emerytalną.  Wynagrodzenia   wraz  z pochodnymi    tj.   składkami  ZUS  i  FP   wyniesie  1060 563 złotych   co  stanowi  96,31%   dynamiki  wydatków w 2011r. Zaplanowano  wydatki rzeczowe  ogółem   na  kwotę  88209   złotych  przy  dynamice  38,79   do   roku  2011  i dotyczą    zakupów    druków    i  materiałów , wydatków  nie  zaliczanych    do   wynagrodzeń,  podróży  służbowych , usług serwisowych   użytkowanych    programów , odpisów  na FŚS. podróże  służbowe,  szkolenia   pracowników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>Starostwo powiatowe 1 836 958  złotych</w:t>
      </w:r>
      <w:r>
        <w:rPr>
          <w:rFonts w:cs="Arial" w:ascii="Arial" w:hAnsi="Arial"/>
          <w:bCs/>
        </w:rPr>
        <w:t xml:space="preserve">  -  </w:t>
      </w:r>
      <w:r>
        <w:rPr>
          <w:rFonts w:cs="Arial" w:ascii="Arial" w:hAnsi="Arial"/>
        </w:rPr>
        <w:t>na realizację  zadań  własnych   powiatu  , co  stanowi  97,43 % planowanych  wydatków   2011r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 wydatki  osobowe z pochodnymi stanowi kwotę 1 154 661 złotych dla  20 zatrudnionych   pracowników  przy   dynamice  98,37 %  do  wydatków   2011 .roku.</w:t>
      </w:r>
    </w:p>
    <w:p>
      <w:pPr>
        <w:pStyle w:val="Tekstpodstawowy2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W  ramach   tych  limitów planuje  się  wypłacenie  dwóch  nagród  jubileuszowych  oraz  dwóch   odpraw    emerytalnych</w:t>
      </w:r>
      <w:r>
        <w:rPr>
          <w:b w:val="false"/>
          <w:color w:val="FF0000"/>
          <w:sz w:val="22"/>
          <w:szCs w:val="22"/>
          <w:u w:val="none"/>
        </w:rPr>
        <w:t xml:space="preserve">..  </w:t>
      </w:r>
    </w:p>
    <w:p>
      <w:pPr>
        <w:pStyle w:val="Tekstpodstawowy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lanowane  koszty     rzeczowe   wynoszą    kwotę 682 297 zł, z  czego   zakup  materiałów  i wyposażenia  oraz  zakup  usług  pozostałych   wynosi  łącznie   kwotę  630 000 zł  niezbędnych   dla Wydziału   Komunikacji. ( zakup  praw jazdy, międzynarodowych praw  jazdy  ,dowody  rejestracyjne ,  pozwoleń  czasowych , nalepek   kontrolnych , znaków  legalizacyjnych , kart  pojazdów   , zakup  tablic  rejestracyjnych   samochodowych motocyklowych   ). </w:t>
      </w:r>
      <w:r>
        <w:rPr>
          <w:b w:val="false"/>
          <w:sz w:val="22"/>
          <w:u w:val="none"/>
        </w:rPr>
        <w:t>Pozostałe   wydatki   rzeczowe   w  kwocie  52 297zł obejmują  :  odpis  na ZFŚS, podróże  służbowe,  szkolenia   pracowników  oraz  dotacja   celowa   dla powiatu.</w:t>
      </w:r>
    </w:p>
    <w:p>
      <w:pPr>
        <w:pStyle w:val="Tekstpodstawowy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Rady Gmi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 xml:space="preserve"> 409 720  złotych</w:t>
      </w:r>
      <w:r>
        <w:rPr>
          <w:rFonts w:cs="Arial" w:ascii="Arial" w:hAnsi="Arial"/>
          <w:sz w:val="22"/>
        </w:rPr>
        <w:t xml:space="preserve"> wypłatę diet , kosztów delegacji służbowych  oraz drobnych zakupów  bieżących/ . Zaplanowana  wysokość   diet  radnych   w kwocie  379 587 złotych  co stanowi  100 %    wydatków  2011r. ,  wydatki rzeczowe  30 133  zł    (  zwiększone  o  planowany   wskaźnik  wzrostu  towarów  i  usług .  do  2011r. tj. 2,6% .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4.Urzędy gmin / miast na prawach powiatu /– 18 881 790 złotych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tj. wzrost  o 148,27 %  do roku   bazowego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w tym:   na   wydatki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ieżące 12 801 784  złotych  tj.  103,09 %   do  roku  2011, oraz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datki majątkowe  6 080 006 złotych   tj. wzrost  o 1696,49%  do  roku  bazowego.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 wydatki  bieżące  składają się wydatki osobowe dla  155 pracowników  i  na  3 wakaty   wraz z pochodnymi tj. .składką  ZUS i Funduszem  Pracy   zaplanowano   kwotę 10 630 110 złotych  co  stanowi 100,77%  wydatków  planowanych w 2011 r.   oraz wydatki rzeczowe związane z bieżącym utrzymaniem budynku Urzędu Miejskiego  na  kwotę  2 171 674  złotych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kwotę  wynagrodzeń wpłynęły następujące ele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right="57" w:hanging="360"/>
        <w:jc w:val="both"/>
        <w:rPr/>
      </w:pPr>
      <w:r>
        <w:rPr>
          <w:rFonts w:cs="Arial" w:ascii="Arial" w:hAnsi="Arial"/>
          <w:sz w:val="22"/>
        </w:rPr>
        <w:t xml:space="preserve">przewidywana wypłata nagród jubileuszowych w 2012 roku   dla 26 pracowników 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right="5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idywane wypłaty 23  odpraw emerytalnych , 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 jest   planowany  wzrost wynagrodzeń  zasadniczych   zatrudnionych  pracowników.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mach wynagrodzeń osobowych wypłacone zostaną  premie dla pracowników  gospodarczych  oraz  wszystkim  pracownikom  nagrody z okazji świąt i rocznic państwowych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Ujęta została również  tzw. “trzynastka” obligatoryjnie tworzona w </w:t>
      </w:r>
      <w:r>
        <w:rPr>
          <w:rFonts w:cs="Arial" w:ascii="Arial" w:hAnsi="Arial"/>
          <w:b/>
          <w:bCs/>
          <w:sz w:val="22"/>
        </w:rPr>
        <w:t>wysokości 8,5% od</w:t>
      </w:r>
      <w:r>
        <w:rPr>
          <w:rFonts w:cs="Arial" w:ascii="Arial" w:hAnsi="Arial"/>
          <w:sz w:val="22"/>
        </w:rPr>
        <w:t xml:space="preserve"> całorocznych wypłaconych wynagrodzeń osobowych tj. czasu efektywnie przepracowanego. Uprawnień do której nabywa się po przepracowaniu 1-go roku. Ostateczny termin dokonania wypłaty upływa z dniem 31 marca każdego roku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Od wynagrodzeń osobowych oraz tzw. trzynastki, zakłady pracy obowiązkowo naliczają składkę ZUS , która dla Urzędu  Miejskiego  wynosi </w:t>
      </w:r>
      <w:r>
        <w:rPr>
          <w:rFonts w:cs="Arial" w:ascii="Arial" w:hAnsi="Arial"/>
          <w:b/>
          <w:bCs/>
          <w:sz w:val="22"/>
        </w:rPr>
        <w:t xml:space="preserve"> 15,19%</w:t>
      </w:r>
      <w:r>
        <w:rPr>
          <w:rFonts w:cs="Arial" w:ascii="Arial" w:hAnsi="Arial"/>
          <w:sz w:val="22"/>
        </w:rPr>
        <w:t xml:space="preserve"> oraz składkę na Fundusz Pracy w wysokości </w:t>
      </w:r>
      <w:r>
        <w:rPr>
          <w:rFonts w:cs="Arial" w:ascii="Arial" w:hAnsi="Arial"/>
          <w:b/>
          <w:bCs/>
          <w:sz w:val="22"/>
        </w:rPr>
        <w:t>2,45%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 planowanych   wydatków    rzeczowych   pozwoli  na uregulowanie  kosztów ponoszonych na bieżące zakupy , koszty energii elektrycznej i cieplnej , usług materialnych  związanych z opłatą abonamentów i rozmów telefonicznych, kosztów przesyłek pocztowych sprzątania , ochroną obiektów , podatku VAT oraz  usług    serwisowych   użytkowanych    programów. oraz   planowanego  remontu   Urzędu  Miejskiego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lanowano    kwotę   109  400   podatki  na rzecz  JST -   w tym   podatek   od  nieruchomości od  zasobów   komunalnych  Miasta  Łomża ,  nieruchomości   stanowiących  własność  skarbu państwa  oraz podatku od  środków   transportowych 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 informacje    w  zakresie    planowanych   wydatków   majątkowych      w  wysokości  6080 006 zł zostały   przedstawione    w  załączniku ni  nr  1a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5.Kwalifikacja   wojskowa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32000 złotych</w:t>
      </w:r>
      <w:r>
        <w:rPr>
          <w:rFonts w:cs="Arial" w:ascii="Arial" w:hAnsi="Arial"/>
          <w:sz w:val="22"/>
        </w:rPr>
        <w:t xml:space="preserve"> / sfinansowane w 100%  dotacją/.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ydatki przeznaczone zostaną na wypłatę diet członkom komisji , bieżące zakupy , usługi materialne oraz niematerialne / np. umowy zlecenia z lekarzami   wykonującymi badania poborowych /.  Nastąpił   wzrost   wydatków    o 3,23 %  do   roku  bazowego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81" w:leader="none"/>
        </w:tabs>
        <w:jc w:val="both"/>
        <w:rPr/>
      </w:pPr>
      <w:r>
        <w:rPr>
          <w:rFonts w:cs="Arial" w:ascii="Arial" w:hAnsi="Arial"/>
          <w:sz w:val="22"/>
          <w:lang w:val="pl-PL" w:eastAsia="en-US"/>
        </w:rPr>
        <w:t>6.</w:t>
      </w:r>
      <w:r>
        <w:rPr>
          <w:rFonts w:cs="Arial" w:ascii="Arial" w:hAnsi="Arial"/>
          <w:b/>
          <w:bCs/>
          <w:sz w:val="22"/>
          <w:lang w:val="pl-PL" w:eastAsia="en-US"/>
        </w:rPr>
        <w:t xml:space="preserve">Promocja    jednostek samorządu  terytorialnego  </w:t>
      </w:r>
      <w:r>
        <w:rPr>
          <w:rFonts w:cs="Arial" w:ascii="Arial" w:hAnsi="Arial"/>
          <w:sz w:val="22"/>
          <w:lang w:val="pl-PL" w:eastAsia="en-US"/>
        </w:rPr>
        <w:t>-  645 000  złotych   co   stanowi  100 %    planu   wydatków     2011 r.    W   ramach  planowanych  wydatków   zaplanowano :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- opracowanie   “ Strategii  Promocji  Turystycznej  /  Produktu  Turystycznego  -     20 000  zł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TextBody"/>
        <w:tabs>
          <w:tab w:val="clear" w:pos="708"/>
          <w:tab w:val="left" w:pos="81" w:leader="none"/>
        </w:tabs>
        <w:jc w:val="both"/>
        <w:rPr/>
      </w:pPr>
      <w:r>
        <w:rPr>
          <w:rFonts w:cs="Arial" w:ascii="Arial" w:hAnsi="Arial"/>
          <w:sz w:val="22"/>
          <w:lang w:val="pl-PL" w:eastAsia="en-US"/>
        </w:rPr>
        <w:t xml:space="preserve">- udzial  miasta  w targach i  wystawach krajowych i zagranicznych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</w:t>
      </w:r>
      <w:r>
        <w:rPr>
          <w:rFonts w:cs="Arial" w:ascii="Arial" w:hAnsi="Arial"/>
          <w:sz w:val="22"/>
          <w:lang w:val="pl-PL" w:eastAsia="en-US"/>
        </w:rPr>
        <w:t xml:space="preserve">o charakterze  gospodarczym     i  inwestycyjym  (  materiały  promocyjne   </w:t>
      </w:r>
    </w:p>
    <w:p>
      <w:pPr>
        <w:pStyle w:val="TextBody"/>
        <w:tabs>
          <w:tab w:val="clear" w:pos="708"/>
          <w:tab w:val="left" w:pos="81" w:leader="none"/>
        </w:tabs>
        <w:jc w:val="both"/>
        <w:rPr/>
      </w:pPr>
      <w:r>
        <w:rPr>
          <w:rFonts w:eastAsia="Arial" w:cs="Arial" w:ascii="Arial" w:hAnsi="Arial"/>
          <w:sz w:val="22"/>
          <w:lang w:val="pl-PL" w:eastAsia="en-US"/>
        </w:rPr>
        <w:t xml:space="preserve"> </w:t>
      </w:r>
      <w:r>
        <w:rPr>
          <w:rFonts w:cs="Arial" w:ascii="Arial" w:hAnsi="Arial"/>
          <w:sz w:val="22"/>
          <w:lang w:val="pl-PL" w:eastAsia="en-US"/>
        </w:rPr>
        <w:t xml:space="preserve">delegacje   krajowe  i zagraniczne Koszty   przejazdu                                            - 130 000  zł                                                                                    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- udxział  miasta  w targach  i  wystawach  krajowych  i  zagranicznych o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</w:t>
      </w:r>
      <w:r>
        <w:rPr>
          <w:rFonts w:cs="Arial" w:ascii="Arial" w:hAnsi="Arial"/>
          <w:sz w:val="22"/>
          <w:lang w:val="pl-PL" w:eastAsia="en-US"/>
        </w:rPr>
        <w:t>charakterze    turystycznym  w tym   współpraca  z   Łomżyńską  Izbą Przemysłowo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 xml:space="preserve">Handlową,    LOT ,  PROT  i PAI i IŻ , Podlaskim  Urzędem  Marszałkowskim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 xml:space="preserve">w zakresie  promocji  potencjału Łomży i Ziemi Łomżyńskiej                               33 000  zł                                 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TextBody"/>
        <w:tabs>
          <w:tab w:val="clear" w:pos="708"/>
          <w:tab w:val="left" w:pos="81" w:leader="none"/>
        </w:tabs>
        <w:jc w:val="both"/>
        <w:rPr/>
      </w:pPr>
      <w:r>
        <w:rPr>
          <w:rFonts w:cs="Arial" w:ascii="Arial" w:hAnsi="Arial"/>
          <w:sz w:val="22"/>
          <w:lang w:val="pl-PL" w:eastAsia="en-US"/>
        </w:rPr>
        <w:t>- współorganizowanie  i  dofinansowanie  przedsięwsięć o charakterze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</w:t>
      </w:r>
      <w:r>
        <w:rPr>
          <w:rFonts w:cs="Arial" w:ascii="Arial" w:hAnsi="Arial"/>
          <w:sz w:val="22"/>
          <w:lang w:val="pl-PL" w:eastAsia="en-US"/>
        </w:rPr>
        <w:t xml:space="preserve">kulturalnym ,  turystycznym, naukowym, historyczno- patriotycznym ,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podtrzymującym tradycje narodowe , sportowe oraz  mających  wpływ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na pozytywny wizerunek  miasta Łomża                                                                   88 000  zł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- organizacja i wspólfinansowanie w przygotowaniu imprez i wydarzeń  kulturalnych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</w:t>
      </w:r>
      <w:r>
        <w:rPr>
          <w:rFonts w:cs="Arial" w:ascii="Arial" w:hAnsi="Arial"/>
          <w:sz w:val="22"/>
          <w:lang w:val="pl-PL" w:eastAsia="en-US"/>
        </w:rPr>
        <w:t xml:space="preserve">i    oświatowych   m. in  „ Gościniec Łomżyński , „ MIstrzowstwa  Mikrolotowe”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Międzynarodowy  Festiwal Teatralny „ Walizka  „ Słóneczna  Estrada „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konferencja historyczna  połączenia z Turniejem Miast  leżących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</w:t>
      </w:r>
      <w:r>
        <w:rPr>
          <w:rFonts w:cs="Arial" w:ascii="Arial" w:hAnsi="Arial"/>
          <w:sz w:val="22"/>
          <w:lang w:val="pl-PL" w:eastAsia="en-US"/>
        </w:rPr>
        <w:t>na Szlaku  Książąt Mazowickich-  i inne  wydarzenia                                                   139 000  zł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- opracowanie    oraz  aktualizacja  i wydanie materialów  promocyjnych                     106 500  zł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eastAsia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-  udzial  w projektach „Budowa Polskiego Systemu Informacji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 </w:t>
      </w:r>
      <w:r>
        <w:rPr>
          <w:rFonts w:cs="Arial" w:ascii="Arial" w:hAnsi="Arial"/>
          <w:sz w:val="22"/>
          <w:lang w:val="pl-PL" w:eastAsia="en-US"/>
        </w:rPr>
        <w:t>Turystycznej  o Ziemi  Łomżyńskiej  „  oraz  w projekcie  PO RPW –</w:t>
      </w:r>
    </w:p>
    <w:p>
      <w:pPr>
        <w:pStyle w:val="TextBody"/>
        <w:tabs>
          <w:tab w:val="clear" w:pos="708"/>
          <w:tab w:val="left" w:pos="81" w:leader="none"/>
        </w:tabs>
        <w:jc w:val="both"/>
        <w:rPr/>
      </w:pPr>
      <w:r>
        <w:rPr>
          <w:rFonts w:eastAsia="Arial" w:cs="Arial" w:ascii="Arial" w:hAnsi="Arial"/>
          <w:sz w:val="22"/>
          <w:lang w:val="pl-PL" w:eastAsia="en-US"/>
        </w:rPr>
        <w:t xml:space="preserve">   </w:t>
      </w:r>
      <w:r>
        <w:rPr>
          <w:rFonts w:cs="Arial" w:ascii="Arial" w:hAnsi="Arial"/>
          <w:sz w:val="22"/>
          <w:lang w:val="pl-PL" w:eastAsia="en-US"/>
        </w:rPr>
        <w:t xml:space="preserve">Wspólpraca Łomży   Bielska Podlaskiego i Międzyrzecza                                            30 000 zł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- wykonanie i zakupy  gadżetow promocyjnych , grafik zdjęć książek albumów              62 000 zł                   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-  Składki  człónkowskie   - udzialu  Miasta                                                                       11 500 zl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>- podatek  VAT                                                                                                                  14 000 zł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-  pozostałe  wydatki (  nagrody  Prezydenta   Miasta  ,  rozbudowa  strony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  </w:t>
      </w:r>
      <w:r>
        <w:rPr>
          <w:rFonts w:cs="Arial" w:ascii="Arial" w:hAnsi="Arial"/>
          <w:sz w:val="22"/>
          <w:lang w:val="pl-PL" w:eastAsia="en-US"/>
        </w:rPr>
        <w:t xml:space="preserve">internetowej  tłumaczenia ,                                                                                           11 000 zł  </w:t>
      </w:r>
    </w:p>
    <w:p>
      <w:pPr>
        <w:pStyle w:val="TextBody"/>
        <w:tabs>
          <w:tab w:val="clear" w:pos="708"/>
          <w:tab w:val="left" w:pos="81" w:leader="none"/>
        </w:tabs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6.Pozostała działalność -  planowana  kwota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8 610</w:t>
      </w:r>
      <w:r>
        <w:rPr>
          <w:rFonts w:cs="Arial" w:ascii="Arial" w:hAnsi="Arial"/>
          <w:b/>
          <w:bCs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,  w tym :zabezpieczono   wydatki na obsługę   bankową ,  wynagrodzenia    agencyjno – prowizyjne  dla  inkasentów  opłaty   skarbowej koszty egzekucyjne oraz opłaty składek tj. 69 95 % planowanych  wydatków  w roku bazowym.  Zaplanowano  łączną   kwotę   25 972   zł   na  opłaty  składek   z  tytułu     udziału  w  Związku Miast Polskich , Zdrowych Miast Polskich, Samorządów  Polskich, Euroregion  Niemen ). Wynagrodzenie  agencyjno   prowizyjne    zaplanowano  na kwotę  14 097zł  oraz   wydatki   na    koszty  egzekucyjne    i opłaty   bankowe    w   wysokości    68 541 złotych   .   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</w:rPr>
        <w:t>3.8.Urzędy naczelnych organów władzy państwowej , kontroli i ochrony prawa oraz sądownictwa – dział 751</w:t>
      </w:r>
      <w:r>
        <w:rPr>
          <w:rFonts w:cs="Arial" w:ascii="Arial" w:hAnsi="Arial"/>
          <w:b/>
          <w:bCs/>
          <w:sz w:val="22"/>
          <w:szCs w:val="28"/>
        </w:rPr>
        <w:t>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W ramach powyższego działu finansowane są zadania</w:t>
      </w:r>
      <w:r>
        <w:rPr>
          <w:rFonts w:cs="Arial" w:ascii="Arial" w:hAnsi="Arial"/>
          <w:b/>
          <w:bCs/>
          <w:sz w:val="22"/>
          <w:szCs w:val="32"/>
        </w:rPr>
        <w:t xml:space="preserve"> </w:t>
      </w:r>
      <w:r>
        <w:rPr>
          <w:rFonts w:cs="Arial" w:ascii="Arial" w:hAnsi="Arial"/>
          <w:sz w:val="22"/>
        </w:rPr>
        <w:t xml:space="preserve">Krajowego  Biura Wyborczego na prowadzenie i aktualizację rejestru wyborców w gminach. Planowana kwota w wysokości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>10 639</w:t>
      </w:r>
      <w:r>
        <w:rPr>
          <w:rFonts w:cs="Arial" w:ascii="Arial" w:hAnsi="Arial"/>
          <w:b/>
          <w:bCs/>
          <w:sz w:val="22"/>
        </w:rPr>
        <w:t xml:space="preserve">  złotych    przy  dynamice 102,64%</w:t>
      </w:r>
      <w:r>
        <w:rPr>
          <w:rFonts w:cs="Arial" w:ascii="Arial" w:hAnsi="Arial"/>
          <w:sz w:val="22"/>
        </w:rPr>
        <w:t xml:space="preserve">  do  planowanych  wydatków  2011 r. Powyższa kwota przewidziana jest na wypłatę wynagrodzeń pracowników wykonujących powyższe zadania i sfinansowana w 100% środkami na realizację zadań zleconych gminie.</w:t>
      </w:r>
    </w:p>
    <w:p>
      <w:pPr>
        <w:pStyle w:val="Normal"/>
        <w:ind w:right="57" w:hanging="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</w:rPr>
        <w:t>3.9.</w:t>
      </w:r>
      <w:r>
        <w:rPr>
          <w:rFonts w:cs="Arial" w:ascii="Arial" w:hAnsi="Arial"/>
          <w:b/>
          <w:bCs/>
        </w:rPr>
        <w:t xml:space="preserve"> Bezpieczeństwo publiczne  i ochrona przeciwpożarowa -    dział 754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lanowano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 limit  wydatków  budżetowych  na kwotę 6 068 000</w:t>
      </w:r>
      <w:r>
        <w:rPr>
          <w:rFonts w:cs="Arial" w:ascii="Arial" w:hAnsi="Arial"/>
          <w:b/>
          <w:bCs/>
          <w:sz w:val="22"/>
        </w:rPr>
        <w:t xml:space="preserve"> złotych, </w:t>
      </w:r>
      <w:r>
        <w:rPr>
          <w:rFonts w:cs="Arial" w:ascii="Arial" w:hAnsi="Arial"/>
          <w:sz w:val="22"/>
        </w:rPr>
        <w:t xml:space="preserve">co stanowi 90,43 % wielkości  aktualnego  planu   2011 r., </w:t>
      </w:r>
      <w:r>
        <w:rPr>
          <w:rFonts w:cs="Arial" w:ascii="Arial" w:hAnsi="Arial"/>
          <w:bCs/>
          <w:sz w:val="22"/>
        </w:rPr>
        <w:t>w tym : wydatki  bieżące  na kwotę 6053 000 złotych ,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sz w:val="22"/>
        </w:rPr>
        <w:t xml:space="preserve">Wpłaty  na  fundusz  celowy    na  inwestycje  </w:t>
      </w:r>
      <w:r>
        <w:rPr>
          <w:rFonts w:cs="Arial" w:ascii="Arial" w:hAnsi="Arial"/>
          <w:b/>
          <w:bCs/>
          <w:sz w:val="22"/>
        </w:rPr>
        <w:t xml:space="preserve"> 15 000 złotych</w:t>
      </w:r>
      <w:r>
        <w:rPr>
          <w:rFonts w:cs="Arial" w:ascii="Arial" w:hAnsi="Arial"/>
          <w:bCs/>
          <w:sz w:val="22"/>
        </w:rPr>
        <w:t xml:space="preserve"> , z tego  dla  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- Komendy   Wojewódzkie  Policji</w:t>
      </w:r>
      <w:r>
        <w:rPr>
          <w:rFonts w:cs="Arial" w:ascii="Arial" w:hAnsi="Arial"/>
          <w:bCs/>
          <w:sz w:val="22"/>
        </w:rPr>
        <w:t xml:space="preserve">   -  wpłaty  kwoty 100 000 zł  na  państwowy  fundusz   celowy z przeznaczeniem  na dofinansowanie  ponadnormatywnych patroli  Policji  na terenie  Miasta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- Komendy Powiatowe Państwowej Straży Pożarnej -w kwocie 5 552 000 złotych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>w tym:</w:t>
      </w:r>
      <w:r>
        <w:rPr>
          <w:rFonts w:cs="Arial" w:ascii="Arial" w:hAnsi="Arial"/>
          <w:b/>
          <w:bCs/>
          <w:sz w:val="22"/>
        </w:rPr>
        <w:t xml:space="preserve"> a) </w:t>
      </w:r>
      <w:r>
        <w:rPr>
          <w:rFonts w:cs="Arial" w:ascii="Arial" w:hAnsi="Arial"/>
          <w:sz w:val="22"/>
        </w:rPr>
        <w:t xml:space="preserve">na zadania bieżące 5 477 000 zł łącznie z wynagrodzeniami i pochodnymi od                 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nagrodzeń  oraz na wydatki  rzeczowe  tej  jednostki finansowane w całości  dotacją  z budżetu  państwa, na  dofinansowanie    wyposażenia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  <w:szCs w:val="28"/>
        </w:rPr>
        <w:t xml:space="preserve">  wpłaty  60 000 zł  na    fundusz  celowy   z przeznaczeniem   na  zakupy   sprzętu  ratowniczego     dla   KMPSP  w  Łomży   tj.   latarek nahełmowych   oraz   laryngofonów  niezbędnych   do  prowadzenia  akcji  ratowniczych  w warunkach  zadymienia ,w porze  nocnej  lub   w warunkach  dużego  hałas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c )  wpłaty   kwoty 15 000 zł na  fundusz celowy   z przeznaczeniem  na  dofinansowanie   zakupu  kabiny  dekontaminacyjnej  niezbędnej  do  prowadzenia  procesu usunięcia i dezaktywacji  substancji szkodliwych  z osób , zwierząt  oraz  drobnego  sprzętu po skażenia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chemicznych , biologicznych  , radioaktywn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brony cywilnej  </w:t>
      </w:r>
      <w:r>
        <w:rPr>
          <w:rFonts w:cs="Arial" w:ascii="Arial" w:hAnsi="Arial"/>
          <w:b/>
          <w:sz w:val="22"/>
        </w:rPr>
        <w:t xml:space="preserve"> w kwocie 17 000</w:t>
      </w:r>
      <w:r>
        <w:rPr>
          <w:rFonts w:cs="Arial" w:ascii="Arial" w:hAnsi="Arial"/>
          <w:b/>
          <w:bCs/>
          <w:sz w:val="22"/>
        </w:rPr>
        <w:t xml:space="preserve"> złotych tj.111,11 %   dynamika  wydatków   2011 r.  na  wydatki bieżące z</w:t>
      </w:r>
      <w:r>
        <w:rPr>
          <w:rFonts w:cs="Arial" w:ascii="Arial" w:hAnsi="Arial"/>
          <w:sz w:val="22"/>
        </w:rPr>
        <w:t xml:space="preserve"> przeznaczeniem na wydatki rzeczowe związane z utrzymaniem sprzętu ,  bieżących zakupów ,energii elektrycznej ,opłaty za wynajmowany lokal na magazyn O.C. 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Straży Miejskiej</w:t>
      </w:r>
      <w:r>
        <w:rPr>
          <w:rFonts w:cs="Arial" w:ascii="Arial" w:hAnsi="Arial"/>
          <w:sz w:val="22"/>
        </w:rPr>
        <w:t xml:space="preserve"> - w kwocie </w:t>
      </w:r>
      <w:r>
        <w:rPr>
          <w:rFonts w:cs="Arial" w:ascii="Arial" w:hAnsi="Arial"/>
          <w:b/>
          <w:sz w:val="22"/>
        </w:rPr>
        <w:t>80 000</w:t>
      </w:r>
      <w:r>
        <w:rPr>
          <w:rFonts w:cs="Arial" w:ascii="Arial" w:hAnsi="Arial"/>
          <w:sz w:val="22"/>
        </w:rPr>
        <w:t xml:space="preserve"> z</w:t>
      </w:r>
      <w:r>
        <w:rPr>
          <w:rFonts w:cs="Arial" w:ascii="Arial" w:hAnsi="Arial"/>
          <w:b/>
          <w:bCs/>
          <w:sz w:val="22"/>
        </w:rPr>
        <w:t xml:space="preserve">łotych,  </w:t>
      </w:r>
      <w:r>
        <w:rPr>
          <w:rFonts w:cs="Arial" w:ascii="Arial" w:hAnsi="Arial"/>
          <w:bCs/>
          <w:sz w:val="22"/>
        </w:rPr>
        <w:t>przy   dynamice 114,45% % do roku 2011.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Planowane wydatki związane z bieżącym utrzymaniem Straży Miejskiej / bez wynagrodzeń i pochodnych  zatrudnionych pracowników /  przeznaczone na zakupy paliwa do samochodu służbowego , zakup umundurowania , części zamiennych , opłat ubezpieczeniowych i kosztów szkoleń ,licencji użytkowanych   programów   komputerowych 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ozostałej działalności - w kwocie 319 000 złotych na  </w:t>
      </w:r>
      <w:r>
        <w:rPr>
          <w:rFonts w:cs="Arial" w:ascii="Arial" w:hAnsi="Arial"/>
          <w:sz w:val="22"/>
        </w:rPr>
        <w:t xml:space="preserve">realizację  wydatków :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bieżących związanych z monitoringiem  miasta Łomży  w tym :  refundacja     wynagrodzenia  wraz  z pochodnymi  4 osób niepełnosprawnych obsługujących Centrum Nadzoru umiejscowionego  w  Komendzie  Miejskiej  Policji  oraz  opłata    za   przesył   informacji z kamer  do   Centrum   Nadzoru     -   294 000  zł , oraz   zakupy materiałów  i   wyposażenia    na  kwotę    25 000 zł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7" w:hanging="567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3.10  Obsługa     długu   publicznego    na  kwotę 5 220 000 złotych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Wydatki  </w:t>
      </w:r>
      <w:r>
        <w:rPr>
          <w:rFonts w:cs="Arial" w:ascii="Arial" w:hAnsi="Arial"/>
          <w:b/>
          <w:bCs/>
          <w:sz w:val="22"/>
          <w:szCs w:val="28"/>
        </w:rPr>
        <w:t xml:space="preserve">  </w:t>
      </w:r>
      <w:r>
        <w:rPr>
          <w:rFonts w:cs="Arial" w:ascii="Arial" w:hAnsi="Arial"/>
          <w:sz w:val="22"/>
        </w:rPr>
        <w:t xml:space="preserve">stanowią    odsetki    od     kredytów  długoterminowych      zaciągniętych     w  latach 2008 -  2011   oraz  kredytów  planowanych  do  zaciągnięcia   w 2012r.  </w:t>
      </w:r>
    </w:p>
    <w:p>
      <w:pPr>
        <w:pStyle w:val="Normal"/>
        <w:ind w:left="567" w:right="5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11  Różne rozliczenia - dział 758.</w:t>
      </w:r>
    </w:p>
    <w:p>
      <w:pPr>
        <w:pStyle w:val="Normal"/>
        <w:ind w:left="567" w:right="57" w:hanging="567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567" w:right="5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2012  rok zaplanowano  utworzenie rezerwy budżetowej na   łączną  kwotę  2 444 044 złot</w:t>
      </w:r>
      <w:r>
        <w:rPr>
          <w:rFonts w:cs="Arial" w:ascii="Arial" w:hAnsi="Arial"/>
          <w:b/>
          <w:bCs/>
          <w:sz w:val="22"/>
        </w:rPr>
        <w:t xml:space="preserve">ych  </w:t>
      </w:r>
      <w:r>
        <w:rPr>
          <w:rFonts w:cs="Arial" w:ascii="Arial" w:hAnsi="Arial"/>
          <w:sz w:val="22"/>
        </w:rPr>
        <w:t>w tym :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 xml:space="preserve">-  rezerwę   celową     na  oświatę      w  kwocie                                    1 230 025   zł 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 xml:space="preserve">-  rezerwę    celową   dla  instytucji   kultury                                               30 000   zł 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>-  rezerwę    ogólną                                                                                   510 546   zł</w:t>
      </w:r>
    </w:p>
    <w:p>
      <w:pPr>
        <w:pStyle w:val="TextBody"/>
        <w:ind w:left="567" w:hanging="567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>-  rezerwę   celową na zarządzanie  kryzysowe                                        548 827  zł</w:t>
      </w:r>
    </w:p>
    <w:p>
      <w:pPr>
        <w:pStyle w:val="TextBody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eastAsia="Arial" w:cs="Arial" w:ascii="Arial" w:hAnsi="Arial"/>
          <w:sz w:val="22"/>
          <w:lang w:val="pl-PL" w:eastAsia="en-US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>-  rezerwę  celową  na  zadania  zgłoszone  do  funduszy                       124 646   zł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pl-PL" w:eastAsia="en-US"/>
        </w:rPr>
        <w:t>Według obowiązujących  przepisów rezerwa ogólna na nieprzewidziane wydatki powinna  mieścić  się w przedziale  0,1 %  do  1 %  planowanych  wydatkow   budżetowych..Zaplanowana   rezerwa  ogólna   stanowi   0,18 %   planowanych    wydatków.</w:t>
      </w:r>
      <w:r>
        <w:rPr>
          <w:rFonts w:cs="Arial" w:ascii="Arial" w:hAnsi="Arial"/>
          <w:b/>
          <w:bCs/>
          <w:sz w:val="22"/>
          <w:lang w:val="pl-PL" w:eastAsia="en-US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lang w:val="pl-PL" w:eastAsia="en-US"/>
        </w:rPr>
        <w:t xml:space="preserve">Zaplanowane </w:t>
      </w:r>
      <w:r>
        <w:rPr>
          <w:rFonts w:cs="Arial" w:ascii="Arial" w:hAnsi="Arial"/>
          <w:sz w:val="22"/>
          <w:lang w:val="pl-PL" w:eastAsia="en-US"/>
        </w:rPr>
        <w:t xml:space="preserve"> rezerwy  celowe stanowią 0,69% planowanych  wydatków.   W  myśl obowiązujących  przepisów  może  być  utworzona   do  wysokości 5 %   planowanych     wydatków .</w:t>
      </w:r>
    </w:p>
    <w:p>
      <w:pPr>
        <w:pStyle w:val="Normal"/>
        <w:ind w:left="567" w:right="57" w:hanging="0"/>
        <w:jc w:val="both"/>
        <w:rPr>
          <w:rFonts w:ascii="Arial" w:hAnsi="Arial" w:cs="Arial"/>
          <w:b/>
          <w:b/>
          <w:bCs/>
          <w:sz w:val="22"/>
          <w:lang w:val="pl-PL" w:eastAsia="en-US"/>
        </w:rPr>
      </w:pPr>
      <w:r>
        <w:rPr>
          <w:rFonts w:cs="Arial" w:ascii="Arial" w:hAnsi="Arial"/>
          <w:b/>
          <w:bCs/>
          <w:sz w:val="22"/>
          <w:lang w:val="pl-PL" w:eastAsia="en-US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12. Oświata i wychowanie - dział 801.</w:t>
      </w:r>
    </w:p>
    <w:p>
      <w:pPr>
        <w:pStyle w:val="Normal"/>
        <w:ind w:left="142"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ubliczne jednostki   organizacyjne    w  zakresie   oświaty  i  wychowania    prowadzą gospodarkę   finansową    w   formie  jednostek   budżetowych W  tym  dziale  zostały  przyporządkowane    szkoły   podstawowe oddziały  przedszkolne  przy  szkołach  , przedszkola , stołówki   szkolne ,   szkoły  podstawowe   specjalne  , gimnazja  ,  gimnazja   specjalne  ,licea ogólnokształcące , licea  profilowane  , szkoły zawodowe , szkoły zawodowe specjalne oraz centrum  kształcenia ustawicznego i praktycznego  prowadzone   przez   jednostkę   samorządu   terytorialnego  oraz   inne   osoby    prawne  i    fizyczne.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iotom     nie   zaliczanym  do  sektora   finansów  publicznych  realizującym   zadania  wynikające   z  ustawy  o  systemie   oświaty  przyznawane     są    dotacje     podmiotowe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2"/>
        </w:rPr>
        <w:t xml:space="preserve">.  Kwota  zaplanowanych   wydatków  z  budżetu  miasta   na 2012 r.    ogółem  w  dziale </w:t>
      </w:r>
      <w:r>
        <w:rPr>
          <w:rFonts w:cs="Arial" w:ascii="Arial" w:hAnsi="Arial"/>
          <w:b/>
          <w:bCs/>
          <w:sz w:val="22"/>
        </w:rPr>
        <w:t xml:space="preserve">Oświata  i  wychowanie      wynosi   109 817 141 złotych  co  stanowi   105,14 %  do  planowanych  wydatków  w  roku  bazowym  oraz  107,37 % do projektu  2011 r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  w  tym   :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la  samorządowych   jednostek   oświatowych   ogółem        93 007 340  złotych 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 tym   wydatki   bieżące                                                        87 146 340  złotych 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ydatki   majątkowe                                                      5 861 000   złotych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la  jednostek  oświatowych   nie  należących  do  sektora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finansów publicznych                                                                15 353 466 złotych ,    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wożenie    dzieci  do    Ośrodków   Specjalistycznych                 18 400  złotych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pisy  na ZFŚS  emerytów  i rencistów  nauczycieli                     826 535 złotych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środki na  fundusz  zdrowotny                                                           69 484 złotych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dokształcanie  i doskonalenie nauczycieli                                     347 416 złotych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pozostałe  wydatki                                                                           194 500 złotych 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.  Planowane     wydatki   oświatowe  </w:t>
      </w:r>
      <w:r>
        <w:rPr>
          <w:rFonts w:cs="Arial" w:ascii="Arial" w:hAnsi="Arial"/>
          <w:sz w:val="22"/>
        </w:rPr>
        <w:t xml:space="preserve">  zostaną  sfinansowane  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ubwencją   oświatową    w  wysokości  79 663 267  złotych , tj, 72,54 %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ych    wydatków  w dziale  Oświata  i  wychowanie,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  <w:sz w:val="22"/>
        </w:rPr>
        <w:t>b) wydatki   budżetowe   oświaty  w kwocie 30 153 874 złotych stanowiące  27,46 % planowanych    wydatków  w dziale  Oświata  i  wychowanie  zostanie    sfinansowana :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 dochodów   miasta  Łomża w  wysokości   26 753 874   zł  ,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planowanym  do zaciągnięcia kredytem  i pożyczką  inwestycyjną  w  kwocie  3 400 000 zł </w:t>
      </w:r>
    </w:p>
    <w:p>
      <w:pPr>
        <w:pStyle w:val="Normal"/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  dotacje   podmiotowe  na realizację  zadań  w zakresie  oświaty  i  wychowania realizowane  przez podmioty nie  zaliczane  do  sektora   finansów  publicznych  określone    zostały    na podstawie    standardu    subwencji  oświatowej   lub  na  podstawie   ustalonych   kosztów  placówek  prowadzonych  przez  samorząd   zgodnie   z ustawą  o  systemie  oświaty,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Przyjęte zostały następujące  wielkości    wydatków   dla   :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Szkół  Podstawowych   w   wysokości   25 954 698 złotych  tj.  103,97 % do 2011 r.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/>
      </w:pPr>
      <w:r>
        <w:rPr>
          <w:rFonts w:cs="Arial" w:ascii="Arial" w:hAnsi="Arial"/>
          <w:sz w:val="22"/>
        </w:rPr>
        <w:t xml:space="preserve">a)   na  zadania  bieżące  Szkół  Podstawowych   kwota   21 228 698 zł. tj.102,77% do 2011r,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)  na zadanie   inwestycyjne                                kwota    4 726 000  zł  tj.109,78 % do 2011r.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ab/>
        <w:t>Ogółem  do  Szkół   Podstawowych   uczęszcza  3 474    uczniów . W  wyniku  analizy danych z .Systemu  Informacji  Oświatowej  stwierdzono   że ,nastąpiło  zmniejszenie  o 88   uczniów  w  stosunku   do  roku   bazowego  .Wg  zatwierdzonych  planów    organizacyjnych   szkół     utworzono   142 oddziały , w  tym   13   oddziałów  integracyjnych(   tj  w  stosunku  do roku  bazowego  utworzono  mniej   o 3  oddziały   w tym  1  oddział  integracyjny )  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Wielkości wydatków bieżących na 2012 rok  została  ustalona   a podstawie wyliczonego  na podstawie  przewidywanego  wykonania   roku  bazowego  z uwzględnieniem   skalkulowanych przez szkoły potrzeb    wydatków   osobowych  z  pochodnymi  ,oraz  koniecznych   do  poniesienia  wydatków rzeczowych 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cs="Arial" w:ascii="Arial" w:hAnsi="Arial"/>
          <w:sz w:val="22"/>
        </w:rPr>
        <w:t>Planowane  na 2012r    wielkości  planów  finansowych    poszczególnych   szkół podstawowych  zawiera  załącznik  nr 2b do Tabeli  nr  2 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 zakresie    planowanych  wydatków majątkowych     na   kwotę  4 726 000   wchodzi   sześć  zadań.  Szczegółowe   informacje   merytoryczne   oraz  źródła  finansowania    zostały  podane   w załączniku   1 a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  finansowania   wydatków  bieżących  Szkół  Podstawowych   w  Łomży   prowadzonych   przez  samorząd  w  tym 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wydatków   bieżących     21 228 698   zł  , w  tym  hala   sportowa  373 864  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subwencja  oświatowa            19 901 030    złotych</w:t>
      </w:r>
    </w:p>
    <w:p>
      <w:pPr>
        <w:pStyle w:val="Normal"/>
        <w:tabs>
          <w:tab w:val="clear" w:pos="708"/>
          <w:tab w:val="left" w:pos="567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środki   własne                -         1 327 668    złotych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Wydatki budżetowe na utrzymanie Szkoły Podstawowej Specjalnej</w:t>
      </w:r>
      <w:r>
        <w:rPr>
          <w:rFonts w:cs="Arial" w:ascii="Arial" w:hAnsi="Arial"/>
          <w:b/>
          <w:bCs/>
          <w:sz w:val="22"/>
        </w:rPr>
        <w:t>–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 224 081 złot</w:t>
      </w:r>
      <w:r>
        <w:rPr>
          <w:rFonts w:cs="Arial" w:ascii="Arial" w:hAnsi="Arial"/>
          <w:b/>
          <w:sz w:val="22"/>
        </w:rPr>
        <w:t>ych</w:t>
      </w:r>
      <w:r>
        <w:rPr>
          <w:rFonts w:cs="Arial" w:ascii="Arial" w:hAnsi="Arial"/>
          <w:sz w:val="22"/>
        </w:rPr>
        <w:t xml:space="preserve">  na  zadania   bieżące tj. 100,19 % do 2011 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 roku   szkolnym  2011 / 2012w  Szkole Podstawowej  Specjalnej   pobiera  naukę 53 uczniów- ( o 2 uczniów zmniejszył  się  stan  uczniów  do  roku bazowego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  planu  finansowego  - załącznik  nr 2c do Tabeli 2.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Planowane    wydatki    zostaną   sfinansowane   w  całości  subwencją   oświatową  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działy   przedszkole  przy  szkołach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odstawowych   funkcjonują    w  9     szkołach    podstawowych ,  do  których   uczęszcza     295    wychowanków  do  12  oddziałów. .Do  roku  bazowego   zwiększyła  się  o  ilość  dzieci  korzystających   z tej  formy  opieki  o  86  dzieci uczniów  , dla których   utworzono  3 oddziały  przedszkolne przy  szkoł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lanowane   wydatki  budżetowe  na  zadania   bieżące   w kwocie 816 960  zł   są</w:t>
      </w:r>
      <w:r>
        <w:rPr>
          <w:rFonts w:cs="Arial" w:ascii="Arial" w:hAnsi="Arial"/>
          <w:sz w:val="22"/>
        </w:rPr>
        <w:t xml:space="preserve">  w  całości   finansowane  z dochodów   miasta  Łomża  tj.150,58  %  dynamiki  do  roku bazowego Projekty planów  j finansowych  poszczególnych  jednostkach  zawarte  w załączniku  nr 2d do Tabeli 2.  .</w:t>
      </w:r>
      <w:r>
        <w:rPr>
          <w:rFonts w:cs="Arial" w:ascii="Arial" w:hAnsi="Arial"/>
          <w:color w:val="0000FF"/>
          <w:sz w:val="22"/>
        </w:rPr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  <w:bCs/>
        </w:rPr>
        <w:t>. Łączne  planowane  wydatki  budżetowe  przedszkoli</w:t>
      </w:r>
      <w:r>
        <w:rPr>
          <w:rFonts w:cs="Arial" w:ascii="Arial" w:hAnsi="Arial"/>
        </w:rPr>
        <w:t xml:space="preserve">    wynoszą  </w:t>
      </w:r>
      <w:r>
        <w:rPr>
          <w:rFonts w:cs="Arial" w:ascii="Arial" w:hAnsi="Arial"/>
          <w:b/>
          <w:bCs/>
        </w:rPr>
        <w:t>16 513 005</w:t>
      </w:r>
      <w:r>
        <w:rPr>
          <w:rFonts w:cs="Arial" w:ascii="Arial" w:hAnsi="Arial"/>
          <w:b/>
        </w:rPr>
        <w:t xml:space="preserve">  złotych,</w:t>
      </w:r>
      <w:r>
        <w:rPr>
          <w:rFonts w:cs="Arial" w:ascii="Arial" w:hAnsi="Arial"/>
        </w:rPr>
        <w:t xml:space="preserve"> tj. 108,38 %   do  roku 2011,  w  tym  :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) wydatki  bieżące dla  Przedszkoli Publicznych   12 918 333  złotych ,tj. 107,04 % do 2011 r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dotacje   podmiotowe     jednostek  niepublicznych    -  3 594 672 zł co   stanowi    o 119,04    wzrostu  do  roku   bazowego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   9  przedszkoli   publicznych    uczęszcza  1 374 przedszkolaków ,  nastąpił  wzrost     o 8  % do roku  bazowego ,  zwiększyła  się   ilość  103 wychowanków   przedszkoli. Plany   finansowe wydatków  bieżących przedszkoli   publicznych  na  2012 r. są  wyższe o 849 416  zł  do  przewidywanego wykonania  planu  finansowego  2011r. co stanowi  wzrost  planowanych   wydatków   o  7,04 %  . Nowy  system   rozliczenia opłaty  za  godziny  ponad  program   pięciogodzinny    spowodował   zmniejszenie  wpływów   około  29 %.   Koszty   przedszkoli    związane   z  utrzymaniem  gotowości   pokrywa    samorząd. 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lanowane   wydatki  bieżące  w  kwocie  12 918 333 zł   zostaną   sfinansowane   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  wpłatami  z  tytułu  usług   i odsetek    w  wysokości   1 693 136 zł ,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 dochodami   własnymi  budżetu  miasta     na kwotę      11 225 197  zł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 pięciu  przedszkolach  niepublicznych  zgodnie  z SIO    uczęszcza   586  dzieci.  Dotacja podmiotowa    na   utrzymanie    1  dziecka    stanowi   75 %   kosztów  przedszkola  publicznego  z  wyłączeniem    kosztów    oddziałów   integracyjnych  oraz opłaty  na  korzystanie zajęć   dodatkowych   i za żywienie. Dotacja   podmiotowa  na przedszkola  prowadzone  przez  osoby  prawne  i fizyczne   wyniesie  3 594 672 zł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Źródłem   finansowania   dotacji  podmiotowej   tym placówkom są  dochody  własne   budżetu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miasta  Łomża. </w:t>
      </w:r>
      <w:r>
        <w:rPr>
          <w:rFonts w:cs="Arial" w:ascii="Arial" w:hAnsi="Arial"/>
          <w:sz w:val="22"/>
        </w:rPr>
        <w:t xml:space="preserve">Zestawienia    jednostkowych  projektów  planów  finansowych   wydatków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zedszkoli  w  odniesieniu   do  planów   finansowych  wydatków w 2012 r. -  załącznik  nr 2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  tabeli  nr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</w:rPr>
        <w:t xml:space="preserve">5.Planowane wydatki budżetowe dla gimnazjów </w:t>
      </w:r>
      <w:r>
        <w:rPr>
          <w:rFonts w:cs="Arial" w:ascii="Arial" w:hAnsi="Arial"/>
        </w:rPr>
        <w:t xml:space="preserve">zostały określone na kwotę </w:t>
      </w:r>
      <w:r>
        <w:rPr>
          <w:rFonts w:cs="Arial" w:ascii="Arial" w:hAnsi="Arial"/>
          <w:b/>
          <w:bCs/>
        </w:rPr>
        <w:t xml:space="preserve">14 632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345  </w:t>
      </w:r>
      <w:r>
        <w:rPr>
          <w:rFonts w:cs="Arial" w:ascii="Arial" w:hAnsi="Arial"/>
          <w:b/>
        </w:rPr>
        <w:t>złotych , tj. 105,17 % do wydatków 2011 r.</w:t>
      </w:r>
      <w:r>
        <w:rPr>
          <w:rFonts w:cs="Arial" w:ascii="Arial" w:hAnsi="Arial"/>
        </w:rPr>
        <w:t xml:space="preserve">   ogółem     w   tym  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Wydatki  budżetowe  dla  gimnazjów  publicznych    ogółem  -  12 924 953  złotych,  z tego : - wydatki  bieżące                  12 924 953  zł 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Dotacje  podmiotowe  z budżetu  dla   niepublicznych   jednostek  systemu  oświaty została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kreślona    na  kwotę  449 860  złotych ,  co  stanowi   88,84%   do  roku  bazowego 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tacje  podmiotowe  z  budżetu dla  publicznej  jednostki  oświaty  prowadzonej  przez  osoby prawne  inne  niż jednostka samorządu terytorialnego    na  kwotę 1 257 532   zł  , co  stanowi  120,48, %  do  roku  bazowego.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  do Gimnazjów   Publicznych  prowadzonych  przez  Samorząd    uczęszcza 1 776  uczniów.   Zmniejszył  się   stan   gimnazjalistów   o 63   uczniów  do  roku bazowego.  W  roku   szkolnym   2010  / 2011   do  roku  poprzedniego    zmniejszenie    liczebności  było  znacznie  większe  i  wynosiło    164  uczniów.. </w:t>
      </w:r>
    </w:p>
    <w:p>
      <w:pPr>
        <w:pStyle w:val="Normal"/>
        <w:tabs>
          <w:tab w:val="clear" w:pos="708"/>
          <w:tab w:val="left" w:pos="0" w:leader="none"/>
        </w:tabs>
        <w:ind w:left="142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 zatwierdzonych  planów  organizacyjnych  w szkołach     utworzono  68  oddziałów  (   stan oddziałów   jak  w  roku  bazowym) )   w  tym :  5  oddziałów integracyjnych (  poziom  roku bazowego 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stawienia    jednostkowych  projektów  planów  finansowych   wydatków  gimnazjów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ublicznych   na  2012r . – załącznik  nr2 f do  tabeli  nr 2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pl-PL" w:eastAsia="pl-PL"/>
        </w:rPr>
        <w:t xml:space="preserve">  </w:t>
      </w:r>
      <w:r>
        <w:rPr>
          <w:rFonts w:cs="Arial" w:ascii="Arial" w:hAnsi="Arial"/>
          <w:sz w:val="22"/>
          <w:lang w:val="pl-PL" w:eastAsia="en-US"/>
        </w:rPr>
        <w:t>Wymienione wydatki  budżetowe   i dotacje   podmiotowe   będą finansowane  :</w:t>
      </w:r>
    </w:p>
    <w:p>
      <w:pPr>
        <w:pStyle w:val="TextBody"/>
        <w:ind w:left="142" w:hanging="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</w:r>
    </w:p>
    <w:p>
      <w:pPr>
        <w:pStyle w:val="TextBody"/>
        <w:ind w:left="142" w:hanging="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a)  z  subwencji    oświatowej     10 279 892  zł      </w:t>
      </w:r>
    </w:p>
    <w:p>
      <w:pPr>
        <w:pStyle w:val="TextBody"/>
        <w:ind w:left="142" w:hanging="0"/>
        <w:jc w:val="both"/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w:t xml:space="preserve">b )    z dochodów własnych          4 352 453  zł 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lang w:val="pl-PL" w:eastAsia="en-US"/>
        </w:rPr>
      </w:pPr>
      <w:r>
        <w:rPr>
          <w:rFonts w:cs="Arial" w:ascii="Arial" w:hAnsi="Arial"/>
          <w:bCs/>
          <w:sz w:val="22"/>
          <w:lang w:val="pl-PL"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Wydatki  budżetowe  dla  gimnazjum specjalnego – 757 347zł, tj. 87,36 % do planowanych wydatków 2011 r.  /</w:t>
      </w:r>
      <w:r>
        <w:rPr>
          <w:rFonts w:cs="Arial" w:ascii="Arial" w:hAnsi="Arial"/>
          <w:b/>
          <w:bCs/>
          <w:sz w:val="22"/>
        </w:rPr>
        <w:t xml:space="preserve"> fi</w:t>
      </w:r>
      <w:r>
        <w:rPr>
          <w:rFonts w:cs="Arial" w:ascii="Arial" w:hAnsi="Arial"/>
          <w:sz w:val="22"/>
        </w:rPr>
        <w:t xml:space="preserve">nansowana jest w całości  z subwencji oświatowej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</w:rPr>
        <w:t>Na rok 2011/2012  do  tej sz</w:t>
      </w:r>
      <w:r>
        <w:rPr>
          <w:rFonts w:cs="Arial" w:ascii="Arial" w:hAnsi="Arial"/>
          <w:bCs/>
          <w:sz w:val="22"/>
        </w:rPr>
        <w:t xml:space="preserve">koły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uczęszcz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35   uczniów  ( poziom  jak  w roku  bazowym) . W planie  organizacyjnym   szkoły   utworzenie   4  oddziały (  tj. mniej  o  1  oddział  do roku bazoweg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estawienie    jednostkowego  projektu planu  finansowego  wydatków  tej   szkoły      –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łącznik nr 2g do   tabeli   nr 2.  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bCs/>
          <w:sz w:val="22"/>
        </w:rPr>
        <w:t>7</w:t>
      </w:r>
      <w:r>
        <w:rPr>
          <w:rFonts w:cs="Arial" w:ascii="Arial" w:hAnsi="Arial"/>
          <w:b/>
          <w:bCs/>
        </w:rPr>
        <w:t>. Wydatki na dowożenie uczniów do szkół i  do  ośrodków specjalnych</w:t>
      </w:r>
      <w:r>
        <w:rPr>
          <w:rFonts w:cs="Arial" w:ascii="Arial" w:hAnsi="Arial"/>
          <w:sz w:val="22"/>
        </w:rPr>
        <w:t xml:space="preserve"> – 18 400</w:t>
      </w:r>
      <w:r>
        <w:rPr>
          <w:rFonts w:cs="Arial" w:ascii="Arial" w:hAnsi="Arial"/>
          <w:b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.tj. 81,78 % planowanej wielkości w roku 2011.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 Łączne  planowane   wydatki  dla Liceów Ogólnokształcącyc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18 595 123 </w:t>
      </w:r>
      <w:r>
        <w:rPr>
          <w:rFonts w:cs="Arial" w:ascii="Arial" w:hAnsi="Arial"/>
        </w:rPr>
        <w:t xml:space="preserve"> złotych</w:t>
      </w:r>
      <w:r>
        <w:rPr>
          <w:rFonts w:cs="Arial" w:ascii="Arial" w:hAnsi="Arial"/>
          <w:sz w:val="22"/>
        </w:rPr>
        <w:t>, tj.103,98  %  do  wydatków  roku  bazowego    w  ty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 wydatki   budżetowe  dla Liceów  publicznych  samorządowych  </w:t>
      </w:r>
      <w:r>
        <w:rPr>
          <w:rFonts w:cs="Arial" w:ascii="Arial" w:hAnsi="Arial"/>
          <w:b/>
          <w:sz w:val="22"/>
        </w:rPr>
        <w:t>16 567 948</w:t>
      </w:r>
      <w:r>
        <w:rPr>
          <w:rFonts w:cs="Arial" w:ascii="Arial" w:hAnsi="Arial"/>
          <w:sz w:val="22"/>
        </w:rPr>
        <w:t xml:space="preserve">  złotych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 t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  wydatki  bieżące       -   15 932 948 zł , tj.   101,38 %    do  roku bazow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 wydatki   majątkowe     -     635 000 zł , tj.   136,70 %  do  roku  bazow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 dotacja podmiotowa  dla  jednostek niepublicznych   prowadzonych przez  osoby  prawne  i   fizyczne   –  972 667  złotych    tj.  z dynamiką 118 ,20 % do   roku   bazoweg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otacja  podmiotowa   dla  jednostek publicznych  prowadzonych  przez osoby prawne  i  fizyczne   -1 054 508  złotych  tj.  119,85 % do  roku bazowego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o  liceów   prowadzonych  przez    osoby   prawne  i  fizyczne   uczęszcza   ogółem    662    uczniów  (spadek      o   78   uczniów    do  roku  bazowego)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 roku  szkolnym  2011/2012 do liceów  ogólnokształcących   prowadzonych przez   samorząd   uczęszcza  2 737   uczniów, nastąpił  spadek o 126 uczniów  do ilości  uczniów  w roku   bazowym  .W planach  organizacyjnych   szkół  samorządowych   utworzono  łącznie  89 oddziałów  tj.  o 1  oddział   mniej  do  roku  baz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estawienia    jednostkowych  projektów  planów  finansowych   wydatków  liceów      ogólnokształcących     –załącznik  nr 2h do  tabeli   nr 2 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sz w:val="22"/>
          <w:szCs w:val="24"/>
          <w:lang w:val="pl-PL" w:eastAsia="en-US"/>
        </w:rPr>
        <w:t>W  zakresie     wydatków   majątkowych    na kwotę   635 000 zł  planuje  się   wykonać  dwa zadania .  Informacje   szczególowe  zostaly  zawarte  w załączniku  nr  1 a   Planowane   wydatki  miajątkowe  .</w:t>
      </w:r>
    </w:p>
    <w:p>
      <w:pPr>
        <w:pStyle w:val="Tekstpodstawowy3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sz w:val="22"/>
          <w:szCs w:val="24"/>
          <w:lang w:val="pl-PL" w:eastAsia="en-US"/>
        </w:rPr>
        <w:t>Planowane    wydatki  budżetwe   zostaną  sfinansowane   :</w:t>
      </w:r>
    </w:p>
    <w:p>
      <w:pPr>
        <w:pStyle w:val="Tekstpodstawowy3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sz w:val="22"/>
          <w:szCs w:val="24"/>
          <w:lang w:val="pl-PL" w:eastAsia="en-US"/>
        </w:rPr>
        <w:t xml:space="preserve">Wydatki  bieżące       ogółem   na kwotę 17 960 123 zl     subwencją  oświatową  </w:t>
      </w:r>
    </w:p>
    <w:p>
      <w:pPr>
        <w:pStyle w:val="Tekstpodstawowy3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sz w:val="22"/>
          <w:szCs w:val="24"/>
          <w:lang w:val="pl-PL" w:eastAsia="en-US"/>
        </w:rPr>
        <w:t xml:space="preserve">Wydatki  majątkowe     w kwocie 635 000  zl    dochodami  miasta </w:t>
      </w:r>
    </w:p>
    <w:p>
      <w:pPr>
        <w:pStyle w:val="Tekstpodstawowy3"/>
        <w:ind w:left="142" w:hanging="0"/>
        <w:jc w:val="both"/>
        <w:rPr>
          <w:rFonts w:ascii="Arial" w:hAnsi="Arial" w:cs="Arial"/>
          <w:sz w:val="22"/>
          <w:szCs w:val="24"/>
          <w:lang w:val="pl-PL" w:eastAsia="en-US"/>
        </w:rPr>
      </w:pPr>
      <w:r>
        <w:rPr>
          <w:rFonts w:cs="Arial" w:ascii="Arial" w:hAnsi="Arial"/>
          <w:sz w:val="22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lang w:val="pl-PL" w:eastAsia="pl-PL"/>
        </w:rPr>
        <w:t>9.</w:t>
      </w:r>
      <w:r>
        <w:rPr>
          <w:rFonts w:cs="Arial" w:ascii="Arial" w:hAnsi="Arial"/>
          <w:lang w:val="pl-PL" w:eastAsia="pl-PL"/>
        </w:rPr>
        <w:t xml:space="preserve"> Plan</w:t>
      </w:r>
      <w:r>
        <w:rPr>
          <w:rFonts w:cs="Arial" w:ascii="Arial" w:hAnsi="Arial"/>
          <w:b/>
          <w:bCs/>
          <w:lang w:val="pl-PL" w:eastAsia="en-US"/>
        </w:rPr>
        <w:t>owane   wydatki  budżetowe   Szkół Zawodowych wynoszą-   24 150 437  złotych</w:t>
      </w:r>
      <w:r>
        <w:rPr>
          <w:rFonts w:cs="Arial" w:ascii="Arial" w:hAnsi="Arial"/>
          <w:sz w:val="22"/>
          <w:lang w:val="pl-PL" w:eastAsia="en-US"/>
        </w:rPr>
        <w:t xml:space="preserve">  przy  dynamice    104,17 % do roku  bazowego ,    w tym:</w:t>
      </w:r>
    </w:p>
    <w:p>
      <w:pPr>
        <w:pStyle w:val="TextBody"/>
        <w:ind w:left="142" w:firstLine="568"/>
        <w:jc w:val="both"/>
        <w:rPr>
          <w:rFonts w:ascii="Arial" w:hAnsi="Arial" w:cs="Arial"/>
          <w:b/>
          <w:b/>
          <w:bCs/>
          <w:sz w:val="22"/>
          <w:lang w:val="pl-PL" w:eastAsia="en-US"/>
        </w:rPr>
      </w:pPr>
      <w:r>
        <w:rPr>
          <w:rFonts w:cs="Arial" w:ascii="Arial" w:hAnsi="Arial"/>
          <w:b/>
          <w:bCs/>
          <w:sz w:val="22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la jednostek prowadzonych przez miasto       - 16 126 210 złotych   na wydatki  bieżące  </w:t>
      </w:r>
    </w:p>
    <w:p>
      <w:pPr>
        <w:pStyle w:val="Normal"/>
        <w:autoSpaceDE w:val="false"/>
        <w:ind w:left="142" w:firstLine="38"/>
        <w:jc w:val="both"/>
        <w:rPr/>
      </w:pPr>
      <w:r>
        <w:rPr>
          <w:rFonts w:cs="Arial" w:ascii="Arial" w:hAnsi="Arial"/>
          <w:sz w:val="22"/>
        </w:rPr>
        <w:t xml:space="preserve">- dotacja podmiotowa   dla podmiotów nie zaliczanych do sektora finansów  publicznych     -                     </w:t>
      </w:r>
    </w:p>
    <w:p>
      <w:pPr>
        <w:pStyle w:val="Normal"/>
        <w:autoSpaceDE w:val="false"/>
        <w:ind w:left="142" w:firstLine="3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 024 227  złotych w  tym  : </w:t>
      </w:r>
    </w:p>
    <w:p>
      <w:pPr>
        <w:pStyle w:val="Normal"/>
        <w:autoSpaceDE w:val="false"/>
        <w:ind w:left="142" w:firstLine="3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la  niepublicznej  jednostki  oświaty    - 4 886 210 zł ,</w:t>
      </w:r>
    </w:p>
    <w:p>
      <w:pPr>
        <w:pStyle w:val="Normal"/>
        <w:autoSpaceDE w:val="false"/>
        <w:ind w:left="142" w:firstLine="3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la  publicznej  jednostki  oświaty  prowadzonej   przez   osobę prawną </w:t>
      </w:r>
    </w:p>
    <w:p>
      <w:pPr>
        <w:pStyle w:val="Normal"/>
        <w:autoSpaceDE w:val="false"/>
        <w:ind w:left="142" w:firstLine="3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ną niż jednostka samorządu terytorialnego  oraz przez osobę  fizyczną     3 138 017  zł /</w:t>
      </w:r>
    </w:p>
    <w:p>
      <w:pPr>
        <w:pStyle w:val="Normal"/>
        <w:autoSpaceDE w:val="false"/>
        <w:ind w:left="142" w:firstLine="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oku szkolnym 2011/2012 zmalała  o 168  uczniów  i  wynosi  2403 uczniów, natomiast   szkołach niepublicznych liczba uczniów  wzrosła  o 235     -  ilość  uczęszczająca   w  roku 2011/2012  -  1 796  uczniów 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Zestawienia    jednostkowych  projektów  planów  finansowych   wydatków szkół zawodowych     – załącznik  nr 2 i do  tabeli  nr 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    wydatki bieżące   zostaną   sfinansowane    w całości  subwencją    oświatową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 Planowane wydatki budżetowe dla Szkoły Zawodowej Specjalnej –913 605 złotych</w:t>
      </w:r>
      <w:r>
        <w:rPr>
          <w:rFonts w:cs="Arial" w:ascii="Arial" w:hAnsi="Arial"/>
          <w:bCs/>
        </w:rPr>
        <w:t>, tj. 126,56 % do wydatków 2011 r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   wydatki   będą  finansowane z subwencji oświat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roku szkolnym 20112012  uczęszcza  52 uczniów  tj. zmniejszenie  o 3  uczniów  w stosunku do roku   bazowego .</w:t>
      </w:r>
      <w:r>
        <w:rPr>
          <w:rFonts w:cs="Arial" w:ascii="Arial" w:hAnsi="Arial"/>
          <w:bCs/>
          <w:sz w:val="22"/>
        </w:rPr>
        <w:t xml:space="preserve">Planowane   wydatki tej  szkoły   wzrosną o26,56 % do roku  bazowego </w:t>
      </w:r>
      <w:r>
        <w:rPr>
          <w:rFonts w:cs="Arial" w:ascii="Arial" w:hAnsi="Arial"/>
          <w:sz w:val="22"/>
        </w:rPr>
        <w:t>Zestawienia    jednostkowego  projektu  planu finansowego wydatków   tej  szkoły –załącz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 2 j do  tabeli   nr 2.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 Wydatki  budżetowe  zaplanowane  dla Zespołu  Centrów Kształcenia Praktycznego i Ustawicznego – 1 644 974</w:t>
      </w:r>
      <w:r>
        <w:rPr>
          <w:rFonts w:cs="Arial" w:ascii="Arial" w:hAnsi="Arial"/>
          <w:b/>
          <w:bCs/>
          <w:sz w:val="22"/>
        </w:rPr>
        <w:t xml:space="preserve"> złotych   </w:t>
      </w:r>
      <w:r>
        <w:rPr>
          <w:rFonts w:cs="Arial" w:ascii="Arial" w:hAnsi="Arial"/>
          <w:bCs/>
          <w:sz w:val="22"/>
        </w:rPr>
        <w:t>na realizację   zajęć  praktycznych  i  praktycznej    nauki  zawodu   tj.  93,73 %  do   planowanych  wydatków  roku  bazowego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    wydatki   zostaną   sfinansowane  w  całości  subwencją  oświatową .   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a    jednostkowego  projektu  planu finansowego wydatków  tej  szkoły    .  –załącznik  nr  2 k   do   tabela   nr 2  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2.  Ośrodki szkolenia , dokształcania  i  doskonalenia  kadr     zaplanowano  wydatki  bieżące   na  kwotę   597 128 złotych   ,  </w:t>
      </w:r>
      <w:r>
        <w:rPr>
          <w:rFonts w:cs="Arial" w:ascii="Arial" w:hAnsi="Arial"/>
        </w:rPr>
        <w:t>przy  dynamice  123,07 %  do roku bazowego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W ramach  planowanych  wydatków  bieżących   na  wynagrodzenia </w:t>
      </w:r>
      <w:r>
        <w:rPr>
          <w:rFonts w:cs="Arial" w:ascii="Arial" w:hAnsi="Arial"/>
          <w:sz w:val="22"/>
        </w:rPr>
        <w:t xml:space="preserve"> wraz z pochodnymi zaplanowano  kwotę   388 392   zł    oraz  na wydatki rzeczowe    kwotę  208 736 zł . Planowane   wydatki  będą  finansowane  dochodami  miasta  Łomża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jekt  planu  finansowego    zgodnie z załącznikiem  nr 2l do Tabeli  nr 2</w:t>
      </w:r>
    </w:p>
    <w:p>
      <w:pPr>
        <w:pStyle w:val="Normal"/>
        <w:ind w:left="142" w:firstLine="568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  Planowane    wydatki budżetowe   stołówek  szkolnych   -    2 061 103 złotych, tj. 107,38 %   do wydatków 2011 r.   </w:t>
      </w:r>
    </w:p>
    <w:p>
      <w:pPr>
        <w:pStyle w:val="Normal"/>
        <w:ind w:left="142" w:firstLine="568"/>
        <w:jc w:val="both"/>
        <w:rPr/>
      </w:pPr>
      <w:r>
        <w:rPr>
          <w:rFonts w:cs="Arial" w:ascii="Arial" w:hAnsi="Arial"/>
          <w:sz w:val="22"/>
        </w:rPr>
        <w:t xml:space="preserve">Stołówki   szkolne   prowadzone   są   w  sześciu   szkołach  podstawowych  , w dwóch  gimnazjach Nr 1  i Nr 3  oraz  w Zespole  Szkół  Specjalnych    jako  zadanie   pozaszkolne.   . </w:t>
      </w:r>
      <w:r>
        <w:rPr>
          <w:rFonts w:cs="Arial" w:ascii="Arial" w:hAnsi="Arial"/>
          <w:color w:val="0000FF"/>
          <w:sz w:val="22"/>
        </w:rPr>
        <w:t xml:space="preserve">Zestawienie   jednostkowych   planów    finansowych    - załącznik  nr 2 ł    do tabeli  nr 2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datki   budżetowe    w  całości   finansowane  będą  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z  subwencji  oświatowej  w kwocie   1 158 206  z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z dochodów    budżetu  miasta              902 897 zł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</w:rPr>
        <w:t>14.Dokształcanie i doskonalenie nauczycieli ogółem na kwotę 347416  złotych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12,17%   do  planowanych  wydatków  w 2011 r .  w tym:</w:t>
      </w:r>
    </w:p>
    <w:p>
      <w:pPr>
        <w:pStyle w:val="Normal"/>
        <w:numPr>
          <w:ilvl w:val="0"/>
          <w:numId w:val="4"/>
        </w:numPr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i realizujących zadania gminne – 197 297 złotych,</w:t>
      </w:r>
    </w:p>
    <w:p>
      <w:pPr>
        <w:pStyle w:val="Normal"/>
        <w:numPr>
          <w:ilvl w:val="0"/>
          <w:numId w:val="4"/>
        </w:numPr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i realizujących zadania powiatu – 150 119 złot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datki z tego tytułu są finansowane subwencją oświatową.</w:t>
      </w:r>
    </w:p>
    <w:p>
      <w:pPr>
        <w:pStyle w:val="Normal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15.Wydatki na pozostałą działalność zostały określone na kwotę1 590 519 złotych ,</w:t>
      </w:r>
      <w:r>
        <w:rPr>
          <w:rFonts w:cs="Arial" w:ascii="Arial" w:hAnsi="Arial"/>
          <w:sz w:val="22"/>
        </w:rPr>
        <w:t xml:space="preserve"> co stanowi 135,19% do planu 2011  r.   na  wydatki  bieżące   w tym :</w:t>
      </w:r>
    </w:p>
    <w:p>
      <w:pPr>
        <w:pStyle w:val="Normal"/>
        <w:numPr>
          <w:ilvl w:val="0"/>
          <w:numId w:val="5"/>
        </w:numPr>
        <w:autoSpaceDE w:val="false"/>
        <w:ind w:left="142" w:firstLine="568"/>
        <w:jc w:val="both"/>
        <w:rPr/>
      </w:pPr>
      <w:r>
        <w:rPr>
          <w:rFonts w:cs="Arial" w:ascii="Arial" w:hAnsi="Arial"/>
          <w:sz w:val="22"/>
        </w:rPr>
        <w:t xml:space="preserve">odpisy na Zakładowy Fundusz Świadczeń Socjalnych dla nauczycieli emerytów i rencistów zarówno gminy jak i powiatu na kwotę 826 535 </w:t>
      </w:r>
      <w:r>
        <w:rPr>
          <w:rFonts w:cs="Arial" w:ascii="Arial" w:hAnsi="Arial"/>
          <w:b/>
          <w:bCs/>
          <w:sz w:val="22"/>
        </w:rPr>
        <w:t>złotych</w:t>
      </w:r>
      <w:r>
        <w:rPr>
          <w:rFonts w:cs="Arial" w:ascii="Arial" w:hAnsi="Arial"/>
          <w:sz w:val="22"/>
        </w:rPr>
        <w:t xml:space="preserve"> finansowane subwencją oświatową ( dla gminy 512 979  złotych, dla powiatu 313 556 złotych ),</w:t>
      </w:r>
    </w:p>
    <w:p>
      <w:pPr>
        <w:pStyle w:val="Normal"/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fundusz  zdrowotny  nauczycieli    na kwotę  69 484 zł  , z tego w  gminie    na kwotę    39 460 zł   i    powiecie 30 024 złotych </w:t>
      </w:r>
    </w:p>
    <w:p>
      <w:pPr>
        <w:pStyle w:val="Normal"/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up  usług pozostałych  194 500  złotych    obejmuje    :   44 500  zł   zakup  programów  i  opłata  licencji  . 150 000  zł  letni wypoczynek dzieci i młodzieży.</w:t>
      </w:r>
    </w:p>
    <w:p>
      <w:pPr>
        <w:pStyle w:val="Normal"/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y  wydatek   w wysokości 194 500 zł    będzie  sfinansowany  z dochodów własnych miasta . </w:t>
      </w:r>
    </w:p>
    <w:p>
      <w:pPr>
        <w:pStyle w:val="Normal"/>
        <w:autoSpaceDE w:val="false"/>
        <w:ind w:left="142" w:firstLine="568"/>
        <w:jc w:val="both"/>
        <w:rPr/>
      </w:pPr>
      <w:r>
        <w:rPr>
          <w:rFonts w:cs="Arial" w:ascii="Arial" w:hAnsi="Arial"/>
          <w:sz w:val="22"/>
        </w:rPr>
        <w:t>-  wydatek  inwestycyjny   w kwocie 500 000 zł   przeznaczony   na opracowanie  dokumentacji technicznej  na modernizację i termomodernizację  budynków szkół , przedszkoli i  burs   oraz  opracowanie  projektu  technicznego  budowy  parkingu  przy  PP  nr 8 .</w:t>
      </w:r>
    </w:p>
    <w:p>
      <w:pPr>
        <w:pStyle w:val="Normal"/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3. Szkolnictwo    wyższe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planowano dotację celową z budżetu  miasta  dla Państwowej Wyższej Szkoły Informatyki i Przedsiębiorczości  w    Łomży   w  kwocie   200 000  zł  z  przeznaczenie  na finansowanie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kupu   zbiorów bibliotecznych   oraz  wydatków  związanych z bieżącą eksploatacją   obiektów  Uczelni tj 100 %  planowanych  wydatków w 2011 r. </w:t>
      </w:r>
    </w:p>
    <w:p>
      <w:pPr>
        <w:pStyle w:val="Normal"/>
        <w:ind w:left="142" w:right="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color w:val="FF0000"/>
          <w:sz w:val="22"/>
        </w:rPr>
        <w:t xml:space="preserve">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</w:rPr>
        <w:t>3.14 Ochrona zdrowia - dział 851</w:t>
      </w:r>
      <w:r>
        <w:rPr>
          <w:rFonts w:cs="Arial" w:ascii="Arial" w:hAnsi="Arial"/>
          <w:b/>
          <w:bCs/>
          <w:sz w:val="22"/>
          <w:szCs w:val="28"/>
        </w:rPr>
        <w:t xml:space="preserve">.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sz w:val="22"/>
        </w:rPr>
        <w:t xml:space="preserve">Planowane  wydatki  ukształtowały się na poziomie </w:t>
      </w:r>
      <w:r>
        <w:rPr>
          <w:rFonts w:cs="Arial" w:ascii="Arial" w:hAnsi="Arial"/>
          <w:b/>
          <w:sz w:val="22"/>
        </w:rPr>
        <w:t>kwoty  1 120 830</w:t>
      </w:r>
      <w:r>
        <w:rPr>
          <w:rFonts w:cs="Arial" w:ascii="Arial" w:hAnsi="Arial"/>
          <w:b/>
          <w:bCs/>
          <w:sz w:val="22"/>
        </w:rPr>
        <w:t xml:space="preserve">  złotych, </w:t>
      </w:r>
      <w:r>
        <w:rPr>
          <w:rFonts w:cs="Arial" w:ascii="Arial" w:hAnsi="Arial"/>
          <w:sz w:val="22"/>
        </w:rPr>
        <w:t xml:space="preserve"> w tym dotacja na realizację zadań rządowych w kwocie </w:t>
      </w:r>
      <w:r>
        <w:rPr>
          <w:rFonts w:cs="Arial" w:ascii="Arial" w:hAnsi="Arial"/>
          <w:b/>
          <w:sz w:val="22"/>
        </w:rPr>
        <w:t>22</w:t>
      </w:r>
      <w:r>
        <w:rPr>
          <w:rFonts w:cs="Arial" w:ascii="Arial" w:hAnsi="Arial"/>
          <w:sz w:val="22"/>
        </w:rPr>
        <w:t xml:space="preserve"> 000</w:t>
      </w:r>
      <w:r>
        <w:rPr>
          <w:rFonts w:cs="Arial" w:ascii="Arial" w:hAnsi="Arial"/>
          <w:b/>
          <w:bCs/>
          <w:sz w:val="22"/>
        </w:rPr>
        <w:t xml:space="preserve"> złotych   tj. 83,67 %  planowanych  wydatków 2011 r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>a) Przeciwdziałanie   alkoholizmowi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Planowane środki na przeciwdziałanie alkoholizmowi w kwocie</w:t>
      </w:r>
      <w:r>
        <w:rPr>
          <w:rFonts w:cs="Arial" w:ascii="Arial" w:hAnsi="Arial"/>
          <w:b/>
          <w:bCs/>
          <w:sz w:val="22"/>
        </w:rPr>
        <w:t xml:space="preserve"> 1 000 000 złotych </w:t>
      </w:r>
      <w:r>
        <w:rPr>
          <w:rFonts w:cs="Arial" w:ascii="Arial" w:hAnsi="Arial"/>
          <w:sz w:val="22"/>
        </w:rPr>
        <w:t xml:space="preserve">    wydatkowane zostaną  n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2"/>
        </w:rPr>
        <w:t>1 . diety członków komisji                                                                                    - 130 000</w:t>
      </w:r>
      <w:r>
        <w:rPr>
          <w:rFonts w:cs="Arial" w:ascii="Arial" w:hAnsi="Arial"/>
          <w:bCs/>
          <w:sz w:val="22"/>
        </w:rPr>
        <w:t xml:space="preserve">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   zakup  bieżących materiałów i wyposażenia                                                    - 2</w:t>
      </w:r>
      <w:r>
        <w:rPr>
          <w:rFonts w:cs="Arial" w:ascii="Arial" w:hAnsi="Arial"/>
          <w:bCs/>
          <w:sz w:val="22"/>
        </w:rPr>
        <w:t>5 0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 dotację dla organizacji dofinansowywanych  z budżetu miasta , które  zajmują się probleme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lkoholizmu  w łącznej                                           </w:t>
      </w:r>
      <w:r>
        <w:rPr>
          <w:rFonts w:cs="Arial" w:ascii="Arial" w:hAnsi="Arial"/>
          <w:bCs/>
          <w:sz w:val="22"/>
        </w:rPr>
        <w:t>kwocie           430 000 złotych 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z tego n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zlecone  zadania    stowarzyszeniom     -                                                           280 000 zł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lecone  zadania jednostkom  nie  zaliczanym  do  sektora  finansów publicznych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100 000 zł 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Cs/>
          <w:sz w:val="22"/>
        </w:rPr>
        <w:t>zlecone  zadani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pozostałym  jednostkom   sektora  finansów publicznych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50 000 zł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4 </w:t>
      </w:r>
      <w:r>
        <w:rPr>
          <w:rFonts w:cs="Arial" w:ascii="Arial" w:hAnsi="Arial"/>
          <w:sz w:val="22"/>
        </w:rPr>
        <w:t xml:space="preserve"> zakup  pozostałych  usług       na  kwotę      -                                                 </w:t>
      </w:r>
      <w:r>
        <w:rPr>
          <w:rFonts w:cs="Arial" w:ascii="Arial" w:hAnsi="Arial"/>
          <w:b/>
          <w:bCs/>
          <w:sz w:val="22"/>
        </w:rPr>
        <w:t>405 0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 koszty  postępowania  prokuratorskiego                                                             8 0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 koszty  szkolenia   pracowników   nie  będących    członkami korpusu służby    cywilnej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2000  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Realizatorzy   zleconych  zadań  zostaną    wybrani   w  drodze  otwartego konkursu ofert ogłoszonego  po  uchwaleniu    budżetu  miasta  na   2012rok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</w:rPr>
        <w:t>b. Składki  na  ubezpieczenie  zdrowotne  oraz  świadczenia  dla osób  nie  objętych   obowiązkiem  ubezpieczenia  zdrowotnego</w:t>
      </w:r>
      <w:r>
        <w:rPr>
          <w:rFonts w:cs="Arial" w:ascii="Arial" w:hAnsi="Arial"/>
          <w:b/>
          <w:sz w:val="22"/>
        </w:rPr>
        <w:t xml:space="preserve"> .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anowane  wydatki w zakresie składek na ubezpieczenie zdrowotne osób nie objętych  ubezpieczeniem zdrowotnym wynoszą  kwotę </w:t>
      </w:r>
      <w:r>
        <w:rPr>
          <w:rFonts w:cs="Arial" w:ascii="Arial" w:hAnsi="Arial"/>
          <w:b/>
          <w:bCs/>
          <w:sz w:val="22"/>
        </w:rPr>
        <w:t xml:space="preserve"> 22 000 złotych</w:t>
      </w:r>
      <w:r>
        <w:rPr>
          <w:rFonts w:cs="Arial" w:ascii="Arial" w:hAnsi="Arial"/>
          <w:sz w:val="22"/>
        </w:rPr>
        <w:t xml:space="preserve"> i sfinansowane w całośc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otacją na zadania rządowe.  Składki  na  ubezpieczenia  zdrowotne   dotyczą  dzieci  przebywające w  placówkach  opiekuńczo- wychowawczych , dzieci i  młodzież  w szkołach  i placówkach  szkolno – wychowawczych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Pozostała działalność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Na 2012 rok    w tym rozdziale   zaplanowano wydatki na  dofinansowanie   zadań  zleconych  do  realizacji  stowarzyszeniom   na   kwotę   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bCs/>
          <w:sz w:val="22"/>
        </w:rPr>
        <w:t>8 830   złotych ,</w:t>
      </w:r>
      <w:r>
        <w:rPr>
          <w:rFonts w:cs="Arial" w:ascii="Arial" w:hAnsi="Arial"/>
          <w:sz w:val="22"/>
        </w:rPr>
        <w:t xml:space="preserve"> co  stanowi   111,26 % wielkości  planu   2011r </w:t>
      </w:r>
    </w:p>
    <w:p>
      <w:pPr>
        <w:pStyle w:val="Normal"/>
        <w:ind w:right="57" w:hanging="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6" w:right="57" w:firstLine="56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15.Opieka społeczna - dział 852.</w:t>
      </w:r>
    </w:p>
    <w:p>
      <w:pPr>
        <w:pStyle w:val="Normal"/>
        <w:ind w:right="57" w:firstLine="1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wyższym dziale finansowane są wydatki związane z utrzymaniem placówek opiekuńczo-wychowawczych / Wielofunkcyjna Placówka Opiekuńczo  Wychowawcza, Dom Pomocy Społecznej  ul. Polowa/, Ośrodki wsparcia / Klub Seniora oraz Środowiskowy Dom Samopomocy.  /, rodziny zastępcze, zadania w zakresie  przeciwdziałaniu  przemocy w rodzinie, składki  na ubezpieczenia  zdrowotne  opłacane  za osoby  pobierające  niektóre  świadczenia  z pomocy   społecznej , świadczenia  rodzinne ,świadczenia  z funduszu  alimentacyjnego  oraz składki   na ubezpieczenia    emerytalne   i rentowe  z ubezpieczenia  społecznego,   zasiłki  i  pomoc  w  naturze  , dodatki  mieszkaniowe ,  zasiłki   stałe ,Ośrodki Pomocy Społecznej / Miejski Ośrodek Pomocy Społecznej/,  Ośrodek Interwencji  Kryzysowej ,usługi  opiekuńcze    i specjalistyczne  usługi  opiekuńcze , Centrum Pieczy Zastępczej, pomoc  dla uchodźców oraz pozostała działalność w  której  realizuje  się   zadania z  ustawy   o   realizacji  pracy  społecznie   użytecznej. pozostałe zadania z ustawy  o  pomocy   społecznej  ( noclegownia    )    </w:t>
      </w:r>
    </w:p>
    <w:p>
      <w:pPr>
        <w:pStyle w:val="Normal"/>
        <w:ind w:left="426" w:right="57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 realizację zadań z zakresu pomocy społecznej   zaplanowano  środki finansowe</w:t>
      </w:r>
      <w:r>
        <w:rPr>
          <w:rFonts w:cs="Arial" w:ascii="Arial" w:hAnsi="Arial"/>
          <w:sz w:val="22"/>
        </w:rPr>
        <w:t xml:space="preserve"> w wysokości – </w:t>
      </w:r>
      <w:r>
        <w:rPr>
          <w:rFonts w:cs="Arial" w:ascii="Arial" w:hAnsi="Arial"/>
          <w:b/>
          <w:bCs/>
          <w:sz w:val="22"/>
        </w:rPr>
        <w:t xml:space="preserve">35 012 406  złotych     </w:t>
      </w:r>
      <w:r>
        <w:rPr>
          <w:rFonts w:cs="Arial" w:ascii="Arial" w:hAnsi="Arial"/>
          <w:bCs/>
          <w:sz w:val="22"/>
        </w:rPr>
        <w:t>co  stanowi</w:t>
      </w:r>
      <w:r>
        <w:rPr>
          <w:rFonts w:cs="Arial" w:ascii="Arial" w:hAnsi="Arial"/>
          <w:b/>
          <w:bCs/>
          <w:sz w:val="22"/>
        </w:rPr>
        <w:t xml:space="preserve">   101,85 % do  </w:t>
      </w:r>
      <w:r>
        <w:rPr>
          <w:rFonts w:cs="Arial" w:ascii="Arial" w:hAnsi="Arial"/>
          <w:bCs/>
          <w:sz w:val="22"/>
        </w:rPr>
        <w:t>roku  bazowego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gółem   wydatki  związane   z realizacją  zadań  z zakresu  administracji  rządowej   i innych  zleconych   Jednostce  Samorządu Terytorialnego odrębnymi  ustawami   wynoszą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  zadania  zlecone  gminie                           13 934 000  zł,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zadania  zlecone  dla  powiatu                          98 300 zł ,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 łączną  kwotę  14 032 300   złotych </w:t>
      </w:r>
      <w:r>
        <w:rPr>
          <w:rFonts w:cs="Arial" w:ascii="Arial" w:hAnsi="Arial"/>
          <w:b/>
          <w:bCs/>
          <w:sz w:val="22"/>
        </w:rPr>
        <w:t xml:space="preserve">  tj. więcej  o  67 800  zł   do  roku  bazowego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lanowano  wydatki   zadań  własnych   dofinansowane   dotacjami   celowymi  z budżetu   państwa  na  łączną    kwotę  5 312.000 zł   tj. mniej o 42 000zł do . roku  bazowego     w tym :</w:t>
      </w:r>
    </w:p>
    <w:p>
      <w:pPr>
        <w:pStyle w:val="Normal"/>
        <w:ind w:left="540"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>za zadania   gminne          3 518 000       zł           tj. miej     o     60 000   zł</w:t>
      </w:r>
    </w:p>
    <w:p>
      <w:pPr>
        <w:pStyle w:val="Normal"/>
        <w:ind w:left="540" w:right="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 xml:space="preserve">za zadania   powiatowe     1 794 000        zł           tj. więcej  0     18 000  zł 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Kwota   959 000 zł   wydatków   stanowi   planowana  dotacja   z tytułu   porozumień zawartych   z jednostkami  samorządowymi  z zakresie utrzymania   dzieci łomżyńskich   oraz  osób starszych  lub niepełnosprawnych  w placówkach  opiekuńczo  wychowawczych , domach  pomocy  społecznych   oraz   dzieci     w   rodzinach  zastępczych . 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Zaplanowano   dotacje   celowe   przekazywane   przez  inne  powiaty    na  realizację    zadań   w wysokości  449 000  złotych. 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e   dotacje  na  finansowanie   zadań   zleconych  i  własnych  wynoszą  19 344 300 zł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 stanowi 100,1 %  dynamiki  do projektu   2011 r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znane   dotacje     stanową  57,99 %  ogólnie  planowanych  wydatków w tym dziale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ozostała  kwota  15 219 106   złotych  </w:t>
      </w:r>
      <w:r>
        <w:rPr>
          <w:rFonts w:cs="Arial" w:ascii="Arial" w:hAnsi="Arial"/>
          <w:bCs/>
          <w:sz w:val="22"/>
        </w:rPr>
        <w:t xml:space="preserve">wydatków budżetowych  w tym   dziale    jest   finansowana   z  dochodów  budżetu  miasta .   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przyjętych wielkości, środki finansowe przeznacza się na  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cówki   opiekuńczo  wychowawcze    -   łączna  wielkość planu 870 824 złotych  w tym 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  <w:sz w:val="22"/>
        </w:rPr>
        <w:t xml:space="preserve">-  dla Wielofunkcyjnej  Placówki </w:t>
      </w:r>
      <w:r>
        <w:rPr>
          <w:rFonts w:cs="Arial" w:ascii="Arial" w:hAnsi="Arial"/>
          <w:b/>
          <w:bCs/>
          <w:sz w:val="22"/>
        </w:rPr>
        <w:t xml:space="preserve"> Opiekuńcz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ychowawczych 728 386   zł  n</w:t>
      </w:r>
      <w:r>
        <w:rPr>
          <w:rFonts w:cs="Arial" w:ascii="Arial" w:hAnsi="Arial"/>
          <w:bCs/>
          <w:sz w:val="22"/>
        </w:rPr>
        <w:t xml:space="preserve">a    realizację  wydatków  bieżących   - placówka  posiada  24 miejsca  ( grupa   socjalizacyjna 19 miejsc , interwencyjna  5  miejsc).  Ewidencja   wskazuje   na  23  wychowanków  ,  w tym 16  osób  przebywa  w  Łomży , 7 wychowanków  przebywa  w Ośrodkach Wychowawczych i Socjalizacyjnych  poza  Łomżą. Koszty  pobytu  wychowanków  przebywających  w tych  ośrodkach   pokrywane  są z budżetu Wielofunkcyjnej  Placówki  Opiekuńczo  Wychowawczej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Łomż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Cs/>
          <w:sz w:val="22"/>
        </w:rPr>
        <w:t xml:space="preserve">- dla </w:t>
      </w:r>
      <w:r>
        <w:rPr>
          <w:rFonts w:cs="Arial" w:ascii="Arial" w:hAnsi="Arial"/>
          <w:b/>
          <w:sz w:val="22"/>
        </w:rPr>
        <w:t xml:space="preserve">  Miejskiego Ośrodka Pomocy  Społecznej  - </w:t>
      </w:r>
      <w:r>
        <w:rPr>
          <w:rFonts w:cs="Arial" w:ascii="Arial" w:hAnsi="Arial"/>
          <w:sz w:val="22"/>
        </w:rPr>
        <w:t>70 50</w:t>
      </w:r>
      <w:r>
        <w:rPr>
          <w:rFonts w:cs="Arial" w:ascii="Arial" w:hAnsi="Arial"/>
          <w:b/>
          <w:sz w:val="22"/>
        </w:rPr>
        <w:t xml:space="preserve">0 zł   w  tym :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-60 000 zł </w:t>
      </w:r>
      <w:r>
        <w:rPr>
          <w:rFonts w:cs="Arial" w:ascii="Arial" w:hAnsi="Arial"/>
          <w:bCs/>
          <w:sz w:val="22"/>
        </w:rPr>
        <w:t>na  kontynuację  nauki  , 10 500 zł  na wydatki  rzeczowe   z tytułu  usamodzielnienia   wychowanków</w:t>
      </w:r>
      <w:r>
        <w:rPr>
          <w:rFonts w:cs="Arial" w:ascii="Arial" w:hAnsi="Arial"/>
          <w:bCs/>
          <w:color w:val="FF0000"/>
          <w:sz w:val="22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FF0000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dotację  celową  z tytułu zawartych porozumień  samorządami  24 000 zł </w:t>
      </w:r>
      <w:r>
        <w:rPr>
          <w:rFonts w:cs="Arial" w:ascii="Arial" w:hAnsi="Arial"/>
          <w:sz w:val="22"/>
        </w:rPr>
        <w:t xml:space="preserve"> (z tytułu utrzymania  10  dzieci   miasta  Łomży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kierowanych  do  5 placówek      opiekuńczo   wychowawczych    na  terenie kraju ) 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-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sz w:val="22"/>
        </w:rPr>
        <w:t xml:space="preserve">  dotację   celową   z  budżetu  dla  jednostek  nie  zaliczanych   do  sektora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firstLine="5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sów  publicznych                                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47 938  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right="5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 zaplanowanych wydatków  bieżących  w Wielofunkcyjnej  Placówce  Opiekuńczo – Wychowawczej  w   wysokości  728 386  zł ,   wydatki   osobowe wraz  z pochodnymi  od   wynagrodzeń   dla  zatrudnionych  pracowników  13  pracowników  wynoszą  531 222 złotych . Planowane  wydatków rzeczowych w kwocie  197 164 złotych obejmują : całodobowe   utrzymanie    obiektu (  energia  cieplna , elektryczna , woda , ),   zakupy  materiałów  i  wyposażenia ,  środków  żywności , podatki , odpisy  ZFSS , zakupy  usług  pozostałych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>Planowana    dotacja     celowa   dla  jednostek   nie  zaliczanych  do sektora  finansów</w:t>
      </w:r>
      <w:r>
        <w:rPr>
          <w:rFonts w:cs="Arial" w:ascii="Arial" w:hAnsi="Arial"/>
          <w:sz w:val="22"/>
        </w:rPr>
        <w:t xml:space="preserve">  na  zadanie   zlecone  do   realizacji   w  zakresie     pomocy  społeczne    w  kwocie  47 938  zł  będzie  finansowana   z    dochodów budżetu  miasta  Realizatorzy  zadania   zostaną   wyłonieni  w formie  otwartego  konkursu ofert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dania    zostaną  określone   w  specyfikacji  tego  konkursu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Źródeł  finansowania zadań w  rozdziale  </w:t>
      </w:r>
      <w:r>
        <w:rPr>
          <w:rFonts w:cs="Arial" w:ascii="Arial" w:hAnsi="Arial"/>
          <w:b/>
          <w:sz w:val="22"/>
        </w:rPr>
        <w:t>85201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Placówki  Opiekuńczo-Wychowawcze  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dotacja  celowa     z tytułu  porozumień     -    150 000  zł    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dochody    własne   budżetu  miasta           -   720 824 zł 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</w:rPr>
        <w:t>Dom Pomocy Społecznej</w:t>
      </w:r>
      <w:r>
        <w:rPr>
          <w:rFonts w:cs="Arial" w:ascii="Arial" w:hAnsi="Arial"/>
        </w:rPr>
        <w:t xml:space="preserve"> - w kwocie 5 106 592</w:t>
      </w:r>
      <w:r>
        <w:rPr>
          <w:rFonts w:cs="Arial" w:ascii="Arial" w:hAnsi="Arial"/>
          <w:b/>
          <w:bCs/>
        </w:rPr>
        <w:t xml:space="preserve"> złotych tj.</w:t>
      </w:r>
      <w:r>
        <w:rPr>
          <w:rFonts w:cs="Arial" w:ascii="Arial" w:hAnsi="Arial"/>
        </w:rPr>
        <w:t xml:space="preserve"> 105,83% do  planu 2011r . Planowane  wydatki  sfinansowane zostaną dotacją z budżetu państwa  w wysokości 1794 000 złotych oraz  dochodami własnymi DPS w  Łomży  w kwocie  1276 700 złotych  oraz  dochodami   miasta   w  wysokości  2 035 892  złotych .W  ramach   zaplanowanych    wydatków  budżetowych    określono </w:t>
      </w:r>
      <w:r>
        <w:rPr>
          <w:rFonts w:cs="Arial" w:ascii="Arial" w:hAnsi="Arial"/>
          <w:sz w:val="22"/>
          <w:szCs w:val="22"/>
        </w:rPr>
        <w:t xml:space="preserve">kwotę   720 </w:t>
      </w:r>
      <w:r>
        <w:rPr>
          <w:rFonts w:cs="Arial" w:ascii="Arial" w:hAnsi="Arial"/>
        </w:rPr>
        <w:t xml:space="preserve">000  zł   jako  zakupy  usług  pozostałych wykonywanych   przez inne  jednostki    samorządowe     tj.  odpłatność   dla 28  osób- mieszkańców    Łomży    skierowanych    decyzjami  Dyrektora  MOPS – u    do   DPS  do    innych  powiatów     (  plus 6  osób   zgłoszonych  do  MOPS   do umieszczenia   w tego typu   jednostkach )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wane wydatki związane są z bieżącym utrzymaniem </w:t>
      </w:r>
      <w:r>
        <w:rPr>
          <w:rFonts w:cs="Arial" w:ascii="Arial" w:hAnsi="Arial"/>
          <w:b/>
        </w:rPr>
        <w:t>Domu Pomocy Społecznej</w:t>
      </w:r>
      <w:r>
        <w:rPr>
          <w:rFonts w:cs="Arial" w:ascii="Arial" w:hAnsi="Arial"/>
        </w:rPr>
        <w:t xml:space="preserve">.    W  Łomży wynoszą    </w:t>
      </w:r>
      <w:r>
        <w:rPr>
          <w:rFonts w:cs="Arial" w:ascii="Arial" w:hAnsi="Arial"/>
          <w:b/>
        </w:rPr>
        <w:t>4 386 592   zł</w:t>
      </w:r>
      <w:r>
        <w:rPr>
          <w:rFonts w:cs="Arial" w:ascii="Arial" w:hAnsi="Arial"/>
        </w:rPr>
        <w:t xml:space="preserve">     w  tym    wydatki  osobowe   wraz   z pochodnymi</w:t>
      </w:r>
      <w:r>
        <w:rPr>
          <w:rFonts w:cs="Arial" w:ascii="Arial" w:hAnsi="Arial"/>
          <w:sz w:val="22"/>
        </w:rPr>
        <w:t xml:space="preserve">    dla  94   pracowników  , nagrody  jubileuszowe   dla 7  pracowników  i 2  odprawy  emerytalne    wynoszą  3 461 700   złotych      tj. 78,9% planowanych    wydatków   tej   jednostk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  rzeczowe    w  wysokości  924 892 zł    związane  są   z  utrzymaniem  jednostki budżetowej   całodobowej. Największe  pozycje  to : zakup  żywności  319 339, ,zakup  energii  247 500 zł , odpis  na ZFSS 141 751 zł zakup materiałów  i    wyposażenia  54 000 zł , odkup  usług  pozostałych   52 200 zł .</w:t>
      </w:r>
    </w:p>
    <w:p>
      <w:pPr>
        <w:pStyle w:val="Normal"/>
        <w:ind w:left="540" w:right="57" w:firstLine="9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środki wsparcia - na kwotę  853 838 złotych , </w:t>
      </w:r>
      <w:r>
        <w:rPr>
          <w:rFonts w:cs="Arial" w:ascii="Arial" w:hAnsi="Arial"/>
          <w:sz w:val="22"/>
        </w:rPr>
        <w:t xml:space="preserve">w tym sfinansowane dotacją na realizację zadań zleconych kwotą 336.000 złotych  ,  co stanowi 100,18% do roku  bazowego. W ramach powyższego rozdziału finansowany jest Środowiskowy Dom Samopomocy w wysokości   353 931  złotych  w tym :  </w:t>
      </w:r>
      <w:r>
        <w:rPr>
          <w:rFonts w:cs="Arial" w:ascii="Arial" w:hAnsi="Arial"/>
          <w:b/>
          <w:bCs/>
          <w:sz w:val="22"/>
        </w:rPr>
        <w:t>336 000</w:t>
      </w:r>
      <w:r>
        <w:rPr>
          <w:rFonts w:cs="Arial" w:ascii="Arial" w:hAnsi="Arial"/>
          <w:sz w:val="22"/>
        </w:rPr>
        <w:t xml:space="preserve"> zł jako </w:t>
      </w:r>
      <w:r>
        <w:rPr>
          <w:rFonts w:cs="Arial" w:ascii="Arial" w:hAnsi="Arial"/>
          <w:b/>
          <w:bCs/>
          <w:sz w:val="22"/>
        </w:rPr>
        <w:t xml:space="preserve">zadanie  zlecone  </w:t>
      </w:r>
      <w:r>
        <w:rPr>
          <w:rFonts w:cs="Arial" w:ascii="Arial" w:hAnsi="Arial"/>
          <w:sz w:val="22"/>
        </w:rPr>
        <w:t xml:space="preserve">/100% dotacja  celowa na zadania zlecone  oraz  17 931   zł  z dochodów  miasta  oraz Klub Seniora  funkcjonujący od 1 stycznia 2001 roku w ramach  jednostki budżetowej Miejskiego   Ośrodka Pomocy Społecznej  z kwotą planowanych wydatków w wysokości  499 907 złotych finansowaną   z  dochodów    budżetu   miasta ,  w tym   wpływy  z usług  w klubie  Seniora    zaplanowano na kwotę  59 220 zł. .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wykaz wydatków na 2011 rok w rozbiciu na w/w jednostki przedstawiony został w   załączniku nr  2m do tabeli  Nr   2 .</w:t>
      </w:r>
    </w:p>
    <w:p>
      <w:pPr>
        <w:pStyle w:val="Normal"/>
        <w:ind w:left="540" w:right="57" w:firstLine="568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/ Rodziny zastępcze / - w kwocie 1 042 025  złotych </w:t>
      </w:r>
      <w:r>
        <w:rPr>
          <w:rFonts w:cs="Arial" w:ascii="Arial" w:hAnsi="Arial"/>
          <w:sz w:val="22"/>
        </w:rPr>
        <w:t xml:space="preserve">tj. 105 19 %   planu   wydatków  2011 r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 wydatki   będą  sfinansowane     z  dochodów    miasta  oraz  planowaną   wpłatą    do   budżetu   miasta    dotacji  celowej  z tytułu  porozumień  z  jednostkami samorządu terytorialnego  na kwotę 299 000 zł     na  utrzymanie    36  dzieci  umieszczonych   w  rodzinach  zastępczych   w  Łomż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   wydatki    będą   przeznaczone  :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na wypłatę częściowych  świadczeń społecznych  -  648 000 zł   rodzin   zastępczych     opiekujących się 64  dziećmi,   z  których    jedna  rodzina    pełni    funkcję   pogotowia     rodzinnego  , oraz  3 rodziny  zastępcze  zawodowe  wielodzietne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a  wypłatę   składek     na  ubezpieczenia     społeczne   -   25 925    zł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na  wydatki   związane   z   umowami  zlecenia  w  zakresie   funkcjonowania pogotowia    w rodzinach  zastępczych  i  rodzin  zawodowych    142 600zł  ,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d)  dotacja   celowa   w  kwocie  215  000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zł jak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odpłatność     przekazywana   innym  samorządom,   które   wykonują zadania  rodzin zastępczych  dla  dzieci   z Łomży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 materiały i  wyposażenia                        10 500  zł   ( pomoc rzeczowa )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 xml:space="preserve">Zadania w  zakresie  przeciwdziałania  przemocy  w rodzinie    -  </w:t>
      </w:r>
      <w:r>
        <w:rPr>
          <w:rFonts w:cs="Arial" w:ascii="Arial" w:hAnsi="Arial"/>
          <w:sz w:val="22"/>
        </w:rPr>
        <w:t xml:space="preserve">zaplanowano  wydatki   na   zadanie    zlecone  w kwocie     25 000 zł  , które  w  całości    sfinansowane    dotacją  celową  z budżetu  państwa  . tj. 54,35 %  do planowanych wydatków 2 011 r. </w:t>
      </w:r>
    </w:p>
    <w:p>
      <w:pPr>
        <w:pStyle w:val="Normal"/>
        <w:ind w:left="284"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Świadczenia   rodzinne  ,Świadczenia  z funduszu  alimentacyjnego   oraz   składki  na ubezpieczenia   emerytalne  i rentowe z ubezpieczenia  społecznego   -  </w:t>
      </w:r>
      <w:r>
        <w:rPr>
          <w:rFonts w:cs="Arial" w:ascii="Arial" w:hAnsi="Arial"/>
          <w:b/>
          <w:sz w:val="22"/>
        </w:rPr>
        <w:t>planowany   wydatek   na  łączną  kwotę   13 597 775   zł  co  stanowi  101,19 %  do  roku bazowego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Finansowanie  tego  zleconego  zadania  gminie   nastąpi  z dwóch  źródeł  tj. z  dotacji    celowej </w:t>
      </w:r>
      <w:r>
        <w:rPr>
          <w:rFonts w:cs="Arial" w:ascii="Arial" w:hAnsi="Arial"/>
          <w:b/>
          <w:sz w:val="22"/>
        </w:rPr>
        <w:t xml:space="preserve">   budżetu  państwa  w  kwocie  13  418 000 zł  oraz   z dochodów  miasta  w kwocie  179 775 złotych   . Wydatki  w tym  rozdziale    obejmują    obsługę   świadczeń    rodzinnych     stanowiące  3 %  od wypłaconych   świadczeń </w:t>
      </w:r>
    </w:p>
    <w:p>
      <w:pPr>
        <w:pStyle w:val="Normal"/>
        <w:ind w:left="180"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Składki   na ubezpieczenia   zdrowotne  za osoby  pobierające    niektóre    świadczenia  z</w:t>
      </w:r>
      <w:r>
        <w:rPr>
          <w:rFonts w:cs="Arial" w:ascii="Arial" w:hAnsi="Arial"/>
          <w:sz w:val="22"/>
        </w:rPr>
        <w:t xml:space="preserve"> pomocy    społecznej , niektóre  świadczenia  rodzinne  oraz za  osoby  uczestniczące  w zajęciach  centrum integracji  społecznej     -  </w:t>
      </w:r>
      <w:r>
        <w:rPr>
          <w:rFonts w:cs="Arial" w:ascii="Arial" w:hAnsi="Arial"/>
          <w:b/>
          <w:bCs/>
          <w:sz w:val="22"/>
        </w:rPr>
        <w:t>kwocie   141 200  zł</w:t>
      </w:r>
      <w:r>
        <w:rPr>
          <w:rFonts w:cs="Arial" w:ascii="Arial" w:hAnsi="Arial"/>
          <w:sz w:val="22"/>
        </w:rPr>
        <w:t xml:space="preserve">  Źródła  finansowania  . zadania -  zadanie     zlecone   gminie i dla  powiatu  ,finansowane    dotacją  celową  z budżetu  państwa   w kwocie  72 300  oraz   dotacja  na  dofinansowania  zadania  własnego   z budżetu  państwa   w  kwocie  68 000 zł . Zaplanowana   wydatki  na poziome 70,85 %  do  roku  bazowego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asiłki i pomoc w naturze  oraz składki na ubezpieczenia  emerytalne  i rentowe  </w:t>
      </w:r>
      <w:r>
        <w:rPr>
          <w:rFonts w:cs="Arial" w:ascii="Arial" w:hAnsi="Arial"/>
          <w:sz w:val="22"/>
        </w:rPr>
        <w:t xml:space="preserve"> - w   kwocie   </w:t>
      </w:r>
      <w:r>
        <w:rPr>
          <w:rFonts w:cs="Arial" w:ascii="Arial" w:hAnsi="Arial"/>
          <w:b/>
          <w:sz w:val="22"/>
        </w:rPr>
        <w:t>2 264 236</w:t>
      </w:r>
      <w:r>
        <w:rPr>
          <w:rFonts w:cs="Arial" w:ascii="Arial" w:hAnsi="Arial"/>
          <w:b/>
          <w:bCs/>
          <w:sz w:val="22"/>
        </w:rPr>
        <w:t xml:space="preserve">  złotych</w:t>
      </w:r>
      <w:r>
        <w:rPr>
          <w:rFonts w:cs="Arial" w:ascii="Arial" w:hAnsi="Arial"/>
          <w:sz w:val="22"/>
        </w:rPr>
        <w:t xml:space="preserve"> .co stanowi 112,23 %   planu   2011r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Na   realizację   zasiłków   i  pomocy   w  naturze   oraz  na  składki   na  ubezpieczenia    emerytalne   i rentowe     została  przyznana    dotacja    celowa  na  dofinansowanie  zadania   własnego  w  kwocie</w:t>
      </w:r>
      <w:r>
        <w:rPr>
          <w:rFonts w:cs="Arial" w:ascii="Arial" w:hAnsi="Arial"/>
          <w:b/>
          <w:bCs/>
          <w:sz w:val="22"/>
        </w:rPr>
        <w:t xml:space="preserve">   1 439 000 zł   </w:t>
      </w:r>
      <w:r>
        <w:rPr>
          <w:rFonts w:cs="Arial" w:ascii="Arial" w:hAnsi="Arial"/>
          <w:sz w:val="22"/>
        </w:rPr>
        <w:t>z  budżetu    państwa  co  stanowi  104,3511 %  tej  dotacji  z 2011 r. Z   dochodów    budżetu   miasta została    przeznaczona   kwota  825 236 złotych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j. .o 128,84%  dynamiki   do 2011 r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Wypłatę dodatków mieszkaniowych</w:t>
      </w:r>
      <w:r>
        <w:rPr>
          <w:rFonts w:cs="Arial" w:ascii="Arial" w:hAnsi="Arial"/>
          <w:sz w:val="22"/>
        </w:rPr>
        <w:t xml:space="preserve"> osobom uprawnionym  </w:t>
      </w:r>
      <w:r>
        <w:rPr>
          <w:rFonts w:cs="Arial" w:ascii="Arial" w:hAnsi="Arial"/>
          <w:b/>
          <w:sz w:val="22"/>
        </w:rPr>
        <w:t>4 172 2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złotych </w:t>
      </w:r>
      <w:r>
        <w:rPr>
          <w:rFonts w:cs="Arial" w:ascii="Arial" w:hAnsi="Arial"/>
          <w:sz w:val="22"/>
        </w:rPr>
        <w:t>co  stanowi    108,44 %   do  planowanych  wydatków  2011 r. które  są  w  całości finansowane   z  dochodów  miasta .Dodatki mieszkaniowe przeznaczone zostaną dla osób  zamieszkałych na terenie   miasta będących w trudnej  sytuacji materialnej  zamieszkałych w zasobach   komunalnych , spółdzielczych i w  budownictwie jednorodzinnym 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 xml:space="preserve">Zasiłki   stałe   -  </w:t>
      </w:r>
      <w:r>
        <w:rPr>
          <w:rFonts w:cs="Arial" w:ascii="Arial" w:hAnsi="Arial"/>
          <w:sz w:val="22"/>
        </w:rPr>
        <w:t xml:space="preserve">zaplanowano    wykonanie  zadania  własnego   w kwocie </w:t>
      </w:r>
      <w:r>
        <w:rPr>
          <w:rFonts w:cs="Arial" w:ascii="Arial" w:hAnsi="Arial"/>
          <w:b/>
          <w:sz w:val="22"/>
        </w:rPr>
        <w:t>1 001 692 zł,  w</w:t>
      </w:r>
      <w:r>
        <w:rPr>
          <w:rFonts w:cs="Arial" w:ascii="Arial" w:hAnsi="Arial"/>
          <w:sz w:val="22"/>
        </w:rPr>
        <w:t xml:space="preserve"> tym    kwota  805 000 zł jako świadczenia  społeczne  finansowane   z  budżetu  państwa   i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Kwota 194 292   złotych  z dochodów  miasta   oraz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 2 400 zł  z tytułu  zwrotu  nienależnie   pobranych  świadczeń. Planowana  wielkość  wydatków    stanowi  87,84%   wydatków  2011 r.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rodki  Pomocy  Społecznej  -zaplanowano  w</w:t>
      </w:r>
      <w:r>
        <w:rPr>
          <w:rFonts w:cs="Arial" w:ascii="Arial" w:hAnsi="Arial"/>
          <w:b/>
          <w:bCs/>
          <w:sz w:val="22"/>
        </w:rPr>
        <w:t xml:space="preserve">ydatki   na  kwotę   2 760 473 złotych  na  utrzymanie Miejskiego Ośrodka Pomocy Społecznej </w:t>
      </w:r>
      <w:r>
        <w:rPr>
          <w:rFonts w:cs="Arial" w:ascii="Arial" w:hAnsi="Arial"/>
          <w:sz w:val="22"/>
        </w:rPr>
        <w:t xml:space="preserve"> co stanowi  100,24 % do  planu   2011r, które   będą  finansowane   z dwóch źródeł   tj. dotacją  celową  w  kwocie  751 000 zł  oraz   dochodami   własnymi  miasta  w  kwocie 2 009 473 złotych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Cs/>
          <w:sz w:val="22"/>
        </w:rPr>
        <w:t>Zaplanowano     wydatki  osobowe  wraz  z pochodnymi   na  kwotę 2 409 003  złotych  oraz   wydatki  rzeczowe    w kwocie  351 470  zł</w:t>
      </w:r>
      <w:r>
        <w:rPr>
          <w:rFonts w:cs="Arial" w:ascii="Arial" w:hAnsi="Arial"/>
          <w:sz w:val="22"/>
        </w:rPr>
        <w:t xml:space="preserve"> na  bieżące  utrzymanie   Ośrodka tj. zakupy   usług , remonty ,zakupy  energii, podróże służbowe, opłaty ubezpieczeniowe oraz  odpisy na zakładowy fundusz świadczeń socjalnych  . 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 utrzymanie    Ośrodka Interwencji  Kryzysowej  określono  plan wydatków    </w:t>
      </w:r>
      <w:r>
        <w:rPr>
          <w:rFonts w:cs="Arial" w:ascii="Arial" w:hAnsi="Arial"/>
          <w:sz w:val="22"/>
        </w:rPr>
        <w:t xml:space="preserve"> na  kwotę   </w:t>
      </w:r>
      <w:r>
        <w:rPr>
          <w:rFonts w:cs="Arial" w:ascii="Arial" w:hAnsi="Arial"/>
          <w:b/>
          <w:sz w:val="22"/>
        </w:rPr>
        <w:t>344 153</w:t>
      </w:r>
      <w:r>
        <w:rPr>
          <w:rFonts w:cs="Arial" w:ascii="Arial" w:hAnsi="Arial"/>
          <w:b/>
          <w:bCs/>
          <w:sz w:val="22"/>
        </w:rPr>
        <w:t xml:space="preserve">  złotych   co  </w:t>
      </w:r>
      <w:r>
        <w:rPr>
          <w:rFonts w:cs="Arial" w:ascii="Arial" w:hAnsi="Arial"/>
          <w:bCs/>
          <w:sz w:val="22"/>
        </w:rPr>
        <w:t xml:space="preserve">stanowi   113,28 %   planowych  wydatków   2011r. ,  w tym  :  za  wydatki   osobowe   </w:t>
      </w:r>
      <w:r>
        <w:rPr>
          <w:rFonts w:cs="Arial" w:ascii="Arial" w:hAnsi="Arial"/>
          <w:sz w:val="22"/>
        </w:rPr>
        <w:t>wraz  z pochodnymi   zaplanowano   na  kwotę   210 898  złotych  oraz    wydatki  rzeczowe   na  kwotę 133 255 zł  .Planowane   wydatki  w  całości  zostaną  sfinansowane   z dochodów  własnych  miasta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środek   Adopcyjno-Opiekuńczy  (Centrum  Pieczy Zastępczej  )    </w:t>
      </w:r>
      <w:r>
        <w:rPr>
          <w:rFonts w:cs="Arial" w:ascii="Arial" w:hAnsi="Arial"/>
          <w:bCs/>
          <w:sz w:val="22"/>
        </w:rPr>
        <w:t xml:space="preserve">zaplanowano  wydatki   na  </w:t>
      </w:r>
      <w:r>
        <w:rPr>
          <w:rFonts w:cs="Arial" w:ascii="Arial" w:hAnsi="Arial"/>
          <w:sz w:val="22"/>
        </w:rPr>
        <w:t xml:space="preserve">w kwotę  </w:t>
      </w:r>
      <w:r>
        <w:rPr>
          <w:rFonts w:cs="Arial" w:ascii="Arial" w:hAnsi="Arial"/>
          <w:b/>
          <w:bCs/>
          <w:sz w:val="22"/>
        </w:rPr>
        <w:t>386 600 złotych</w:t>
      </w:r>
      <w:r>
        <w:rPr>
          <w:rFonts w:cs="Arial" w:ascii="Arial" w:hAnsi="Arial"/>
          <w:sz w:val="22"/>
        </w:rPr>
        <w:t>, które ,  jako   zadania    własne   powiatu  zostaną sfinansowane w całości z dochodów   budżetu  miasta.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sz w:val="22"/>
        </w:rPr>
        <w:t>Wydatki   na   wynagrodzenie   wraz  z pochodnymi  wyniosą   313 424  złotych, wydatki rzeczowe    wyniosą   kwotę  73 176 złotych   Planowane   wydatki    stanowią  103,33 %  planowanych  wydatków   roku 2011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sługi   opiekuńcze i   specjalistyczne     na   kwotę   1 421 600  złotych    </w:t>
      </w:r>
      <w:r>
        <w:rPr>
          <w:rFonts w:cs="Arial" w:ascii="Arial" w:hAnsi="Arial"/>
          <w:bCs/>
          <w:sz w:val="22"/>
        </w:rPr>
        <w:t>zaplanowano przy  dynamice 99,31%  do  planu  2011 r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W ramach  realizowanych    zadań   zleconych</w:t>
      </w:r>
      <w:r>
        <w:rPr>
          <w:rFonts w:cs="Arial" w:ascii="Arial" w:hAnsi="Arial"/>
          <w:b/>
          <w:bCs/>
          <w:sz w:val="22"/>
        </w:rPr>
        <w:t xml:space="preserve">   gminie </w:t>
      </w:r>
      <w:r>
        <w:rPr>
          <w:rFonts w:cs="Arial" w:ascii="Arial" w:hAnsi="Arial"/>
          <w:sz w:val="22"/>
        </w:rPr>
        <w:t xml:space="preserve">została    przyznana   dotacja   celowa    w  wysokości  111 000 złotych z budżetu   państwa .Pozostałe   wydatki   w  kwocie   1 310 600  zł  są   to  zadania    własne     finansowane    z   dochodów  budżetu  miasta .W  chwili obecnej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i  opiekuńcze i  specjalistyczne  wykonuje  50  pracowników  MOPS   dla  90  środowisk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omoc     dla   uchodźców     na  kwotę  70 000  zł </w:t>
      </w:r>
      <w:r>
        <w:rPr>
          <w:rFonts w:cs="Arial" w:ascii="Arial" w:hAnsi="Arial"/>
          <w:sz w:val="22"/>
        </w:rPr>
        <w:t>zadanie    rządowe  w  pełni finansowane    dotacją  celową    z  budżetu  państwa .  przy  33,82 %  dynamice planu    budżetu 2011 r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zostałą działalność</w:t>
      </w:r>
      <w:r>
        <w:rPr>
          <w:rFonts w:cs="Arial" w:ascii="Arial" w:hAnsi="Arial"/>
          <w:sz w:val="22"/>
        </w:rPr>
        <w:t xml:space="preserve"> - w </w:t>
      </w:r>
      <w:r>
        <w:rPr>
          <w:rFonts w:cs="Arial" w:ascii="Arial" w:hAnsi="Arial"/>
          <w:b/>
          <w:bCs/>
          <w:sz w:val="22"/>
        </w:rPr>
        <w:t xml:space="preserve">wysokości   953 198  złotych  </w:t>
      </w:r>
      <w:r>
        <w:rPr>
          <w:rFonts w:cs="Arial" w:ascii="Arial" w:hAnsi="Arial"/>
          <w:sz w:val="22"/>
        </w:rPr>
        <w:t>co  stanowi 86 ,587%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lanu     budżetu </w:t>
      </w:r>
      <w:r>
        <w:rPr>
          <w:rFonts w:cs="Arial" w:ascii="Arial" w:hAnsi="Arial"/>
          <w:b/>
          <w:bCs/>
          <w:sz w:val="22"/>
        </w:rPr>
        <w:t xml:space="preserve">  2011 r.    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mach powyższych wydatków zaplanowano środki na  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- dotacje celowe  dla  stowarzyszeń   </w:t>
      </w:r>
      <w:r>
        <w:rPr>
          <w:rFonts w:cs="Arial" w:ascii="Arial" w:hAnsi="Arial"/>
          <w:sz w:val="22"/>
        </w:rPr>
        <w:t xml:space="preserve"> w kwocie  52 685 złotych   z  przeznaczeniem    na realizację  zadań  -  pomoc  rzeczowa    dla  osób  ubogich . Realizatorzy  pomocy   rzeczowej    będą   wybrani   w  wyniku  przeprowadzonego  otwartego    konkursu  ofert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„ Noclegownię  „   jako  zadanie  obligatoryjne    prowadzi MOPS   -   zaplanowany   wydatek  na 2012 r.  w kwocie   151 200 zł  realizowaną  przez  MOPS  w Łomży  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prace  społecznie    użyteczne       na  kwotę  62 400    zł  ,- koordynatorem  zadania  jest  MOPS  w Łomży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w  ramach   zakupu   usług   pozostałych      na  kwotę 659 573zł  będzie  realizowane zadanie „  Posiłek  dla  potrzebujących „  - zaplanowana     stanowi   udział Miasta  w  realizacji tego programu.  Program  będzie   finansowany    dotacją  celową  z budżetu  państwa  w kwocie  455 000 zł   oraz   dochodami  miasta   w  kwocie  204 573  zł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odpis  na  ZFSS  dla rencistów  i  rencistów   27 340   złotych .</w:t>
      </w:r>
    </w:p>
    <w:p>
      <w:pPr>
        <w:pStyle w:val="Normal"/>
        <w:ind w:right="57" w:hanging="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</w:rPr>
        <w:t>3.16   Pozostałe  zadania    w   zakresie   polityki  społecznej</w:t>
      </w:r>
      <w:r>
        <w:rPr>
          <w:rFonts w:cs="Arial" w:ascii="Arial" w:hAnsi="Arial"/>
          <w:b/>
          <w:bCs/>
          <w:sz w:val="22"/>
          <w:szCs w:val="28"/>
        </w:rPr>
        <w:t xml:space="preserve">   .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sz w:val="22"/>
          <w:szCs w:val="28"/>
        </w:rPr>
        <w:t>planowane wydatki  ogółem   na  kwotę    2 008 247     zł   stanowią   58,19 %  planowanych  wydatków    2011 r. Planowane    wydatki  budżetowe     dotyczą realizacji  następujących    zadań</w:t>
      </w:r>
      <w:r>
        <w:rPr>
          <w:rFonts w:cs="Arial" w:ascii="Arial" w:hAnsi="Arial"/>
          <w:b/>
          <w:bCs/>
          <w:sz w:val="22"/>
          <w:szCs w:val="28"/>
        </w:rPr>
        <w:t xml:space="preserve"> 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</w:t>
      </w:r>
      <w:r>
        <w:rPr>
          <w:rFonts w:cs="Arial" w:ascii="Arial" w:hAnsi="Arial"/>
          <w:b/>
          <w:bCs/>
          <w:sz w:val="22"/>
          <w:szCs w:val="28"/>
        </w:rPr>
        <w:t xml:space="preserve">- rehabilitacji  zawodowej i  społecznej  osób  niepełnosprawnych   -  80 556   zł    </w:t>
      </w:r>
      <w:r>
        <w:rPr>
          <w:rFonts w:cs="Arial" w:ascii="Arial" w:hAnsi="Arial"/>
          <w:bCs/>
          <w:sz w:val="22"/>
          <w:szCs w:val="28"/>
        </w:rPr>
        <w:t xml:space="preserve">dotacji celowych   z  budżetu  miasta     w  tym : 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-  kwoty  23 016  zł   - z przeznaczeniem   dla  powiatu   na zadanie realizowane      na  podstawie   zawartego  porozumienia   z Powiatem Łomżyńskiem   za     uczestnictwo osób  niepełnosprawnych   miasta  Łomża  w Warsztatach   Terapii  Zajęciowych w  Marianowie  ,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-  kwoty    57 540  zł   z  przeznaczeniem  udziału  miasta   Łomży   w  finansowaniu 15 %   kosztów   Warsztatów  Terapii Zajęciowych  prowadzonych   przez    Zakład  Pracy   Chronionej  „ BONA „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-  utrzymanie Zespołu do spraw orzekania o stopniu niepełnosprawności</w:t>
      </w:r>
      <w:r>
        <w:rPr>
          <w:rFonts w:cs="Arial" w:ascii="Arial" w:hAnsi="Arial"/>
          <w:sz w:val="22"/>
        </w:rPr>
        <w:t xml:space="preserve">  w kwocie </w:t>
      </w:r>
      <w:r>
        <w:rPr>
          <w:rFonts w:cs="Arial" w:ascii="Arial" w:hAnsi="Arial"/>
          <w:bCs/>
          <w:sz w:val="22"/>
        </w:rPr>
        <w:t xml:space="preserve"> 376 412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łotych,  tj. 93,59 % wydatków 2011 r, w tym :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otacja na realizację zadań rządowych</w:t>
      </w:r>
      <w:r>
        <w:rPr>
          <w:rFonts w:cs="Arial" w:ascii="Arial" w:hAnsi="Arial"/>
          <w:b/>
          <w:bCs/>
          <w:sz w:val="22"/>
        </w:rPr>
        <w:t xml:space="preserve"> 189.000 złotych. </w:t>
      </w:r>
      <w:r>
        <w:rPr>
          <w:rFonts w:cs="Arial" w:ascii="Arial" w:hAnsi="Arial"/>
          <w:sz w:val="22"/>
        </w:rPr>
        <w:t>Pozostałe   wydatki  w  kwocie 187 412 zł   finansowane będą  z  dochodów   własnych  budżetu miasta .   Planowane     wydatki   osobowe    wraz  z pochodnymi   wynoszą  252 030  zł   przy      zatrudnieniu  5  osób.  Lekarze   orzecznicy   wykonują    pracę  na   umowę  zlecenie    , których  koszty pokrywane  są z  planowanego   wynagrodzenia  bezosobowego   w  wysokości  88 780 zł.  Pozostałe planowane wydatki    na  łączną  kwotę  35 602 zł   przeznaczone    są  na  zakup  materiałów  i  wyposażenia ,  zakupu   energii ,podróży    służbowych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- dofinansowanie  Powiatowego   Urzędu  Pracy</w:t>
      </w:r>
      <w:r>
        <w:rPr>
          <w:rFonts w:cs="Arial" w:ascii="Arial" w:hAnsi="Arial"/>
          <w:sz w:val="22"/>
        </w:rPr>
        <w:t xml:space="preserve"> .  Zmiany   ustawy  o  promocji zatrudnienia i instytucjach rynku pracy  opublikowana  w  Dzienniku Ustaw nr  164, poz. 1366 w  art. 9 a   określiła  że,” Powiatowe  urzędy   pracy   obejmujące   obszarem działania   kilka   powiatów    są   współfinansowanie  z  budżetów   tych  powiatów” Z  tytułu  podpisanego  porozumienia   dofinansowanie Powiatowego  Urzędu   Pracy   w  Łomży   wyniesie     kwotę  1250 000 złotych, tj. 100 %  wydatków 2011 r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została  działalność   zaplanowano   wydatki  na łączną  kwotę  301 279  zł   w  tym</w:t>
      </w:r>
      <w:r>
        <w:rPr>
          <w:rFonts w:cs="Arial" w:ascii="Arial" w:hAnsi="Arial"/>
          <w:bCs/>
          <w:sz w:val="22"/>
        </w:rPr>
        <w:t xml:space="preserve"> :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kwota   177 831  złotych   na  realizację   zadania  w   zakresie   zatrudnienia  i  rehabilitacji  osób    niepełnosprawnych    co  stanowi  98,73 % planu budżetu 2011 r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planowano  wydatki  osobowe   wraz   z pochodnymi    na  kwotę    148 403  złotych oraz  wydatki rzeczowe    na kwotę  29 428 złotych.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kwota  123 448 złotych   jako  udział   miasta  w zgłoszonych   wnioskach  na projekty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alizowane   w ramach   programu  „   Kapitał  Ludzki „</w:t>
      </w:r>
      <w:r>
        <w:rPr>
          <w:rFonts w:cs="Arial" w:ascii="Arial" w:hAnsi="Arial"/>
          <w:bCs/>
          <w:sz w:val="22"/>
        </w:rPr>
        <w:t xml:space="preserve">  realizowanych   przez   :</w:t>
      </w:r>
    </w:p>
    <w:p>
      <w:pPr>
        <w:pStyle w:val="Normal"/>
        <w:ind w:right="57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SD i G    program  ”Praktyczne  umiejętności  źródłem </w:t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cs="Arial" w:ascii="Arial" w:hAnsi="Arial"/>
          <w:bCs/>
          <w:sz w:val="22"/>
        </w:rPr>
        <w:t>sukcesu zawodowego</w:t>
      </w:r>
      <w:r>
        <w:rPr>
          <w:rFonts w:cs="Arial" w:ascii="Arial" w:hAnsi="Arial"/>
          <w:bCs/>
          <w:color w:val="FF0000"/>
          <w:sz w:val="22"/>
        </w:rPr>
        <w:t xml:space="preserve"> „                                       </w:t>
      </w:r>
      <w:r>
        <w:rPr>
          <w:rFonts w:cs="Arial" w:ascii="Arial" w:hAnsi="Arial"/>
          <w:bCs/>
          <w:sz w:val="22"/>
        </w:rPr>
        <w:t xml:space="preserve">  na kwotę    29 900 zł , 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OPS    program „ Nowa  droga  do  sukcesu  „  udział Miasta     kwota     93 548 zł .   </w:t>
      </w:r>
    </w:p>
    <w:p>
      <w:pPr>
        <w:pStyle w:val="Normal"/>
        <w:ind w:right="57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</w:t>
      </w:r>
    </w:p>
    <w:p>
      <w:pPr>
        <w:pStyle w:val="Normal"/>
        <w:ind w:left="360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7. Edukacyjna opieka wychowawcza - dział 854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do realizacji wydatki na 2012 rok zostały określone w wysokości 9 085 850 złotych   , przy  dynamice   92,41 % do    roku  bazowego -  to wydatki  bieżące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lanowane    wydatki    budżetowe   dla  jednostek  budżetowych   obejmują  następujące zada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Świetlice szkolne  - </w:t>
      </w:r>
      <w:r>
        <w:rPr>
          <w:rFonts w:cs="Arial" w:ascii="Arial" w:hAnsi="Arial"/>
          <w:sz w:val="22"/>
        </w:rPr>
        <w:t>na kwotę 1 119 240</w:t>
      </w:r>
      <w:r>
        <w:rPr>
          <w:rFonts w:cs="Arial" w:ascii="Arial" w:hAnsi="Arial"/>
          <w:b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 co stanowi 106,53 %    wielkości   planu roku bazowego. .</w:t>
      </w:r>
      <w:r>
        <w:rPr>
          <w:rFonts w:cs="Arial" w:ascii="Arial" w:hAnsi="Arial"/>
          <w:bCs/>
          <w:sz w:val="22"/>
        </w:rPr>
        <w:t xml:space="preserve">Planowany wydatek  jest </w:t>
      </w:r>
      <w:r>
        <w:rPr>
          <w:rFonts w:cs="Arial" w:ascii="Arial" w:hAnsi="Arial"/>
          <w:sz w:val="22"/>
        </w:rPr>
        <w:t xml:space="preserve">finansowany w całości z dochodów  budżetu  miasta  . 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sz w:val="22"/>
        </w:rPr>
        <w:t>Zestawienia    jednostkowych  projektów  planów finansowych  wydatków   świetlic.  – załącznik  nr 2n  do  tabeli   nr 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Wczesne  wspomaganie  </w:t>
      </w:r>
      <w:r>
        <w:rPr>
          <w:rFonts w:cs="Arial" w:ascii="Arial" w:hAnsi="Arial"/>
          <w:sz w:val="22"/>
        </w:rPr>
        <w:t xml:space="preserve">     planowany   wydatek   na  zadanie   własne   określono  na  kwotę    39 908  zł     Zadanie  zostanie  sfinansowane   z  dochodów  budżetu  miasta 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884" w:leader="none"/>
        </w:tabs>
        <w:ind w:right="57" w:hanging="0"/>
        <w:jc w:val="both"/>
        <w:rPr/>
      </w:pPr>
      <w:r>
        <w:rPr>
          <w:sz w:val="22"/>
          <w:lang w:val="pl-PL" w:eastAsia="en-US"/>
        </w:rPr>
        <w:t xml:space="preserve">Poradnia psychologiczno-pedagogiczna </w:t>
      </w:r>
      <w:r>
        <w:rPr>
          <w:b w:val="false"/>
          <w:bCs w:val="false"/>
          <w:sz w:val="22"/>
          <w:lang w:val="pl-PL" w:eastAsia="en-US"/>
        </w:rPr>
        <w:t xml:space="preserve">na kwotę  1107 566 złotych co stanowi 105,25 %  planu 2011roku. Zaplanowano   wydatki  budżetowe   zostaną  w całości  sfinansowane   z dochodow  budżetu  miast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estawienia    jednostkowego  projektu  planu finansowego wydatków    Poradni  w   odniesieniu do  przewidywanego  wykonania  planu finansowego     w 2011r.  </w:t>
      </w:r>
      <w:r>
        <w:rPr>
          <w:rFonts w:cs="Arial" w:ascii="Arial" w:hAnsi="Arial"/>
          <w:color w:val="0000FF"/>
          <w:sz w:val="22"/>
        </w:rPr>
        <w:t>–</w:t>
      </w:r>
      <w:r>
        <w:rPr>
          <w:rFonts w:cs="Arial" w:ascii="Arial" w:hAnsi="Arial"/>
          <w:sz w:val="22"/>
        </w:rPr>
        <w:t xml:space="preserve"> załącznik  nr 2p do tabeli  nr 2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ernaty i bursy szkolne  plan  wydatków  na kwotę  6 346 919  złotych    w  całości   wydatki  bieżące    w  tym  :</w:t>
      </w:r>
    </w:p>
    <w:p>
      <w:pPr>
        <w:pStyle w:val="TextBodyIndent"/>
        <w:ind w:right="57" w:hanging="0"/>
        <w:jc w:val="both"/>
        <w:rPr>
          <w:b w:val="false"/>
          <w:b w:val="false"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  <w:t>Bursy  Szkolne  prowadzone  przez  samorząd   ogółem  5 868 119 złotych .</w:t>
      </w:r>
    </w:p>
    <w:p>
      <w:pPr>
        <w:pStyle w:val="TextBodyIndent"/>
        <w:ind w:right="57" w:hanging="0"/>
        <w:jc w:val="both"/>
        <w:rPr>
          <w:b w:val="false"/>
          <w:b w:val="false"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</w:r>
    </w:p>
    <w:p>
      <w:pPr>
        <w:pStyle w:val="TextBodyIndent"/>
        <w:ind w:right="57" w:hanging="0"/>
        <w:jc w:val="both"/>
        <w:rPr>
          <w:b w:val="false"/>
          <w:b w:val="false"/>
          <w:sz w:val="22"/>
          <w:lang w:val="pl-PL" w:eastAsia="en-US"/>
        </w:rPr>
      </w:pPr>
      <w:r>
        <w:rPr>
          <w:b w:val="false"/>
          <w:sz w:val="22"/>
          <w:lang w:val="pl-PL" w:eastAsia="en-US"/>
        </w:rPr>
        <w:t>Bursy   Szkolne  zapewnią    opieką  całodobową  dla   661  uczniów .</w:t>
      </w:r>
    </w:p>
    <w:p>
      <w:pPr>
        <w:pStyle w:val="TextBodyIndent"/>
        <w:ind w:right="57" w:hanging="0"/>
        <w:jc w:val="both"/>
        <w:rPr>
          <w:rFonts w:eastAsia="Arial"/>
          <w:b w:val="false"/>
          <w:b w:val="false"/>
          <w:sz w:val="22"/>
          <w:lang w:val="pl-PL" w:eastAsia="en-US"/>
        </w:rPr>
      </w:pPr>
      <w:r>
        <w:rPr>
          <w:rFonts w:eastAsia="Arial"/>
          <w:b w:val="false"/>
          <w:sz w:val="22"/>
          <w:lang w:val="pl-PL" w:eastAsia="en-US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bCs w:val="false"/>
          <w:sz w:val="22"/>
          <w:lang w:val="pl-PL" w:eastAsia="en-US"/>
        </w:rPr>
        <w:t xml:space="preserve">Dotacja   podmiotowa    w  kwocie   478 800  zł  </w:t>
      </w:r>
      <w:r>
        <w:rPr>
          <w:b w:val="false"/>
          <w:bCs w:val="false"/>
          <w:sz w:val="22"/>
          <w:lang w:val="pl-PL" w:eastAsia="en-US"/>
        </w:rPr>
        <w:t xml:space="preserve">  z budżetu   miasta   dla  niepublicznej    jednostki  systemu  oświaty      dla  niepublicznej   bursy   dla 70    chłopców.</w:t>
      </w:r>
    </w:p>
    <w:p>
      <w:pPr>
        <w:pStyle w:val="TextBodyIndent"/>
        <w:ind w:right="57" w:hanging="0"/>
        <w:jc w:val="both"/>
        <w:rPr/>
      </w:pPr>
      <w:r>
        <w:rPr>
          <w:b w:val="false"/>
          <w:sz w:val="22"/>
          <w:lang w:val="pl-PL" w:eastAsia="en-US"/>
        </w:rPr>
        <w:t>Źródła   sfinansowania  planowanych  wydatków  :</w:t>
      </w:r>
    </w:p>
    <w:p>
      <w:pPr>
        <w:pStyle w:val="TextBodyIndent"/>
        <w:ind w:left="360" w:right="57" w:hanging="142"/>
        <w:jc w:val="both"/>
        <w:rPr>
          <w:b w:val="false"/>
          <w:b w:val="false"/>
          <w:sz w:val="22"/>
          <w:lang w:val="pl-PL" w:eastAsia="en-US"/>
        </w:rPr>
      </w:pPr>
      <w:r>
        <w:rPr>
          <w:rFonts w:eastAsia="Arial"/>
          <w:b w:val="false"/>
          <w:sz w:val="22"/>
          <w:lang w:val="pl-PL" w:eastAsia="en-US"/>
        </w:rPr>
        <w:t xml:space="preserve">  </w:t>
      </w:r>
      <w:r>
        <w:rPr>
          <w:b w:val="false"/>
          <w:sz w:val="22"/>
          <w:lang w:val="pl-PL" w:eastAsia="en-US"/>
        </w:rPr>
        <w:t xml:space="preserve">-    subwencja  oświatowa  na  kwotę    5450 589   zł ., </w:t>
      </w:r>
    </w:p>
    <w:p>
      <w:pPr>
        <w:pStyle w:val="TextBodyIndent"/>
        <w:ind w:left="360" w:right="57" w:hanging="142"/>
        <w:jc w:val="both"/>
        <w:rPr>
          <w:b w:val="false"/>
          <w:b w:val="false"/>
          <w:sz w:val="22"/>
          <w:lang w:val="pl-PL" w:eastAsia="en-US"/>
        </w:rPr>
      </w:pPr>
      <w:r>
        <w:rPr>
          <w:rFonts w:eastAsia="Arial"/>
          <w:b w:val="false"/>
          <w:sz w:val="22"/>
          <w:lang w:val="pl-PL" w:eastAsia="en-US"/>
        </w:rPr>
        <w:t xml:space="preserve">  </w:t>
      </w:r>
      <w:r>
        <w:rPr>
          <w:b w:val="false"/>
          <w:sz w:val="22"/>
          <w:lang w:val="pl-PL" w:eastAsia="en-US"/>
        </w:rPr>
        <w:t>-    dochody  miasta                                 896 330   zł.</w:t>
      </w:r>
    </w:p>
    <w:p>
      <w:pPr>
        <w:pStyle w:val="TextBodyIndent"/>
        <w:ind w:right="57" w:hanging="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  <w:t>Zestawienia jednostkowych projektu  planów  finansowych wydatków Burs Szkolnych w odniesieniu do przewidywanego  wykonania  planów  finansowych  w  2011r – załacznik  nr 2 r do   tabeli   nr 2.</w:t>
      </w:r>
    </w:p>
    <w:p>
      <w:pPr>
        <w:pStyle w:val="TextBodyIndent"/>
        <w:tabs>
          <w:tab w:val="clear" w:pos="708"/>
          <w:tab w:val="left" w:pos="720" w:leader="none"/>
        </w:tabs>
        <w:ind w:right="57" w:hanging="142"/>
        <w:jc w:val="both"/>
        <w:rPr>
          <w:b w:val="false"/>
          <w:b w:val="false"/>
          <w:bCs w:val="false"/>
          <w:sz w:val="22"/>
          <w:lang w:val="pl-PL" w:eastAsia="en-US"/>
        </w:rPr>
      </w:pPr>
      <w:r>
        <w:rPr>
          <w:rFonts w:eastAsia="Arial"/>
          <w:b w:val="false"/>
          <w:sz w:val="22"/>
          <w:lang w:val="pl-PL" w:eastAsia="en-US"/>
        </w:rPr>
        <w:t xml:space="preserve">   </w:t>
      </w:r>
      <w:r>
        <w:rPr>
          <w:sz w:val="22"/>
          <w:lang w:val="pl-PL" w:eastAsia="en-US"/>
        </w:rPr>
        <w:t>Pomoc  materialna    dla   uczniów     na    kwotę  101 640     złotych  .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b w:val="false"/>
          <w:sz w:val="22"/>
          <w:lang w:val="pl-PL" w:eastAsia="en-US"/>
        </w:rPr>
        <w:t xml:space="preserve">Zaplanowano  wydatki    budżetowe  na </w:t>
      </w:r>
      <w:r>
        <w:rPr>
          <w:b w:val="false"/>
          <w:bCs w:val="false"/>
          <w:sz w:val="22"/>
          <w:lang w:val="pl-PL" w:eastAsia="en-US"/>
        </w:rPr>
        <w:t xml:space="preserve"> stypendia  dla  uczniów   za osiąganie wybitnych wyników w nauce i sporcie   na  kwotę  101 640 złotych.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>
          <w:b w:val="false"/>
          <w:b w:val="false"/>
          <w:bCs w:val="false"/>
          <w:sz w:val="22"/>
          <w:lang w:val="pl-PL" w:eastAsia="en-US"/>
        </w:rPr>
      </w:pPr>
      <w:r>
        <w:rPr>
          <w:b w:val="false"/>
          <w:bCs w:val="false"/>
          <w:sz w:val="22"/>
          <w:lang w:val="pl-PL" w:eastAsia="en-US"/>
        </w:rPr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/>
      </w:pPr>
      <w:r>
        <w:rPr>
          <w:rFonts w:eastAsia="Arial"/>
          <w:b w:val="false"/>
          <w:bCs w:val="false"/>
          <w:sz w:val="22"/>
          <w:lang w:val="pl-PL" w:eastAsia="en-US"/>
        </w:rPr>
        <w:t xml:space="preserve"> </w:t>
      </w:r>
      <w:r>
        <w:rPr>
          <w:bCs w:val="false"/>
          <w:sz w:val="22"/>
          <w:lang w:val="pl-PL" w:eastAsia="en-US"/>
        </w:rPr>
        <w:t xml:space="preserve">Ośrodek rewalidacyjno -  wychowawczy  -  </w:t>
      </w:r>
      <w:r>
        <w:rPr>
          <w:b w:val="false"/>
          <w:bCs w:val="false"/>
          <w:sz w:val="22"/>
          <w:lang w:val="pl-PL" w:eastAsia="en-US"/>
        </w:rPr>
        <w:t>plan  wydatków  zostal  określony</w:t>
      </w:r>
      <w:r>
        <w:rPr>
          <w:bCs w:val="false"/>
          <w:sz w:val="22"/>
          <w:lang w:val="pl-PL" w:eastAsia="en-US"/>
        </w:rPr>
        <w:t xml:space="preserve"> na kwotę 299 038  złotych .  Zadanie  będzie  sfinansowany   z subwencji  oświatowej.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>
          <w:b w:val="false"/>
          <w:b w:val="false"/>
          <w:bCs w:val="false"/>
          <w:sz w:val="22"/>
          <w:lang w:val="pl-PL" w:eastAsia="en-US"/>
        </w:rPr>
      </w:pPr>
      <w:r>
        <w:rPr>
          <w:b w:val="false"/>
          <w:bCs w:val="false"/>
          <w:sz w:val="22"/>
          <w:lang w:val="pl-PL" w:eastAsia="en-US"/>
        </w:rPr>
        <w:t>Projekt  planu finansowego    zgodnie  z załącznikem  nr  2 s do  Tabeli  nr 2.</w:t>
      </w:r>
    </w:p>
    <w:p>
      <w:pPr>
        <w:pStyle w:val="TextBodyIndent"/>
        <w:tabs>
          <w:tab w:val="clear" w:pos="708"/>
          <w:tab w:val="left" w:pos="720" w:leader="none"/>
        </w:tabs>
        <w:ind w:right="57" w:hanging="0"/>
        <w:jc w:val="both"/>
        <w:rPr>
          <w:b w:val="false"/>
          <w:b w:val="false"/>
          <w:bCs w:val="false"/>
          <w:sz w:val="22"/>
          <w:lang w:val="pl-PL" w:eastAsia="en-US"/>
        </w:rPr>
      </w:pPr>
      <w:r>
        <w:rPr>
          <w:b w:val="false"/>
          <w:bCs w:val="false"/>
          <w:sz w:val="22"/>
          <w:lang w:val="pl-PL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2"/>
          <w:lang w:val="pl-PL" w:eastAsia="en-US"/>
        </w:rPr>
        <w:t xml:space="preserve">Dokształcanie    i  doskonalenie     nauczycieli   </w:t>
      </w:r>
      <w:r>
        <w:rPr>
          <w:b w:val="false"/>
          <w:bCs w:val="false"/>
          <w:sz w:val="22"/>
          <w:lang w:val="pl-PL" w:eastAsia="en-US"/>
        </w:rPr>
        <w:t xml:space="preserve"> na kwotę 18 832  złotych  dofinansowanie    kosztów    kształcenia  nauczycieli podnoszących kwalifikacje zawodowe, oraz doskonalenie zawodowe nauczycieli  w tym realizujących zadania powiatowe –   i  gminne  finansowane    subwencji oświatowej,</w:t>
      </w:r>
    </w:p>
    <w:p>
      <w:pPr>
        <w:pStyle w:val="TextBodyIndent"/>
        <w:tabs>
          <w:tab w:val="clear" w:pos="708"/>
          <w:tab w:val="left" w:pos="0" w:leader="none"/>
        </w:tabs>
        <w:ind w:right="57" w:hanging="0"/>
        <w:jc w:val="both"/>
        <w:rPr>
          <w:b w:val="false"/>
          <w:b w:val="false"/>
          <w:bCs w:val="false"/>
          <w:sz w:val="22"/>
          <w:lang w:val="pl-PL" w:eastAsia="en-US"/>
        </w:rPr>
      </w:pPr>
      <w:r>
        <w:rPr>
          <w:b w:val="false"/>
          <w:bCs w:val="false"/>
          <w:sz w:val="22"/>
          <w:lang w:val="pl-PL" w:eastAsia="en-US"/>
        </w:rPr>
      </w:r>
    </w:p>
    <w:p>
      <w:pPr>
        <w:pStyle w:val="TextBodyIndent"/>
        <w:tabs>
          <w:tab w:val="clear" w:pos="708"/>
          <w:tab w:val="left" w:pos="180" w:leader="none"/>
        </w:tabs>
        <w:ind w:right="57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Pozostała działalność na kwotę  52 707 zł obejmuj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4" w:leader="none"/>
        </w:tabs>
        <w:ind w:left="720" w:right="57" w:hanging="142"/>
        <w:jc w:val="both"/>
        <w:rPr>
          <w:sz w:val="22"/>
          <w:szCs w:val="22"/>
          <w:lang w:val="pl-PL" w:eastAsia="en-US"/>
        </w:rPr>
      </w:pPr>
      <w:r>
        <w:rPr>
          <w:rFonts w:eastAsia="Arial"/>
          <w:b w:val="false"/>
          <w:sz w:val="22"/>
          <w:szCs w:val="22"/>
          <w:lang w:val="pl-PL" w:eastAsia="en-US"/>
        </w:rPr>
        <w:t xml:space="preserve"> </w:t>
      </w:r>
      <w:r>
        <w:rPr>
          <w:b w:val="false"/>
          <w:sz w:val="22"/>
          <w:szCs w:val="22"/>
          <w:lang w:val="pl-PL" w:eastAsia="en-US"/>
        </w:rPr>
        <w:t>odpis na ZFŚS dla nauczycieli emerytów i rencistów Burs i Poradni Psychologiczno Pedagogicznej.  na  kwotę              48 941  z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4" w:leader="none"/>
        </w:tabs>
        <w:ind w:left="720" w:right="57" w:hanging="142"/>
        <w:jc w:val="both"/>
        <w:rPr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  <w:t xml:space="preserve">środki  na  fundusz  zdrowotny        3 766   zł </w:t>
      </w:r>
    </w:p>
    <w:p>
      <w:pPr>
        <w:pStyle w:val="TextBodyIndent"/>
        <w:tabs>
          <w:tab w:val="clear" w:pos="708"/>
          <w:tab w:val="left" w:pos="720" w:leader="none"/>
          <w:tab w:val="left" w:pos="884" w:leader="none"/>
        </w:tabs>
        <w:ind w:right="57" w:hanging="0"/>
        <w:jc w:val="both"/>
        <w:rPr/>
      </w:pPr>
      <w:r>
        <w:rPr>
          <w:rFonts w:eastAsia="Arial"/>
          <w:b w:val="false"/>
          <w:sz w:val="22"/>
          <w:szCs w:val="22"/>
          <w:lang w:val="pl-PL" w:eastAsia="en-US"/>
        </w:rPr>
        <w:t xml:space="preserve"> </w:t>
      </w:r>
      <w:r>
        <w:rPr>
          <w:b w:val="false"/>
          <w:sz w:val="22"/>
          <w:szCs w:val="22"/>
          <w:lang w:val="pl-PL" w:eastAsia="en-US"/>
        </w:rPr>
        <w:t>Planowane wydatki będą finansowane z  subwencji   oświatowej</w:t>
      </w:r>
      <w:r>
        <w:rPr>
          <w:sz w:val="22"/>
          <w:szCs w:val="22"/>
          <w:lang w:val="pl-PL" w:eastAsia="en-US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884" w:leader="none"/>
        </w:tabs>
        <w:ind w:right="57" w:hanging="0"/>
        <w:jc w:val="both"/>
        <w:rPr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b w:val="false"/>
          <w:bCs w:val="false"/>
          <w:sz w:val="22"/>
          <w:szCs w:val="22"/>
          <w:lang w:val="pl-PL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8. Gospodarka komunalna i ochrona środowiska - dział 900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W</w:t>
      </w:r>
      <w:r>
        <w:rPr>
          <w:rFonts w:cs="Arial" w:ascii="Arial" w:hAnsi="Arial"/>
          <w:sz w:val="22"/>
        </w:rPr>
        <w:t xml:space="preserve">ydatki budżetowe  związane z gospodarką komunalną  oraz ochroną środowiska  na 2012 rok  zaplanowano  </w:t>
      </w:r>
      <w:r>
        <w:rPr>
          <w:rFonts w:cs="Arial" w:ascii="Arial" w:hAnsi="Arial"/>
          <w:b/>
          <w:sz w:val="22"/>
        </w:rPr>
        <w:t>w wysokości 6 873 500</w:t>
      </w:r>
      <w:r>
        <w:rPr>
          <w:rFonts w:cs="Arial" w:ascii="Arial" w:hAnsi="Arial"/>
          <w:b/>
          <w:bCs/>
          <w:sz w:val="22"/>
        </w:rPr>
        <w:t xml:space="preserve">złotych   </w:t>
      </w:r>
      <w:r>
        <w:rPr>
          <w:rFonts w:cs="Arial" w:ascii="Arial" w:hAnsi="Arial"/>
          <w:sz w:val="22"/>
        </w:rPr>
        <w:t xml:space="preserve">co  stanowi  27,85% planu   budżetu  2011 r. ,  w tym   wydatki  bieżące  6 421 500  złotych  , wydatki inwestycyjne 452 000 złotych..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uje się następujące przeznaczenie środków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Gospodarka odpadami  - na kwotę  733 000 złotych , obejmująca   zakres :</w:t>
      </w:r>
    </w:p>
    <w:p>
      <w:pPr>
        <w:pStyle w:val="Normal"/>
        <w:ind w:left="180"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) </w:t>
      </w:r>
      <w:r>
        <w:rPr>
          <w:rFonts w:cs="Arial" w:ascii="Arial" w:hAnsi="Arial"/>
          <w:sz w:val="22"/>
        </w:rPr>
        <w:t>na   realizację  zadań  bieżących    na kwotę   733 000 zł    w tym: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dokonanie płatności za korzystanie z  wysypiska   -   600 000 zł finansowane    dochodami  własnymi   miasta  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atek  od  nieruchomości   zajętej   na   wysypisko  odpadów  komunalnych   w Miastkowie   w  wysokości       68 000 złotych ,</w:t>
      </w:r>
    </w:p>
    <w:p>
      <w:pPr>
        <w:pStyle w:val="Normal"/>
        <w:ind w:left="180"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egregacja  odpadów     w  wysokości 65 000 zł  , w tym :  zakup usług 30 000 zł,  zakup materiałów   35 000 zł ,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bCs/>
          <w:sz w:val="22"/>
        </w:rPr>
        <w:t xml:space="preserve">.Oczyszczanie miast i wsi - na kwotę  855 500 złotych   </w:t>
      </w:r>
      <w:r>
        <w:rPr>
          <w:rFonts w:cs="Arial" w:ascii="Arial" w:hAnsi="Arial"/>
          <w:sz w:val="22"/>
        </w:rPr>
        <w:t>na realizację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zadań  bieżących,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tym na:  zadania    gminne     na  kwotę   416000   zł  , zadania  powiatowe 428 000 złotych , wynagrodzenie    bezosobowe     11 500  zł .  Zadania   finansowane   z dochodów  miasta 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Utrzymanie zieleni  - w kwocie 1 332 000 złotych  w  tym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 </w:t>
      </w:r>
      <w:r>
        <w:rPr>
          <w:rFonts w:cs="Arial" w:ascii="Arial" w:hAnsi="Arial"/>
          <w:sz w:val="22"/>
        </w:rPr>
        <w:t>utrzymanie   zielenie  na   drogach  powiatowych  ,wojewódzkich i krajowych  656 000zł,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terenów  zieleni  miejskiej    w  wysokości  676 000 zł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datki  te  będą   finansowane    z dochodów  własnych   miasta   w  kwocie  712 000 zł oraz  planowanych   do  uzyskania   środków   finansowych  w  kwocie  593 000 zł  z opłat  i kar  za korzystanie  ze środowiska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</w:t>
      </w:r>
      <w:r>
        <w:rPr>
          <w:rFonts w:cs="Arial" w:ascii="Arial" w:hAnsi="Arial"/>
          <w:b/>
          <w:bCs/>
          <w:sz w:val="22"/>
        </w:rPr>
        <w:t>Schronisko dla zwierząt - w kwocie 195000 złotych ./</w:t>
      </w:r>
      <w:r>
        <w:rPr>
          <w:rFonts w:cs="Arial" w:ascii="Arial" w:hAnsi="Arial"/>
          <w:sz w:val="22"/>
        </w:rPr>
        <w:t xml:space="preserve"> Zakup pozostałych usług związanych z utrzymaniem schroniska  w wysokości  195 000  zł   zgodnie   z zawartą  umową (  w  wyniku  przetargu )  .  Zadanie  będzie  finansowane  z dochodów  miasta</w:t>
      </w:r>
      <w:r>
        <w:rPr>
          <w:rFonts w:cs="Arial" w:ascii="Arial" w:hAnsi="Arial"/>
          <w:color w:val="0000FF"/>
          <w:sz w:val="22"/>
        </w:rPr>
        <w:t xml:space="preserve"> .</w:t>
      </w:r>
    </w:p>
    <w:p>
      <w:pPr>
        <w:pStyle w:val="Normal"/>
        <w:ind w:right="57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5.Oświetlenie ulic, placów i dróg - na kwotę 2 328 000 </w:t>
      </w:r>
      <w:r>
        <w:rPr>
          <w:rFonts w:cs="Arial" w:ascii="Arial" w:hAnsi="Arial"/>
          <w:sz w:val="22"/>
        </w:rPr>
        <w:t>przeznaczonych na wydatki związane z utrzymaniem i opłatą za oświetlenie uliczne 2 228000 złotych ,wydatki  inwestycyjne     na kwotę  100 .000   zł  tj.  budowa  nowych  punktów  świetlnych na  ulicach  miejskich ,  przy  dynamice  98 ,07 % do roku  bazowego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mach  planowanych  wydatków  bieżących    przewidziano   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up  energii    na  kwotę                 1 700 000  zł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up   usług  remontowych                 478 000  zł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up   materiałów  i  wyposażenia        50 000  zł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wydatki    będą  finansowane  dochodami     budżetu  miasta 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8. Usuwanie    skutków   klęsk żywiołowych    kwota     5 500  </w:t>
      </w:r>
      <w:r>
        <w:rPr>
          <w:rFonts w:cs="Arial" w:ascii="Arial" w:hAnsi="Arial"/>
          <w:sz w:val="22"/>
        </w:rPr>
        <w:t>złotych  tj.   10,85 % do    roku  bazowego.     . Zadanie  będzie  finansowane  z dochodów  miasta.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9.Pozostała działalność – na  kwotę  1 424 500 zł.  tj.  112,98 % do wydatków 2011 r.  </w:t>
      </w:r>
      <w:r>
        <w:rPr>
          <w:rFonts w:cs="Arial" w:ascii="Arial" w:hAnsi="Arial"/>
          <w:bCs/>
          <w:sz w:val="22"/>
        </w:rPr>
        <w:t>Planowane  wy</w:t>
      </w:r>
      <w:r>
        <w:rPr>
          <w:rFonts w:cs="Arial" w:ascii="Arial" w:hAnsi="Arial"/>
          <w:sz w:val="22"/>
        </w:rPr>
        <w:t>datki</w:t>
      </w:r>
      <w:r>
        <w:rPr>
          <w:rFonts w:cs="Arial" w:ascii="Arial" w:hAnsi="Arial"/>
          <w:b/>
          <w:bCs/>
          <w:sz w:val="22"/>
        </w:rPr>
        <w:t xml:space="preserve">  zadań  bieżących     w  wysokości  1072 500 złotych przeznaczone   są  na :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-322 500 zł  łącznie   na  zadania  tj. </w:t>
      </w:r>
      <w:r>
        <w:rPr>
          <w:rFonts w:cs="Arial" w:ascii="Arial" w:hAnsi="Arial"/>
          <w:sz w:val="22"/>
        </w:rPr>
        <w:t>na opłatę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owizji administratora targowisk miejskich , zdroje uliczne , utrzymania szaletów miejskich ,  utrzymaniem    targowisk  okolicznościowych  oraz  wydatki dotyczące  uprzątnięcia   padłych  zwierząt</w:t>
      </w:r>
      <w:r>
        <w:rPr>
          <w:rFonts w:cs="Arial" w:ascii="Arial" w:hAnsi="Arial"/>
          <w:b/>
          <w:bCs/>
          <w:sz w:val="22"/>
        </w:rPr>
        <w:t xml:space="preserve">  ,</w:t>
      </w:r>
      <w:r>
        <w:rPr>
          <w:rFonts w:cs="Arial" w:ascii="Arial" w:hAnsi="Arial"/>
          <w:bCs/>
          <w:sz w:val="22"/>
        </w:rPr>
        <w:t>edukacja  ekologiczn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750 000zl -  na </w:t>
      </w:r>
      <w:r>
        <w:rPr>
          <w:rFonts w:cs="Arial" w:ascii="Arial" w:hAnsi="Arial"/>
          <w:sz w:val="22"/>
        </w:rPr>
        <w:t xml:space="preserve"> zbiorcze  ubezpieczenie   majątku   miasta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nowane  wydatki  majątkowe   w  kwocie  352 000  zł .  Szczegółowe   informacje  zawarte  w załączniku  1 a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" w:leader="none"/>
        </w:tabs>
        <w:ind w:left="1080" w:right="57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Kultura i ochrona dziedzictwa narodowego  - dział  921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owane    wydatki  budżetowe    w  kwocie   8 066 331 złotych   stanowią  96,71% planowanych  wydatków   roku  2011 r. w  tym    wydatki  bieżące    7 412 771  złotych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az  wydatki  majątkowe     653 560   złotych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ramach  wydatków  bieżących    zaplanowano   :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  dotacje   podmiotowe  z budżetu miasta  w  </w:t>
      </w:r>
      <w:r>
        <w:rPr>
          <w:rFonts w:cs="Arial" w:ascii="Arial" w:hAnsi="Arial"/>
          <w:b/>
          <w:sz w:val="22"/>
        </w:rPr>
        <w:t>wysokości   6 894 932</w:t>
      </w:r>
      <w:r>
        <w:rPr>
          <w:rFonts w:cs="Arial" w:ascii="Arial" w:hAnsi="Arial"/>
          <w:b/>
          <w:bCs/>
          <w:sz w:val="22"/>
        </w:rPr>
        <w:t xml:space="preserve"> zł</w:t>
      </w:r>
      <w:r>
        <w:rPr>
          <w:rFonts w:cs="Arial" w:ascii="Arial" w:hAnsi="Arial"/>
          <w:sz w:val="22"/>
        </w:rPr>
        <w:t xml:space="preserve">  dla  instytucji  kultury  na zadania  statutowe   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atry                                                                                          1  279 699</w:t>
      </w:r>
      <w:r>
        <w:rPr>
          <w:rFonts w:cs="Arial" w:ascii="Arial" w:hAnsi="Arial"/>
          <w:bCs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ilharmonie , orkiestry , chóry i kapele                                       1 220 000 </w:t>
      </w:r>
      <w:r>
        <w:rPr>
          <w:rFonts w:cs="Arial" w:ascii="Arial" w:hAnsi="Arial"/>
          <w:bCs/>
          <w:sz w:val="22"/>
        </w:rPr>
        <w:t xml:space="preserve"> złotyc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iejski Dom Kultury -DŚT -                                                        1 100 000</w:t>
      </w:r>
      <w:r>
        <w:rPr>
          <w:rFonts w:cs="Arial" w:ascii="Arial" w:hAnsi="Arial"/>
          <w:bCs/>
          <w:sz w:val="22"/>
        </w:rPr>
        <w:t xml:space="preserve">  złotych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iejska   Biblioteka                                                                    1845 581 </w:t>
      </w:r>
      <w:r>
        <w:rPr>
          <w:rFonts w:cs="Arial" w:ascii="Arial" w:hAnsi="Arial"/>
          <w:bCs/>
          <w:sz w:val="22"/>
        </w:rPr>
        <w:t xml:space="preserve">  złotych  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uzea</w:t>
      </w:r>
      <w:r>
        <w:rPr>
          <w:rFonts w:cs="Arial" w:ascii="Arial" w:hAnsi="Arial"/>
          <w:bCs/>
          <w:sz w:val="22"/>
        </w:rPr>
        <w:t xml:space="preserve">                                                                                        1449 652    złotych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. wydatki bieżące w zakresie pozostałej działalności zaplanowano na kwotę 145 240 złot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 wydatki  w  tym  rozdziale    przeznaczone zostaną  na wydatki związane z upowszechnianiem kultury na terenie miasta Łomży realizowanych bezpośrednio przez Urząd Miejski a także przez jednostki zaliczane i nie zaliczane do sektora finansów publicznych    w   tym  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dotacja  celowa  z budżetu na  finansowanie  lub  dofinansowanie    zadań zlecanych   d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ealizacji  stowarzyszeniom         kwota                                             63 780 zł 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-dotacja   celowa  z  budżetu   dla pozostałych   jednostek   sektora  finansów  publicznych w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ysokości                                                                                              4 600zł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tacja   podmiotowa   z budżetu  dla samorządowych  instytucji         6 650 zł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 pozostałe   wydatki    realizowane  przez  Urząd  Miejski                 70 210  zł , </w:t>
      </w:r>
    </w:p>
    <w:p>
      <w:pPr>
        <w:pStyle w:val="Normal"/>
        <w:autoSpaceDE w:val="false"/>
        <w:ind w:left="180" w:right="5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 na   ochrona  zabytków i  opieka  nad  zabytkami     zaplanowano    -  dotację  celową  z  budżetu  miasta na remonty  i konserwacje  zabytków                       372 599 zł .</w:t>
      </w:r>
    </w:p>
    <w:p>
      <w:pPr>
        <w:pStyle w:val="Normal"/>
        <w:autoSpaceDE w:val="false"/>
        <w:ind w:left="180" w:right="5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80" w:right="5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je   szczegółowe  w zakresie  wydatków  majątkowych   zaplanowanych     w wysokości 653 560  zł    przestawiono  w załączniku  nr 2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lanowane    wydatki  w dziale    Kultura  i ochrona dziedzictwa  narodowego   zostaną  sfinansowane  z dochodów    budżetu  miasta   w  wysokości  8 021331  zł   oraz  z dotacji  celowej   45 000 zł   z tytułu  porozumienia  z  Powiatem Łomżyńskim  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0. Kultura fizyczna  - dział 926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anowane  wydatki   na   </w:t>
      </w:r>
      <w:r>
        <w:rPr>
          <w:rFonts w:cs="Arial" w:ascii="Arial" w:hAnsi="Arial"/>
          <w:b/>
          <w:sz w:val="22"/>
        </w:rPr>
        <w:t>kwotę  8 296 466</w:t>
      </w:r>
      <w:r>
        <w:rPr>
          <w:rFonts w:cs="Arial" w:ascii="Arial" w:hAnsi="Arial"/>
          <w:b/>
          <w:color w:val="FF0000"/>
          <w:sz w:val="22"/>
        </w:rPr>
        <w:t xml:space="preserve">  </w:t>
      </w:r>
      <w:r>
        <w:rPr>
          <w:rFonts w:cs="Arial" w:ascii="Arial" w:hAnsi="Arial"/>
          <w:b/>
          <w:sz w:val="22"/>
        </w:rPr>
        <w:t>złotych</w:t>
      </w:r>
      <w:r>
        <w:rPr>
          <w:rFonts w:cs="Arial" w:ascii="Arial" w:hAnsi="Arial"/>
          <w:b/>
          <w:bCs/>
          <w:sz w:val="22"/>
        </w:rPr>
        <w:t xml:space="preserve">      przy  dynamice  115,49 % do  roku bazowego  , w tym  : na  zadania  bieżące   8 069 026 złotych , zadania  inwestycyjne  - 227 440 złotych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aplanowane  wydatki  w tym  dziale     dotyczą   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obiektów  sportowych     zadania  bieżące  na kwotę  74 300  złotych ,</w:t>
      </w:r>
    </w:p>
    <w:p>
      <w:pPr>
        <w:pStyle w:val="Tekstpodstawowy2"/>
        <w:jc w:val="both"/>
        <w:rPr/>
      </w:pPr>
      <w:r>
        <w:rPr>
          <w:b w:val="false"/>
          <w:bCs w:val="false"/>
          <w:sz w:val="22"/>
          <w:u w:val="none"/>
        </w:rPr>
        <w:t>b)  Instytucji</w:t>
      </w:r>
      <w:r>
        <w:rPr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 xml:space="preserve">kultury  fizycznej   tj. MOŚ i R  w Łomży   na  kwotę   ogółem  7 422 666 złotych 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tj. 131,75 %  do  planowanych  wydatków  2011 r  ,  w  tym :  wydatki  bieżące    7 295 226 złotych   , wydatki  inwestycyjne  127 440 złotych  Planowane  zatrudnienie   115  etatów co  oznacza  zwiększenie  zatrudnienie o 12 etatów do  roku  bazowego .  MOSiR  w Łomży   prowadzi  gospodarkę   finansową  i  zarządza   przekazanym  majątkiem  miasta   w administrowane  tj.  Pływalnią    Miejską  nr  1   przy ul  Niemcewicza   w Łomży  , Pływalnią  Miejską  nr 2  przy  ul Wyszyńskiego  w Łomży ,  Stadionem  i Hotelem   przy ul. Zjazd 18  ,Terenami Rekreacyjnymi przy  ul Konstytucji 3 Maja  w Łomży  , Sezonowym  lodowiskiem”  Biały  Orlik „,Basenem  sezonowym  odkrytym , Boiskiem  „  Orlik przy  ul Katyńskiej   oraz    planowanym  do  przekazania  w administrowanie  po  zakończeniu w 2012  zadania „ Terenami Rekreacyjnymi   nad  Narwią ( z Mariną ) 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 </w:t>
      </w:r>
      <w:r>
        <w:rPr>
          <w:b w:val="false"/>
          <w:sz w:val="22"/>
          <w:u w:val="none"/>
        </w:rPr>
        <w:t xml:space="preserve">W ramach  wydatków   bieżących    zaplanowano : </w:t>
      </w:r>
    </w:p>
    <w:p>
      <w:pPr>
        <w:pStyle w:val="Tekstpodstawowy2"/>
        <w:jc w:val="both"/>
        <w:rPr/>
      </w:pP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1)   kwotę   3 784 891 złotych    na  wynagrodzenia   wraz  z pochodnymi 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2 )    wydatki rzeczowe  na kwotę 3 510 335  złotych  w tym  zakup  energii  1 550 000  zł  , 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  <w:t xml:space="preserve">      </w:t>
      </w:r>
      <w:r>
        <w:rPr>
          <w:b w:val="false"/>
          <w:sz w:val="22"/>
          <w:u w:val="none"/>
        </w:rPr>
        <w:t xml:space="preserve">zakup   pozostałych  usług  593 000  zł  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c) zadania w zakresie kultury fizycznej i- w kwocie </w:t>
      </w:r>
      <w:r>
        <w:rPr>
          <w:rFonts w:cs="Arial" w:ascii="Arial" w:hAnsi="Arial"/>
          <w:b/>
          <w:sz w:val="22"/>
        </w:rPr>
        <w:t>480 0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łotych</w:t>
      </w:r>
      <w:r>
        <w:rPr>
          <w:rFonts w:cs="Arial" w:ascii="Arial" w:hAnsi="Arial"/>
          <w:sz w:val="22"/>
        </w:rPr>
        <w:t xml:space="preserve"> przeznaczonych na realizację programów sportowych dla jednostek nie zaliczanych do sektora finansów publicznych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   tj.  100 %  wydatków   2011 r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torzy   zadań   zostaną   wybrani  w    wyniku otwartego  konkursu  ofert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420" w:right="57" w:hanging="360"/>
        <w:jc w:val="both"/>
        <w:rPr/>
      </w:pPr>
      <w:r>
        <w:rPr>
          <w:rFonts w:cs="Arial" w:ascii="Arial" w:hAnsi="Arial"/>
          <w:sz w:val="22"/>
        </w:rPr>
        <w:t xml:space="preserve">Pozostałej działalność  w  kwocie </w:t>
      </w:r>
      <w:r>
        <w:rPr>
          <w:rFonts w:cs="Arial" w:ascii="Arial" w:hAnsi="Arial"/>
          <w:b/>
          <w:bCs/>
          <w:sz w:val="22"/>
        </w:rPr>
        <w:t>–  319 500  złotych ,</w:t>
      </w:r>
      <w:r>
        <w:rPr>
          <w:rFonts w:cs="Arial" w:ascii="Arial" w:hAnsi="Arial"/>
          <w:sz w:val="22"/>
        </w:rPr>
        <w:t xml:space="preserve"> przy  dynamice 95,76 % do  roku bazowego . Wydatki   przeznacza   się  na  :</w:t>
      </w:r>
    </w:p>
    <w:p>
      <w:pPr>
        <w:pStyle w:val="Normal"/>
        <w:autoSpaceDE w:val="false"/>
        <w:ind w:left="284" w:right="57" w:hanging="0"/>
        <w:jc w:val="both"/>
        <w:rPr/>
      </w:pPr>
      <w:r>
        <w:rPr>
          <w:rFonts w:cs="Arial" w:ascii="Arial" w:hAnsi="Arial"/>
          <w:sz w:val="22"/>
        </w:rPr>
        <w:t>1/. nakłady  inwestycyjne na  łączą  kwotę 100 000</w:t>
      </w:r>
      <w:r>
        <w:rPr>
          <w:rFonts w:cs="Arial" w:ascii="Arial" w:hAnsi="Arial"/>
          <w:b/>
          <w:sz w:val="22"/>
        </w:rPr>
        <w:t xml:space="preserve"> złotych ,</w:t>
      </w:r>
      <w:r>
        <w:rPr>
          <w:rFonts w:cs="Arial" w:ascii="Arial" w:hAnsi="Arial"/>
          <w:sz w:val="22"/>
        </w:rPr>
        <w:t>,</w:t>
      </w:r>
    </w:p>
    <w:p>
      <w:pPr>
        <w:pStyle w:val="Normal"/>
        <w:autoSpaceDE w:val="false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nformacja   z zakresu   rzeczowo  -  finansowy  realizowanej   inwestycji zawarto  w  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części   opisowej   planowanych   wydatków  majątkowych   inwestycji  w  roku   2012 w 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łącznik    nr 2a.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/   dotacje  celowe  z budżetu  na  dofinansowanie  zadań  zleconych  do  realizacji    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stowarzyszeniom     na  kwotę   146 810   złotych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/  nagrody o charakterze   szczególnym  nie  zaliczane  do  wynagrodzenia  10 300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/ zakup materiałów  i  wyposażenia   i pozostałych  usług                               8 800 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/  zakup  usług  pozostałych                                                                            40 600 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/. Wynagrodzenie  bezosobowe                                                                        1 670 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/  Podatek   od  towarów  i  usług                                                                      1 320 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.  Koszty  postępowania  sądowego  i prokuratorskiego                                   10 000 zł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3.21. Wydatki   majątkowe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 wydatkach   majątkowych  zaplanowano   kwotę   49 524 582 złotych , tj.  47,28 % dynamiki  wydatków majątkowych  w 2011 r.  , w  tym  limity  nakładów    inwestycyjnych    na kwotę  46 636 082 złotych  oraz dotacje   celowe   na    dofinansowanie  lub  finansowanie    nakładów  inwestycyjnych  i zakupów  inwestycyjnych  na łączna  kwotę  2 888 500 zł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  planowanych  limitów   wydatków  na  2012  r.     przyjęto  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kłady  na  zadania   inwestycyjne    kontynuowane                                        18 328 024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 tym :   realizacji  projektów   z udziałem  środków  UE                                   - 7 488 544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kłady   na zadania  inwestycyjne    nowe                                                        31 196 558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tym :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rojekty z udziałem   środków    UE                                                               -  5 895 006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udziały   na  projekty  zgłoszone  do realizacji   z udziałem środków   UE. –   6 650 000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datki  majątkowe  zostaną   sfinansowanie   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dochodami    własnymi  miasta   w  wysokości                                                 9 010 939  zł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dotacją   celową  na  inwestycje    z budżetu  państwa                                         116 312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długoterminowymi kredytami  i pożyczkami inwestycyjnymi na   kwotę         27 729 528 zł ,  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środki  finansowe  z UE                                                                                  12 667 803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y wykaz zadań przyjętych do realizacji przedstawiony został w załączniku   nr1a 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</w:t>
      </w:r>
      <w:r>
        <w:rPr>
          <w:rFonts w:cs="Arial" w:ascii="Arial" w:hAnsi="Arial"/>
          <w:b/>
          <w:bCs/>
          <w:sz w:val="22"/>
          <w:szCs w:val="28"/>
        </w:rPr>
        <w:t>4. Gospodarka pozabudżetowa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 Budżet miasta na 2012 rok przewiduje wydatki na gospodarkę pozabudżetową w wysokości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8 963423  złotych    w  tym :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na dofinansowanie  zadań   bieżących </w:t>
      </w:r>
      <w:r>
        <w:rPr>
          <w:rFonts w:cs="Arial" w:ascii="Arial" w:hAnsi="Arial"/>
          <w:bCs/>
          <w:sz w:val="22"/>
        </w:rPr>
        <w:t xml:space="preserve"> w  wysokości     6 647 423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złotych ,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na finansowanie  lub  dofinansowanie   kosztów  realizacji   inwestycji   i  zakupów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Inwestycyjnych    w  wysokości     2 316 000 złotych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W ramach gospodarki pozabudżetowej funkcjonują</w:t>
      </w:r>
      <w:r>
        <w:rPr>
          <w:rFonts w:cs="Arial" w:ascii="Arial" w:hAnsi="Arial"/>
          <w:sz w:val="22"/>
        </w:rPr>
        <w:t xml:space="preserve">  następujące   zakłady  budżetowe: Przedsiębiorstwa komunalne / M. P.K. i MPGK i M./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 xml:space="preserve">1.Miejskie  Przedsiębiorstwo    komunikacyjne    Zakład  Budżetowy  w  Łomży    wykonuje  usługi   komunikacji   miejskiej .   Na 2012  przewiduje  zatrudnienie   na   104  etatach   tj    poziomu  zatrudnienia   w roku  bazowym 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ci   planu finansowego       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tan funduszu  obrotowego                                minus               747 158 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Planowane   przychody  ogółem                                               9 664 035 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ym :  dotacja  przedmiotowa  z budżetu  miasta                     4 825 000 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Rozchody  ogółem                                                                    9 664 035 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tan funduszu  obrotowego  na koniec roku               minus     747 158   zł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Dotacja  celowa na inwestycje.  z  budżetu miasta                    300 000  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iejskie  Przedsiębiorstwo  Gospodarki Komunalnej  i Mieszkaniowej  Zakład  Budżetowy  w Łomży  wykonuje  następujące  usługi   na rzecz   Miasta  Łomża 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czyszczanie  miasta 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prowadzi   gospodarkę  na   składowisku  odpadów  komunalnych 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trzymanie  zieleni  miasta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bieżące  trzymanie   dróg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prowadzi gospodarkę  lokalową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prowadzi  targowisko  miejskie 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rok  2012   zamierza    zatrudnić  pracowników  na 196  etatach   co  oznacza  utrzymanie  zatrudnienia  jak  w roku  bazowy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ci  planu   finansowego na 2012 r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tan  funduszu  obrotowego na  początek  roku         minus                240 108  zł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chody  ogółem    w  tym :                                                         23 782 315  zł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: dotacja przedmiotowa    z budżetu  miasta                                      1 822 423  zł ,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ozchody   ogółem                                                                          23 782 315 zł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tan  funduszy  obrotowego  na  koniec  roku                                       0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Dotacja   celowa  na  inwestycje                                                     2 016 000  zł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   budżetu  obejmuje    dotacje  z  budżetu  miasta  na  rok  2012 :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dla  jednostek  sektora   finansów  publicznych na  łączną  kwotę  18 723 754   złotych       - załącznik  nr   4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)  dla  jednostek   spoza   sektora  finansów  publicznych   na  łączną  kwotę  17 360 098 zł   -  załącznik  nr 4.a  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5.  </w:t>
      </w:r>
      <w:r>
        <w:rPr>
          <w:rFonts w:cs="Arial" w:ascii="Arial" w:hAnsi="Arial"/>
          <w:b/>
          <w:bCs/>
          <w:sz w:val="22"/>
          <w:szCs w:val="28"/>
        </w:rPr>
        <w:t>Zakończenie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</w:rPr>
        <w:t>Budżet miasta Łomży  na 2012 rok po stronie dochodowej skalkulowany został w wysokości  248 499 219  złotych , który  stanowi   86,19</w:t>
      </w:r>
      <w:r>
        <w:rPr>
          <w:rFonts w:cs="Arial" w:ascii="Arial" w:hAnsi="Arial"/>
          <w:b/>
          <w:bCs/>
          <w:sz w:val="22"/>
        </w:rPr>
        <w:t xml:space="preserve"> %</w:t>
      </w:r>
      <w:r>
        <w:rPr>
          <w:rFonts w:cs="Arial" w:ascii="Arial" w:hAnsi="Arial"/>
          <w:sz w:val="22"/>
        </w:rPr>
        <w:t xml:space="preserve"> wielkości  aktualnego planu 2011 r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 tym :   dochody  bieżące   - 227 714 804   zł , dochody  majątkowe  20 784 415 złotych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lang w:val="pl-PL" w:eastAsia="en-US"/>
        </w:rPr>
      </w:pPr>
      <w:r>
        <w:rPr>
          <w:b w:val="false"/>
          <w:bCs w:val="false"/>
          <w:lang w:val="pl-PL" w:eastAsia="en-US"/>
        </w:rPr>
        <w:t>Planowane   przychody  budżetu   miasta    wyniosą    kwotę   38 818 164     z tytułu :  planowanych   do  zaciągnięcia   długoterminowych   kredytów  i  pożyczek Planowany  rozchód  budżetu   miasta   dotyczy   spłaty raty   kredytów  i pożyczek    w   kwocie 11 088 636  zł na spłatę  kredytów  długoterminowych  na  inwestycyje  oraz  pożyczek  z WFOŚi GW     oraz  NFOŚ i GW  zaciąniętego  na   finansowanie infrastruktury   technicznej ,  społecznej  i zakupów  na  potrzeby  gospodarki  komunalnej     w   latach  2007  -  2011 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nowano   wydatki   budżetu  miasta  na  kwotę  276 228 747    złotych   w  tym:  na   realizację  zadań    bieżących    gminy  i  powiatu  na  łączną   kwotę  226 704 165  złotych oraz majątkowych    na  kwotę   49 524 582    złotych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edstawionym   projekcie   budżetu  planowane  bieżące   wydatki  w  wysokości   226 704 165  złotych     są  niższe   o 1 010 639  zł  od  zaplanowanych   dochodów   bieżących  .Planowane dochody  bieżące  oszacowano   w kwocie   227 714 804 zł . Został  dotrzymany   warunek     art. 242 ust.1   ufp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lony deficyt budżetu  miasta   w    wysokości   27 729 528 zł  , zostanie   pokryty  przychodami  pochodzącymi z  zaciągniętych  kredytów i  pożyczek    w kwocie 27 729 528  zł   .Przyjęte wielkości nie w pełni zabezpieczają zgłoszone potrzeby . Ograniczone możliwości   finansowe  2012 r. .są uwarunkowane  : zwiększoną kwotą  obsługi  długu ( tj,  spłatą zaciągniętych zobowiązań finansowych  oraz  spłatą odsetek  od  zobowiązań  kredytowych i pożyczkowych ) , spowolnieniem  gospodarczym   kraju   co  w konsekwencji   wpływa  na  zmniejszenie  wpływów   udziałów  gminy  i  powiatu w podatkach  dochodowych   osób  fizycznych  i prawnych  ,stosowanie   zwolnień   w podatku  od nieruchomości   zgodnie   z podjętymi  uchwałami  Rady Miejskiej ,  co  w konsekwencji   nie pozwalają na pełne zabezpieczenie  zgłaszanych potrzeb. Przyjęte wielkości na etapie planowania będzie można ocenić dopiero w trakcie roku    budżetowego , po wpływie   przewidywanych   dochodów  i  wówczas  ocenić trafność  oszacowanych wielkości strony  dochodowej  oraz ewentualnego zabezpieczenia pozostałych zgłoszonych   potrzeb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anowane   wydatki  majątkowe   pozwalają na realizację  niezbędnych  inwestycji. W zakresie  realizacji  programów z  wykorzystaniem   środków  strukturalnych    Unii   Europejskiej zostały  zabezpieczone  udziały  miasta   Łomża  do  realizacji  planowanych projektów  oraz trwają opracowania  dokumentacji  technicznej.   W  projekcie    budżetu   zostały  zaplanowane  środki  finansowe   na   realizację przygotowania   dokumentacji  technicznej    w  celu  dalszego   pozyskiwania  zewnętrznych   dotacji  pomocowych.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Tekstpodstawowy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rzyjęte  wielkości    strony   dochodowej  są  realne    do  uzyskania ,  planowane   wydatki    budżetowe  są  możliwe  do ich  wykonania.   Planowane    wielkości  budżetowe  ulegną   zmianie   ze względu   na   zatwierdzone   do  realizacji  projekty  operacyjne   i  strukturalne przez   Urząd  Marszałkowski    lub    inną    wyznaczoną  Instytucję  Pośredniczącą 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Opracowany projekt budżetu na 20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oku jest planem finansowym , który po przyjęciu Zarządzeniem  nr 261  /11     z dnia 10  listopada  2011 r.  Prezydenta  Miasta  Łomży  i przedłożeniu Radzie Miejskiej  oraz   Regionalnej   Izbie  Obrachunkowej  jest  podstawą do funkcjonowania miasta do czasu uchwalenia  budżetu miasta  na 2012r przez Radę Miejską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pracowano:                                                                       Prezydent  Miasta 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Wydziale   Skarbu  i  Budżetu                      Mieczysław  Leon Czerniawski              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rzędu Miejskiego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sz w:val="22"/>
        </w:rPr>
        <w:t>Łomża    10. 11. 2011 r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ms Rmn;Times New Roman" w:hAnsi="Tms Rmn;Times New Roman" w:cs="Tms Rmn;Times New Roman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0" w:hanging="0"/>
      <w:outlineLvl w:val="1"/>
    </w:pPr>
    <w:rPr>
      <w:rFonts w:ascii="Tms Rmn;Times New Roman" w:hAnsi="Tms Rmn;Times New Roman" w:cs="Tms Rmn;Times New Roman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ms Rmn;Times New Roman" w:hAnsi="Tms Rmn;Times New Roman" w:cs="Tms Rmn;Times New Roman"/>
      <w:b/>
      <w:bCs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ms Rmn;Times New Roman" w:hAnsi="Tms Rmn;Times New Roman" w:cs="Tms Rmn;Times New Roman"/>
      <w:i/>
      <w:iCs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z0">
    <w:name w:val="WW8NumSt8z0"/>
    <w:qFormat/>
    <w:rPr>
      <w:rFonts w:ascii="Wingdings" w:hAnsi="Wingdings" w:cs="Times New Roman"/>
      <w:sz w:val="24"/>
      <w:szCs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Tms Rmn;Times New Roman" w:hAnsi="Tms Rmn;Times New Roman" w:cs="Tms Rm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rFonts w:ascii="Tms Rmn;Times New Roman" w:hAnsi="Tms Rmn;Times New Roman" w:cs="Tms Rmn;Times New Roman"/>
      <w:sz w:val="16"/>
      <w:szCs w:val="16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20" w:hanging="0"/>
    </w:pPr>
    <w:rPr/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suppressAutoHyphens w:val="true"/>
      <w:autoSpaceDE w:val="false"/>
      <w:spacing w:lineRule="auto" w:line="360"/>
      <w:ind w:left="153" w:right="57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0:00Z</dcterms:created>
  <dc:creator>WSB-TMorawska</dc:creator>
  <dc:description/>
  <dc:language>en-US</dc:language>
  <cp:lastModifiedBy>ELA-B</cp:lastModifiedBy>
  <cp:lastPrinted>2011-11-09T15:08:00Z</cp:lastPrinted>
  <dcterms:modified xsi:type="dcterms:W3CDTF">2011-11-10T12:40:00Z</dcterms:modified>
  <cp:revision>6</cp:revision>
  <dc:subject/>
  <dc:title>I  Wstęp</dc:title>
</cp:coreProperties>
</file>