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Opis do projektu   wydatków   majątkowych  na 2012 rok </w:t>
      </w:r>
    </w:p>
    <w:p>
      <w:pPr>
        <w:pStyle w:val="Normal"/>
        <w:rPr/>
      </w:pPr>
      <w:r>
        <w:rPr>
          <w:rFonts w:cs="Times New Roman" w:ascii="Times New Roman" w:hAnsi="Times New Roman"/>
          <w:b/>
          <w:i/>
        </w:rPr>
        <w:t>Dział 600</w:t>
        <w:br/>
      </w:r>
      <w:r>
        <w:rPr>
          <w:rFonts w:eastAsia="Times New Roman" w:cs="Times New Roman" w:ascii="Times New Roman" w:hAnsi="Times New Roman"/>
          <w:b/>
          <w:bCs/>
          <w:i/>
          <w:lang w:eastAsia="pl-PL"/>
        </w:rPr>
        <w:t>Transport i Łączność</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60003</w:t>
        <w:br/>
        <w:t>Krajowe pasażerskie przewozy autobusowe</w:t>
        <w:br/>
      </w:r>
    </w:p>
    <w:p>
      <w:pPr>
        <w:pStyle w:val="Normal"/>
        <w:spacing w:lineRule="auto" w:line="240"/>
        <w:rPr>
          <w:rFonts w:ascii="Times New Roman" w:hAnsi="Times New Roman" w:cs="Times New Roman"/>
          <w:bCs/>
          <w:lang w:eastAsia="pl-PL"/>
        </w:rPr>
      </w:pPr>
      <w:r>
        <w:rPr>
          <w:rFonts w:eastAsia="Times New Roman" w:cs="Times New Roman" w:ascii="Times New Roman" w:hAnsi="Times New Roman"/>
          <w:b/>
          <w:bCs/>
          <w:lang w:eastAsia="pl-PL"/>
        </w:rPr>
        <w:t>1.Miejskie Centrum Handlowo-Komunikacyjne( Wielofunkcyjne)</w:t>
      </w:r>
      <w:r>
        <w:rPr>
          <w:rFonts w:cs="Times New Roman" w:ascii="Times New Roman" w:hAnsi="Times New Roman"/>
          <w:b/>
          <w:bCs/>
          <w:i/>
          <w:iCs/>
        </w:rPr>
        <w:t xml:space="preserve"> </w:t>
      </w:r>
      <w:r>
        <w:rPr>
          <w:rFonts w:cs="Times New Roman" w:ascii="Times New Roman" w:hAnsi="Times New Roman"/>
          <w:b/>
          <w:bCs/>
          <w:iCs/>
        </w:rPr>
        <w:t xml:space="preserve">przy ul. Sikorskiego  </w:t>
        <w:br/>
        <w:t>i Al. Legionów w  Łomży</w:t>
      </w:r>
      <w:r>
        <w:rPr>
          <w:rFonts w:eastAsia="Times New Roman" w:cs="Times New Roman" w:ascii="Times New Roman" w:hAnsi="Times New Roman"/>
          <w:b/>
          <w:bCs/>
          <w:lang w:eastAsia="pl-PL"/>
        </w:rPr>
        <w:br/>
        <w:t>PLAN- 100.000 zł</w:t>
        <w:br/>
      </w:r>
      <w:r>
        <w:rPr>
          <w:rFonts w:cs="Times New Roman" w:ascii="Times New Roman" w:hAnsi="Times New Roman"/>
          <w:lang w:eastAsia="pl-PL"/>
        </w:rPr>
        <w:t>Realizacja projektu planowana jest w ramach Partnerstwa  Publiczno - Prywatnego. Zaplanowane środki będą przeznaczone na doradztwo w zakresie procesu inwestycyjnego.</w:t>
      </w:r>
    </w:p>
    <w:p>
      <w:pPr>
        <w:pStyle w:val="Normal"/>
        <w:spacing w:lineRule="auto" w:line="240" w:before="0" w:after="0"/>
        <w:rPr/>
      </w:pPr>
      <w:r>
        <w:rPr>
          <w:rFonts w:eastAsia="Times New Roman" w:cs="Times New Roman" w:ascii="Times New Roman" w:hAnsi="Times New Roman"/>
          <w:b/>
          <w:bCs/>
          <w:lang w:eastAsia="pl-PL"/>
        </w:rPr>
        <w:t xml:space="preserve">2. Targowisko miejskie </w:t>
        <w:br/>
        <w:t xml:space="preserve">PLAN- 3.500.000 zł </w:t>
        <w:br/>
      </w:r>
      <w:r>
        <w:rPr>
          <w:rFonts w:eastAsia="Times New Roman" w:cs="Times New Roman" w:ascii="Times New Roman" w:hAnsi="Times New Roman"/>
          <w:b/>
          <w:bCs/>
        </w:rPr>
        <w:t xml:space="preserve">Budowa Hali Targowej  </w:t>
      </w:r>
      <w:r>
        <w:rPr>
          <w:rFonts w:eastAsia="Times New Roman" w:cs="Times New Roman" w:ascii="Times New Roman" w:hAnsi="Times New Roman"/>
          <w:b/>
        </w:rPr>
        <w:t>z  zapleczem  socjalno-sanitarnym</w:t>
      </w:r>
      <w:r>
        <w:rPr>
          <w:rFonts w:eastAsia="Times New Roman" w:cs="Times New Roman" w:ascii="Times New Roman" w:hAnsi="Times New Roman"/>
          <w:b/>
          <w:bCs/>
        </w:rPr>
        <w:t xml:space="preserve"> i  infrastrukturą techniczną </w:t>
      </w:r>
      <w:r>
        <w:rPr>
          <w:rFonts w:eastAsia="Times New Roman" w:cs="Times New Roman" w:ascii="Times New Roman" w:hAnsi="Times New Roman"/>
          <w:b/>
        </w:rPr>
        <w:t>( ciągi komunikacyjne, parkingi naziemne)</w:t>
      </w:r>
      <w:r>
        <w:rPr>
          <w:rFonts w:eastAsia="Times New Roman" w:cs="Times New Roman" w:ascii="Times New Roman" w:hAnsi="Times New Roman"/>
          <w:b/>
          <w:bCs/>
        </w:rPr>
        <w:t xml:space="preserve">  obejmuje rejon obecnego Targowiska Miejskiego. </w:t>
      </w:r>
    </w:p>
    <w:p>
      <w:pPr>
        <w:pStyle w:val="Normal"/>
        <w:spacing w:lineRule="auto" w:line="240" w:before="0" w:after="0"/>
        <w:rPr/>
      </w:pPr>
      <w:r>
        <w:rPr>
          <w:rFonts w:eastAsia="Times New Roman" w:cs="Times New Roman" w:ascii="Times New Roman" w:hAnsi="Times New Roman"/>
          <w:b/>
          <w:bCs/>
        </w:rPr>
        <w:br/>
      </w:r>
      <w:r>
        <w:rPr>
          <w:rFonts w:eastAsia="Times New Roman" w:cs="Times New Roman" w:ascii="Times New Roman" w:hAnsi="Times New Roman"/>
        </w:rPr>
        <w:t xml:space="preserve">Projekt hali targowej będzie </w:t>
      </w:r>
      <w:r>
        <w:rPr>
          <w:rFonts w:eastAsia="Arial-BoldMT" w:cs="Times New Roman" w:ascii="Times New Roman" w:hAnsi="Times New Roman"/>
        </w:rPr>
        <w:t xml:space="preserve"> uwzględniać:</w:t>
      </w:r>
    </w:p>
    <w:p>
      <w:pPr>
        <w:pStyle w:val="Normal"/>
        <w:autoSpaceDE w:val="false"/>
        <w:rPr>
          <w:rFonts w:ascii="Times New Roman" w:hAnsi="Times New Roman" w:eastAsia="Arial-BoldMT" w:cs="Times New Roman"/>
        </w:rPr>
      </w:pPr>
      <w:r>
        <w:rPr>
          <w:rFonts w:eastAsia="Symbol" w:cs="Times New Roman" w:ascii="Times New Roman" w:hAnsi="Times New Roman"/>
        </w:rPr>
        <w:t xml:space="preserve">- </w:t>
      </w:r>
      <w:r>
        <w:rPr>
          <w:rFonts w:eastAsia="Arial-BoldMT" w:cs="Times New Roman" w:ascii="Times New Roman" w:hAnsi="Times New Roman"/>
        </w:rPr>
        <w:t>rozwiązania  w zakresie zagospodarowania terenu (komunikację, parkingi, zieleń itp.),</w:t>
        <w:br/>
      </w:r>
      <w:r>
        <w:rPr>
          <w:rFonts w:eastAsia="Symbol" w:cs="Times New Roman" w:ascii="Times New Roman" w:hAnsi="Times New Roman"/>
        </w:rPr>
        <w:t xml:space="preserve">- </w:t>
      </w:r>
      <w:r>
        <w:rPr>
          <w:rFonts w:eastAsia="Arial-BoldMT" w:cs="Times New Roman" w:ascii="Times New Roman" w:hAnsi="Times New Roman"/>
        </w:rPr>
        <w:t>rozwiązania funkcjonalne ( boksy otwarte do sprzedaży z samochodu; część hali jako obiekt</w:t>
        <w:br/>
        <w:t xml:space="preserve">  zamknięty ogrzewany z zapleczem socjalno -sanitarnym),</w:t>
        <w:br/>
      </w:r>
      <w:r>
        <w:rPr>
          <w:rFonts w:eastAsia="Symbol" w:cs="Times New Roman" w:ascii="Times New Roman" w:hAnsi="Times New Roman"/>
        </w:rPr>
        <w:t xml:space="preserve">- </w:t>
      </w:r>
      <w:r>
        <w:rPr>
          <w:rFonts w:eastAsia="Arial-BoldMT" w:cs="Times New Roman" w:ascii="Times New Roman" w:hAnsi="Times New Roman"/>
        </w:rPr>
        <w:t>rozwiązania elewacyjne (bryła, materiały),</w:t>
        <w:br/>
      </w:r>
      <w:r>
        <w:rPr>
          <w:rFonts w:eastAsia="Symbol" w:cs="Times New Roman" w:ascii="Times New Roman" w:hAnsi="Times New Roman"/>
        </w:rPr>
        <w:t xml:space="preserve">- </w:t>
      </w:r>
      <w:r>
        <w:rPr>
          <w:rFonts w:eastAsia="Arial-BoldMT" w:cs="Times New Roman" w:ascii="Times New Roman" w:hAnsi="Times New Roman"/>
        </w:rPr>
        <w:t>propozycje rozwiązań w zakresie infrastruktury technicznej,</w:t>
        <w:br/>
        <w:t>- propozycje rozwiązań komunikacyjnych w nawiązaniu do  koncepcji całego zespołu zabudowy</w:t>
        <w:br/>
        <w:t xml:space="preserve">  miejskiego Centrum Handlowo - Komunikacyjnego .</w:t>
        <w:br/>
      </w:r>
      <w:r>
        <w:rPr>
          <w:rFonts w:eastAsia="Arial-BoldMT" w:cs="Times New Roman" w:ascii="Times New Roman" w:hAnsi="Times New Roman"/>
          <w:u w:val="single"/>
        </w:rPr>
        <w:t>Zakres opracowań</w:t>
      </w:r>
    </w:p>
    <w:p>
      <w:pPr>
        <w:pStyle w:val="Normal"/>
        <w:suppressAutoHyphens w:val="true"/>
        <w:spacing w:lineRule="atLeast" w:line="100" w:before="0" w:after="0"/>
        <w:ind w:left="720" w:hanging="0"/>
        <w:rPr>
          <w:rFonts w:ascii="Times New Roman" w:hAnsi="Times New Roman" w:cs="Times New Roman"/>
        </w:rPr>
      </w:pPr>
      <w:r>
        <w:rPr>
          <w:rFonts w:cs="Times New Roman" w:ascii="Times New Roman" w:hAnsi="Times New Roman"/>
        </w:rPr>
        <w:t xml:space="preserve">- projekt budowlany hali ( o typowej konstrukcji lub 2 hal o typowej konstrukcji ze sobą powiązanych z wkomponowaną w całość elewacją), z zapleczem sanitarno-socjalnym  </w:t>
        <w:br/>
        <w:t>i infrastrukturą techniczną ( instalacja wod-kan, c.o. wentylacja),</w:t>
      </w:r>
    </w:p>
    <w:p>
      <w:pPr>
        <w:pStyle w:val="Normal"/>
        <w:widowControl w:val="false"/>
        <w:tabs>
          <w:tab w:val="clear" w:pos="708"/>
          <w:tab w:val="left" w:pos="720" w:leader="none"/>
        </w:tabs>
        <w:spacing w:lineRule="atLeast" w:line="100" w:before="0" w:after="0"/>
        <w:ind w:left="720" w:hanging="0"/>
        <w:jc w:val="both"/>
        <w:rPr>
          <w:rFonts w:ascii="Times New Roman" w:hAnsi="Times New Roman" w:cs="Times New Roman"/>
        </w:rPr>
      </w:pPr>
      <w:r>
        <w:rPr>
          <w:rFonts w:cs="Times New Roman" w:ascii="Times New Roman" w:hAnsi="Times New Roman"/>
        </w:rPr>
        <w:t>- projekt wykonawczy hali z zapleczem i infrastrukturą techniczną,</w:t>
      </w:r>
    </w:p>
    <w:p>
      <w:pPr>
        <w:pStyle w:val="Normal"/>
        <w:widowControl w:val="false"/>
        <w:tabs>
          <w:tab w:val="clear" w:pos="708"/>
          <w:tab w:val="left" w:pos="720" w:leader="none"/>
        </w:tabs>
        <w:spacing w:lineRule="atLeast" w:line="100" w:before="0" w:after="0"/>
        <w:ind w:left="720" w:hanging="0"/>
        <w:jc w:val="both"/>
        <w:rPr>
          <w:rFonts w:ascii="Times New Roman" w:hAnsi="Times New Roman" w:cs="Times New Roman"/>
        </w:rPr>
      </w:pPr>
      <w:r>
        <w:rPr>
          <w:rFonts w:cs="Times New Roman" w:ascii="Times New Roman" w:hAnsi="Times New Roman"/>
        </w:rPr>
        <w:t>- projekt wykonawczy kanalizacji deszczowej targowiska (odprowadzenie wód deszczowych do istniejącej kanalizacji deszczowej z projektowanych ciągów pieszo-jezdnych),</w:t>
      </w:r>
    </w:p>
    <w:p>
      <w:pPr>
        <w:pStyle w:val="Normal"/>
        <w:widowControl w:val="false"/>
        <w:tabs>
          <w:tab w:val="clear" w:pos="708"/>
          <w:tab w:val="left" w:pos="720" w:leader="none"/>
        </w:tabs>
        <w:spacing w:lineRule="atLeast" w:line="100" w:before="0" w:after="0"/>
        <w:ind w:left="720" w:hanging="0"/>
        <w:jc w:val="both"/>
        <w:rPr>
          <w:rFonts w:ascii="Times New Roman" w:hAnsi="Times New Roman" w:cs="Times New Roman"/>
        </w:rPr>
      </w:pPr>
      <w:r>
        <w:rPr>
          <w:rFonts w:cs="Times New Roman" w:ascii="Times New Roman" w:hAnsi="Times New Roman"/>
        </w:rPr>
        <w:t>- projekt wykonawczy  oświetlenia targowiska i dróg dojazdowych,</w:t>
      </w:r>
    </w:p>
    <w:p>
      <w:pPr>
        <w:pStyle w:val="Normal"/>
        <w:widowControl w:val="false"/>
        <w:tabs>
          <w:tab w:val="clear" w:pos="708"/>
          <w:tab w:val="left" w:pos="720" w:leader="none"/>
        </w:tabs>
        <w:spacing w:lineRule="atLeast" w:line="100" w:before="0" w:after="0"/>
        <w:ind w:left="720" w:hanging="0"/>
        <w:jc w:val="both"/>
        <w:rPr/>
      </w:pPr>
      <w:r>
        <w:rPr>
          <w:rFonts w:cs="Times New Roman" w:ascii="Times New Roman" w:hAnsi="Times New Roman"/>
        </w:rPr>
        <w:t>- projekt stałej organizacji ruchu na drogach wlotowych dojazdowych do hali i targowiska,</w:t>
      </w:r>
    </w:p>
    <w:p>
      <w:pPr>
        <w:pStyle w:val="Normal"/>
        <w:widowControl w:val="false"/>
        <w:tabs>
          <w:tab w:val="clear" w:pos="708"/>
          <w:tab w:val="left" w:pos="720" w:leader="none"/>
        </w:tabs>
        <w:spacing w:lineRule="atLeast" w:line="100" w:before="0" w:after="0"/>
        <w:ind w:left="720" w:hanging="0"/>
        <w:jc w:val="both"/>
        <w:rPr>
          <w:rFonts w:ascii="Times New Roman" w:hAnsi="Times New Roman" w:cs="Times New Roman"/>
        </w:rPr>
      </w:pPr>
      <w:r>
        <w:rPr>
          <w:rFonts w:cs="Times New Roman" w:ascii="Times New Roman" w:hAnsi="Times New Roman"/>
        </w:rPr>
        <w:t xml:space="preserve">- projekt wykonawczy ( ew. przebudowy) kanalizacji teletechnicznej, </w:t>
      </w:r>
    </w:p>
    <w:p>
      <w:pPr>
        <w:pStyle w:val="Normal"/>
        <w:widowControl w:val="false"/>
        <w:tabs>
          <w:tab w:val="clear" w:pos="708"/>
          <w:tab w:val="left" w:pos="720" w:leader="none"/>
        </w:tabs>
        <w:spacing w:lineRule="atLeast" w:line="100" w:before="0" w:after="0"/>
        <w:ind w:left="720" w:hanging="0"/>
        <w:jc w:val="both"/>
        <w:rPr>
          <w:rFonts w:ascii="Times New Roman" w:hAnsi="Times New Roman" w:cs="Times New Roman"/>
        </w:rPr>
      </w:pPr>
      <w:r>
        <w:rPr>
          <w:rFonts w:cs="Times New Roman" w:ascii="Times New Roman" w:hAnsi="Times New Roman"/>
        </w:rPr>
        <w:t xml:space="preserve">- projekty branżowe na konieczne przebudowy istniejącego uzbrojenia wynikające </w:t>
        <w:br/>
        <w:t xml:space="preserve">z kolizji z halą i targowiskiem  i projektowanymi sieciami (w zakres ten wchodzą także wszelkie regulacje i potrzebne wymiany istniejących nawierzchni, jeśli pozostają oraz studni, zasuw urządzeń podziemnych), </w:t>
      </w:r>
    </w:p>
    <w:p>
      <w:pPr>
        <w:pStyle w:val="Normal"/>
        <w:widowControl w:val="false"/>
        <w:tabs>
          <w:tab w:val="clear" w:pos="708"/>
          <w:tab w:val="left" w:pos="720" w:leader="none"/>
        </w:tabs>
        <w:spacing w:lineRule="atLeast" w:line="100" w:before="0" w:after="0"/>
        <w:ind w:left="720" w:hanging="0"/>
        <w:jc w:val="both"/>
        <w:rPr>
          <w:rFonts w:ascii="Times New Roman" w:hAnsi="Times New Roman" w:cs="Times New Roman"/>
        </w:rPr>
      </w:pPr>
      <w:r>
        <w:rPr>
          <w:rFonts w:cs="Times New Roman" w:ascii="Times New Roman" w:hAnsi="Times New Roman"/>
        </w:rPr>
        <w:t xml:space="preserve">- inwentaryzacja drzew i krzewów do usunięcia  z określeniem ich gatunków i obwodu pnia </w:t>
        <w:br/>
        <w:t xml:space="preserve">(jeśli znajdą się w kolizji z projektowanym zagospodarowaniem centrum usługowo- handlowego i halą), </w:t>
      </w:r>
    </w:p>
    <w:p>
      <w:pPr>
        <w:pStyle w:val="Normal"/>
        <w:tabs>
          <w:tab w:val="clear" w:pos="708"/>
          <w:tab w:val="left" w:pos="1260" w:leader="none"/>
        </w:tabs>
        <w:suppressAutoHyphens w:val="true"/>
        <w:spacing w:lineRule="atLeast" w:line="10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 Specyfikacje Techniczne Wykonania i Odbioru Robót, </w:t>
      </w:r>
      <w:r>
        <w:rPr>
          <w:rFonts w:eastAsia="Arial-BoldMT" w:cs="Times New Roman" w:ascii="Times New Roman" w:hAnsi="Times New Roman"/>
        </w:rPr>
        <w:t>przedmiary robót  i kosztorysy</w:t>
        <w:br/>
        <w:t xml:space="preserve">      inwestorskie. </w:t>
        <w:br/>
        <w:t>Zadanie zostanie zrealizowane w 2012 roku.</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i/>
          <w:lang w:eastAsia="pl-PL"/>
        </w:rPr>
        <w:t xml:space="preserve">Rozdział 60004  </w:t>
        <w:br/>
        <w:t>Lokalny transport zbiorowy</w:t>
        <w:br/>
      </w:r>
    </w:p>
    <w:p>
      <w:pPr>
        <w:pStyle w:val="HTMLwstpniesformatowany"/>
        <w:rPr>
          <w:rFonts w:ascii="Times New Roman" w:hAnsi="Times New Roman" w:cs="Times New Roman"/>
          <w:b/>
          <w:b/>
          <w:sz w:val="22"/>
          <w:szCs w:val="22"/>
        </w:rPr>
      </w:pPr>
      <w:r>
        <w:rPr>
          <w:rFonts w:cs="Times New Roman" w:ascii="Times New Roman" w:hAnsi="Times New Roman"/>
          <w:b/>
          <w:sz w:val="22"/>
          <w:szCs w:val="22"/>
        </w:rPr>
        <w:t>1.Wiaty na przystankach autobusowych, oświetlenie i monitoring na bazie MPK</w:t>
        <w:br/>
        <w:t>PLAN- 300.000 zł</w:t>
      </w:r>
    </w:p>
    <w:p>
      <w:pPr>
        <w:pStyle w:val="HTMLwstpniesformatowany"/>
        <w:rPr/>
      </w:pPr>
      <w:r>
        <w:rPr>
          <w:rFonts w:cs="Times New Roman" w:ascii="Times New Roman" w:hAnsi="Times New Roman"/>
          <w:b/>
          <w:sz w:val="22"/>
          <w:szCs w:val="22"/>
        </w:rPr>
        <w:br/>
      </w:r>
      <w:r>
        <w:rPr>
          <w:rFonts w:cs="Times New Roman" w:ascii="Times New Roman" w:hAnsi="Times New Roman"/>
          <w:sz w:val="22"/>
          <w:szCs w:val="22"/>
        </w:rPr>
        <w:t>Planowane jest wykonanie 15 wiat na przystankach autobusowych. Ponad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ykonanie oświetlenia całej bazy. Istniejące częściowe oświetlenie bazy wykonane ok. 35 lat temu jest nieczynne ze względu na zupełne zużycie oraz nie spełnienie norm bezpiecze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monitoringu bazy i wyposażenie bazy w system kamer i obserwacji (jest konieczne ze względu na rozległość bazy oraz wartość mająt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wiat na przystankach, oświetlenia oraz  monitoringu bazy MPK będzie ważnym uzupełnieniem całego systemu zarządzania komunikacją miejską realizowanego w ramach projektu unij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bCs/>
          <w:i/>
          <w:lang w:eastAsia="pl-PL"/>
        </w:rPr>
        <w:t>Rozdział 60015</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rogi publiczne w miastach na prawach powiatu</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Inwestycje zgłaszane do funduszy Unii Europejskiej i innych fundusz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LAN- 400.000 zł</w:t>
      </w:r>
    </w:p>
    <w:p>
      <w:pPr>
        <w:pStyle w:val="Normal"/>
        <w:spacing w:lineRule="atLeast" w:line="10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lanowane jest przygotowanie dokumentacji technicznej na ul. Zawadzką.</w:t>
        <w:br/>
      </w:r>
    </w:p>
    <w:p>
      <w:pPr>
        <w:pStyle w:val="Normal"/>
        <w:spacing w:lineRule="auto" w:line="240" w:before="0" w:after="0"/>
        <w:rPr/>
      </w:pPr>
      <w:r>
        <w:rPr>
          <w:rFonts w:eastAsia="Times New Roman" w:cs="Times New Roman" w:ascii="Times New Roman" w:hAnsi="Times New Roman"/>
          <w:b/>
          <w:lang w:eastAsia="pl-PL"/>
        </w:rPr>
        <w:t>2. Usprawnienia drogowych połączeń regionalnych w granicach Łomży - ul. Sikorskiego  i Szosa do Mężenina – II etap</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LAN- 6.650.000 zł</w:t>
      </w:r>
    </w:p>
    <w:p>
      <w:pPr>
        <w:pStyle w:val="Normal"/>
        <w:spacing w:lineRule="auto" w:line="240" w:before="0" w:after="0"/>
        <w:jc w:val="both"/>
        <w:rPr/>
      </w:pPr>
      <w:r>
        <w:rPr>
          <w:rFonts w:cs="Times New Roman" w:ascii="Times New Roman" w:hAnsi="Times New Roman"/>
        </w:rPr>
        <w:t xml:space="preserve">Miasto Łomża zgłosiło wniosek do umieszczenia na liście rezerwowej Regionalnego Programu Operacyjnego Województwa Podlaskiego Indykatywnego Wykazu Indywidualnych Projektów Kluczowych na realizację projektu pn. „Usprawnienie drogowych połączeń regionalnych w granicach Łomży – etap II”. Zarząd Województwa Podlaskiego wpisał projekt na listę indykatywną projektów kluczowych RPOWP. W celu ostatecznej akceptacji projektu prowadzone będą konsultacje społeczne przez Urząd Marszałkowsk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ramach projektu planowana jest realizacja uli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Ulica Szosa do Mężenina w ciągu drogi wojewódzkiej nr 679 na odcinku od Al. Legionów do granicy administracyjnej miasta - połączenie południowych obszarów Łomży z drogą krajową nr 63 </w:t>
      </w:r>
    </w:p>
    <w:p>
      <w:pPr>
        <w:pStyle w:val="Normal"/>
        <w:spacing w:lineRule="auto" w:line="240" w:before="0" w:after="0"/>
        <w:jc w:val="both"/>
        <w:rPr>
          <w:rFonts w:ascii="Times New Roman" w:hAnsi="Times New Roman" w:cs="Times New Roman"/>
        </w:rPr>
      </w:pPr>
      <w:r>
        <w:rPr>
          <w:rFonts w:cs="Times New Roman" w:ascii="Times New Roman" w:hAnsi="Times New Roman"/>
        </w:rPr>
        <w:t>i drogą krajową ekspresową nr S8.</w:t>
      </w:r>
    </w:p>
    <w:p>
      <w:pPr>
        <w:pStyle w:val="Normal"/>
        <w:jc w:val="both"/>
        <w:rPr>
          <w:rFonts w:ascii="Times New Roman" w:hAnsi="Times New Roman" w:cs="Times New Roman"/>
        </w:rPr>
      </w:pPr>
      <w:r>
        <w:rPr>
          <w:rFonts w:cs="Times New Roman" w:ascii="Times New Roman" w:hAnsi="Times New Roman"/>
        </w:rPr>
        <w:t>2. Odcinek drogi wojewódzkiej nr 679 w ciągu ul. Sikorskiego od ul. W. Polskiego do ul. Nowogrodzkiej – element połączenia regionu z Olsztynem i Białymstokiem.</w:t>
        <w:br/>
        <w:t xml:space="preserve">3.  Odcinek drogi powiatowej nr 2600B w ciągu ul. Sikorskiego od ul. Szosa Zambrowska do mostu – droga stanowi dojazd do alternatywnej przeprawy przez rzekę Narew przez drugi most, a następnie umożliwia włączenie się do drogi krajowej 64 i 61. Ten odcinek drogi ma duże znaczenie w ruchu tranzytowym (szczególnie towarowym) przez Łomżę ze względu na przejęcie tego ruchu </w:t>
        <w:br/>
        <w:t>i wyprowadzenie go z centrum miasta.</w:t>
      </w:r>
    </w:p>
    <w:p>
      <w:pPr>
        <w:pStyle w:val="Normal"/>
        <w:spacing w:before="0" w:after="0"/>
        <w:jc w:val="both"/>
        <w:rPr>
          <w:rFonts w:ascii="Times New Roman" w:hAnsi="Times New Roman" w:cs="Times New Roman"/>
        </w:rPr>
      </w:pPr>
      <w:r>
        <w:rPr>
          <w:rFonts w:cs="Times New Roman" w:ascii="Times New Roman" w:hAnsi="Times New Roman"/>
        </w:rPr>
        <w:t xml:space="preserve">Realizacja ww. zakresu wymaga nakładu ok. 28,45 mln zł. </w:t>
      </w:r>
    </w:p>
    <w:p>
      <w:pPr>
        <w:pStyle w:val="Normal"/>
        <w:spacing w:before="0" w:after="0"/>
        <w:jc w:val="both"/>
        <w:rPr/>
      </w:pPr>
      <w:r>
        <w:rPr>
          <w:rFonts w:cs="Times New Roman" w:ascii="Times New Roman" w:hAnsi="Times New Roman"/>
        </w:rPr>
        <w:t xml:space="preserve">W 2012 r. realizowana będzie ul. Szosa do Mężenina oraz ul. Sikorskiego od ul. Wojska Polskiego do ul. Nowogrodzkiej. Ponadto zostanie opracowana dokumentacja techniczna na ul. Sikorskiego od ul. Dwornej do nowego mostu.  </w:t>
      </w:r>
    </w:p>
    <w:p>
      <w:pPr>
        <w:pStyle w:val="Normal"/>
        <w:spacing w:before="0" w:after="0"/>
        <w:jc w:val="both"/>
        <w:rPr>
          <w:rFonts w:ascii="Times New Roman" w:hAnsi="Times New Roman" w:eastAsia="Times New Roman" w:cs="Times New Roman"/>
          <w:lang w:eastAsia="pl-PL"/>
        </w:rPr>
      </w:pPr>
      <w:r>
        <w:rPr>
          <w:rFonts w:cs="Times New Roman" w:ascii="Times New Roman" w:hAnsi="Times New Roman"/>
        </w:rPr>
        <w:t>Planowany czas realizacji całego przedsięwzięcia w latach 2012-2014.</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3.Przebudowa mostu na rzece Łomżyczka w ciągu drogi powiatowej nr 2605B - ul. Poznańska</w:t>
        <w:br/>
        <w:t>PLAN- 1.500.000 zł</w:t>
        <w:br/>
      </w:r>
      <w:r>
        <w:rPr>
          <w:rFonts w:eastAsia="Times New Roman" w:cs="Times New Roman" w:ascii="Times New Roman" w:hAnsi="Times New Roman"/>
          <w:bCs/>
          <w:lang w:eastAsia="pl-PL"/>
        </w:rPr>
        <w:t xml:space="preserve">Planuje się realizację zadania z dofinansowaniem ze środków rezerwy Ministra Finansów przeznaczo-nej na drogi publiczne. Planowana wysokość dofinansowania – 50%. Most nie jest objęty zakresem przebudowy ul. Poznańskiej, realizowanym w 2011 r. Istniejący most jest w złym stanie technicznym, wymaga całkowitej przebudowy z wykonaniem chodnika i ścieżki rowerowej. </w:t>
        <w:br/>
        <w:t>W  2011 r.  zostało zlecone opracowanie projektu budowlanego mostu. Szacunkowy koszt inwestycji – 3,0 mln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W przypadku braku dofinansowania inwestycja nie będzie realizowana.</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Hangar dla lądowiska przy ul. Grobla Jednaczewska</w:t>
        <w:br/>
        <w:t>PLAN- 80.000 zł</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angar będzie przystosowany do motolotni i lekkich samolotów.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5.Budowa ciągu pieszego i rowerowego przy ul. Wojska Polskiego (od ul. Ciepłej do cmentarza)</w:t>
        <w:br/>
        <w:t>PLAN- 320.000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lanowany jest do wykonania  ciąg pieszo-rowerowy długości ok.526 m. Brak chodnika stwarza zagrożenie życia dla pieszych. Należy przygotować dokumentację techniczną.</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60016</w:t>
        <w:br/>
        <w:t>Drogi publiczne gminne</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1.Przygotowanie inwestycji, w tym współfinansowanych przez U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LAN- 350.000 zł</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owane jest przygotowanie dokumentacji technicznych do realizacji w 2013 roku dla ulic: Kamiennej, Rubinowej, Szafirowej i Turkusowej, Wąskiej, Miodowej, Przemysłowej, Piaskowej, Jasnej, Łącznej, Poprzecznej, Akademickiej i Browarnej.</w:t>
        <w:b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Przebudowa ul. Żabiej</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LAN- 2.272.000  zł</w:t>
      </w:r>
    </w:p>
    <w:p>
      <w:pPr>
        <w:pStyle w:val="Normal"/>
        <w:spacing w:lineRule="auto" w:line="240" w:before="0" w:after="0"/>
        <w:jc w:val="both"/>
        <w:rPr/>
      </w:pPr>
      <w:r>
        <w:rPr>
          <w:rFonts w:eastAsia="Times New Roman" w:cs="Times New Roman" w:ascii="Times New Roman" w:hAnsi="Times New Roman"/>
          <w:lang w:eastAsia="pl-PL"/>
        </w:rPr>
        <w:t xml:space="preserve">Budowa ul. Żabiej została rozpoczęta w 2011 r. W 2012 r. planowana jest budowa ulicy Żabiej na odcinku od ul. Fabrycznej dług. 656,5 m. Jest to droga gminna nr 101166B. Ruch kategorii KR2. Zgodnie z opracowaną w 2011 r. dokumentacją techniczną do realizacji jest nawierzchnia asfaltowa drogi - ok. 3904 m2, chodniki  z kostki betonowej - ok. 2383 m2, zjazdy na posesje- ok. 443 m2, kanalizacja deszczowa: dn 0,2 m - 132,0m; dn 0,3 m - 494 m i dn 0,4 m - 58 m. Ponadto kontynuowana będzie </w:t>
      </w:r>
      <w:r>
        <w:rPr>
          <w:rFonts w:cs="Times New Roman" w:ascii="Times New Roman" w:hAnsi="Times New Roman"/>
        </w:rPr>
        <w:t xml:space="preserve">przebudowa napowietrznej linii NN wraz z przyłączami oraz  przebudowa napowietrznej linii oświetleniowej na długości około 330 m, przebudowa doziemnych linii kablowych i zabezpieczenie rurami osłonowymi istniejącej doziemnej linii energetycznej. Zostanie przebudowana sieć telekomunikacyjna i kanalizacja teletechniczna. Inwestycja posiada dokumentację techniczną. </w:t>
      </w:r>
    </w:p>
    <w:p>
      <w:pPr>
        <w:pStyle w:val="Normal"/>
        <w:spacing w:lineRule="auto" w:line="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rPr>
          <w:rFonts w:ascii="Times New Roman" w:hAnsi="Times New Roman" w:eastAsia="Times New Roman" w:cs="Times New Roman"/>
          <w:b/>
          <w:b/>
          <w:lang w:eastAsia="pl-PL"/>
        </w:rPr>
      </w:pPr>
      <w:r>
        <w:rPr>
          <w:rFonts w:eastAsia="Times New Roman" w:cs="Times New Roman" w:ascii="Times New Roman" w:hAnsi="Times New Roman"/>
          <w:b/>
          <w:lang w:eastAsia="pl-PL"/>
        </w:rPr>
        <w:t>3.Budowa ul. Polnej i Staszica</w:t>
        <w:br/>
        <w:t>PLAN- 2.555.000 zł</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Budowa ul. Polnej</w:t>
      </w:r>
      <w:r>
        <w:rPr>
          <w:rFonts w:eastAsia="Times New Roman" w:cs="Times New Roman" w:ascii="Times New Roman" w:hAnsi="Times New Roman"/>
          <w:lang w:eastAsia="pl-PL"/>
        </w:rPr>
        <w:t xml:space="preserve"> została rozpoczęta w 2011 r. Inwestycja posiada dokumentacje techniczną. W 2012 r. planowana jest jej kontynuacja i zakończenie. Do wykonania  ok. 396 m  nawierzchni jezdni </w:t>
        <w:br/>
        <w:t xml:space="preserve">z chodnikami (długość całkowita–589m) </w:t>
      </w:r>
      <w:r>
        <w:rPr>
          <w:rFonts w:cs="Times New Roman" w:ascii="Times New Roman" w:hAnsi="Times New Roman"/>
        </w:rPr>
        <w:t>wraz z odwodnieniem ulicznym poprzez projektowane wpusty uliczne i odcinki sieci kanalizacji deszczowej oraz rozbudowa oświetlenia ulicznego. Przebudową objęto również sieci telekomunikacyjne kolidujące z projektowana ulicą. Zapewniono rezerwę terenu pod linię komunalną i wyniesienie kolizji z linią energetyczną napowietrzną , której przebudowa będzie prowadzona przez PGE Dystrybucja Białystok Sp. z o.o. Zakład Sieci Łomża, zgodnie wydanymi warunkami i zawartą umową z Miastem Łomża. Szacunkowy koszt budowy ul. Polnej – 1.470.000 zł.</w:t>
      </w:r>
    </w:p>
    <w:p>
      <w:pPr>
        <w:pStyle w:val="Normal"/>
        <w:spacing w:lineRule="auto" w:line="240"/>
        <w:jc w:val="both"/>
        <w:rPr/>
      </w:pPr>
      <w:r>
        <w:rPr>
          <w:rFonts w:eastAsia="Times New Roman" w:cs="Times New Roman" w:ascii="Times New Roman" w:hAnsi="Times New Roman"/>
          <w:u w:val="single"/>
          <w:lang w:eastAsia="pl-PL"/>
        </w:rPr>
        <w:t>Budowa ul. Staszica.</w:t>
      </w:r>
      <w:r>
        <w:rPr>
          <w:rFonts w:eastAsia="Times New Roman" w:cs="Times New Roman" w:ascii="Times New Roman" w:hAnsi="Times New Roman"/>
          <w:lang w:eastAsia="pl-PL"/>
        </w:rPr>
        <w:t xml:space="preserve">Planowane jest wykonanie ulicy o dług. 304 m. Inwestycja posiada dokumentacje techniczną Zostanie zrealizowana nawierzchnia jezdni z trylinki i chodniki obustronne </w:t>
        <w:br/>
        <w:t xml:space="preserve">z kostki betonowej. </w:t>
      </w:r>
      <w:r>
        <w:rPr>
          <w:rFonts w:cs="Times New Roman" w:ascii="Times New Roman" w:hAnsi="Times New Roman"/>
        </w:rPr>
        <w:t xml:space="preserve">Wody deszczowe z rejonu ulicy Staszica będą  odprowadzone do systemu kanalizacji deszczowej w ulicach: Wesołej i Polnej (kanały z rur PVCØ250mm, L=224,73m </w:t>
        <w:br/>
        <w:t>i PVCØ200mm, L=75,89m. Inwestycja swoim zakresem obejmuje również roboty energetyczne, tj.: usunięcie kolizji istniejącego słupa linii nn 0,4 kV z projektowaną przebudową, wymianę istniejących przyłączy napowietrznych na przewody izolowane, usunięcie kolizji istniejącego kabla nn 0,4 kV relacji stacja transformatorowa 2-1295 – słup linii n.n w ul. Staszica oraz usunięcie istniejącego kabla nn 0.4kV w ciągu ul. Staszica. Szacunkowy koszt budowy ul. Staszica – 1.085.000 zł.</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4. Budowa ul. Krzywej i łącznika ul. Ogrodnika</w:t>
      </w:r>
    </w:p>
    <w:p>
      <w:pPr>
        <w:pStyle w:val="Normal"/>
        <w:spacing w:lineRule="auto" w:line="240" w:before="0" w:after="0"/>
        <w:jc w:val="both"/>
        <w:rPr/>
      </w:pPr>
      <w:r>
        <w:rPr>
          <w:rFonts w:eastAsia="Times New Roman" w:cs="Times New Roman" w:ascii="Times New Roman" w:hAnsi="Times New Roman"/>
          <w:b/>
          <w:lang w:eastAsia="pl-PL"/>
        </w:rPr>
        <w:t>PLAN-470.000zł</w:t>
        <w:br/>
      </w:r>
      <w:r>
        <w:rPr>
          <w:rFonts w:eastAsia="Times New Roman" w:cs="Times New Roman" w:ascii="Times New Roman" w:hAnsi="Times New Roman"/>
          <w:lang w:eastAsia="pl-PL"/>
        </w:rPr>
        <w:t xml:space="preserve">Planowana jest realizacja o dł.  344,2 m ulicy, powierzchnia jezdni – 1711,88 m2, szerokość – 4,5 m. Konstrukcja nawierzchni jezdni z płyt betonowych sześciokątnych, chodniki obustronne. Odwodnienie poprzez wpusty kanalizacji deszcz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5.Budowa ul. Przemysłowej</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LAN- 1.380.0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wykonania sieć wodno-kanalizacyjna, kanalizacja deszczowa oraz nawierzchnia jezdni na  długości 485 m. Zadanie wymaga opracowania dokumentacji technicznej i pozwolenia na budowę.</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Budowa ul. Senatorskiej</w:t>
        <w:br/>
        <w:t>PLAN- 1.000.000 zł</w:t>
      </w:r>
    </w:p>
    <w:p>
      <w:pPr>
        <w:pStyle w:val="Normal"/>
        <w:spacing w:lineRule="auto" w:line="240" w:before="0" w:after="0"/>
        <w:jc w:val="both"/>
        <w:rPr/>
      </w:pPr>
      <w:r>
        <w:rPr>
          <w:rFonts w:eastAsia="Times New Roman" w:cs="Times New Roman" w:ascii="Times New Roman" w:hAnsi="Times New Roman"/>
          <w:lang w:eastAsia="pl-PL"/>
        </w:rPr>
        <w:t>Inwestycja jest kontynuacją zadania z 2011 r. Do wykonania końcowy odcinek ok. 300 m drogi z wraz z kanalizacją deszczową. Planowane jest zakończenie w 2012 r. modernizacji ul. Senatorski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rPr/>
      </w:pPr>
      <w:r>
        <w:rPr>
          <w:rFonts w:eastAsia="Times New Roman" w:cs="Times New Roman" w:ascii="Times New Roman" w:hAnsi="Times New Roman"/>
          <w:b/>
          <w:lang w:eastAsia="pl-PL"/>
        </w:rPr>
        <w:t>7.Przygotowanie i uzbrojenie terenów inwestycyjnych w Łomży- I etap (ul. Akademicka)</w:t>
        <w:br/>
        <w:t>PLAN- 329.082 zł</w:t>
        <w:br/>
      </w:r>
      <w:r>
        <w:rPr>
          <w:rFonts w:cs="Times New Roman" w:ascii="Times New Roman" w:hAnsi="Times New Roman"/>
        </w:rPr>
        <w:t>Przedmiotem projektu jest kompleksowe uzbrojenie terenów inwestycyjnych w mieście Łomża poprzez:</w:t>
      </w:r>
    </w:p>
    <w:p>
      <w:pPr>
        <w:pStyle w:val="Akapitzlist"/>
        <w:numPr>
          <w:ilvl w:val="0"/>
          <w:numId w:val="5"/>
        </w:numPr>
        <w:spacing w:lineRule="auto" w:line="240"/>
        <w:rPr>
          <w:rFonts w:ascii="Times New Roman" w:hAnsi="Times New Roman" w:cs="Times New Roman"/>
          <w:sz w:val="22"/>
        </w:rPr>
      </w:pPr>
      <w:r>
        <w:rPr>
          <w:rFonts w:cs="Times New Roman" w:ascii="Times New Roman" w:hAnsi="Times New Roman"/>
          <w:sz w:val="22"/>
        </w:rPr>
        <w:t>Budowę układu komunikacyjnego przy ulicy Akademickiej (sięgacz ul. Poznańskiej – odcinek pierwszy) – przy terenach inwestycyjnych:</w:t>
      </w:r>
    </w:p>
    <w:p>
      <w:pPr>
        <w:pStyle w:val="Akapitzlist"/>
        <w:numPr>
          <w:ilvl w:val="0"/>
          <w:numId w:val="2"/>
        </w:numPr>
        <w:spacing w:lineRule="auto" w:line="240"/>
        <w:rPr>
          <w:rFonts w:ascii="Times New Roman" w:hAnsi="Times New Roman" w:cs="Times New Roman"/>
          <w:sz w:val="22"/>
        </w:rPr>
      </w:pPr>
      <w:r>
        <w:rPr>
          <w:rFonts w:cs="Times New Roman" w:ascii="Times New Roman" w:hAnsi="Times New Roman"/>
          <w:sz w:val="22"/>
        </w:rPr>
        <w:t>drogi,</w:t>
      </w:r>
    </w:p>
    <w:p>
      <w:pPr>
        <w:pStyle w:val="Akapitzlist"/>
        <w:numPr>
          <w:ilvl w:val="0"/>
          <w:numId w:val="2"/>
        </w:numPr>
        <w:spacing w:lineRule="auto" w:line="240"/>
        <w:rPr>
          <w:rFonts w:ascii="Times New Roman" w:hAnsi="Times New Roman" w:cs="Times New Roman"/>
          <w:sz w:val="22"/>
        </w:rPr>
      </w:pPr>
      <w:r>
        <w:rPr>
          <w:rFonts w:cs="Times New Roman" w:ascii="Times New Roman" w:hAnsi="Times New Roman"/>
          <w:sz w:val="22"/>
        </w:rPr>
        <w:t>chodniki,</w:t>
      </w:r>
    </w:p>
    <w:p>
      <w:pPr>
        <w:pStyle w:val="Akapitzlist"/>
        <w:numPr>
          <w:ilvl w:val="0"/>
          <w:numId w:val="2"/>
        </w:numPr>
        <w:spacing w:lineRule="auto" w:line="240"/>
        <w:rPr>
          <w:rFonts w:ascii="Times New Roman" w:hAnsi="Times New Roman" w:cs="Times New Roman"/>
          <w:sz w:val="22"/>
        </w:rPr>
      </w:pPr>
      <w:r>
        <w:rPr>
          <w:rFonts w:cs="Times New Roman" w:ascii="Times New Roman" w:hAnsi="Times New Roman"/>
          <w:sz w:val="22"/>
        </w:rPr>
        <w:t>ścieżki rowerowe,</w:t>
      </w:r>
    </w:p>
    <w:p>
      <w:pPr>
        <w:pStyle w:val="Akapitzlist"/>
        <w:numPr>
          <w:ilvl w:val="0"/>
          <w:numId w:val="2"/>
        </w:numPr>
        <w:spacing w:lineRule="auto" w:line="240"/>
        <w:rPr>
          <w:rFonts w:ascii="Times New Roman" w:hAnsi="Times New Roman" w:cs="Times New Roman"/>
          <w:sz w:val="22"/>
        </w:rPr>
      </w:pPr>
      <w:r>
        <w:rPr>
          <w:rFonts w:cs="Times New Roman" w:ascii="Times New Roman" w:hAnsi="Times New Roman"/>
          <w:sz w:val="22"/>
        </w:rPr>
        <w:t>sieć oświetleniowa.</w:t>
      </w:r>
    </w:p>
    <w:p>
      <w:pPr>
        <w:pStyle w:val="Akapitzlist"/>
        <w:numPr>
          <w:ilvl w:val="0"/>
          <w:numId w:val="5"/>
        </w:numPr>
        <w:spacing w:lineRule="auto" w:line="240"/>
        <w:rPr>
          <w:rFonts w:ascii="Times New Roman" w:hAnsi="Times New Roman" w:cs="Times New Roman"/>
          <w:sz w:val="22"/>
        </w:rPr>
      </w:pPr>
      <w:r>
        <w:rPr>
          <w:rFonts w:cs="Times New Roman" w:ascii="Times New Roman" w:hAnsi="Times New Roman"/>
          <w:sz w:val="22"/>
        </w:rPr>
        <w:t>Kompleksowe uzbrojenie działek inwestycyjnych w elementy:</w:t>
      </w:r>
    </w:p>
    <w:p>
      <w:pPr>
        <w:pStyle w:val="Akapitzlist"/>
        <w:numPr>
          <w:ilvl w:val="0"/>
          <w:numId w:val="4"/>
        </w:numPr>
        <w:spacing w:lineRule="auto" w:line="240"/>
        <w:rPr/>
      </w:pPr>
      <w:r>
        <w:rPr>
          <w:rFonts w:cs="Times New Roman" w:ascii="Times New Roman" w:hAnsi="Times New Roman"/>
          <w:sz w:val="22"/>
        </w:rPr>
        <w:t>sieć kanalizacji deszczowej,</w:t>
      </w:r>
    </w:p>
    <w:p>
      <w:pPr>
        <w:pStyle w:val="Akapitzlist"/>
        <w:numPr>
          <w:ilvl w:val="0"/>
          <w:numId w:val="4"/>
        </w:numPr>
        <w:spacing w:lineRule="auto" w:line="240"/>
        <w:rPr>
          <w:rFonts w:ascii="Times New Roman" w:hAnsi="Times New Roman" w:cs="Times New Roman"/>
          <w:sz w:val="22"/>
        </w:rPr>
      </w:pPr>
      <w:r>
        <w:rPr>
          <w:rFonts w:cs="Times New Roman" w:ascii="Times New Roman" w:hAnsi="Times New Roman"/>
          <w:sz w:val="22"/>
        </w:rPr>
        <w:t>linia światłowodowa.</w:t>
      </w:r>
    </w:p>
    <w:p>
      <w:pPr>
        <w:pStyle w:val="Normal"/>
        <w:spacing w:lineRule="auto" w:line="240"/>
        <w:jc w:val="both"/>
        <w:rPr>
          <w:rFonts w:ascii="Times New Roman" w:hAnsi="Times New Roman" w:cs="Times New Roman"/>
        </w:rPr>
      </w:pPr>
      <w:r>
        <w:rPr>
          <w:rFonts w:cs="Times New Roman" w:ascii="Times New Roman" w:hAnsi="Times New Roman"/>
        </w:rPr>
        <w:t>Odcinek pierwszy ulicy Akademickiej o długości 314,94 m, który realizowany będzie w etapie I, połączy ulicę Piłsudskiego (znajdującą się końcowej fazie przebudowy) z ulicą Spokojną (będącą również w końcowej fazie realizacji). Odcinek ten skomunikuje (między innymi) wspomniane planowane tereny inwestycyjne z ulicą Piłsudskiego. Szczegółowy zakres prac związanych z jego realizacją obejmi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udowę utwardzonej jezdni o szerokości 7 m wraz ze zjazdami i parkingiem;</w:t>
      </w:r>
    </w:p>
    <w:p>
      <w:pPr>
        <w:pStyle w:val="Normal"/>
        <w:numPr>
          <w:ilvl w:val="0"/>
          <w:numId w:val="5"/>
        </w:numPr>
        <w:spacing w:lineRule="auto" w:line="240" w:before="0" w:after="0"/>
        <w:jc w:val="both"/>
        <w:rPr/>
      </w:pPr>
      <w:r>
        <w:rPr>
          <w:rFonts w:cs="Times New Roman" w:ascii="Times New Roman" w:hAnsi="Times New Roman"/>
        </w:rPr>
        <w:t>budowę chodników;</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udowę ścieżki rowerowej;</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udowę kanalizacji deszczowej o długości około 380 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udowę sieci kablowej oświetlenia drogowego o długości około 350 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łożenie światłowodu na odcinku około 320 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egulację wysokościową studzienek ściekowych i rewizyjnych istniejącej kanalizacji sanitarnej;</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zebudowę istniejącej sieci energetycznej niskiego i średniego napięcia w niezbędnym zakresi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zebudowę istniejącej sieci telefonicznej kolidującej z projektowanymi robotami drogowymi.</w:t>
      </w:r>
    </w:p>
    <w:p>
      <w:pPr>
        <w:pStyle w:val="Normal"/>
        <w:spacing w:lineRule="auto" w:line="240"/>
        <w:jc w:val="both"/>
        <w:rPr/>
      </w:pPr>
      <w:r>
        <w:rPr>
          <w:rFonts w:cs="Times New Roman" w:ascii="Times New Roman" w:hAnsi="Times New Roman"/>
        </w:rPr>
        <w:t xml:space="preserve">Grunty objęte projektem zostaną włączone do tworzonej w mieście Łomża podstrefy ekonomicznej. Powierzchnia uzbrajanych terenów inwestycyjnych – 5,21 ha. Tereny są własnością miasta Łomża. Przedsięwzięcie posiada dokumentację techniczną. Miasto złożyło wniosek aplikacyjny </w:t>
        <w:br/>
        <w:t>o dofinansowanie</w:t>
      </w:r>
      <w:r>
        <w:rPr>
          <w:rFonts w:cs="Times New Roman" w:ascii="Times New Roman" w:hAnsi="Times New Roman"/>
          <w:bCs/>
        </w:rPr>
        <w:t xml:space="preserve"> projektu </w:t>
      </w:r>
      <w:r>
        <w:rPr>
          <w:rFonts w:cs="Times New Roman" w:ascii="Times New Roman" w:hAnsi="Times New Roman"/>
        </w:rPr>
        <w:t xml:space="preserve">w ramach Regionalnego Programu Operacyjnego Województwa Podlaskiego. Całkowita wartość projektu wynosi 1 925 597 zł. Kwota planowanego dofinansowania </w:t>
        <w:br/>
        <w:t xml:space="preserve">z EFRR wynosi 1 397 983 zł, poziom dofinansowania - 72,6 %. Planowany okres realizacji: </w:t>
        <w:br/>
        <w:t>2011 - 2013.</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8.Przygotowanie i uzbrojenie terenów inwestycyjnych w Łomży- II etap </w:t>
        <w:br/>
        <w:t>PLAN- 137.850 zł</w:t>
      </w:r>
    </w:p>
    <w:p>
      <w:pPr>
        <w:pStyle w:val="PODSTAWOWY"/>
        <w:spacing w:lineRule="auto" w:line="240"/>
        <w:ind w:right="-6" w:hanging="0"/>
        <w:rPr>
          <w:rFonts w:ascii="Times New Roman" w:hAnsi="Times New Roman" w:cs="Times New Roman"/>
          <w:sz w:val="22"/>
          <w:szCs w:val="22"/>
        </w:rPr>
      </w:pPr>
      <w:r>
        <w:rPr>
          <w:rFonts w:cs="Times New Roman" w:ascii="Times New Roman" w:hAnsi="Times New Roman"/>
          <w:sz w:val="22"/>
          <w:szCs w:val="22"/>
        </w:rPr>
        <w:t xml:space="preserve">Przedmiotem projektu jest realizacja prac studyjno – koncepcyjnych oraz prac w zakresie uzbrojenia terenów inwestycyjnych w obrębie ulic: Ciepłej, Wojska Polskiego, Meblowej w Łomży. </w:t>
      </w:r>
    </w:p>
    <w:p>
      <w:pPr>
        <w:pStyle w:val="PODSTAWOWY"/>
        <w:spacing w:lineRule="auto" w:line="240"/>
        <w:rPr>
          <w:rFonts w:ascii="Times New Roman" w:hAnsi="Times New Roman" w:cs="Times New Roman"/>
          <w:sz w:val="22"/>
          <w:szCs w:val="22"/>
        </w:rPr>
      </w:pPr>
      <w:r>
        <w:rPr>
          <w:rFonts w:cs="Times New Roman" w:ascii="Times New Roman" w:hAnsi="Times New Roman"/>
          <w:sz w:val="22"/>
          <w:szCs w:val="22"/>
        </w:rPr>
        <w:t>Projekt obejmuje w ramach prac przygotowawczych opracowanie:</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koncepcji zagospodarowania terenu/strefy inwestycyjnej (w tym: oceny stanu infrastruktury technicznej, analiza kosztowa uzbrojenia), </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wykonanie kompleksowych badań geotechnicznych (w tym: określenie warstw geologicznych, nośności gruntu, poziomu lustra wody gruntowej), </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studium wykonalności, </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opracowania o klimacie inwestycyjnym dla danej lokalizacji, </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harmonogramów procesu inwestycyjnego, </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analiz formalno-prawnych nieruchomości, </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naliz kosztowych makroniwelacji,</w:t>
      </w:r>
    </w:p>
    <w:p>
      <w:pPr>
        <w:pStyle w:val="PODSTAWOWY"/>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dokumentacji technicznej wraz z uzyskaniem odpowiednich pozwoleń.</w:t>
      </w:r>
    </w:p>
    <w:p>
      <w:pPr>
        <w:pStyle w:val="PODSTAWOWY"/>
        <w:spacing w:lineRule="auto" w:line="240"/>
        <w:ind w:right="-6" w:hanging="0"/>
        <w:rPr>
          <w:rFonts w:ascii="Times New Roman" w:hAnsi="Times New Roman" w:cs="Times New Roman"/>
          <w:sz w:val="22"/>
          <w:szCs w:val="22"/>
        </w:rPr>
      </w:pPr>
      <w:r>
        <w:rPr>
          <w:rFonts w:cs="Times New Roman" w:ascii="Times New Roman" w:hAnsi="Times New Roman"/>
          <w:sz w:val="22"/>
          <w:szCs w:val="22"/>
        </w:rPr>
        <w:t>Zakres prac w ramach uzbrojenia terenów pod działalność gospodarczą przewiduje wykonanie sieci wodociągowej, kanalizacji sanitarnej i deszczowej, elektrycznej, linii światłowodowej oraz sieci drogowej.</w:t>
      </w:r>
    </w:p>
    <w:p>
      <w:pPr>
        <w:pStyle w:val="PODSTAWOWY"/>
        <w:spacing w:lineRule="auto" w:line="240"/>
        <w:ind w:right="-6" w:hanging="0"/>
        <w:rPr/>
      </w:pPr>
      <w:r>
        <w:rPr>
          <w:rFonts w:cs="Times New Roman" w:ascii="Times New Roman" w:hAnsi="Times New Roman"/>
          <w:sz w:val="22"/>
          <w:szCs w:val="22"/>
        </w:rPr>
        <w:t>W wyniku realizacji przedmiotowego projektu w Łomży stworzone zostaną właściwe warunki dla rozwoju działalności gospodarczej, powstaną nowe miejsca pracy oraz wygenerowane zostaną impulsy dla rozwoju gospodarczego miasta i regionu.</w:t>
      </w:r>
    </w:p>
    <w:p>
      <w:pPr>
        <w:pStyle w:val="Normal"/>
        <w:jc w:val="both"/>
        <w:rPr/>
      </w:pPr>
      <w:r>
        <w:rPr>
          <w:rFonts w:cs="Times New Roman" w:ascii="Times New Roman" w:hAnsi="Times New Roman"/>
        </w:rPr>
        <w:t>Grunty objęte projektem zostaną włączone do tworzonej w mieście Łomża strefy ekonomicznej. Powierzchnia uzbrajanych terenów inwestycyjnych – 5,2 ha. Tereny są własnością miasta Łomża. Miasto złożyło wniosek aplikacyjny o dofinansowanie</w:t>
      </w:r>
      <w:r>
        <w:rPr>
          <w:rFonts w:cs="Times New Roman" w:ascii="Times New Roman" w:hAnsi="Times New Roman"/>
          <w:bCs/>
        </w:rPr>
        <w:t xml:space="preserve"> projektu </w:t>
      </w:r>
      <w:r>
        <w:rPr>
          <w:rFonts w:cs="Times New Roman" w:ascii="Times New Roman" w:hAnsi="Times New Roman"/>
        </w:rPr>
        <w:t>w ramach Regionalnego Programu Operacyjnego Województwa Podlaskiego. Planowany okres realizacji: 2011 – II kw.2015. Planowane koszty całkowite projektu: 19 908 073 zł, planowane dofinansowanie 72,6% - 14 453 261 zł</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9. Wykup gruntów pod drogi. (podstrefa ekonomiczna)</w:t>
        <w:br/>
        <w:t>PLAN- 3.320.0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ładna wycena gruntu jest możliwa po wykonaniu operatów szacunkowych. W obrębie ulic: Akademicka, Ciepła, Meblowa, Wojska Polskiego  do wykupu  jest grunt pod planowane nowe ulice – ok. 2,0 ha oraz  pod ulicę Meblową – 1,5 ha. Przewidywany koszt - ok. 3,2 mln zł. Ponadto do poniesienia jest koszt opracowania geodezyjnego projektu podziału – około 120,0 tys.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0.Modernizacja ul. Krzywe Koło, w tym schody  i oświetlenie -przygotowanie dokumentacji  technicznej.</w:t>
        <w:br/>
        <w:t>PLAN- 50.0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2012 r. zostanie przygotowana dokumentacja techniczna oraz pozwolenie na budow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1. Rewitalizacja Starego  Rynku – I etap</w:t>
        <w:br/>
        <w:t>PLAN- 1.500.000 zł</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westycja posiada opracowaną dokumentację techniczną ( bez Hali targ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owane jest wykonanie odcinków dróg: od ul. Rządowej do ul. Długiej oraz od ul. Długiej do </w:t>
        <w:br/>
        <w:t>ul. Giełczyńskiej.</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12.Budowa nawierzchni chodników</w:t>
        <w:br/>
        <w:t>PLAN- 367.000 zł</w:t>
        <w:br/>
      </w:r>
      <w:r>
        <w:rPr>
          <w:rFonts w:eastAsia="Times New Roman" w:cs="Times New Roman" w:ascii="Times New Roman" w:hAnsi="Times New Roman"/>
          <w:bCs/>
          <w:lang w:eastAsia="pl-PL"/>
        </w:rPr>
        <w:t>Planowana jest wymiana nawierzchni chodników, naprawa dojazdów i miejsc postojowych na terenach:  Osiedle  „Bawełna”, ul. Wojska Polskiego 161, ul. Wojska Polskiego 27, ul. Wojska Polskiego 25, ul. Polowa 51B i ul. Senatorska 10,12, Plac Kościuszki i ul. Kopernika.</w:t>
        <w:b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ział 630</w:t>
        <w:br/>
        <w:t>Turystyka</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63003</w:t>
        <w:br/>
        <w:t>Zadania w zakresie upowszechniania turystyki</w:t>
      </w:r>
    </w:p>
    <w:p>
      <w:pPr>
        <w:pStyle w:val="Normal"/>
        <w:spacing w:lineRule="auto" w:line="36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1.Tereny sportowo-rekreacyjne nad Narwią</w:t>
        <w:br/>
        <w:t>PLAN- 7.488.644 zł</w:t>
      </w:r>
    </w:p>
    <w:p>
      <w:pPr>
        <w:pStyle w:val="Normal"/>
        <w:spacing w:lineRule="auto" w:line="240" w:before="0" w:after="0"/>
        <w:jc w:val="both"/>
        <w:rPr/>
      </w:pPr>
      <w:r>
        <w:rPr>
          <w:rFonts w:cs="Times New Roman" w:ascii="Times New Roman" w:hAnsi="Times New Roman"/>
        </w:rPr>
        <w:t xml:space="preserve">Inwestycja realizowana jest w ramach Działania 3.1. Rozwój atrakcyjności turystycznej regionu </w:t>
        <w:br/>
        <w:t xml:space="preserve">z Regionalnego Programu Operacyjnego Województwa Podlaskiego. Wartość </w:t>
      </w:r>
      <w:r>
        <w:rPr>
          <w:rFonts w:eastAsia="Times New Roman" w:cs="Times New Roman" w:ascii="Times New Roman" w:hAnsi="Times New Roman"/>
          <w:bCs/>
          <w:lang w:eastAsia="pl-PL"/>
        </w:rPr>
        <w:t xml:space="preserve">całkowita zaplanowana we wniosku o dofinansowanie wynosiła </w:t>
      </w:r>
      <w:r>
        <w:rPr>
          <w:rFonts w:cs="Times New Roman" w:ascii="Times New Roman" w:hAnsi="Times New Roman"/>
        </w:rPr>
        <w:t xml:space="preserve">27 010 652 zł, dofinansowanie 13 933 575 zł – 52%. Od dnia 01.08.2011r WARBUD z siedzibą w Warszawie rozpoczął realizację inwestycji. </w:t>
      </w:r>
      <w:r>
        <w:rPr>
          <w:rFonts w:eastAsia="Times-New-Roman" w:cs="Times New Roman" w:ascii="Times New Roman" w:hAnsi="Times New Roman"/>
        </w:rPr>
        <w:t>Zgodnie z decyzją Regionalnej Dyrekcji Ochrony Środowiska z dnia 5 października 2010 roku RDOŚ-20-WPN-II-663031-181/10/bm. Wykonawca przedmiotowego zadania nie będzie mógł prowadzić żadnych robót budowlanych w okresie od 1 marca do 31 lipca – powodem jest fakt położenia inwestycji na granicy obszarów specjalnej ochrony ptaków tj. Przełomowej Doliny Narwi oraz Doliny Dolnej Narwi czyli obszarów Natura 2000.</w:t>
      </w:r>
      <w:r>
        <w:rPr>
          <w:rFonts w:cs="Times New Roman" w:ascii="Times New Roman" w:hAnsi="Times New Roman"/>
          <w:i/>
        </w:rPr>
        <w:t xml:space="preserve"> Planowana data zakończenia rzeczowego zadania – 30.11.2012 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ział 700</w:t>
        <w:br/>
        <w:t>Gospodarka mieszkaniowa</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70004</w:t>
        <w:br/>
        <w:t xml:space="preserve">Różne jednostki obsługi gospodarki mieszkaniowej </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rPr/>
      </w:pPr>
      <w:r>
        <w:rPr>
          <w:rFonts w:eastAsia="Times New Roman" w:cs="Times New Roman" w:ascii="Times New Roman" w:hAnsi="Times New Roman"/>
          <w:b/>
          <w:bCs/>
          <w:lang w:eastAsia="pl-PL"/>
        </w:rPr>
        <w:t>1.Zakupy inwestycyjne na potrzeby MPGKiM</w:t>
        <w:br/>
        <w:t>PLAN- 100.000 zł</w:t>
        <w:br/>
      </w:r>
      <w:r>
        <w:rPr>
          <w:rFonts w:eastAsia="Times New Roman" w:cs="Times New Roman" w:ascii="Times New Roman" w:hAnsi="Times New Roman"/>
          <w:bCs/>
          <w:lang w:eastAsia="pl-PL"/>
        </w:rPr>
        <w:t xml:space="preserve">Zaplanowane na 2012 r. środki finansowe  zostaną przeznaczone na zakup sprzętu do utrzymania dróg i zieleni miejskiej. </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70095</w:t>
        <w:br/>
        <w:t>Pozostała  działalność</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rPr/>
      </w:pPr>
      <w:r>
        <w:rPr>
          <w:rFonts w:eastAsia="Times New Roman" w:cs="Times New Roman" w:ascii="Times New Roman" w:hAnsi="Times New Roman"/>
          <w:b/>
          <w:lang w:eastAsia="pl-PL"/>
        </w:rPr>
        <w:t xml:space="preserve">1.Rewitalizacja budynku komunalnego przy ul. Rządowej 12 w Łomży </w:t>
        <w:br/>
        <w:t>PLAN-  1.216.000  zł – dotacja dla MPGKiM</w:t>
        <w:br/>
      </w:r>
      <w:r>
        <w:rPr>
          <w:rFonts w:eastAsia="Times New Roman" w:cs="Times New Roman" w:ascii="Times New Roman" w:hAnsi="Times New Roman"/>
          <w:lang w:eastAsia="pl-PL"/>
        </w:rPr>
        <w:t>Budynek  przy ul.  Rządowej 12 będzie posiadał  siedem  lokali  o  ogólnej  powierzchni użytkowej 373,65 m2. Zadanie posiada dokumentację techniczną  obejmującą adaptację poddaszy oraz roboty termomodernizacyjne.  Budynek jest w posiadaniu również Wspólnoty Mieszkaniowej, która powinna uczestniczyć w kosztach. MPGKiM otrzyma dotację na przeprowadzenie rewitalizacji budynku.</w:t>
      </w:r>
    </w:p>
    <w:p>
      <w:pPr>
        <w:pStyle w:val="Normal"/>
        <w:rPr>
          <w:rFonts w:ascii="Times New Roman" w:hAnsi="Times New Roman" w:eastAsia="Times New Roman" w:cs="Times New Roman"/>
        </w:rPr>
      </w:pPr>
      <w:r>
        <w:rPr>
          <w:rFonts w:eastAsia="Times New Roman" w:cs="Times New Roman" w:ascii="Times New Roman" w:hAnsi="Times New Roman"/>
          <w:b/>
          <w:lang w:eastAsia="pl-PL"/>
        </w:rPr>
        <w:t>2.  Opracowanie  dokumentacji technicznej budowy budynku  komunalnego</w:t>
        <w:br/>
        <w:t>PLAN-150.000 zł</w:t>
        <w:br/>
      </w:r>
      <w:r>
        <w:rPr>
          <w:rFonts w:eastAsia="Times New Roman" w:cs="Times New Roman" w:ascii="Times New Roman" w:hAnsi="Times New Roman"/>
          <w:lang w:eastAsia="pl-PL"/>
        </w:rPr>
        <w:t xml:space="preserve">W 2012 r. planowane jest opracowanie dokumentacji technicznej. </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3.Modernizacja budynków komunalnych – dotacja dla MPGKiM</w:t>
        <w:br/>
        <w:t>PLAN- 700.0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dernizacja dotyczy budynków: ul. Wesoła 95 (remont i docieplenie dachu); ul. Zjazd 9 (remont </w:t>
        <w:br/>
        <w:t>i docieplenie dachu); ul. Rzadowa 4A (remont pokrycia dachu); ul. Wojska Polskiego 15/17 (remont elewacji); ul Woziwodzka 20 (docieplenie ścian budynku); ul. Spokojna 7 (docieplenie ścian budynku); ul. Krótka 7 (remont elew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ział 750</w:t>
        <w:br/>
        <w:t>Administracja  publiczna</w:t>
        <w:br/>
      </w:r>
    </w:p>
    <w:p>
      <w:pPr>
        <w:pStyle w:val="Normal"/>
        <w:spacing w:lineRule="auto" w:line="240" w:before="0" w:after="0"/>
        <w:rPr/>
      </w:pPr>
      <w:r>
        <w:rPr>
          <w:rFonts w:eastAsia="Times New Roman" w:cs="Times New Roman" w:ascii="Times New Roman" w:hAnsi="Times New Roman"/>
          <w:b/>
          <w:bCs/>
          <w:i/>
          <w:lang w:eastAsia="pl-PL"/>
        </w:rPr>
        <w:t>Rozdział 75023</w:t>
        <w:br/>
        <w:t>Urzędy gmin (miast i miast na prawach powiatu)</w:t>
      </w:r>
    </w:p>
    <w:p>
      <w:pPr>
        <w:pStyle w:val="NormalnyWeb"/>
        <w:spacing w:before="280" w:after="0"/>
        <w:rPr/>
      </w:pPr>
      <w:r>
        <w:rPr>
          <w:b/>
          <w:sz w:val="22"/>
          <w:szCs w:val="22"/>
          <w:lang w:eastAsia="pl-PL"/>
        </w:rPr>
        <w:t>1.Zakupy inwestycyjne- wyposażenie urzędu</w:t>
        <w:br/>
        <w:t>PLAN- 145.000 zł</w:t>
        <w:br/>
      </w:r>
      <w:r>
        <w:rPr>
          <w:sz w:val="22"/>
          <w:szCs w:val="22"/>
          <w:lang w:eastAsia="pl-PL"/>
        </w:rPr>
        <w:t>W 2012 r. planowane są wydatki na:</w:t>
        <w:br/>
        <w:t xml:space="preserve">100.000 zł – zakup samochodu osobowego (obecny jest użytkowany od  2004 roku), </w:t>
        <w:br/>
        <w:t xml:space="preserve">45.000  zł – wymiana ściany kurtynowej z głównymi drzwiami. </w:t>
        <w:b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2.Stop  wykluczeniu cyfrowemu w mieście Łomża</w:t>
        <w:br/>
        <w:t>PLAN- 5.681.066  zł</w:t>
      </w:r>
    </w:p>
    <w:p>
      <w:pPr>
        <w:pStyle w:val="Normal"/>
        <w:spacing w:before="280" w:after="280"/>
        <w:jc w:val="both"/>
        <w:rPr/>
      </w:pPr>
      <w:r>
        <w:rPr>
          <w:rFonts w:cs="Times New Roman" w:ascii="Times New Roman" w:hAnsi="Times New Roman"/>
        </w:rPr>
        <w:t>W październiku 2010 r. Miasto Łomża aplikowało o środki z Europejskiego Funduszu Rozwoju Regionalnego</w:t>
      </w:r>
      <w:r>
        <w:rPr>
          <w:rStyle w:val="StrongEmphasis"/>
          <w:rFonts w:cs="Times New Roman" w:ascii="Times New Roman" w:hAnsi="Times New Roman"/>
        </w:rPr>
        <w:t xml:space="preserve"> </w:t>
      </w:r>
      <w:r>
        <w:rPr>
          <w:rStyle w:val="StrongEmphasis"/>
          <w:rFonts w:cs="Times New Roman" w:ascii="Times New Roman" w:hAnsi="Times New Roman"/>
          <w:b w:val="false"/>
        </w:rPr>
        <w:t>z Programu Operacyjnego Innowacyjna Gospodarka, Działanie 8.3 – Przeciwdziałanie wykluczeniu cyfrowemu – eInclusion</w:t>
      </w:r>
      <w:r>
        <w:rPr>
          <w:rFonts w:cs="Times New Roman" w:ascii="Times New Roman" w:hAnsi="Times New Roman"/>
        </w:rPr>
        <w:t xml:space="preserve"> na realizację projektu pod nazwą „Stop wykluczeniu cyfrowemu w mieście Łomża”. Celem projektu jest przeciwdziałanie wykluczeniu cyfrowemu mieszkańców przez: dostarczenie Internetu; budowę infrastruktury ICT; przeprowadzenie szkoleń z zakresu technik teleinformatycznych i innych umiejętności niezbędnych dla świadczenia pracy na odległość lub skutecznej edukacji przez Internet, z podstaw obsługi komputera; akcję promocyjną propagującą korzyści z dostępu do szerokopasmowego Internetu. Grupą docelową projektu będą mieszkańcy Łomży z  gospodarstw domowych spełniający kryterium dochodowe, które to upoważnia osoby do otrzymania wsparcia w ramach systemu pomocy społecznej i systemu świadczeń rodzinnych, dzieci </w:t>
        <w:br/>
        <w:t>i młodzież ucząca się z rodzin o trudnej sytuacji materialnej i społecznej oraz publiczne placówki oświatowo-wychowawcze, jednostki kultury i szkoły publiczne z terenu miasta Łomża. 22.09.2011 r. została podpisana umowa z Instytucją Zarządzającą. Całkowita wartość projektu – 6.454.361,90 zł; dofinansowanie – 5.486.207 zł , tj. 85 % kosztów kwalifikowanych. Termin rozpoczęcia projektu – 01.04.2011 r.; termin zakończenia – 31.03.2014 r. Jest to projekt partnerski.</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3.Stop  wykluczeniu cyfrowemu w mieście Łomża – II etap</w:t>
        <w:br/>
        <w:t xml:space="preserve">PLAN- 130.000 zł </w:t>
      </w:r>
    </w:p>
    <w:p>
      <w:pPr>
        <w:pStyle w:val="Normal"/>
        <w:spacing w:lineRule="auto" w:line="240" w:before="0" w:after="0"/>
        <w:jc w:val="both"/>
        <w:rPr/>
      </w:pPr>
      <w:r>
        <w:rPr>
          <w:rFonts w:eastAsia="Times New Roman" w:cs="Times New Roman" w:ascii="Times New Roman" w:hAnsi="Times New Roman"/>
          <w:lang w:eastAsia="pl-PL"/>
        </w:rPr>
        <w:t>Planowana jest kontynuacja przedsięwzięcia  z I etapu. Realizacja  zadania planowana jest w latach  2013-2014.</w:t>
      </w:r>
      <w:r>
        <w:rPr>
          <w:rFonts w:cs="Times New Roman" w:ascii="Times New Roman" w:hAnsi="Times New Roman"/>
        </w:rPr>
        <w:t xml:space="preserve"> Miasto Łomża złożyło aplikację o środki z Europejskiego Funduszu Rozwoju Regionalnego</w:t>
      </w:r>
      <w:r>
        <w:rPr>
          <w:rStyle w:val="StrongEmphasis"/>
          <w:rFonts w:cs="Times New Roman" w:ascii="Times New Roman" w:hAnsi="Times New Roman"/>
        </w:rPr>
        <w:t xml:space="preserve"> </w:t>
      </w:r>
      <w:r>
        <w:rPr>
          <w:rStyle w:val="StrongEmphasis"/>
          <w:rFonts w:cs="Times New Roman" w:ascii="Times New Roman" w:hAnsi="Times New Roman"/>
          <w:b w:val="false"/>
        </w:rPr>
        <w:t>z Programu Operacyjnego Innowacyjna Gospodarka, Działanie 8.3 – Przeciwdziałanie wykluczeniu cyfrowemu – eInclusion</w:t>
      </w:r>
      <w:r>
        <w:rPr>
          <w:rFonts w:cs="Times New Roman" w:ascii="Times New Roman" w:hAnsi="Times New Roman"/>
        </w:rPr>
        <w:t xml:space="preserve"> na realizację projektu. Całkowita wartość projektu- 7,5  mln zł, dofinansowanie – 8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 składać się będzie z następujących elementów: dostarczenia Internetu drogą światłowodów </w:t>
        <w:br/>
        <w:t xml:space="preserve">i sieci radiowej, zakupu komputerów z urządzeniami wielofunkcyjnymi i tablicami multimedialnymi dla grup odbiorców (dla jednostek podległych beneficjentowi), szkoleń dla uczestników i pedagogów, kosztów ogólnych, rozbudowy portalu, kosztów usług doradczych. Przebieg trasy światłowodu zostanie określony w programie funkcjonalno-użytkowym. Placówki oświatowe przewidziane </w:t>
        <w:br/>
        <w:t xml:space="preserve">w projekcie zostaną doposażone w urządzenia wielofunkcyjne i tablice multimedialne oraz materiały eksploatacyjn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4.Dotacje celowe przekazane do samorządu województwa na  inwestycje  i  zakupy  inwestycyjne realizowane  na  podstawie  porozumień  między  jst. – wdrażanie elektronicznych  usług  dla ludności  w  woj. podlaskim- cz. II, administracja samorządowa.</w:t>
        <w:br/>
        <w:t>PLAN- 83.940 z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jekt pn. „Wdrażanie elektronicznych usług dla ludności województwa podlaskiego – czę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 administracja samorządowa” realizowany jest na obszarze województwa podlaskiego.</w:t>
      </w:r>
    </w:p>
    <w:p>
      <w:pPr>
        <w:pStyle w:val="Normal"/>
        <w:autoSpaceDE w:val="false"/>
        <w:spacing w:lineRule="auto" w:line="240" w:before="0" w:after="0"/>
        <w:jc w:val="both"/>
        <w:rPr/>
      </w:pPr>
      <w:r>
        <w:rPr>
          <w:rFonts w:cs="Times New Roman" w:ascii="Times New Roman" w:hAnsi="Times New Roman"/>
        </w:rPr>
        <w:t xml:space="preserve">W przedsięwzięciu uczestniczą jednostki samorządu terytorialnego (dalej JST): Lider – Województwo Podlaskie oraz 130 Partnerów (JST) wraz z Jednostkami Podległymi. Przedmiotem Projektu jest rozbudowa posiadanych i implementacja nowych usług oferowanych przez platformę Wrota Podlasia oraz rozszerzenie grona odbiorców usług elektronicznych i usługodawców o kolejne Jednostki Samorządu Terytorialnego i ich Jednostki Podległe. Z produktów i rezultatów przedsięwzięcia będą korzystać mieszkańcy, przedsiębiorcy i pracownicy instytucji publicznych województwa. </w:t>
      </w:r>
      <w:r>
        <w:rPr>
          <w:rFonts w:eastAsia="Times New Roman" w:cs="Times New Roman" w:ascii="Times New Roman" w:hAnsi="Times New Roman"/>
          <w:lang w:eastAsia="pl-PL"/>
        </w:rPr>
        <w:t>Zadanie jest realizowane  przy współpracy z Województwem Podlaskim, współfinansowane  zgodnie  z  zawartą 15 października  2008 r. umową „Wdrażanie  elektronicznych usług dla ludności województwa  podlaskiego - część II, administracja samorządowa - Lokalne teleinformatyczne sieci szerokopasmowe” w ramach IV osi priorytetowej Społeczeństwo informacyjne Regionalnego Programu Operacyjnego Województwa Podlaskiego 2007-2013.</w:t>
      </w:r>
      <w:r>
        <w:rPr>
          <w:rFonts w:cs="Times New Roman" w:ascii="Times New Roman" w:hAnsi="Times New Roman"/>
        </w:rPr>
        <w:t xml:space="preserve"> Planuje się realizację projektu </w:t>
        <w:br/>
        <w:t>w latach 2012-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Zakup i montaż bilboardu</w:t>
        <w:br/>
        <w:t>PLAN- 40.000 zł</w:t>
        <w:br/>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ział 754</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Bezpieczeństwo publiczne</w:t>
        <w:br/>
        <w:t xml:space="preserve"> </w:t>
      </w:r>
    </w:p>
    <w:p>
      <w:pPr>
        <w:pStyle w:val="Normal"/>
        <w:rPr>
          <w:rFonts w:ascii="Times New Roman" w:hAnsi="Times New Roman" w:cs="Times New Roman"/>
          <w:i/>
          <w:i/>
        </w:rPr>
      </w:pPr>
      <w:r>
        <w:rPr>
          <w:rFonts w:eastAsia="Times New Roman" w:cs="Times New Roman" w:ascii="Times New Roman" w:hAnsi="Times New Roman"/>
          <w:b/>
          <w:bCs/>
          <w:i/>
          <w:lang w:eastAsia="pl-PL"/>
        </w:rPr>
        <w:t>Rozdział 75411</w:t>
        <w:br/>
        <w:t>Komendy Powiatowe Państwowej Straży Pożarnej</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lang w:eastAsia="pl-PL"/>
        </w:rPr>
        <w:t>1.Wpłaty jednostek na fundusz celowy na finansowanie lub dofinansowanie zadań inwestycyjnych na potrzeby KM PSP</w:t>
        <w:br/>
        <w:t>PLAN- 15.000 zł</w:t>
        <w:br/>
      </w:r>
      <w:r>
        <w:rPr>
          <w:rFonts w:eastAsia="Times New Roman" w:cs="Times New Roman" w:ascii="Times New Roman" w:hAnsi="Times New Roman"/>
          <w:lang w:eastAsia="pl-PL"/>
        </w:rPr>
        <w:t>Planowana  kwota  zostanie  przeznaczona  na zakup pneumatycznej kabiny do dekontaminacji.</w:t>
      </w:r>
      <w:r>
        <w:rPr>
          <w:rFonts w:eastAsia="Times New Roman" w:cs="Times New Roman" w:ascii="Times New Roman" w:hAnsi="Times New Roman"/>
          <w:b/>
          <w:lang w:eastAsia="pl-PL"/>
        </w:rPr>
        <w:t xml:space="preserve">  </w:t>
      </w:r>
    </w:p>
    <w:p>
      <w:pPr>
        <w:pStyle w:val="Normal"/>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ział 801</w:t>
        <w:br/>
        <w:t>Oświata  i  wychowanie</w:t>
      </w:r>
    </w:p>
    <w:p>
      <w:pPr>
        <w:pStyle w:val="Normal"/>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80101</w:t>
        <w:br/>
        <w:t>Szkoły Podstawowe</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1.Termomodernizacja placówek oświatowych w Łomży </w:t>
        <w:br/>
        <w:t>PLAN- 3.620.000 zł</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westycja dotyczy: SP 10, Gimnazjum Publicznego nr 2  i Bursy nr 1. Planowana jest realizacja zadania na podstawie dokumentacji technicznej opracowanej w 2011 r. z udziałem dofinansowania ze środków Narodowego Funduszu Ochrony Środowiska i Gospodarki Wodnej, tj. 30% kosztów kwalifikowanych (jeśli zostanie przyznane). Koszt zadania zostanie oszacowany po zakończeniu prac projektowych. </w:t>
        <w:br/>
        <w:t>W 2012 r. zakłada się rozpoczęcie inwestycji. Planowany okres realizacji w latach 2012-2013.</w:t>
      </w:r>
    </w:p>
    <w:p>
      <w:pPr>
        <w:pStyle w:val="NormalnyWeb"/>
        <w:spacing w:before="280" w:after="0"/>
        <w:rPr/>
      </w:pPr>
      <w:r>
        <w:rPr>
          <w:b/>
          <w:sz w:val="22"/>
          <w:szCs w:val="22"/>
          <w:lang w:eastAsia="pl-PL"/>
        </w:rPr>
        <w:t>2. Modernizacja hali sportowej przy Szkole Podstawowej nr 9</w:t>
        <w:br/>
        <w:t>PLAN- 66.000  zł</w:t>
        <w:br/>
      </w:r>
      <w:r>
        <w:rPr>
          <w:bCs/>
          <w:sz w:val="22"/>
          <w:szCs w:val="22"/>
          <w:lang w:eastAsia="pl-PL"/>
        </w:rPr>
        <w:t>W  ramach  modernizacji  hali  sportowej  przy  Szkole  Podstawowej  nr  9  planowane  jest wykonanie:  nagłośnienia - koszt ok. 60.000 zł oraz zakup tablicy elektronicznej wyników- 6.000 zł.</w:t>
      </w:r>
    </w:p>
    <w:p>
      <w:pPr>
        <w:pStyle w:val="NormalnyWeb"/>
        <w:spacing w:before="280" w:after="0"/>
        <w:rPr>
          <w:bCs/>
          <w:sz w:val="22"/>
          <w:szCs w:val="22"/>
          <w:lang w:eastAsia="pl-PL"/>
        </w:rPr>
      </w:pPr>
      <w:r>
        <w:rPr>
          <w:b/>
          <w:sz w:val="22"/>
          <w:szCs w:val="22"/>
          <w:lang w:eastAsia="pl-PL"/>
        </w:rPr>
        <w:t>3.Modernizacja i remont instalacji elektrycznej, budowa ogrodzenia oraz budowa parkingu przy Szkole Podstawowej Nr 5</w:t>
        <w:br/>
        <w:t>PLAN- 500.000 zł.</w:t>
        <w:br/>
      </w:r>
    </w:p>
    <w:p>
      <w:pPr>
        <w:pStyle w:val="NormalnyWeb"/>
        <w:spacing w:before="280" w:after="0"/>
        <w:rPr/>
      </w:pPr>
      <w:r>
        <w:rPr>
          <w:b/>
          <w:sz w:val="22"/>
          <w:szCs w:val="22"/>
          <w:lang w:eastAsia="pl-PL"/>
        </w:rPr>
        <w:t>4.Budowa parkingu, ogrodzenia oraz wykonanie kanalizacji deszczowej przy Szkole Podstawowej nr 4</w:t>
        <w:br/>
        <w:t>PLAN- 400.000 zł</w:t>
        <w:br/>
      </w:r>
      <w:r>
        <w:rPr>
          <w:sz w:val="22"/>
          <w:szCs w:val="22"/>
          <w:lang w:eastAsia="pl-PL"/>
        </w:rPr>
        <w:t>Inwestycja posiada opracowaną  dokumentację techniczną.</w:t>
      </w:r>
    </w:p>
    <w:p>
      <w:pPr>
        <w:pStyle w:val="NormalnyWeb"/>
        <w:spacing w:before="280" w:after="0"/>
        <w:rPr>
          <w:bCs/>
          <w:sz w:val="22"/>
          <w:szCs w:val="22"/>
          <w:lang w:eastAsia="pl-PL"/>
        </w:rPr>
      </w:pPr>
      <w:r>
        <w:rPr>
          <w:bCs/>
          <w:sz w:val="22"/>
          <w:szCs w:val="22"/>
          <w:lang w:eastAsia="pl-PL"/>
        </w:rPr>
      </w:r>
    </w:p>
    <w:p>
      <w:pPr>
        <w:pStyle w:val="Normal"/>
        <w:rPr/>
      </w:pPr>
      <w:r>
        <w:rPr>
          <w:rFonts w:cs="Times New Roman" w:ascii="Times New Roman" w:hAnsi="Times New Roman"/>
          <w:b/>
          <w:lang w:eastAsia="pl-PL"/>
        </w:rPr>
        <w:t>5.</w:t>
      </w:r>
      <w:r>
        <w:rPr>
          <w:rFonts w:cs="Times New Roman" w:ascii="Times New Roman" w:hAnsi="Times New Roman"/>
          <w:b/>
        </w:rPr>
        <w:t xml:space="preserve"> </w:t>
      </w:r>
      <w:r>
        <w:rPr>
          <w:rFonts w:eastAsia="Times New Roman" w:cs="Times New Roman" w:ascii="Times New Roman" w:hAnsi="Times New Roman"/>
          <w:b/>
          <w:lang w:eastAsia="pl-PL"/>
        </w:rPr>
        <w:t>Opracowanie dokumentacji technicznych na boiska sportowe przy:  Szkole Podstawowej nr 10  i Gimnazjum Publicznym nr 2, Zespole Szkół Weterynaryjnych oraz  dokumentacji na odwodnienie budynku  ZSW.</w:t>
      </w:r>
      <w:r>
        <w:rPr>
          <w:rFonts w:cs="Times New Roman" w:ascii="Times New Roman" w:hAnsi="Times New Roman"/>
          <w:b/>
          <w:lang w:eastAsia="pl-PL"/>
        </w:rPr>
        <w:br/>
        <w:t>PLAN- 125.000 zł</w:t>
        <w:br/>
      </w:r>
      <w:r>
        <w:rPr>
          <w:rFonts w:cs="Times New Roman" w:ascii="Times New Roman" w:hAnsi="Times New Roman"/>
          <w:lang w:eastAsia="pl-PL"/>
        </w:rPr>
        <w:t>W ramach zadania zostanie opracowana dokumentacja techniczna na boiska sportowe przy:  Szkole Podstawowej nr 10 oraz  Gimnazjum Publicznym nr 2 i  Zespole Szkół Weterynaryjnych oraz opracowana dokumentacja odwodnienia terenu wokół budynku szkoły Weterynaryjnej.</w:t>
      </w:r>
      <w:r>
        <w:rPr>
          <w:rFonts w:cs="Times New Roman" w:ascii="Times New Roman" w:hAnsi="Times New Roman"/>
          <w:b/>
          <w:lang w:eastAsia="pl-PL"/>
        </w:rPr>
        <w:br/>
      </w:r>
    </w:p>
    <w:p>
      <w:pPr>
        <w:pStyle w:val="NormalnyWeb"/>
        <w:spacing w:before="280" w:after="0"/>
        <w:rPr/>
      </w:pPr>
      <w:r>
        <w:rPr>
          <w:b/>
          <w:sz w:val="22"/>
          <w:szCs w:val="22"/>
          <w:lang w:eastAsia="pl-PL"/>
        </w:rPr>
        <w:t xml:space="preserve">6.Wykonanie dokumentacji technicznej drogi ewakuacyjnej i urządzenia terenu przy </w:t>
        <w:br/>
        <w:t xml:space="preserve">Szkole Podstawowej nr 7 </w:t>
        <w:br/>
        <w:t>PLAN-15.000 zł</w:t>
        <w:br/>
      </w:r>
      <w:r>
        <w:rPr>
          <w:bCs/>
          <w:sz w:val="22"/>
          <w:szCs w:val="22"/>
          <w:lang w:eastAsia="pl-PL"/>
        </w:rPr>
        <w:t xml:space="preserve">W 2012 r.  zostanie opracowana dokumentacja techniczna drogi ewakuacyjnej i urządzenia terenu przy SP nr 7. </w:t>
      </w:r>
    </w:p>
    <w:p>
      <w:pPr>
        <w:pStyle w:val="Normal"/>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rPr>
          <w:rFonts w:ascii="Times New Roman" w:hAnsi="Times New Roman" w:eastAsia="Times New Roman" w:cs="Times New Roman"/>
          <w:i/>
          <w:i/>
          <w:lang w:eastAsia="pl-PL"/>
        </w:rPr>
      </w:pPr>
      <w:r>
        <w:rPr>
          <w:rFonts w:eastAsia="Times New Roman" w:cs="Times New Roman" w:ascii="Times New Roman" w:hAnsi="Times New Roman"/>
          <w:b/>
          <w:bCs/>
          <w:i/>
          <w:lang w:eastAsia="pl-PL"/>
        </w:rPr>
        <w:t>Rozdział 80120</w:t>
        <w:br/>
        <w:t>Licea Ogólnokształcące</w:t>
      </w:r>
    </w:p>
    <w:p>
      <w:pPr>
        <w:pStyle w:val="NormalnyWeb"/>
        <w:spacing w:before="280" w:after="0"/>
        <w:rPr>
          <w:b/>
          <w:b/>
          <w:sz w:val="22"/>
          <w:szCs w:val="22"/>
          <w:lang w:eastAsia="pl-PL"/>
        </w:rPr>
      </w:pPr>
      <w:r>
        <w:rPr>
          <w:b/>
          <w:sz w:val="22"/>
          <w:szCs w:val="22"/>
          <w:lang w:eastAsia="pl-PL"/>
        </w:rPr>
        <w:t>1.Remont i modernizacja Zespołu Szkół Ogólnokształcących ( I LO)</w:t>
        <w:br/>
        <w:t>PLAN-435.000 zł</w:t>
      </w:r>
      <w:r>
        <w:rPr>
          <w:sz w:val="22"/>
          <w:szCs w:val="22"/>
          <w:lang w:eastAsia="pl-PL"/>
        </w:rPr>
        <w:br/>
      </w:r>
      <w:r>
        <w:rPr>
          <w:bCs/>
          <w:sz w:val="22"/>
          <w:szCs w:val="22"/>
          <w:lang w:eastAsia="pl-PL"/>
        </w:rPr>
        <w:t xml:space="preserve">Planowany jest remont auli oraz wymiana drzwi.- koszt ogółem około  435.000 zł. </w:t>
        <w:br/>
        <w:t xml:space="preserve">Planowane jest złożenie wniosku do Ministerstwa Kultury i Dziedzictwa Narodowego </w:t>
        <w:br/>
        <w:t>o dofinansowanie inwestycji w wysokości 50% kosztów kwalifikowanych w zakresie: remont elewacji, wymiana drzwi  i  remont auli.</w:t>
        <w:br/>
        <w:t xml:space="preserve">  </w:t>
      </w:r>
    </w:p>
    <w:p>
      <w:pPr>
        <w:pStyle w:val="Normal"/>
        <w:rPr/>
      </w:pPr>
      <w:r>
        <w:rPr>
          <w:rFonts w:eastAsia="Times New Roman" w:cs="Times New Roman" w:ascii="Times New Roman" w:hAnsi="Times New Roman"/>
          <w:b/>
          <w:lang w:eastAsia="pl-PL"/>
        </w:rPr>
        <w:t xml:space="preserve">2. Opracowanie dokumentacji technicznej </w:t>
      </w:r>
      <w:r>
        <w:rPr>
          <w:rFonts w:cs="Times New Roman" w:ascii="Times New Roman" w:hAnsi="Times New Roman"/>
          <w:b/>
        </w:rPr>
        <w:t xml:space="preserve">sali sportowej przy II Liceum Ogólnokształcącym im. Marii Konopnickiej przy Placu Kościuszki 3 w Łomży </w:t>
        <w:br/>
      </w:r>
      <w:r>
        <w:rPr>
          <w:rFonts w:eastAsia="Times New Roman" w:cs="Times New Roman" w:ascii="Times New Roman" w:hAnsi="Times New Roman"/>
          <w:b/>
          <w:lang w:eastAsia="pl-PL"/>
        </w:rPr>
        <w:t>PLAN- 200.000 zł</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Opracowanie dokumentacji technicznej poprzedzi w</w:t>
      </w:r>
      <w:r>
        <w:rPr>
          <w:rFonts w:cs="Times New Roman" w:ascii="Times New Roman" w:hAnsi="Times New Roman"/>
        </w:rPr>
        <w:t xml:space="preserve">ykonanie ratowniczych badań archeologicznych wraz z opracowaniem ich wyników w ramach przygotowania do realizacji zadania inwestycyjnego pn. Budowa sali sportowej przy II Liceum Ogólnokształcącym im. Marii Konopnickiej przy Placu Kościuszki 3 w Łomży. Przetarg na ww zakres został ogłoszony 22.09.2011 r. z terminem zakończenia - 15.12.2011 r. </w:t>
      </w:r>
    </w:p>
    <w:p>
      <w:pPr>
        <w:pStyle w:val="Normal"/>
        <w:rPr/>
      </w:pPr>
      <w:r>
        <w:rPr>
          <w:rFonts w:eastAsia="Times New Roman" w:cs="Times New Roman" w:ascii="Times New Roman" w:hAnsi="Times New Roman"/>
          <w:b/>
          <w:bCs/>
          <w:i/>
          <w:lang w:eastAsia="pl-PL"/>
        </w:rPr>
        <w:t>Rozdział 80195</w:t>
        <w:br/>
      </w:r>
      <w:r>
        <w:rPr>
          <w:rFonts w:eastAsia="Times New Roman" w:cs="Times New Roman" w:ascii="Times New Roman" w:hAnsi="Times New Roman"/>
          <w:b/>
          <w:i/>
          <w:lang w:eastAsia="pl-PL"/>
        </w:rPr>
        <w:t>Pozostała działalność</w:t>
      </w:r>
    </w:p>
    <w:p>
      <w:pPr>
        <w:pStyle w:val="Normal"/>
        <w:rPr/>
      </w:pPr>
      <w:r>
        <w:rPr>
          <w:rFonts w:eastAsia="Times New Roman" w:cs="Times New Roman" w:ascii="Times New Roman" w:hAnsi="Times New Roman"/>
          <w:b/>
          <w:lang w:eastAsia="pl-PL"/>
        </w:rPr>
        <w:t>1.Opracowanie dokumentacji technicznej  na modernizację i termomodernizację budynków szkół, przedszkoli i burs szkolnych  oraz parkingu przy PP nr 8.</w:t>
        <w:br/>
        <w:t>PLAN-</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500.000 zł</w:t>
      </w:r>
      <w:r>
        <w:rPr>
          <w:rFonts w:eastAsia="Times New Roman" w:cs="Times New Roman" w:ascii="Times New Roman" w:hAnsi="Times New Roman"/>
          <w:lang w:eastAsia="pl-PL"/>
        </w:rPr>
        <w:br/>
        <w:t xml:space="preserve">Planowana kwota jest przeznaczona na opracowanie dokumentacji technicznej termomodernizacji budynków przedszkoli:  PP nr 1 ul. Wyzwolenia, PP nr 4 ul. Spółdzielcza, PP nr 8 ul. Wojska Polskiego oraz parking przy PP nr 8 i PP nr 2. </w:t>
      </w:r>
    </w:p>
    <w:p>
      <w:pPr>
        <w:pStyle w:val="Normal"/>
        <w:rPr>
          <w:rFonts w:ascii="Times New Roman" w:hAnsi="Times New Roman" w:eastAsia="Times New Roman" w:cs="Times New Roman"/>
          <w:i/>
          <w:i/>
          <w:lang w:eastAsia="pl-PL"/>
        </w:rPr>
      </w:pPr>
      <w:r>
        <w:rPr>
          <w:rFonts w:eastAsia="Times New Roman" w:cs="Times New Roman" w:ascii="Times New Roman" w:hAnsi="Times New Roman"/>
          <w:b/>
          <w:bCs/>
          <w:i/>
          <w:lang w:eastAsia="pl-PL"/>
        </w:rPr>
        <w:t>Dział 900</w:t>
        <w:br/>
        <w:t>Gospodarka komunalna i ochrona środowiska</w:t>
      </w:r>
    </w:p>
    <w:p>
      <w:pPr>
        <w:pStyle w:val="Normal"/>
        <w:rPr>
          <w:rFonts w:ascii="Times New Roman" w:hAnsi="Times New Roman" w:eastAsia="Times New Roman" w:cs="Times New Roman"/>
          <w:b/>
          <w:b/>
          <w:i/>
          <w:i/>
          <w:lang w:eastAsia="pl-PL"/>
        </w:rPr>
      </w:pPr>
      <w:r>
        <w:rPr>
          <w:rFonts w:eastAsia="Times New Roman" w:cs="Times New Roman" w:ascii="Times New Roman" w:hAnsi="Times New Roman"/>
          <w:b/>
          <w:bCs/>
          <w:i/>
          <w:lang w:eastAsia="pl-PL"/>
        </w:rPr>
        <w:t>Rozdział 90015</w:t>
        <w:br/>
        <w:t>Oświetlenie ulic, placów i dróg</w:t>
      </w:r>
    </w:p>
    <w:p>
      <w:pPr>
        <w:pStyle w:val="Normal"/>
        <w:rPr/>
      </w:pPr>
      <w:r>
        <w:rPr>
          <w:rFonts w:eastAsia="Times New Roman" w:cs="Times New Roman" w:ascii="Times New Roman" w:hAnsi="Times New Roman"/>
          <w:b/>
          <w:lang w:eastAsia="pl-PL"/>
        </w:rPr>
        <w:t>1.Budowa punktów oświetleniowych</w:t>
        <w:br/>
        <w:t>PLAN-100.000 zł</w:t>
        <w:br/>
      </w:r>
      <w:r>
        <w:rPr>
          <w:rFonts w:cs="Times New Roman" w:ascii="Times New Roman" w:hAnsi="Times New Roman"/>
        </w:rPr>
        <w:t xml:space="preserve">Planowana kwota jest przeznaczona na przebudowę sieci oświetleniowej na ulicy Giełczyńskiej. PGE Dystrybucja SA planuje  przebudowę  sieci  komunalnej na ul. Giełczyńskiej  w  roku  2012. Oprawy oświetleniowe są zainstalowane na słupach linii komunalnej. Przebudowa sieci oświetleniowej w tym samym czasie pozwoli na uporządkowanie oświetlenia, przy obniżeniu kosztów inwestycji. </w:t>
      </w:r>
    </w:p>
    <w:p>
      <w:pPr>
        <w:pStyle w:val="Normal"/>
        <w:rPr/>
      </w:pPr>
      <w:r>
        <w:rPr>
          <w:rFonts w:eastAsia="Times New Roman" w:cs="Times New Roman" w:ascii="Times New Roman" w:hAnsi="Times New Roman"/>
          <w:b/>
          <w:bCs/>
          <w:i/>
          <w:lang w:eastAsia="pl-PL"/>
        </w:rPr>
        <w:t>Rozdział 90095</w:t>
        <w:br/>
      </w:r>
      <w:r>
        <w:rPr>
          <w:rFonts w:eastAsia="Times New Roman" w:cs="Times New Roman" w:ascii="Times New Roman" w:hAnsi="Times New Roman"/>
          <w:b/>
          <w:i/>
          <w:lang w:eastAsia="pl-PL"/>
        </w:rPr>
        <w:t>Pozostała działalność</w:t>
        <w:br/>
      </w:r>
      <w:r>
        <w:rPr>
          <w:rFonts w:eastAsia="Times New Roman" w:cs="Times New Roman" w:ascii="Times New Roman" w:hAnsi="Times New Roman"/>
          <w:b/>
          <w:lang w:eastAsia="pl-PL"/>
        </w:rPr>
        <w:br/>
        <w:t>1. Modernizacja ogrodzenia cmentarza komunalnego przy ul. Kopernika</w:t>
        <w:br/>
        <w:t>PLAN- 170.000 zł</w:t>
        <w:br/>
      </w:r>
      <w:r>
        <w:rPr>
          <w:rFonts w:eastAsia="Times New Roman" w:cs="Times New Roman" w:ascii="Times New Roman" w:hAnsi="Times New Roman"/>
          <w:lang w:eastAsia="pl-PL"/>
        </w:rPr>
        <w:t xml:space="preserve">Przygotowana przez inż. A. Wszeborowskiego i  inż. arch. M. Kozłowskiego ocena techniczna ogrodzenia cmentarza komunalnego w Łomży przy ul. Kopernika (b. cmentarz ewangelicki) wykazała poważne uszkodzenia muru i bramy cmentarza. Uszkodzenia polegają na naruszeniu konstrukcji podwaliny, pęknięć i odchylenia od pionu bramy i muru ogrodzenia. Uszkodzenia są bardzo  poważne </w:t>
        <w:br/>
        <w:t xml:space="preserve">i zgodnie z opinią zespołu, który przygotował ocenę, grożą  wywróceniem konstrukcji. </w:t>
        <w:br/>
        <w:t xml:space="preserve">W etapie I zaplanowanego remontu zabezpieczono bramę przed wywróceniem oraz ograniczono ruch na zagrożonym odcinku ul. Kopernika. Etap II obejmujący remont bramy i części muru grożącego wywróceniem zostanie wykonany w 2012r. </w:t>
      </w:r>
    </w:p>
    <w:p>
      <w:pPr>
        <w:pStyle w:val="Normal"/>
        <w:spacing w:lineRule="auto" w:line="240"/>
        <w:rPr/>
      </w:pPr>
      <w:r>
        <w:rPr>
          <w:rFonts w:eastAsia="Times New Roman" w:cs="Times New Roman" w:ascii="Times New Roman" w:hAnsi="Times New Roman"/>
          <w:b/>
          <w:lang w:eastAsia="pl-PL"/>
        </w:rPr>
        <w:t>2. Przebudowa wewnętrznej instalacji wodociągowej cmentarza komunalnego przy ul. Przykoszarowej</w:t>
        <w:br/>
        <w:t>PLAN- 12.000 zł</w:t>
        <w:br/>
      </w:r>
      <w:r>
        <w:rPr>
          <w:rFonts w:eastAsia="Times New Roman" w:cs="Times New Roman" w:ascii="Times New Roman" w:hAnsi="Times New Roman"/>
          <w:lang w:eastAsia="pl-PL"/>
        </w:rPr>
        <w:t>W 2009r. zarząd ogródków działkowych rozwiązał umowę z przedsiębiorstwem PEPEES S.A.</w:t>
        <w:br/>
        <w:t xml:space="preserve">w Łomży na dostawę wody przemysłowej do zasilania ogródków. Z sieci tej dotychczas zasilane były również ujęcia na cmentarzu. W chwili obecnej instalacja na cmentarzu jest zasilana </w:t>
        <w:br/>
        <w:t xml:space="preserve">z prowizorycznego podłączenia do sieci miejskiej. Jest to rozwiązanie zastosowane zastępczo do czasu wykonania przebudowy instalacji. Obecne rozwiązanie jest awaryjne, często zdarzają się przez to przerwy w dostawie wody. </w:t>
      </w:r>
    </w:p>
    <w:p>
      <w:pPr>
        <w:pStyle w:val="NormalnyWeb"/>
        <w:spacing w:before="280" w:after="0"/>
        <w:rPr/>
      </w:pPr>
      <w:r>
        <w:rPr>
          <w:b/>
          <w:sz w:val="22"/>
          <w:szCs w:val="22"/>
          <w:lang w:eastAsia="pl-PL"/>
        </w:rPr>
        <w:t>3. Hala targowa przy Starym Rynku – opracowanie dokumentacji technicznej</w:t>
        <w:br/>
        <w:t>PLAN- 120.000 zł</w:t>
        <w:br/>
      </w:r>
      <w:r>
        <w:rPr>
          <w:sz w:val="22"/>
          <w:szCs w:val="22"/>
          <w:lang w:eastAsia="pl-PL"/>
        </w:rPr>
        <w:t>W 2012 r. planuje się opracowanie dokumentacji technicznej. W 2008r. została opracowana na zlecenie Miasta Łomża koncepcja rewitalizacji Starego Rynku  z programem funkcjonalno-użytkowym istniejącego budynku Hali Targowej. Autor Zenon Zabagło - Atelier ZETTA Białystok przedstawił koncepcje rewitalizacji obiektu Hali Targowej uzgodnione z Wojewódzkim Konserwatorem Zabytków poprzez:</w:t>
      </w:r>
    </w:p>
    <w:p>
      <w:pPr>
        <w:pStyle w:val="Normal"/>
        <w:numPr>
          <w:ilvl w:val="1"/>
          <w:numId w:val="1"/>
        </w:numPr>
        <w:spacing w:lineRule="auto" w:line="240" w:before="280" w:after="11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wrócenie jej historycznego wyglądu na podstawie kwerendy </w:t>
        <w:br/>
        <w:t>w materiałach archiwalnych z wprowadzeniem elementów nowoczesnych tam, gdzie brak wartości zabytkowej;</w:t>
      </w:r>
    </w:p>
    <w:p>
      <w:pPr>
        <w:pStyle w:val="Normal"/>
        <w:numPr>
          <w:ilvl w:val="1"/>
          <w:numId w:val="1"/>
        </w:numP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rzebudowę obiektu na zewnątrz w zakresie rozwiązań elewacyjnych, wprowadzenie fasad szklanych w parterze aby nadać lekkości bryle;</w:t>
      </w:r>
    </w:p>
    <w:p>
      <w:pPr>
        <w:pStyle w:val="Normal"/>
        <w:numPr>
          <w:ilvl w:val="1"/>
          <w:numId w:val="1"/>
        </w:numP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budowę aranżacji wewnątrz z uwzględnieniem lokali o funkcji usługowej wyższego rzędu; </w:t>
      </w:r>
    </w:p>
    <w:p>
      <w:pPr>
        <w:pStyle w:val="Normal"/>
        <w:numPr>
          <w:ilvl w:val="1"/>
          <w:numId w:val="1"/>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zmiana sposobu użytkowania hali na funkcje centrum promocji miasta, usługi gastronomii, handlu pamiątkami, turystyki, wystawiennictwa z możliwością wyjścia na zewnątrz;</w:t>
      </w:r>
    </w:p>
    <w:p>
      <w:pPr>
        <w:pStyle w:val="Normal"/>
        <w:spacing w:lineRule="auto" w:line="240" w:before="280" w:after="119"/>
        <w:rPr>
          <w:rFonts w:ascii="Times New Roman" w:hAnsi="Times New Roman" w:eastAsia="Times New Roman" w:cs="Times New Roman"/>
          <w:b/>
          <w:b/>
          <w:lang w:eastAsia="pl-PL"/>
        </w:rPr>
      </w:pPr>
      <w:r>
        <w:rPr>
          <w:rFonts w:eastAsia="Times New Roman" w:cs="Times New Roman" w:ascii="Times New Roman" w:hAnsi="Times New Roman"/>
          <w:b/>
          <w:lang w:eastAsia="pl-PL"/>
        </w:rPr>
        <w:t>4. Opracowanie koncepcji rewitalizacji parku im. Jakuba Wagi i Jana Pawła II Papieża Pielgrzyma.</w:t>
        <w:br/>
        <w:t>PLAN- 50.000 zł</w:t>
        <w:br/>
      </w:r>
    </w:p>
    <w:p>
      <w:pPr>
        <w:pStyle w:val="Normal"/>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ział 921</w:t>
        <w:br/>
        <w:t>Kultura  i ochrona  dziedzictwa narodowego</w:t>
      </w:r>
    </w:p>
    <w:p>
      <w:pPr>
        <w:pStyle w:val="Normal"/>
        <w:rPr/>
      </w:pPr>
      <w:r>
        <w:rPr>
          <w:rFonts w:eastAsia="Times New Roman" w:cs="Times New Roman" w:ascii="Times New Roman" w:hAnsi="Times New Roman"/>
          <w:b/>
          <w:bCs/>
          <w:i/>
          <w:lang w:eastAsia="pl-PL"/>
        </w:rPr>
        <w:t>Rozdział 92106</w:t>
        <w:br/>
        <w:t>Teatry</w:t>
        <w:br/>
      </w:r>
      <w:r>
        <w:rPr>
          <w:rFonts w:eastAsia="Times New Roman" w:cs="Times New Roman" w:ascii="Times New Roman" w:hAnsi="Times New Roman"/>
          <w:b/>
          <w:bCs/>
          <w:lang w:eastAsia="pl-PL"/>
        </w:rPr>
        <w:br/>
        <w:t>1.</w:t>
      </w:r>
      <w:r>
        <w:rPr>
          <w:rFonts w:eastAsia="Times New Roman" w:cs="Times New Roman" w:ascii="Times New Roman" w:hAnsi="Times New Roman"/>
          <w:b/>
          <w:lang w:eastAsia="pl-PL"/>
        </w:rPr>
        <w:t xml:space="preserve"> Zakup samochodu dla Teatru Lalki i Aktora w Łomży</w:t>
        <w:br/>
        <w:t>PLAN- 140.000 zł.</w:t>
        <w:br/>
      </w:r>
      <w:r>
        <w:rPr>
          <w:rFonts w:eastAsia="Times New Roman" w:cs="Times New Roman" w:ascii="Times New Roman" w:hAnsi="Times New Roman"/>
          <w:bCs/>
          <w:lang w:eastAsia="pl-PL"/>
        </w:rPr>
        <w:t>Samochód przeznaczony zostanie do przewozu osób i sprzętu dla placówki.</w:t>
      </w:r>
    </w:p>
    <w:p>
      <w:pPr>
        <w:pStyle w:val="Normal"/>
        <w:rPr/>
      </w:pPr>
      <w:r>
        <w:rPr>
          <w:rFonts w:eastAsia="Times New Roman" w:cs="Times New Roman" w:ascii="Times New Roman" w:hAnsi="Times New Roman"/>
          <w:b/>
          <w:bCs/>
          <w:i/>
          <w:lang w:eastAsia="pl-PL"/>
        </w:rPr>
        <w:t>Rozdział 92108</w:t>
        <w:br/>
        <w:t>Filharmonie, orkiestry, chóry i kapele</w:t>
      </w:r>
    </w:p>
    <w:p>
      <w:pPr>
        <w:pStyle w:val="Normal"/>
        <w:rPr/>
      </w:pPr>
      <w:r>
        <w:rPr>
          <w:rFonts w:eastAsia="Times New Roman" w:cs="Times New Roman" w:ascii="Times New Roman" w:hAnsi="Times New Roman"/>
          <w:b/>
          <w:lang w:eastAsia="pl-PL"/>
        </w:rPr>
        <w:t>1.</w:t>
      </w:r>
      <w:r>
        <w:rPr>
          <w:rFonts w:cs="Times New Roman" w:ascii="Times New Roman" w:hAnsi="Times New Roman"/>
          <w:b/>
        </w:rPr>
        <w:t xml:space="preserve"> </w:t>
      </w:r>
      <w:r>
        <w:rPr>
          <w:rFonts w:eastAsia="Times New Roman" w:cs="Times New Roman" w:ascii="Times New Roman" w:hAnsi="Times New Roman"/>
          <w:b/>
          <w:lang w:eastAsia="pl-PL"/>
        </w:rPr>
        <w:t>Aktualizacja   dokumentacji  sali widowiskowej przy PUW ul. Nowa 2 w Łomży na potrzeby Filharmonii Kameralnej im. Witolda Lutosławskiego w Łomży</w:t>
        <w:br/>
        <w:t>PLAN-150.000 zł</w:t>
        <w:br/>
      </w:r>
      <w:r>
        <w:rPr>
          <w:rFonts w:eastAsia="Times New Roman" w:cs="Times New Roman" w:ascii="Times New Roman" w:hAnsi="Times New Roman"/>
          <w:lang w:eastAsia="pl-PL"/>
        </w:rPr>
        <w:t>Planowana jest aktualizacja dokumentacji technicznej.</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Zakup nagłośnienia dla Filharmonii Kameralnej im. Witolda Lutosławskiego w Łomży</w:t>
        <w:br/>
        <w:t>PLAN- 27.560 zł</w:t>
      </w:r>
    </w:p>
    <w:p>
      <w:pPr>
        <w:pStyle w:val="Normal"/>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92116</w:t>
        <w:br/>
        <w:t>Biblioteki</w:t>
      </w:r>
    </w:p>
    <w:p>
      <w:pPr>
        <w:pStyle w:val="Normal"/>
        <w:rPr/>
      </w:pPr>
      <w:r>
        <w:rPr>
          <w:rFonts w:eastAsia="Times New Roman" w:cs="Times New Roman" w:ascii="Times New Roman" w:hAnsi="Times New Roman"/>
          <w:b/>
          <w:bCs/>
          <w:lang w:eastAsia="pl-PL"/>
        </w:rPr>
        <w:t>1.</w:t>
      </w:r>
      <w:r>
        <w:rPr>
          <w:rFonts w:eastAsia="Times New Roman" w:cs="Times New Roman" w:ascii="Times New Roman" w:hAnsi="Times New Roman"/>
          <w:b/>
          <w:lang w:eastAsia="pl-PL"/>
        </w:rPr>
        <w:t xml:space="preserve"> Zakup klimatyzatora</w:t>
        <w:br/>
        <w:t>PLAN- 6.000 zł</w:t>
      </w:r>
    </w:p>
    <w:p>
      <w:pPr>
        <w:pStyle w:val="Normal"/>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92118</w:t>
        <w:br/>
        <w:t>Muzea</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r>
        <w:rPr>
          <w:rFonts w:eastAsia="Times New Roman" w:cs="Times New Roman" w:ascii="Times New Roman" w:hAnsi="Times New Roman"/>
          <w:b/>
          <w:lang w:eastAsia="pl-PL"/>
        </w:rPr>
        <w:t xml:space="preserve"> Zakup wyposażenia wystaw dla Muzeum Północno-Mazowieckiego w Łomży</w:t>
        <w:br/>
        <w:t>PLAN- 300.000 zł</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92195</w:t>
        <w:br/>
        <w:t>Pozostała działalność</w:t>
      </w:r>
    </w:p>
    <w:p>
      <w:pPr>
        <w:pStyle w:val="NormalnyWeb"/>
        <w:spacing w:before="280" w:after="0"/>
        <w:rPr/>
      </w:pPr>
      <w:r>
        <w:rPr>
          <w:b/>
          <w:sz w:val="22"/>
          <w:szCs w:val="22"/>
          <w:lang w:eastAsia="pl-PL"/>
        </w:rPr>
        <w:t>1. Opracowanie  koncepcji  amfiteatru przy ul. Zjazd</w:t>
        <w:br/>
        <w:t>PLAN- 30.000 zł</w:t>
        <w:br/>
      </w:r>
      <w:r>
        <w:rPr>
          <w:sz w:val="22"/>
          <w:szCs w:val="22"/>
          <w:lang w:eastAsia="pl-PL"/>
        </w:rPr>
        <w:t>Firma Zenon Zabagło - Atelier ZETTA Białystok przedstawiła koncepcję i ofertę na opracowanie koncepcji programowo-przestrzennej terenu rekreacyjnego z muszlą koncertową  przy ul Zjazd powiązaną programowo ze Starym Rynkiem w Łomży. Przygotowano przetarg w 3 wersjach. Ogłoszenie przetargu zostało wstrzymane. Realizacja w 2012 r.</w:t>
      </w:r>
    </w:p>
    <w:p>
      <w:pPr>
        <w:pStyle w:val="Normal"/>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Dział 926</w:t>
        <w:br/>
        <w:t>Kultura fizyczna</w:t>
      </w:r>
    </w:p>
    <w:p>
      <w:pPr>
        <w:pStyle w:val="Normal"/>
        <w:rPr/>
      </w:pPr>
      <w:r>
        <w:rPr>
          <w:rFonts w:eastAsia="Times New Roman" w:cs="Times New Roman" w:ascii="Times New Roman" w:hAnsi="Times New Roman"/>
          <w:b/>
          <w:bCs/>
          <w:i/>
          <w:lang w:eastAsia="pl-PL"/>
        </w:rPr>
        <w:t>Rozdział 92604</w:t>
        <w:br/>
        <w:t>Instytucje kultury fizycznej</w:t>
      </w:r>
    </w:p>
    <w:p>
      <w:pPr>
        <w:pStyle w:val="Normal"/>
        <w:rPr>
          <w:rFonts w:ascii="Times New Roman" w:hAnsi="Times New Roman" w:eastAsia="Times New Roman" w:cs="Times New Roman"/>
          <w:bCs/>
          <w:lang w:eastAsia="pl-PL"/>
        </w:rPr>
      </w:pPr>
      <w:r>
        <w:rPr>
          <w:rFonts w:eastAsia="Times New Roman" w:cs="Times New Roman" w:ascii="Times New Roman" w:hAnsi="Times New Roman"/>
          <w:b/>
          <w:lang w:eastAsia="pl-PL"/>
        </w:rPr>
        <w:t>1.</w:t>
      </w:r>
      <w:r>
        <w:rPr>
          <w:rFonts w:cs="Times New Roman" w:ascii="Times New Roman" w:hAnsi="Times New Roman"/>
          <w:b/>
        </w:rPr>
        <w:t xml:space="preserve"> </w:t>
      </w:r>
      <w:r>
        <w:rPr>
          <w:rFonts w:eastAsia="Times New Roman" w:cs="Times New Roman" w:ascii="Times New Roman" w:hAnsi="Times New Roman"/>
          <w:b/>
          <w:lang w:eastAsia="pl-PL"/>
        </w:rPr>
        <w:t>Modernizacja  drogi  wjazdowej  od ul Zjazd  na  stadion i  budowa  parkingu  przed hotelem oraz wykonanie ogrodzenia.</w:t>
        <w:br/>
        <w:t>PLAN-  127.440  zł</w:t>
        <w:br/>
      </w:r>
      <w:r>
        <w:rPr>
          <w:rFonts w:eastAsia="Times New Roman" w:cs="Times New Roman" w:ascii="Times New Roman" w:hAnsi="Times New Roman"/>
          <w:lang w:eastAsia="pl-PL"/>
        </w:rPr>
        <w:t>Planowane jest wykonanie drogi wjazdowej od ul. Zjazd do stadionu, parkingu przed hotelem (450 m2) i ogrodzenia odgradzającego  hotel od wejścia dla kibiców (68 m).</w:t>
      </w:r>
    </w:p>
    <w:p>
      <w:pPr>
        <w:pStyle w:val="Normal"/>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Rozdział 92695</w:t>
        <w:br/>
        <w:t>Pozostała działalność</w:t>
      </w:r>
    </w:p>
    <w:p>
      <w:pPr>
        <w:pStyle w:val="Normal"/>
        <w:rPr/>
      </w:pPr>
      <w:r>
        <w:rPr>
          <w:rFonts w:eastAsia="Times New Roman" w:cs="Times New Roman" w:ascii="Times New Roman" w:hAnsi="Times New Roman"/>
          <w:b/>
          <w:lang w:eastAsia="pl-PL"/>
        </w:rPr>
        <w:t>1.Budowa zespołu otwartych ogólnodostępnych stref rekreacji dziecięcej.</w:t>
        <w:br/>
        <w:t>PLAN-100.000 zł</w:t>
        <w:br/>
      </w:r>
      <w:r>
        <w:rPr>
          <w:rFonts w:eastAsia="Times New Roman" w:cs="Times New Roman" w:ascii="Times New Roman" w:hAnsi="Times New Roman"/>
          <w:lang w:eastAsia="pl-PL"/>
        </w:rPr>
        <w:t>Jest to kontynuacja zadania z 2011 r. Planowanie wykonanie zespołu stref dwóch przy ul. Wojska Polskiego (bawełna) oraz przy ul. Polowa 51,53,55.</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Opracowano w Wydziale Rozwoju i Funduszy Zewnętrz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Open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ODSTAWOWYZnak">
    <w:name w:val="PODSTAWOWY Znak"/>
    <w:basedOn w:val="Domylnaczcionkaakapitu"/>
    <w:qFormat/>
    <w:rPr>
      <w:rFonts w:ascii="Arial" w:hAnsi="Arial" w:eastAsia="Times New Roman" w:cs="Times New Roman"/>
      <w:sz w:val="24"/>
      <w:szCs w:val="24"/>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Calibri;Century Gothic" w:hAnsi="Calibri;Century Gothic" w:eastAsia="Calibri;Century Gothic" w:cs="Calibri;Century Gothic"/>
    </w:rPr>
  </w:style>
  <w:style w:type="character" w:styleId="ZnakZnak">
    <w:name w:val=" Znak Znak"/>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jc w:val="both"/>
    </w:pPr>
    <w:rPr>
      <w:rFonts w:ascii="Cambria" w:hAnsi="Cambria" w:eastAsia="Calibri;Century Gothic" w:cs="Times New Roman"/>
      <w:sz w:val="24"/>
    </w:rPr>
  </w:style>
  <w:style w:type="paragraph" w:styleId="PODSTAWOWY">
    <w:name w:val="PODSTAWOWY"/>
    <w:basedOn w:val="Normal"/>
    <w:qFormat/>
    <w:pPr>
      <w:spacing w:lineRule="auto" w:line="360" w:before="0" w:after="0"/>
      <w:ind w:right="-6" w:firstLine="357"/>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rFonts w:ascii="Calibri;Century Gothic" w:hAnsi="Calibri;Century Gothic" w:eastAsia="Calibri;Century Gothic" w:cs="Calibri;Century Gothic"/>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42:00Z</dcterms:created>
  <dc:creator>Janina Żurkowska</dc:creator>
  <dc:description/>
  <dc:language>en-US</dc:language>
  <cp:lastModifiedBy>ELA-B</cp:lastModifiedBy>
  <cp:lastPrinted>2011-11-08T10:51:00Z</cp:lastPrinted>
  <dcterms:modified xsi:type="dcterms:W3CDTF">2011-11-10T09:14:00Z</dcterms:modified>
  <cp:revision>4</cp:revision>
  <dc:subject/>
  <dc:title>Opis do projektu   wydatków   majątkowych  na 2012 rok </dc:title>
</cp:coreProperties>
</file>