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Uchwały  n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Miejskiej Łomż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 dnia          2011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bjaśn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o  Wieloletniej  Prognozy   Finansowej  na  lata 2012 – 2024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loletnia Prognoza Finansowa  obejmuje okres 2012 – 2024  oraz określa oszacowane  wielkości  dochodów  budżetowych , planowane  wydatki budżetowe , planowane  przychody  i rozchody   budżetow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 okresie   historycznym    tj.  w  latach   2009  -  2010    oraz   plan budżetu   za  3 kwartały  2011 r.   jak  również   przewidywane    wykonanie   2011  r.  w  zakre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kaźników    zadłużenia   , wskaźników  spłaty ,   oraz  maksymalnych  dopuszczalnych   wskaźników   spłaty  w  myśl  art. 243   oraz  relacji  wskaźników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o  arytmetycznych   obliczonych    dla   ostatnich  trzech  lat   wskazują ,że   wszystkie   wymagalne   wskaźniki      określone   w  art. 243 i art. 244    usta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 finansach  publicznych   zostały   spełnione  Przewidywany  deficyt  budżetu  na  koniec 2011 r. wyniesie   30 612 339,38  zł .Przewidywane  zadłużenie   budżetu  miasta  na koniec 2011 r.  wyniesie    kwotę  78 217 757,87 zł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2012 r. planowane  dochody  budżetu miasta zostały  określone  na  kwotę  248 499219   zł. w  tym :dochody bieżące na  kwotę  227 714 804  złotych  oraz  dochody   majątkowe   na kwotę    20 784 415  złotych . W ramach  dochodów  majątkowych ,  dochody  ze  sprzedaży   majątku  zaplanowano   na kwotę  8 000 000 zł .Na planowaną  wielkość  sprzedaży  majątku  składają  się następujące  pozycje :sprzedaż  gruntów  na kwotę  6 000 000 zł , sprzedaż  mieszkań  komunal- nych  na kwotę 1000 000 zł , przekształcenie  prawa wieczystego  użytkowania   w prawo  własności  1000 000 zł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  wydatki  budżetu  na 2012 r. w  wysokości  276 228 747 zł   w 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 bieżące   na kwotę 226 704 165  złotych  , oraz  wydatki  majątkowe   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ę  49 524 582 złot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  zagwarantowany  wymóg   zrównoważenia   dochodów i wydatków   bieżących  wynikający  z art.242   ustawy  o  finansach  publicz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 deficyt  budżetu miasta   na  kwotę  27 729 528 zł , zostanie  pokryty</w:t>
      </w:r>
    </w:p>
    <w:p>
      <w:pPr>
        <w:pStyle w:val="Normal"/>
        <w:rPr/>
      </w:pPr>
      <w:r>
        <w:rPr>
          <w:rFonts w:cs="Arial" w:ascii="Arial" w:hAnsi="Arial"/>
        </w:rPr>
        <w:t xml:space="preserve">przychodami  pochodzącymi z zaciągniętych  kredytów  i pożytek  w  kwocie  27 729 528 zł .  Łączne  przychody  budżetu  miasta  w  2012 r.  wyniosą  38 818 164 złotych   a. rozchody  11 088 636 złotych. . Planowane   zadłużenia   budżetu  miasta  na koniec 2012 r.  wyniesie    kwotę  105 947 285  złoty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liczone  wskaźniki :. zadłużenia  ( max 60 % do  dochodów) -  42,63 % 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łaty  zadłużenia ( max 15 % do dochodów )  - 4,46 %   ,   oraz  maksymalnych  dopuszczalnych   wskaźników   spłaty  w  myśl  art. 243   oraz  relacji  wskaźników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o  arytmetycznych   obliczonych    dla   ostatnich  trzech  lat   wskazują ,że   wszystkie   wymagalne   wskaźniki      określone   w  art. 243 i art. 244    usta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 finansach  publicznych   zostały   spełnion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ognozowanym  okresie  założono   w  latach   2013   -  2024   wielkości   dochodów  i  wydatków   uwzględniając   potencjał  gospodarczy   Miasta Łomż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e  tempo wzrostu  wynika 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alizy  historycznej sytuacji  finansowej  miasta 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gnozy wskaźników  inflacji  i PKB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izy uwarunkowań lokalnych i regionalnych . </w:t>
      </w:r>
    </w:p>
    <w:p>
      <w:pPr>
        <w:pStyle w:val="Normal"/>
        <w:rPr/>
      </w:pPr>
      <w:r>
        <w:rPr>
          <w:rFonts w:cs="Arial" w:ascii="Arial" w:hAnsi="Arial"/>
        </w:rPr>
        <w:t>Prognozowane  wielkości   dochodowe  i wydatków  majątkowych   ulegną  zwiększeniu   w  wyniku   zatwierdzonych   wniosków  aplikacyjnych  o   dofinansowanie  Projektów   inwestycyjnych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przestawionej    Wieloletniej  Prognozie  Finansowej   określono przedsięwzięcia oraz  programy inwestycyjne , które będą  zakończone  w 2014 roku.  Wielkość planowanych nakładów  inwestycyjnych  na przedsięwzięcia  ogółem  wynosi  43 473 271 złotych  ,  z czego  poniesiono   nakłady   w 2011 r. i  w latach  poprzednich  na kwotę 1 162 655 złotych.. Do  poniesienia  w latach  2012  -  2014  pozostało  kwo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 310 616 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e   nakłady   na projekty  związane z programami  realizowanymi z udziałem środków  o których  mowa  w art.  5 ust. 1 pkt.. 2 i 3   wynoszą   ogółem  22 554 232 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 2011    oraz  w latach  poprzednich   wykonano   nakłady  na  kwotę 863 616   złotych. Pozostało  do realizacji  w latach  2012 –2014 nakłady  na kwotę 21 690 616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  nr 1 „  Usprawnienia  drogowych połączeń regionalnych w granicach Łomży – ul. Sikorskiego  i Szosa do Mężenina – II eta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sto Łomża zgłosiło wniosek do umieszczenia na liście rezerwowej Regionalnego Programu Operacyjnego Województwa Podlaskiego Indykatywnego Wykazu Indywidualnych Projektów Kluczowych na realizację projektu pn. „Usprawnienie drogowych połączeń regionalnych w granicach Łomży – etap II”. Zarząd Województwa Podlaskiego wpisał projekt na listę indykatywną projektów kluczowych RPOWP. W celu ostatecznej akceptacji projektu prowadzone będą konsultacje społeczne przez Urząd Marszałkowski    Planowany  czas  realizacji  całego przedsięwzięcia w latach  2012 – 2014 .   Realizacja   projektu  wymaga  nakładów  około  28 450 000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Poniesione   nakłady  na  dokumentację   techniczną  w latach  poprzednich  wyniosły  232 290 złot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okresie  prognozowanym  przewiduje  się  wykonanie   nakładów  inwestycyjnych   jako  udział  miasta  w   Projekcie   na łączną  kwotę  9 965 000 złotych  , z czego w  2012 r.  w  wysokości  6 657 500 zł , w 2013 r.  kwotę  2 307 500  złotych , w  2014 roku   kwotę 1000 000  złot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gram  2  ‘ Przygotowanie  i  uzbrojenie terenów  inwestycyjnych w Łomży   II  etap Przedmiotem projektu jest realizacja prac studyjno – koncepcyjnych oraz prac w zakresie uzbrojenia terenów inwestycyjnych w obrębie ulic: Ciepłej, Wojska Polskiego, Meblowej w Łomży.</w:t>
      </w:r>
    </w:p>
    <w:p>
      <w:pPr>
        <w:pStyle w:val="PODSTAWOWY"/>
        <w:spacing w:lineRule="auto" w:line="240"/>
        <w:ind w:right="-6" w:hanging="0"/>
        <w:rPr>
          <w:rFonts w:cs="Arial"/>
        </w:rPr>
      </w:pPr>
      <w:r>
        <w:rPr>
          <w:rFonts w:cs="Arial"/>
        </w:rPr>
        <w:t>Zakres prac w ramach uzbrojenia terenów pod działalność gospodarczą przewiduje wykonanie sieci wodociągowej, kanalizacji sanitarnej i deszczowej, elektrycznej, linii światłowodowej oraz sieci drogowej.</w:t>
      </w:r>
    </w:p>
    <w:p>
      <w:pPr>
        <w:pStyle w:val="PODSTAWOWY"/>
        <w:spacing w:lineRule="auto" w:line="240"/>
        <w:ind w:right="-6" w:hanging="0"/>
        <w:rPr>
          <w:rFonts w:cs="Arial"/>
        </w:rPr>
      </w:pPr>
      <w:r>
        <w:rPr>
          <w:rFonts w:cs="Arial"/>
        </w:rPr>
        <w:t>W wyniku realizacji przedmiotowego projektu w Łomży stworzone zostaną właściwe warunki dla rozwoju działalności gospodarczej, powstaną nowe miejsca pracy oraz wygenerowane zostaną impulsy dla rozwoju gospodarczego miasta i regionu.</w:t>
      </w:r>
    </w:p>
    <w:p>
      <w:pPr>
        <w:pStyle w:val="Normal"/>
        <w:jc w:val="both"/>
        <w:rPr/>
      </w:pPr>
      <w:r>
        <w:rPr>
          <w:rFonts w:cs="Arial" w:ascii="Arial" w:hAnsi="Arial"/>
        </w:rPr>
        <w:t>Grunty objęte projektem zostaną włączone do tworzonej w mieście Łomża strefy ekonomicznej. Powierzchnia uzbrajanych terenów inwestycyjnych – 5,2 ha. Tereny są własnością miasta Łomża. Miasto złożyło wniosek aplikacyjny o dofinansowanie</w:t>
      </w:r>
      <w:r>
        <w:rPr>
          <w:rFonts w:cs="Arial" w:ascii="Arial" w:hAnsi="Arial"/>
          <w:bCs/>
        </w:rPr>
        <w:t xml:space="preserve"> projektu </w:t>
      </w:r>
      <w:r>
        <w:rPr>
          <w:rFonts w:cs="Arial" w:ascii="Arial" w:hAnsi="Arial"/>
        </w:rPr>
        <w:t>w ramach Regionalnego Programu Operacyjnego Województwa Podlaskiego. Planowany okres realizacji: 2011 – .2014. Planowane koszty całkowite projektu: 19 908 073, zł, planowane dofinansowanie 72,6% - 14 453 261 zł   Udział  Miasta  Łomża   w  Projekcie    5 454 812  zł .  Poniesiono  wydatki  inwestycyjne    w  latach  poprzednich  na kwotę  497 732 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lanowano   wydatki  inwestycyjne   na lata  2012 – 2014    na łączną  kwotę 4 957 080   złotych   jako udział  miasta   w realizacji  tego  projektu     w tym :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w  2012r..na kwotę   137 850  zł  , w 2013r. na kwotę 1142 350 zł  , w  2014r. na kwotę  3 676 88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ogram  3 Przygotowanie i uzbrojenie terenów inwestycyjnych w Łomży I  etap (  ul. Akademicka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projektu jest kompleksowe uzbrojenie terenów inwestycyjnych w mieście Łomża poprzez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układu komunikacyjnego przy ulicy Akademickiej (sięgacz ul. Poznańskiej – odcinek pierwszy) – przy terenach inwestycyjnych  (  zakres  prac: droga,  chodniki,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ścieżki rowerowe,  sieć oświetleniowa.)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leksowe uzbrojenie działek inwestycyjnych w elementy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ć kanalizacji deszczowej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</w:rPr>
        <w:t>linia światłowodow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inek pierwszy ulicy Akademickiej o długości 314,94 m, który realizowany będzie w etapie I, połączy ulicę Piłsudskiego (znajdującą się końcowej fazie przebudowy) z ulicą Spokojną (będącą również w końcowej fazie realizacji). Odcinek ten skomunikuje (między innymi) wspomniane planowane tereny inwestycyjne z ulicą Piłsud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Grunty objęte projektem zostaną włączone do tworzonej w mieście Łomża podstrefy ekonomicznej. Powierzchnia uzbrajanych terenów inwestycyjnych – 5,21 ha. Tereny są własnością miasta Łomża. Przedsięwzięcie posiada dokumentację techniczną. Miasto złożyło wniosek aplikacyjny o dofinansowanie</w:t>
      </w:r>
      <w:r>
        <w:rPr>
          <w:rFonts w:cs="Arial" w:ascii="Arial" w:hAnsi="Arial"/>
          <w:bCs/>
        </w:rPr>
        <w:t xml:space="preserve"> projektu </w:t>
      </w:r>
      <w:r>
        <w:rPr>
          <w:rFonts w:cs="Arial" w:ascii="Arial" w:hAnsi="Arial"/>
        </w:rPr>
        <w:t>w ramach Regionalnego Programu Operacyjnego Województwa Podlaskiego. Całkowita wartość projektu wynosi 1 925 597zł.Kwota planowanego dofinansowania z EFRR wynosi</w:t>
      </w:r>
      <w:r>
        <w:rPr>
          <w:rFonts w:cs="Arial" w:ascii="Arial" w:hAnsi="Arial"/>
          <w:sz w:val="22"/>
          <w:szCs w:val="22"/>
        </w:rPr>
        <w:t xml:space="preserve"> 1 397 983 zł, poziom d</w:t>
      </w:r>
      <w:r>
        <w:rPr>
          <w:rFonts w:cs="Arial" w:ascii="Arial" w:hAnsi="Arial"/>
        </w:rPr>
        <w:t>ofinansowania - 72,6 %. Planowany okres realizacji: 2011 - 2013.   Poniesiono  wydatek   w  kwocie  1 854 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  wydatki  inwestycyjne   na lata  2012 – 2013    na łączną  kwotę 525 760 złotych   jako udział  miasta   w realizacji  tego  projektu     w tym : w 2012  r. w  wysokości  329 082,zł, w 2013r   na  kwotę  196 678 zł 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ogram   nr  4 „  Stop  wykluczeniu  cyfrowemu w mieście  Łomża  „ ,którego  realizację  określono  na lata  2011 – 2014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łkowity  koszt   Projektu   wynosi  6 374 516   złotych  . Wydatki poniesione  w latach   poprzednich  131 740   zł . Na  lata  prognozowane zaplanowano  wydatki  :  w  2012 r  na  kwotę  5 681 066  zł ,  w  2013  r. w wysokości     356 630  zł  , w 2014r na kwotę   205 080 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roku  2010  Miasto Łomża  aplikowało    o środki  z Europejskiego  Funduszu  Rozwoju  Regionalnego  z Programu  Operacyjnego  Innowacyjna  Gospodar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nie  8.3 Przeciwdziałanie wykluczeniu  cyfrowemu – elnclusion  na realizację  projektu  pod nazwą „  Stop   wykluczeniu  cyfrowemu  w mieście  Łomża „  Celem projektu  jest  przeciwdziałanie  wykluczeniu  cyfrowemu  mieszkańców  przez  dostarczenie  Internetu, budowę  infrastruktury  ICT, przeprowadzenie  szkoleń z zakresu  technik teleinformatycznych  i innych  umiejętności   niezbędnych  dla świadczenia  pracy  na odległość lub  skutecznej  edukacji przez  Internet, z podstaw  obsługi  komputera ,  akcję  promocyjną propagującą korzyści  z dostępu  do   szerokopasmowego  Internetu.  Grupą  docelową  projektu będą  mieszkańcy Łomży  z gospodarstw   domowych spełniających kryterium  dochodowe, które  do   upoważnia  osoby do  otrzymania  wsparcie w   ramach systemu pomocy  społecznej i  systemu  świadczeń  rodzinnych  , dzieci  i młodzież  ucząca się z rodzin  o trudnej  sytuacji  materialnej  i społecznej oraz  publiczne  placówki oświatowo – wychowawcze  ,  jednostki  kultury i  szkoły  publiczne z terenu  miasta  Łomż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dniu  22 września   2011 r.  została  podpisana   umowa   o  dofinansowanie 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lanowane   nakłady   na  projekty  lub  zadania  pozostałe    wynoszą   20 919 039 złotych.  Poniesione    nakłady  w  2011 roku  wyniosły   299 039 zł ,  pozostało do   wykonania  w  latach  2012 – 2013     20 620 000  złotych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 przedsięwzięcia  te   składają  się  następujące   program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ogram nr 1 „ Rewitalizacja   Starego  Rynku   „  którego realizację  określono  na  lata 2012  - 2013 . Nakłady  ogółem  oszacowano  na  kwotę   8 179 729  zł, z czego; poniesiono  wydatki  w  latach  poprzednich  w  kwocie  179 729  zł  . Na okres  prognozowany  zaplanowano  wydatki : w 2012 r. na  kwotę 1 500 000zł  , w roku 2013   na kwotę   6 500 000 zł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gram  nr 2  „ Termomodernizacja  placówek  oświatowych  w Łomży  na  lata  2012 r.- 2013 .  Zaplanowany  wydatek  ogółem  na kwotę  12 739 310  złotych  , w tym :przewiduje  się  realizować   w 2011 r.   na  kwotę  119 310zł ,  oraz  w 2012 r.  w wysokości 3 620 000 zł  ,  w   2013  r. na  kwotę 9 000 000 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łużenie  budżetu miasta  Łomża  w  okresie  historyczny  tj.  w latach  2009 –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  długu  w  2009 r.  wyniosła    29 453 561,79 zł  ,  w  roku   2010 r. kwotę  48 115 929,49 złotych 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W roku  2011   planuje  się  zaciągnięcie kredytów  i  pożyczek  długoterminowych   na zadania  inwestycyjne  w kwocie  30 092 873,51 zł  złotych  , oraz  kredytu na  spłatę    wcześniej  zaciągniętych  zobowiązań  długoterminowych  kredytów  na kwotę  7 553 270 zł .. Przewidywane  zadłużenie  na  koniec 2011 r. wyniesie  kwot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 217 757,8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roku  2012   planuje  się zaciągnięcie  kredytów  długoterminowych   na zadania  inwestycyjne  w kwocie  27 729 528 zł   oraz  spłatę  zadłużenia  w kwocie  11 088 636 złotych . Zadłużenie  na  koniec 2012 r. planuje  się  w  kwocie  105 947285 ,87 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ku 2013  planuje się   zaciągnięcie  kredytów  długoterminowych   na zadania  inwestycyjne  w kwocie  13 663 600 zł   oraz  spłatę  zadłużenia  w kwocie  12 336 400 złotych . Zadłużenie  na  koniec 2013 r. planuje  się  w  kwocie  119 610 885,87 złot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ku  2014   planuje  się zaciągnięcie  kredytów  długoterminowych   na  spłatę  zadłużenie  w kwocie   13 000 000 zł.. Planuje  się   spłatę  zadłużenia  w kwocie  13 659 015 złotych .. Wynik  budżetu   (  nadwyżka  )  w kwocie  659 015  zł  zabezpieczy  spłatę    zadłużeni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łużenie  na  koniec 2014 r. planuje  się  w  kwocie  118 951 870,87 złotych 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e   spłaty  zadłużenia  miasta  w  latach  2015  -  2024   przestawiają  si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5 roku  splata   :14 264 869 zł ,  zadłużenie  na koniec     104 687 001,87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6 roku  splata   :15 069 455zł ,   zadłużenie  na koniec       89 617 546,87 zł 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7 roku  splata   :15 218 660 zł ,  zadłużenie  na koniec       74 398 886,87 zł 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8 roku  splata   :15 410 400 zł,   zadłużenie  na koniec       58 988 486,87 zł 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9 roku  splata   :15 068 101zł ,   zadłużenie  na koniec       43 920 385,87 zł 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20 roku  splata   :12 968 025 zł ,  zadłużenie  na koniec        30 952 360,87zł 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21 roku  splata   :10 629 588 zł ,  zadłużenie  na koniec        20 322 772,87zł 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22 roku  splata      9 200 000 zł ,   zadłużenie na koniec        11 122 722,87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23 roku  splata      8 800 000 zł ,   zadłużenie na koniec          2 322 772,87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24 roku  spłata      2 322 772,87zł  zadłużenie  na koniec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 „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niki   budżetu    określony  na  lata  2015  - 2024    jako  nadwyżka   budżetowa  jest   przeznaczona   na  spłatę    zadłużenia   budżetu  miast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e  dopuszczalne   wskaźniki  spłaty  w  myśl  art. 243   oraz  relacji  wskaźników   .średnio  arytmetycznych   obliczonych    dla   ostatnich  trzech  lat   wskazują ,że   wszystkie   wymagalne   wskaźniki      określone   w  art. 243 i art. 244    ustawy   o  finansach  publicznych   zostały   spełn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 Miejskiej  Łom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aciej  Andrzej  Borys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STAWOWYZnak">
    <w:name w:val="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eastAsia="Calibri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9:00Z</dcterms:created>
  <dc:creator>Oem</dc:creator>
  <dc:description/>
  <dc:language>en-US</dc:language>
  <cp:lastModifiedBy>ELA-B</cp:lastModifiedBy>
  <cp:lastPrinted>2011-11-15T13:26:00Z</cp:lastPrinted>
  <dcterms:modified xsi:type="dcterms:W3CDTF">2011-11-17T13:26:00Z</dcterms:modified>
  <cp:revision>11</cp:revision>
  <dc:subject/>
  <dc:title>Uchwała Rady Gminy ………</dc:title>
</cp:coreProperties>
</file>