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Uchwała  N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ady  Miejskiej  Łomż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        Wieloletniej Prognozy Finansowej  Miasta  Łomż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na lata 2012 – 2024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226, art. 227, art. 228, art. 230 ust. 6 ustawy z dnia 27 sierpnia 2009 r. o finansach publicznych (Dz. U. Nr 157, poz.1240, z późn. zm.) w związku z art.121 ust.8 i art.122 ust. 2 i 3 ustawy z dnia 27 sierpnia 2009 r. Przepisy wprowadzające ustawę i finansach publicznych ( DZ. U. Nr 157, poz.1241)  oraz art. 18 ust. 2 pkt. 6 ustawy z dnia 8 marca 1990 r. o samorządzie gminnym (Dz. U. z 2001 r., Nr 142, poz.1591 z późn. zm.), art. 12 pkt. 4  ustawy z 5 czerwca 1998 r.  o samorządzie   powiatowym  ( Dz. U. z 2001 r. Nr 142 poz. 1592 z późn. zm.)   postanaw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1.   Uchwalić Wieloletnią Prognozę Finansową Miasta  Łomża na lata 2012- – 2024 wraz z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ognozą kwoty długu i spłat zobowiązań na lata 2012-2024</w:t>
      </w:r>
      <w:r>
        <w:rPr>
          <w:rFonts w:cs="Arial" w:ascii="Arial" w:hAnsi="Arial"/>
          <w:i/>
          <w:sz w:val="22"/>
          <w:szCs w:val="22"/>
        </w:rPr>
        <w:t xml:space="preserve">,    </w:t>
      </w:r>
      <w:r>
        <w:rPr>
          <w:rFonts w:cs="Arial" w:ascii="Arial" w:hAnsi="Arial"/>
          <w:sz w:val="22"/>
          <w:szCs w:val="22"/>
        </w:rPr>
        <w:t xml:space="preserve">zgodnie z Załącznikiem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Nr  1 do Uchwał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§ 2.    Określić wykaz przedsięwzięć  realizowanych w latach  2012- 2015 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zgodnie z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Załącznikiem    Nr 2 do Uchwały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.1   Upoważnić Prezydenta Miasta Łomża  do zaciągania zobowiązań związanych z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realizacją przedsięwzięć, określonych Załącznikiem Nr 2 do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 Upoważnić Prezydenta  Miasta  Łomża  do zaciągania zobowiązań z tytułu umów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których realizacja w roku budżetowym i w latach następnych jest niezbędna d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zapewnienia ciągłości działania jednostki i z których wynikające płatności wykraczają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oza rok budżeto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3. Upoważnić Prezydenta  Miasta  Łomża  do przekazania uprawnień z zakres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zaciągania zobowiązań, określonych w § 3 ust.1 i 2 Uchwały, kierownikom jednostek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rganizacyjnych  realizujących przedsięwzięcia ujęte w Załączniku Nr 2 do Uchwał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. Objaśnienia przyjętych wartości, stanowi Załącznik Nr 3 do Uchwał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. Wykonanie uchwały powierza się Prezydentowi  Miasta  Łomża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6.  Tracą    moc  uchwały  Rady  Miejskiej   Łomży  dotyczące   Wieloletniej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ognozy    Finansowej  Miasta  Łomża  na lata 2011 – 2021.   tj.   Nr 26/VII/11  z  dnia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23 lutego 2011 r. ,Nr 29/VIII/11  z dnia 30 marca 2011r.Nr 65/XI/11 z dnia 14 czerwc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011 r. Nr72/XII/11 z dnia 6 lipca 2011r..Nr 80/XIV/11 z dnia  31  sierpnia 2011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r  95/XV/11 z dnia 28  września 2011r  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§7   Uchwała wchodzi w życie z dniem  1 stycznia 2012 r.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Przewodniczą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Rady     Miejskiej  Łomż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Maciej  Andrzej  Borysewi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STAWOWYZnak">
    <w:name w:val="PODSTAWOWY Znak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spacing w:lineRule="auto" w:line="360"/>
      <w:ind w:right="-6" w:firstLine="357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mbria" w:hAnsi="Cambria" w:eastAsia="Calibri" w:cs="Cambri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09:00Z</dcterms:created>
  <dc:creator>Oem</dc:creator>
  <dc:description/>
  <dc:language>en-US</dc:language>
  <cp:lastModifiedBy>ELA-B</cp:lastModifiedBy>
  <cp:lastPrinted>2011-11-15T13:26:00Z</cp:lastPrinted>
  <dcterms:modified xsi:type="dcterms:W3CDTF">2011-11-17T13:27:00Z</dcterms:modified>
  <cp:revision>11</cp:revision>
  <dc:subject/>
  <dc:title>Uchwała Rady Gminy ………</dc:title>
</cp:coreProperties>
</file>