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73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2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3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3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3 3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8 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21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38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381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 xml:space="preserve">Na podstawie pisma Wojewody Podlaskiego Nr FB-II.3111.453.2011.MC z dn. 21.11.2011r. </w:t>
      </w:r>
      <w:r>
        <w:rPr>
          <w:b/>
          <w:bCs/>
        </w:rPr>
        <w:t>zwiększam dochody</w:t>
      </w:r>
      <w:r>
        <w:rPr/>
        <w:t xml:space="preserve">  w </w:t>
      </w:r>
      <w:r>
        <w:rPr>
          <w:b/>
          <w:bCs/>
        </w:rPr>
        <w:t>dz. 852</w:t>
      </w:r>
      <w:r>
        <w:rPr/>
        <w:t xml:space="preserve"> – Pomoc społeczna, z tytułu dotacji celowej na realizację bieżących zadań własnych powiatu </w:t>
      </w:r>
      <w:r>
        <w:rPr>
          <w:b/>
          <w:bCs/>
        </w:rPr>
        <w:t xml:space="preserve">§ 2130, w rozdz. 85202 o </w:t>
      </w:r>
      <w:r>
        <w:rPr/>
        <w:t>kwotę</w:t>
      </w:r>
      <w:r>
        <w:rPr>
          <w:b/>
          <w:bCs/>
        </w:rPr>
        <w:t xml:space="preserve"> 63 381zł.</w:t>
      </w:r>
    </w:p>
    <w:p>
      <w:pPr>
        <w:pStyle w:val="TextBodyIndent"/>
        <w:rPr/>
      </w:pPr>
      <w:r>
        <w:rPr/>
        <w:t>Powyższe zwiększenie przeznaczone jest na utrzymanie dotowanych mieszkańców domów pomocy społecznej, w związku ze zwiększeniem od 1 września 2011r. do 31 grudnia 2011r. miesięcznej kwoty dotacji w domach pomocy społecznej, w których miesięczny koszt utrzymania jest wyższy od średniej miesięcznej wojewódzkiej kwoty dotacji na jednego mieszkańca.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202 w § 4010 – </w:t>
      </w:r>
      <w:r>
        <w:rPr/>
        <w:t>wynagrodzenia osobowe</w:t>
      </w:r>
      <w:r>
        <w:rPr>
          <w:b/>
          <w:bCs/>
        </w:rPr>
        <w:t xml:space="preserve"> o 18 360zł oraz w § 4210 – </w:t>
      </w:r>
      <w:r>
        <w:rPr/>
        <w:t>zakup materiałów i wyposażenia</w:t>
      </w:r>
      <w:r>
        <w:rPr>
          <w:b/>
          <w:bCs/>
        </w:rPr>
        <w:t xml:space="preserve"> o 45 021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73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2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mniej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a podstawie pisma Wojewody Podlaskiego Nr FB-II.3111.432.2011.MC z dn. 15.11.2011r. </w:t>
      </w:r>
      <w:r>
        <w:rPr>
          <w:b/>
          <w:bCs/>
        </w:rPr>
        <w:t>zmniejszam dochody</w:t>
      </w:r>
      <w:r>
        <w:rPr/>
        <w:t xml:space="preserve"> 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3</w:t>
      </w:r>
      <w:r>
        <w:rPr/>
        <w:t xml:space="preserve"> z tytułu dotacji celowej na realizację własnych zadań bieżących gmin </w:t>
      </w:r>
      <w:r>
        <w:rPr>
          <w:b/>
          <w:bCs/>
        </w:rPr>
        <w:t>§ 2030</w:t>
      </w:r>
      <w:r>
        <w:rPr/>
        <w:t xml:space="preserve"> o kwotę </w:t>
      </w:r>
      <w:r>
        <w:rPr>
          <w:b/>
          <w:bCs/>
        </w:rPr>
        <w:t xml:space="preserve">27 000zł. </w:t>
      </w:r>
      <w:r>
        <w:rPr/>
        <w:t>W związku powyższym</w:t>
      </w:r>
      <w:r>
        <w:rPr>
          <w:b/>
          <w:bCs/>
        </w:rPr>
        <w:t xml:space="preserve"> zmniejszeniu </w:t>
      </w:r>
      <w:r>
        <w:rPr/>
        <w:t>ulegają również</w:t>
      </w:r>
      <w:r>
        <w:rPr>
          <w:b/>
          <w:bCs/>
        </w:rPr>
        <w:t xml:space="preserve"> wydatki w dz. 852, rozdz. 85213 w § 4130 – </w:t>
      </w:r>
      <w:r>
        <w:rPr/>
        <w:t>składki na ubezpieczenia zdrowotne o</w:t>
      </w:r>
      <w:r>
        <w:rPr>
          <w:b/>
          <w:bCs/>
        </w:rPr>
        <w:t xml:space="preserve"> 27 000zł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273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2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3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3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 podstawie pisma Wojewody Podlaskiego Nr FB-II.3111.432.2011.MC z dn. 15.11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2</w:t>
      </w:r>
      <w:r>
        <w:rPr/>
        <w:t xml:space="preserve"> o kwotę </w:t>
      </w:r>
      <w:r>
        <w:rPr>
          <w:b/>
          <w:bCs/>
        </w:rPr>
        <w:t>50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>
          <w:b/>
          <w:bCs/>
        </w:rPr>
        <w:t xml:space="preserve">Zwiększeniu </w:t>
      </w:r>
      <w:r>
        <w:rPr/>
        <w:t>ulegają</w:t>
      </w:r>
      <w:r>
        <w:rPr>
          <w:b/>
          <w:bCs/>
        </w:rPr>
        <w:t xml:space="preserve"> wydatki</w:t>
      </w:r>
      <w:r>
        <w:rPr/>
        <w:t xml:space="preserve"> w </w:t>
      </w:r>
      <w:r>
        <w:rPr>
          <w:b/>
          <w:bCs/>
        </w:rPr>
        <w:t>dz. 852, rozdz. 85212</w:t>
      </w:r>
      <w:r>
        <w:rPr/>
        <w:t xml:space="preserve"> w: </w:t>
      </w:r>
      <w:r>
        <w:rPr>
          <w:b/>
          <w:bCs/>
        </w:rPr>
        <w:t xml:space="preserve">§ 3110 – </w:t>
      </w:r>
      <w:r>
        <w:rPr/>
        <w:t xml:space="preserve">świadczenia społeczne o    </w:t>
      </w:r>
      <w:r>
        <w:rPr>
          <w:b/>
          <w:bCs/>
        </w:rPr>
        <w:t xml:space="preserve">28 544zł oraz w § 4110 – </w:t>
      </w:r>
      <w:r>
        <w:rPr/>
        <w:t>składki na ubezpieczenia społeczne</w:t>
      </w:r>
      <w:r>
        <w:rPr>
          <w:b/>
          <w:bCs/>
        </w:rPr>
        <w:t xml:space="preserve"> o 21 456zł.</w:t>
      </w:r>
    </w:p>
    <w:p>
      <w:pPr>
        <w:pStyle w:val="TextBodyIndent"/>
        <w:tabs>
          <w:tab w:val="clear" w:pos="708"/>
          <w:tab w:val="left" w:pos="6870" w:leader="none"/>
        </w:tabs>
        <w:rPr>
          <w:b/>
          <w:b/>
          <w:bCs/>
          <w:iCs/>
        </w:rPr>
      </w:pPr>
      <w:r>
        <w:rPr/>
        <w:t>Powyższe zwiększenie przeznaczone jest na wypłaty świadczeń rodzinnych i świadczenia z funduszu alimentacyjnego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 podstawie pisma Wojewody Podlaskiego Nr FB-II.3111.432.2011.MC z dn. 15.11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3</w:t>
      </w:r>
      <w:r>
        <w:rPr/>
        <w:t xml:space="preserve"> o kwotę </w:t>
      </w:r>
      <w:r>
        <w:rPr>
          <w:b/>
          <w:bCs/>
        </w:rPr>
        <w:t>11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13</w:t>
      </w:r>
      <w:r>
        <w:rPr/>
        <w:t xml:space="preserve"> w </w:t>
      </w:r>
      <w:r>
        <w:rPr>
          <w:b/>
          <w:bCs/>
        </w:rPr>
        <w:t xml:space="preserve">§ 4130 </w:t>
      </w:r>
      <w:r>
        <w:rPr/>
        <w:t>– składki na ubezpieczenia zdrowot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11 000zł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Na podstawie pisma Wojewody Podlaskiego Nr FB-II.3111.434.2011.MC z dn. 15.11.2011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1r. </w:t>
      </w:r>
      <w:r>
        <w:rPr>
          <w:b/>
          <w:bCs/>
        </w:rPr>
        <w:t>(§ 21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31</w:t>
      </w:r>
      <w:r>
        <w:rPr/>
        <w:t xml:space="preserve"> o kwotę </w:t>
      </w:r>
      <w:r>
        <w:rPr>
          <w:b/>
          <w:bCs/>
        </w:rPr>
        <w:t>6 3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31</w:t>
      </w:r>
      <w:r>
        <w:rPr/>
        <w:t xml:space="preserve"> w </w:t>
      </w:r>
      <w:r>
        <w:rPr>
          <w:b/>
          <w:bCs/>
        </w:rPr>
        <w:t xml:space="preserve">§ 3110 </w:t>
      </w:r>
      <w:r>
        <w:rPr/>
        <w:t>– świadczenia społecz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6 300zł.</w:t>
      </w:r>
    </w:p>
    <w:p>
      <w:pPr>
        <w:pStyle w:val="TextBodyIndent"/>
        <w:tabs>
          <w:tab w:val="clear" w:pos="708"/>
          <w:tab w:val="left" w:pos="6870" w:leader="none"/>
        </w:tabs>
        <w:rPr/>
      </w:pPr>
      <w:r>
        <w:rPr/>
        <w:t>Powyższe zwiększenie przeznaczone jest na wypłatę świadczeń cudzoziemcom, którzy uzyskali w RP status uchodźcy lub ochronę uzupełniającą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Na podstawie pisma Wojewody Podlaskiego Nr FB-II.3111.414.2011.MC z dn. 09.11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95</w:t>
      </w:r>
      <w:r>
        <w:rPr/>
        <w:t xml:space="preserve"> o kwotę </w:t>
      </w:r>
      <w:r>
        <w:rPr>
          <w:b/>
          <w:bCs/>
        </w:rPr>
        <w:t>21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95</w:t>
      </w:r>
      <w:r>
        <w:rPr/>
        <w:t xml:space="preserve"> w </w:t>
      </w:r>
      <w:r>
        <w:rPr>
          <w:b/>
          <w:bCs/>
        </w:rPr>
        <w:t xml:space="preserve">§ 3110 –  </w:t>
      </w:r>
      <w:r>
        <w:rPr/>
        <w:t>świadczenia społecz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21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Powyższe zwiększenie przeznaczone jest na realizację rządowego programu wspierania osób pobierających świadczenie pielęgnacyjne ustanowionego uchwałą Nr 182/2011 Rady Ministrów z dn. 27.09.2011r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4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273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2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mniej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58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5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58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 podstawie pisma Wojewody Podlaskiego Nr FB-II.3111.406.2011.MC z dn. 03.11.2011r. </w:t>
      </w:r>
      <w:r>
        <w:rPr>
          <w:b/>
          <w:bCs/>
        </w:rPr>
        <w:t>zmniejszam dochody</w:t>
      </w:r>
      <w:r>
        <w:rPr/>
        <w:t xml:space="preserve"> z tytułu dotacji celowej na zadania bieżące z zakresu administracji rządowej oraz inne zadania zlecone ustawami realizowane przez powiat na 2011r. </w:t>
      </w:r>
      <w:r>
        <w:rPr>
          <w:b/>
          <w:bCs/>
        </w:rPr>
        <w:t>(§ 2110</w:t>
      </w:r>
      <w:r>
        <w:rPr/>
        <w:t xml:space="preserve">) w  </w:t>
      </w:r>
      <w:r>
        <w:rPr>
          <w:b/>
          <w:bCs/>
        </w:rPr>
        <w:t>dz. 851</w:t>
      </w:r>
      <w:r>
        <w:rPr/>
        <w:t xml:space="preserve"> – Ochrona zdrowia, </w:t>
      </w:r>
      <w:r>
        <w:rPr>
          <w:b/>
          <w:bCs/>
        </w:rPr>
        <w:t>rozdz. 85156</w:t>
      </w:r>
      <w:r>
        <w:rPr/>
        <w:t xml:space="preserve"> o kwotę </w:t>
      </w:r>
      <w:r>
        <w:rPr>
          <w:b/>
          <w:bCs/>
        </w:rPr>
        <w:t>3 258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>
          <w:b/>
          <w:bCs/>
        </w:rPr>
        <w:t xml:space="preserve">Zmniejszeniu </w:t>
      </w:r>
      <w:r>
        <w:rPr/>
        <w:t>ulegają</w:t>
      </w:r>
      <w:r>
        <w:rPr>
          <w:b/>
          <w:bCs/>
        </w:rPr>
        <w:t xml:space="preserve"> wydatki</w:t>
      </w:r>
      <w:r>
        <w:rPr/>
        <w:t xml:space="preserve"> w </w:t>
      </w:r>
      <w:r>
        <w:rPr>
          <w:b/>
          <w:bCs/>
        </w:rPr>
        <w:t>dz. 851, rozdz. 85156</w:t>
      </w:r>
      <w:r>
        <w:rPr/>
        <w:t xml:space="preserve"> w </w:t>
      </w:r>
      <w:r>
        <w:rPr>
          <w:b/>
          <w:bCs/>
        </w:rPr>
        <w:t xml:space="preserve">§ 4130 – </w:t>
      </w:r>
      <w:r>
        <w:rPr/>
        <w:t xml:space="preserve">składki na ubezpieczenia zdrowotne o </w:t>
      </w:r>
      <w:r>
        <w:rPr>
          <w:b/>
          <w:bCs/>
        </w:rPr>
        <w:t>3 258zł.</w:t>
      </w:r>
    </w:p>
    <w:p>
      <w:pPr>
        <w:pStyle w:val="TextBodyIndent"/>
        <w:tabs>
          <w:tab w:val="clear" w:pos="708"/>
          <w:tab w:val="left" w:pos="6870" w:leader="none"/>
        </w:tabs>
        <w:rPr>
          <w:b/>
          <w:b/>
          <w:bCs/>
          <w:iCs/>
        </w:rPr>
      </w:pPr>
      <w:r>
        <w:rPr/>
        <w:t>Zmniejszenie wynika z nadwyżki środków na opłacenie składek na ubezpieczenia zdrowotne za dzieci przebywające w placówkach opiekuńczo – wychowawczych i domach pomocy społecznej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5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273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2.11.2011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09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4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o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1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8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0o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2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 9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f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8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1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6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8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3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2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9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8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5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5 47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5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9 1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3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 1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5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7 8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4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5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4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4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 82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4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 2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 4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1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8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 5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0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3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3 7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6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 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1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3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3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1 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5 5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7 2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3 89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6 8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4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8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 9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 5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8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0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 0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1 0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9 0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9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 47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6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1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88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6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6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9 5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9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09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3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94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3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center" w:pos="650" w:leader="none"/>
                <w:tab w:val="right" w:pos="1300" w:leader="none"/>
              </w:tabs>
              <w:spacing w:before="0" w:after="0"/>
              <w:textAlignment w:val="auto"/>
              <w:rPr/>
            </w:pPr>
            <w:r>
              <w:rPr/>
              <w:tab/>
              <w:tab/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0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7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3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535 519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5 519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13"/>
        </w:numPr>
        <w:rPr/>
      </w:pPr>
      <w:r>
        <w:rPr/>
        <w:t>dz. 758 – Różne rozliczenia, rozdz. 75818 – Rezerwy: zmniejszeniu ulegają wydatki w § 4810 o kwotę 147 093zł, z czego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rezerwa ogólna o kwotę 4 128zł, z przeznaczeniem na zwiększenie w dz. 921 – Kultura i ochrona dziedzictwa narodowego, rozdz. 92195 w § 4300 – zakup usług pozostałych o 1 500zł oraz w rozdz. 92118 w § 4560 o 2 628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rezerwa na fundusze strukturalne o kwotę 46 860zl, z przeznaczeniem na zwiększenie w dz. 853 – Pozostałe zadania w zakresie polityki społecznej, rozdz. 85395 – Pozostała działalność dla: ZSWiO Nr 7 w § 4249 – zakup pomocy naukowych o 5 900zł oraz dla ZSMiO Nr 5 w § 4219 – zakup materiałów i wyposażenia o 8 560zł i w § 4249 – zakup pomocy naukowych o 32 40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rezerwa oświatowa o kwotę 96 105zł, z przeznaczeniem na zwiększenie w placówkach: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Szkoła Podstawowa Nr 2 w rozdz. 80101 § 4010 – wynagrodzenia osobowe o 16 000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Szkoła Podstawowa Nr 7 w rozdz. 80101 § 4010 o 20 000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II LO w rozdz. 80120 § 4010 o 37 000zl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III LO w rozdz. 80120 w § 4010 o 16 315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Bursa Szkolna Nr 1 w rozdz. 85410 § 4210 – zakup materiałów i wyposażenia o 6 790zł,</w:t>
      </w:r>
    </w:p>
    <w:p>
      <w:pPr>
        <w:pStyle w:val="Tekstpodstawowy3"/>
        <w:numPr>
          <w:ilvl w:val="0"/>
          <w:numId w:val="19"/>
        </w:numPr>
        <w:rPr/>
      </w:pPr>
      <w:r>
        <w:rPr/>
        <w:t>dz. 801 – Oświata i wychowanie, w rozdziałach: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ozdz. 80101 – Szkoły podstawowe, w placówkach: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>Szkoła Podstawowa Nr 2: zmniejszeniu ulegają wydatki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70 – zakup usług remontowych – 2 606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80 – zakup usług zdrowotnych – 1 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70 – telefony stacjonarne – 132zl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410 – podróże służbowe krajowe – 374zł,</w:t>
      </w:r>
    </w:p>
    <w:p>
      <w:pPr>
        <w:pStyle w:val="Tekstpodstawowy3"/>
        <w:ind w:left="1985" w:hanging="0"/>
        <w:rPr/>
      </w:pPr>
      <w:r>
        <w:rPr/>
        <w:t>z przeznaczeniem na zwiększenie w § 4010 – wynagrodzenia osobowe pracowników o 4 112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>Szkoła Podstawowa Nr 4: zmniejszeniu ulegają wydatki w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110 – składki na ubezpieczenia społeczne – 6 000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120 – składki na Fundusz Pracy – 4 000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60 – zakup energii – 3 440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70 – zakup usług remontowych – 963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70 – telefony stacjonarne – 300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410 – podróże służbowe krajowe – 253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700 – szkolenia pracowników – 975zł,</w:t>
      </w:r>
    </w:p>
    <w:p>
      <w:pPr>
        <w:pStyle w:val="Tekstpodstawowy3"/>
        <w:ind w:left="1985" w:hanging="0"/>
        <w:rPr/>
      </w:pPr>
      <w:r>
        <w:rPr/>
        <w:t>z przeznaczeniem na zwiększenie w § 4010 – wynagrodzenia osobowe pracowników o 12 444zł oraz w § 4240 – zakup pomocy naukowych o 3 487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0102 – Szkoły podstawowe specjalne: ZSS: zmniejszeniu ulegają wydatki w     § 4010 – wynagrodzenia osobowe o 27 000zł, § 4110 – składki na ubezpieczenia społeczne o 4 500zł oraz w § 4120 – składki na Fundusz Pracy o 5 800zł, z przeznaczeniem na zwiększenie w rozdz. 80120 w ZSO w § 4010 o 37 300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ozdz. 80103 – Oddziały przedszkolne w szkołach podstawowych, w placówkach: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Szkoła Podstawowa Nr 4: zmniejszeniu ulegają wydatki w § 4280 – zakup usług zdrowotnych o 200zł, z przeznaczeniem na zwiększenie w rozdz. 80101 w § 4240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/>
        <w:t xml:space="preserve">Szkoła Podstawowa Nr 2: zmniejszeniu ulegają wydatki w §  3020 – wydatki osobowe niezaliczane do wynagrodzeń o 17zł, w § 4280 – zakup usług zdrowotnych o 154zł oraz w § 4210 – zakup materiałów i wyposażenia o 1 349zł, z przeznaczeniem na zwiększenie w rozdz. 80101 w §  4010 o 1 520zł, 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rozdz. 80104 – </w:t>
      </w:r>
      <w:r>
        <w:rPr/>
        <w:t>Przedszkola, w placówkach: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Cs/>
        </w:rPr>
        <w:t>Przedszkole Publiczne Nr 4: zmniejszeniu</w:t>
      </w:r>
      <w:r>
        <w:rPr/>
        <w:t xml:space="preserve"> ulegają wydatki w </w:t>
      </w:r>
      <w:r>
        <w:rPr>
          <w:bCs/>
        </w:rPr>
        <w:t>§ 4260</w:t>
      </w:r>
      <w:r>
        <w:rPr/>
        <w:t xml:space="preserve"> – zakup energii o </w:t>
      </w:r>
      <w:r>
        <w:rPr>
          <w:bCs/>
        </w:rPr>
        <w:t>7 870zł oraz w § 4370 – telefony stacjonarne o 300zł,</w:t>
      </w:r>
      <w:r>
        <w:rPr/>
        <w:t xml:space="preserve"> z przeznaczeniem na zwiększenie w </w:t>
      </w:r>
      <w:r>
        <w:rPr>
          <w:bCs/>
        </w:rPr>
        <w:t>§ 4010</w:t>
      </w:r>
      <w:r>
        <w:rPr/>
        <w:t xml:space="preserve"> – wynagrodzenia osobowe o 7 870zł oraz w </w:t>
      </w:r>
      <w:r>
        <w:rPr>
          <w:bCs/>
        </w:rPr>
        <w:t>§ 4270 – zakup usług remontowych o 300zł</w:t>
      </w:r>
      <w:r>
        <w:rPr/>
        <w:t>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Cs/>
        </w:rPr>
        <w:t>Przedszkole Publiczne Nr 15: zmniejszeniu</w:t>
      </w:r>
      <w:r>
        <w:rPr/>
        <w:t xml:space="preserve"> ulegają wydatki w </w:t>
      </w:r>
      <w:r>
        <w:rPr>
          <w:bCs/>
        </w:rPr>
        <w:t>§ 4260</w:t>
      </w:r>
      <w:r>
        <w:rPr/>
        <w:t xml:space="preserve"> – zakup energii o </w:t>
      </w:r>
      <w:r>
        <w:rPr>
          <w:bCs/>
        </w:rPr>
        <w:t>7 601zł</w:t>
      </w:r>
      <w:r>
        <w:rPr/>
        <w:t xml:space="preserve">, w </w:t>
      </w:r>
      <w:r>
        <w:rPr>
          <w:bCs/>
        </w:rPr>
        <w:t>§ 4280 – zakup usług zdrowotnych o 1 282zł oraz w § 4700 – szkolenia pracowników o 310zł,</w:t>
      </w:r>
      <w:r>
        <w:rPr/>
        <w:t xml:space="preserve"> z przeznaczeniem na zwiększenie w </w:t>
      </w:r>
      <w:r>
        <w:rPr>
          <w:bCs/>
        </w:rPr>
        <w:t xml:space="preserve">§ 4220 </w:t>
      </w:r>
      <w:r>
        <w:rPr/>
        <w:t xml:space="preserve">– zakup środków żywności o 7 632zł i w </w:t>
      </w:r>
      <w:r>
        <w:rPr>
          <w:bCs/>
        </w:rPr>
        <w:t>§ 4440 – odpisy na ZFŚŚ o 1 561zł</w:t>
      </w:r>
      <w:r>
        <w:rPr/>
        <w:t>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Cs/>
        </w:rPr>
        <w:t>Przedszkole Publiczne Nr 14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>
          <w:bCs/>
        </w:rPr>
        <w:t>§ 3020 – wydatki osobowe niezaliczane do wynagrodzeń – 1 097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/>
      </w:pPr>
      <w:r>
        <w:rPr>
          <w:bCs/>
        </w:rPr>
        <w:t xml:space="preserve">§ 4040 – </w:t>
      </w:r>
      <w:r>
        <w:rPr/>
        <w:t>dodatkowe wynagrodzenia roczne</w:t>
      </w:r>
      <w:r>
        <w:rPr>
          <w:bCs/>
        </w:rPr>
        <w:t xml:space="preserve"> o 1 041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/>
      </w:pPr>
      <w:r>
        <w:rPr>
          <w:bCs/>
        </w:rPr>
        <w:t xml:space="preserve">§ 4170 – </w:t>
      </w:r>
      <w:r>
        <w:rPr/>
        <w:t>wynagrodzenia bezosobowe</w:t>
      </w:r>
      <w:r>
        <w:rPr>
          <w:bCs/>
        </w:rPr>
        <w:t xml:space="preserve"> – 6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/>
      </w:pPr>
      <w:r>
        <w:rPr>
          <w:bCs/>
        </w:rPr>
        <w:t xml:space="preserve">§ 4240 – </w:t>
      </w:r>
      <w:r>
        <w:rPr/>
        <w:t>zakup pomocy naukowych</w:t>
      </w:r>
      <w:r>
        <w:rPr>
          <w:bCs/>
        </w:rPr>
        <w:t xml:space="preserve"> – 1 831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>
          <w:bCs/>
        </w:rPr>
        <w:t>§ 4280 – zakup usług zdrowotnych – 1 222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/>
      </w:pPr>
      <w:r>
        <w:rPr>
          <w:bCs/>
        </w:rPr>
        <w:t xml:space="preserve">§ 4390 – </w:t>
      </w:r>
      <w:r>
        <w:rPr/>
        <w:t>ekspertyzy, analizy opinie</w:t>
      </w:r>
      <w:r>
        <w:rPr>
          <w:bCs/>
        </w:rPr>
        <w:t xml:space="preserve"> – 438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>
          <w:bCs/>
        </w:rPr>
        <w:t>§ 4410 – podróże służbowe krajowe – 5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>
          <w:bCs/>
        </w:rPr>
        <w:t>§ 4700 – szkolenia pracowników – 600zł,</w:t>
      </w:r>
    </w:p>
    <w:p>
      <w:pPr>
        <w:pStyle w:val="Tekstpodstawowy3"/>
        <w:ind w:left="1843" w:hanging="0"/>
        <w:rPr/>
      </w:pPr>
      <w:r>
        <w:rPr/>
        <w:t xml:space="preserve">z przeznaczeniem na </w:t>
      </w:r>
      <w:r>
        <w:rPr>
          <w:bCs/>
        </w:rPr>
        <w:t>zwiększenie</w:t>
      </w:r>
      <w:r>
        <w:rPr/>
        <w:t xml:space="preserve"> w </w:t>
      </w:r>
      <w:r>
        <w:rPr>
          <w:bCs/>
        </w:rPr>
        <w:t>§ 4210</w:t>
      </w:r>
      <w:r>
        <w:rPr/>
        <w:t xml:space="preserve"> – zakup materiałów i wyposażenia o   </w:t>
      </w:r>
      <w:r>
        <w:rPr>
          <w:bCs/>
        </w:rPr>
        <w:t>4 369zł</w:t>
      </w:r>
      <w:r>
        <w:rPr/>
        <w:t xml:space="preserve"> oraz w </w:t>
      </w:r>
      <w:r>
        <w:rPr>
          <w:bCs/>
        </w:rPr>
        <w:t>§ 4440</w:t>
      </w:r>
      <w:r>
        <w:rPr/>
        <w:t xml:space="preserve"> –odpisy na ZFŚŚ o </w:t>
      </w:r>
      <w:r>
        <w:rPr>
          <w:bCs/>
        </w:rPr>
        <w:t xml:space="preserve">2 960zł,  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10</w:t>
      </w:r>
      <w:r>
        <w:rPr/>
        <w:t xml:space="preserve"> – Gimnazja, w placówkach: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Publiczne Gimnazjum Nr 8: zmniejszeniu ulegają wydatki w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3020 – wydatki osobowe niezaliczane do wynagrodzeń – 100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120 – składki na Fundusz Pracy – 4 824zl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40 – zakup pomocy naukowych – 12 235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410 – podróże służbowe krajowe – 866zł,</w:t>
      </w:r>
    </w:p>
    <w:p>
      <w:pPr>
        <w:pStyle w:val="Tekstpodstawowy3"/>
        <w:ind w:left="1985" w:hanging="0"/>
        <w:rPr>
          <w:bCs/>
        </w:rPr>
      </w:pPr>
      <w:r>
        <w:rPr>
          <w:bCs/>
        </w:rPr>
        <w:t>z przeznaczeniem na zwiększenie w § 4010 – wynagrodzenia osobowe o 18 025zł,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1843" w:hanging="283"/>
        <w:rPr/>
      </w:pPr>
      <w:r>
        <w:rPr/>
        <w:t>ZSO: zmniejszeniu ulegają wydatki w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140 – wpłaty na PFRON – 668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70 – zakup usług remontowych – 90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420 – podróże służbowe zagraniczne – 912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700 – szkolenia pracowników – 750zł,</w:t>
      </w:r>
    </w:p>
    <w:p>
      <w:pPr>
        <w:pStyle w:val="Tekstpodstawowy3"/>
        <w:ind w:left="1985" w:hanging="0"/>
        <w:rPr>
          <w:bCs/>
        </w:rPr>
      </w:pPr>
      <w:r>
        <w:rPr>
          <w:bCs/>
        </w:rPr>
        <w:t>z przeznaczeniem na zwiększenie w § 4300 – zakup usług pozostałych o 3 230zł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1843" w:hanging="283"/>
        <w:rPr/>
      </w:pPr>
      <w:r>
        <w:rPr/>
        <w:t>Publiczne Gimnazjum Nr 1: zmniejszeniu ulegają wydatki w: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170 – wynagrodzenia bezosobowe – 1 15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70 – zakup usług zdrowotnych – 2 50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410 – podróże służbowe krajowe – 50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430 – różne opłaty i składki – 150zł,</w:t>
      </w:r>
    </w:p>
    <w:p>
      <w:pPr>
        <w:pStyle w:val="Tekstpodstawowy3"/>
        <w:ind w:left="1985" w:hanging="0"/>
        <w:rPr>
          <w:bCs/>
        </w:rPr>
      </w:pPr>
      <w:r>
        <w:rPr>
          <w:bCs/>
        </w:rPr>
        <w:t>z przeznaczenie na zwiększenie w § 4210 – zakup materiałów i wyposażenia o 1 401zł, w § 4260 – zakup energii o 2 650zł oraz w § 4300 – zakup usług pozostałych o 249zł,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1843" w:hanging="283"/>
        <w:rPr/>
      </w:pPr>
      <w:r>
        <w:rPr>
          <w:bCs/>
        </w:rPr>
        <w:t>ZSDiG: zmniejszeniu</w:t>
      </w:r>
      <w:r>
        <w:rPr/>
        <w:t xml:space="preserve"> ulegają wydatki w </w:t>
      </w:r>
      <w:r>
        <w:rPr>
          <w:bCs/>
        </w:rPr>
        <w:t>§ 4270 –</w:t>
      </w:r>
      <w:r>
        <w:rPr/>
        <w:t xml:space="preserve"> zakup usług remontowych o      </w:t>
      </w:r>
      <w:r>
        <w:rPr>
          <w:bCs/>
        </w:rPr>
        <w:t>2 926zł oraz w § 4350 – zakup usług dostępu do sieci Internet o 652zł,</w:t>
      </w:r>
      <w:r>
        <w:rPr/>
        <w:t xml:space="preserve"> z przeznaczeniem na </w:t>
      </w:r>
      <w:r>
        <w:rPr>
          <w:bCs/>
        </w:rPr>
        <w:t xml:space="preserve">zwiększenie w § 4260 – </w:t>
      </w:r>
      <w:r>
        <w:rPr/>
        <w:t>zakup energii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ozdz. 80111 – Gimnazja specjalne: ZSS: zmniejszeniu ulegają wydatki w </w:t>
      </w:r>
      <w:r>
        <w:rPr>
          <w:bCs/>
        </w:rPr>
        <w:t>§ 4010 – wynagrodzenia osobowe o 23 000zł, w § 4110 – składki na Fundusz Pracy o 5 300zł oraz w § 4120 – składki na Fundusz Pracy o 1 800zł, z przeznaczeniem na zwiększenie w rozdz. 80101 w Szkole Podstawowej Nr 10 w § 4010 – wynagrodzenia osobowe o 30 100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20</w:t>
      </w:r>
      <w:r>
        <w:rPr/>
        <w:t xml:space="preserve"> – Licea Ogólnokształcące, w placówkach: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Cs/>
        </w:rPr>
        <w:t>ZSO: zmniejszeniu</w:t>
      </w:r>
      <w:r>
        <w:rPr/>
        <w:t xml:space="preserve"> ulegają wydatki w </w:t>
      </w:r>
      <w:r>
        <w:rPr>
          <w:bCs/>
        </w:rPr>
        <w:t>§ 4140</w:t>
      </w:r>
      <w:r>
        <w:rPr/>
        <w:t xml:space="preserve"> – wpłaty na PFRON o </w:t>
      </w:r>
      <w:r>
        <w:rPr>
          <w:bCs/>
        </w:rPr>
        <w:t>680zł</w:t>
      </w:r>
      <w:r>
        <w:rPr/>
        <w:t xml:space="preserve">, oraz w </w:t>
      </w:r>
      <w:r>
        <w:rPr>
          <w:bCs/>
        </w:rPr>
        <w:t>§ 4240</w:t>
      </w:r>
      <w:r>
        <w:rPr/>
        <w:t xml:space="preserve"> – zakup pomocy naukowych o </w:t>
      </w:r>
      <w:r>
        <w:rPr>
          <w:bCs/>
        </w:rPr>
        <w:t>5 090zł</w:t>
      </w:r>
      <w:r>
        <w:rPr/>
        <w:t xml:space="preserve">, z przeznaczeniem na </w:t>
      </w:r>
      <w:r>
        <w:rPr>
          <w:bCs/>
        </w:rPr>
        <w:t>zwiększenie w     § 3020</w:t>
      </w:r>
      <w:r>
        <w:rPr/>
        <w:t xml:space="preserve"> – wydatki osobowe niezaliczane do wynagrodzeń o </w:t>
      </w:r>
      <w:r>
        <w:rPr>
          <w:bCs/>
        </w:rPr>
        <w:t>740zl oraz w § 4300 – zakup usług pozostałych o 5 030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Cs/>
        </w:rPr>
        <w:t>ZCKPiU: zmniejszeniu</w:t>
      </w:r>
      <w:r>
        <w:rPr/>
        <w:t xml:space="preserve"> ulegają wydatki w </w:t>
      </w:r>
      <w:r>
        <w:rPr>
          <w:bCs/>
        </w:rPr>
        <w:t>§ 4120 –</w:t>
      </w:r>
      <w:r>
        <w:rPr/>
        <w:t xml:space="preserve"> składki na Fundusz Pracy o     </w:t>
      </w:r>
      <w:r>
        <w:rPr>
          <w:bCs/>
        </w:rPr>
        <w:t>2 616zl,</w:t>
      </w:r>
      <w:r>
        <w:rPr/>
        <w:t xml:space="preserve"> z przeznaczeniem na </w:t>
      </w:r>
      <w:r>
        <w:rPr>
          <w:bCs/>
        </w:rPr>
        <w:t>zwiększenie w rozdz. 80140 w § 4010</w:t>
      </w:r>
      <w:r>
        <w:rPr/>
        <w:t xml:space="preserve"> – wynagrodzenia osobowe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 xml:space="preserve">ZSTiO Nr 4: zmniejszeniu ulegają wydatki w </w:t>
      </w:r>
      <w:r>
        <w:rPr>
          <w:bCs/>
        </w:rPr>
        <w:t>§ 4010 – wynagrodzenia osobowe o 12 700zł oraz w § 4410 – podróże służbowe krajowe o 813zł, z przeznaczenie na zwiększenie w § 4110 – składki na ubezpieczenia społeczne o 5 300zł, w § 4240 – zakup pomocy naukowych o 7 763zł oraz w § 4280 – zakup usług zdrowotnych o 450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>
          <w:bCs/>
        </w:rPr>
        <w:t>III LO: zmniejszeniu ulegają wydatki w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170 – wynagrodzenia bezosobowe – 30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10 – zakup materiałów i wyposażenia – 11 70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40 – zakup pomocy naukowych – 10 448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70 – zakup usług remontowych – 7 40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300 – zakup usług pozostałych – 2 000zł,</w:t>
      </w:r>
    </w:p>
    <w:p>
      <w:pPr>
        <w:pStyle w:val="Tekstpodstawowy3"/>
        <w:ind w:left="1843" w:hanging="0"/>
        <w:rPr>
          <w:bCs/>
        </w:rPr>
      </w:pPr>
      <w:r>
        <w:rPr>
          <w:bCs/>
        </w:rPr>
        <w:t>z przeznaczeniem na zwiększenie w § 4010 – wynagrodzenia osobowe o 29 081zł, w § 4440 – odpisy na ZFŚŚ o 2 487zł oraz w § 4700 – szkolenia pracowników o 280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30</w:t>
      </w:r>
      <w:r>
        <w:rPr/>
        <w:t xml:space="preserve"> – Szkoły zawodowe, w placówkach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Cs/>
        </w:rPr>
        <w:t>ZSTiO Nr 4: zmniejszeniu</w:t>
      </w:r>
      <w:r>
        <w:rPr/>
        <w:t xml:space="preserve"> ulegają wydatki w </w:t>
      </w:r>
      <w:r>
        <w:rPr>
          <w:bCs/>
        </w:rPr>
        <w:t>§ 4120</w:t>
      </w:r>
      <w:r>
        <w:rPr/>
        <w:t xml:space="preserve"> – składki na Fundusz Pracy o </w:t>
      </w:r>
      <w:r>
        <w:rPr>
          <w:bCs/>
        </w:rPr>
        <w:t>10 200zł oraz w § 4010 – wynagrodzenia osobowe o 8 300zł</w:t>
      </w:r>
      <w:r>
        <w:rPr/>
        <w:t xml:space="preserve">, z przeznaczeniem na </w:t>
      </w:r>
      <w:r>
        <w:rPr>
          <w:bCs/>
        </w:rPr>
        <w:t>zwiększenie w § 4210</w:t>
      </w:r>
      <w:r>
        <w:rPr/>
        <w:t xml:space="preserve"> – zakup materiałów i wyposażenia o </w:t>
      </w:r>
      <w:r>
        <w:rPr>
          <w:bCs/>
        </w:rPr>
        <w:t>15 900zł oraz w § 4240</w:t>
      </w:r>
      <w:r>
        <w:rPr/>
        <w:t xml:space="preserve"> – zakup pomocy naukowych o </w:t>
      </w:r>
      <w:r>
        <w:rPr>
          <w:bCs/>
        </w:rPr>
        <w:t>2 600zł,</w:t>
      </w:r>
    </w:p>
    <w:p>
      <w:pPr>
        <w:pStyle w:val="Tekstpodstawowy3"/>
        <w:numPr>
          <w:ilvl w:val="0"/>
          <w:numId w:val="24"/>
        </w:numPr>
        <w:tabs>
          <w:tab w:val="clear" w:pos="708"/>
        </w:tabs>
        <w:ind w:left="1843" w:hanging="283"/>
        <w:rPr/>
      </w:pPr>
      <w:r>
        <w:rPr>
          <w:bCs/>
        </w:rPr>
        <w:t>ZCKPiU: zmniejszeniu</w:t>
      </w:r>
      <w:r>
        <w:rPr/>
        <w:t xml:space="preserve"> ulegają wydatki w </w:t>
      </w:r>
      <w:r>
        <w:rPr>
          <w:bCs/>
        </w:rPr>
        <w:t>§ 4010</w:t>
      </w:r>
      <w:r>
        <w:rPr/>
        <w:t xml:space="preserve"> – wynagrodzenia osobowe o          </w:t>
      </w:r>
      <w:r>
        <w:rPr>
          <w:bCs/>
        </w:rPr>
        <w:t xml:space="preserve">15 592zł, w § 4110 – składki na ubezpieczenia społeczne o 2 418zł oraz w § 4120 – składki na Fundusz Pracy o 748zł, z </w:t>
      </w:r>
      <w:r>
        <w:rPr/>
        <w:t xml:space="preserve">przeznaczeniem na </w:t>
      </w:r>
      <w:r>
        <w:rPr>
          <w:bCs/>
        </w:rPr>
        <w:t>zwiększenie w rozdz. 80140 w § 4010</w:t>
      </w:r>
      <w:r>
        <w:rPr/>
        <w:t xml:space="preserve"> – wynagrodzenia osobowe o 15 193zł, w </w:t>
      </w:r>
      <w:r>
        <w:rPr>
          <w:bCs/>
        </w:rPr>
        <w:t>§ 4110 – składki na ubezpieczenia społeczne o 2 418zł oraz w § 4170 – wynagrodzenia bezosobowe o 1 147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40: ZCKPiU</w:t>
      </w:r>
      <w:r>
        <w:rPr/>
        <w:t xml:space="preserve">: </w:t>
      </w:r>
      <w:r>
        <w:rPr>
          <w:bCs/>
        </w:rPr>
        <w:t xml:space="preserve">zmniejszeniu </w:t>
      </w:r>
      <w:r>
        <w:rPr/>
        <w:t xml:space="preserve">ulegają wydatki w </w:t>
      </w:r>
      <w:r>
        <w:rPr>
          <w:bCs/>
        </w:rPr>
        <w:t xml:space="preserve">§ 4120 – </w:t>
      </w:r>
      <w:r>
        <w:rPr/>
        <w:t>składki na Fundusz Pracy</w:t>
      </w:r>
      <w:r>
        <w:rPr>
          <w:bCs/>
        </w:rPr>
        <w:t xml:space="preserve"> o 700zł,</w:t>
      </w:r>
      <w:r>
        <w:rPr/>
        <w:t xml:space="preserve"> z przeznaczeniem na </w:t>
      </w:r>
      <w:r>
        <w:rPr>
          <w:bCs/>
        </w:rPr>
        <w:t xml:space="preserve">zwiększenie w § 4170 – </w:t>
      </w:r>
      <w:r>
        <w:rPr/>
        <w:t>wynagrodzenia bezosobowe</w:t>
      </w:r>
      <w:r>
        <w:rPr>
          <w:bCs/>
        </w:rPr>
        <w:t>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46</w:t>
      </w:r>
      <w:r>
        <w:rPr/>
        <w:t>, w placówkach: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/>
      </w:pPr>
      <w:r>
        <w:rPr/>
        <w:t xml:space="preserve">ZCKPiU: zmniejszeniu ulegają wydatki w </w:t>
      </w:r>
      <w:r>
        <w:rPr>
          <w:bCs/>
        </w:rPr>
        <w:t xml:space="preserve">§ 4300 – zakup usług pozostałych o 2 217zł, z przeznaczeniem na zwiększenie w rozdz. 80140 w § 4170 – wynagrodzenia bezosobowe, 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ZSDiG: zmniejszeniu ulegają wydatki w § 4300 – zakup usług pozostałych o 1 760zł, z przeznaczeniem na zwiększenie w rozdz. 80130 w § 4300 – zakup usług pozostałych o 1 585zł oraz w § 4700 – szkolenia pracowników o 175zł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/>
      </w:pPr>
      <w:r>
        <w:rPr>
          <w:bCs/>
        </w:rPr>
        <w:t>Publiczne Gimnazjum Nr 8: zmniejszeniu</w:t>
      </w:r>
      <w:r>
        <w:rPr/>
        <w:t xml:space="preserve"> ulegają wydatki w </w:t>
      </w:r>
      <w:r>
        <w:rPr>
          <w:bCs/>
        </w:rPr>
        <w:t>§ 4300 –</w:t>
      </w:r>
      <w:r>
        <w:rPr/>
        <w:t xml:space="preserve"> zakup usług pozostałych o </w:t>
      </w:r>
      <w:r>
        <w:rPr>
          <w:bCs/>
        </w:rPr>
        <w:t>2 080zł oraz w § 4410 – podróże służbowe krajowe o 674zł</w:t>
      </w:r>
      <w:r>
        <w:rPr/>
        <w:t xml:space="preserve">, z przeznaczeniem na </w:t>
      </w:r>
      <w:r>
        <w:rPr>
          <w:bCs/>
        </w:rPr>
        <w:t>zwiększenie w rozdz. 80110 w § 4440</w:t>
      </w:r>
      <w:r>
        <w:rPr/>
        <w:t xml:space="preserve"> – odpisy na ZFŚS o 2268zł, w </w:t>
      </w:r>
      <w:r>
        <w:rPr>
          <w:bCs/>
        </w:rPr>
        <w:t>§ 4350 – zakup usług dostępu do sieci Internet o 11zł,</w:t>
      </w:r>
      <w:r>
        <w:rPr/>
        <w:t xml:space="preserve"> oraz w </w:t>
      </w:r>
      <w:r>
        <w:rPr>
          <w:bCs/>
        </w:rPr>
        <w:t>§ 4010 – wynagrodzenia osobowe o 475zł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/>
      </w:pPr>
      <w:r>
        <w:rPr>
          <w:bCs/>
        </w:rPr>
        <w:t>Szkoła Podstawowa Nr 9: zmniejszeniu</w:t>
      </w:r>
      <w:r>
        <w:rPr/>
        <w:t xml:space="preserve"> ulegają wydatki w </w:t>
      </w:r>
      <w:r>
        <w:rPr>
          <w:bCs/>
        </w:rPr>
        <w:t>§ 4300</w:t>
      </w:r>
      <w:r>
        <w:rPr/>
        <w:t xml:space="preserve"> – zakup usług pozostałych o </w:t>
      </w:r>
      <w:r>
        <w:rPr>
          <w:bCs/>
        </w:rPr>
        <w:t>4 200zł</w:t>
      </w:r>
      <w:r>
        <w:rPr/>
        <w:t xml:space="preserve">, z przeznaczeniem na </w:t>
      </w:r>
      <w:r>
        <w:rPr>
          <w:bCs/>
        </w:rPr>
        <w:t>zwiększenie w 80101 w § 4260</w:t>
      </w:r>
      <w:r>
        <w:rPr/>
        <w:t xml:space="preserve"> – zakup energii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/>
      </w:pPr>
      <w:r>
        <w:rPr>
          <w:bCs/>
        </w:rPr>
        <w:t>Szkoła Podstawowa Nr 5: zmniejszeniu</w:t>
      </w:r>
      <w:r>
        <w:rPr/>
        <w:t xml:space="preserve"> ulegają wydatki w </w:t>
      </w:r>
      <w:r>
        <w:rPr>
          <w:bCs/>
        </w:rPr>
        <w:t>§ 4300</w:t>
      </w:r>
      <w:r>
        <w:rPr/>
        <w:t xml:space="preserve"> – zakup usług pozostałych o </w:t>
      </w:r>
      <w:r>
        <w:rPr>
          <w:bCs/>
        </w:rPr>
        <w:t>8 786zł</w:t>
      </w:r>
      <w:r>
        <w:rPr/>
        <w:t xml:space="preserve">, oraz w </w:t>
      </w:r>
      <w:r>
        <w:rPr>
          <w:bCs/>
        </w:rPr>
        <w:t>§ 4410 – podróże służbowe krajowe o 700zł,</w:t>
      </w:r>
      <w:r>
        <w:rPr/>
        <w:t xml:space="preserve"> z przeznaczeniem na </w:t>
      </w:r>
      <w:r>
        <w:rPr>
          <w:bCs/>
        </w:rPr>
        <w:t>zwiększenie w rozdz. 80101 w § 4010 – wynagrodzenia osobowe o 9 486zł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ZSEiO Nr 6: zmniejszeniu ulegają wydatki w § 4410 – podróże służbowe krajowe o 405zł, z przeznaczeniem na zwiększenie w § 4300 – zakup usług pozostałych o 350zł oraz w § 4700 – szkolenia pracowników o 55zł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Przedszkole Publiczne Nr 14: zmniejszeniu ulegają wydatki w § 4410 – podróże służbowe krajowe o 150zl, z przeznaczeniem na zwiększenie w § 4300 – zakup usług pozostałych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Przedszkole Publiczne Nr 9: zmniejszeniu ulegają wydatki w § 4410 – podróże służbowe krajowe o 243zl, z przeznaczeniem na zwiększenie w § 4300 – zakup usług pozostałych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Szkoła Podstawowa Nr 4: zmniejszeniu ulegają wydatki w § 4300 – zakup usług pozostałych o 2 444zł, z przeznaczeniem na zwiększenie w rozdz. 80101 w § 4240 – zakup pomocy naukowych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Szkoła Podstawowa Nr 2: zmniejszeniu ulegają wydatki w § 4300 – zakup usług pozostałych o 1 592zł oraz w § 4410 – podróże służbowe krajowe o 500zł, z przeznaczeniem na zwiększenie w rozdz. 80101 w 4010 – wynagrodzenia bezosobowe o 2 092zł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III LO: zmniejszeniu ulegają wydatki w § 4300 – zakup usług pozostałych o 5 630zł oraz w § 4410 – podróże służbowe krajowe o 5zł, z przeznaczeniem na zwiększenie w rozdz. 80120 w § 4010 o 5 635zł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ZSMiO Nr 5: zmniejszeniu ulegają wydatki w § 4300 – zakup usług pozostałych o 6 057zł, z przeznaczeniem na zwiększenie w III LO w rozdz. 80120 w §  4010 o 5 959zł oraz w Przedszkolu Publicznym Nr 9 w rozdz. 80146 w § 4300 o 98zł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Szkoła Podstawowa Nr 4: zmniejszeniu ulegają wydatki w § 4300 – zakup usług pozostałych o 4300zł oraz w § 4410 – podróże służbowe krajowe o 122zł, z przeznaczeniem na zwiększenie w Przedszkolu Publicznym Nr 9 w § 4300 o 290zł, w Szkole Podstawowej Nr 7 w § 4300 o 2 400zł oraz w ZSWiO Nr 7 w § 4300 o 1 732zł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ZSEiO Nr 6: zmniejszeniu ulegają wydatki w § 4410 – podróże służbowe krajowe o 167zl, z przeznaczeniem na zwiększenie w ZSWiO Nr 7 w § 4300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48</w:t>
      </w:r>
      <w:r>
        <w:rPr/>
        <w:t xml:space="preserve"> – Stołówki, w placówkach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Szkoła Podstawowa Nr 10: zmniejszeniu ulegają wydatki w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120 – składki na Fundusz Pracy – 118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80 – zakup usług zdrowotnych – 78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300 – zakup usług pozostałych – 34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700 – szkolenia pracowników – 830zł,</w:t>
      </w:r>
    </w:p>
    <w:p>
      <w:pPr>
        <w:pStyle w:val="Tekstpodstawowy3"/>
        <w:ind w:left="1985" w:hanging="0"/>
        <w:rPr/>
      </w:pPr>
      <w:r>
        <w:rPr>
          <w:bCs/>
        </w:rPr>
        <w:t>z przeznaczeniem na zwiększenie wydatków w § 4260 – zakup energii o 1 366zl,</w:t>
      </w:r>
      <w:r>
        <w:rPr/>
        <w:t xml:space="preserve">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ubliczne Gimnazjum Nr 1: zmniejszeniu ulegają wydatki w: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120 – składki na Fundusz Pracy – 786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10 – zakup materiałów i wyposażenia – 4 901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70 – zakup usług remontowych – 3 400zł.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80 – zakup usług zdrowotnych – 117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300 – zakup usług pozostałych – 5 111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700 – szkolenia pracowników – 500zl,</w:t>
      </w:r>
    </w:p>
    <w:p>
      <w:pPr>
        <w:pStyle w:val="Tekstpodstawowy3"/>
        <w:ind w:left="1985" w:hanging="0"/>
        <w:rPr>
          <w:bCs/>
        </w:rPr>
      </w:pPr>
      <w:r>
        <w:rPr>
          <w:bCs/>
        </w:rPr>
        <w:t>z przeznaczeniem na zwiększenie w § 4010 – wynagrodzenia osobowe o 12 574zł oraz w rozdz. 80110 w § 4300 o 2 241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>
          <w:bCs/>
        </w:rPr>
        <w:t>Szkoła Podstawowa N 2: zmniejszeniu ulegają wydatki w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010 – wynagrodzenia osobowe – 2 6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110 – składki na ubezpieczenia społeczne – 8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120 – składki na Fundusz Pracy – 700zl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10 – zakup materiałów i wyposażenia o 34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300 – zakup usług pozostałych – 438zł,</w:t>
      </w:r>
    </w:p>
    <w:p>
      <w:pPr>
        <w:pStyle w:val="Tekstpodstawowy3"/>
        <w:tabs>
          <w:tab w:val="clear" w:pos="708"/>
          <w:tab w:val="left" w:pos="1843" w:leader="none"/>
        </w:tabs>
        <w:ind w:left="1985" w:hanging="0"/>
        <w:rPr>
          <w:bCs/>
        </w:rPr>
      </w:pPr>
      <w:r>
        <w:rPr>
          <w:bCs/>
        </w:rPr>
        <w:t xml:space="preserve">z przeznaczeniem na zwiększenie w § 3020 – wydatki osobowe niezaliczane do wynagrodzeń o 115zł, w § 4260 – zakup energii o 438zł oraz w rozdz. 80101 w           § 4010 – wynagrodzenia osobowe o 2 192zł, w § 4110 – składki na ubezpieczenia społeczne o 607zl, w §  4260 – zakup energii o 714zł oraz w §  4440 – odpisy na ZFŚS o 506zł, 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>
          <w:bCs/>
        </w:rPr>
        <w:t>Szkoła Podstawowa Nr 4: zmniejszeniu ulegają wydatki w § 4210 – zakup materiałów i wyposażenia o 4 600zl oraz w § 4280 – zakup usług zdrowotnych o 126zł, z przeznaczeniem na zwiększenie w rozdz. 80101 w § 4240 – zakup pomocy naukowych o 4 726zl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rozdz. 80195 – Pozostała działalność: ZCKPiU: zmniejszeniu ulegają wydatki w          § 3020 – wydatki osobowe niezaliczane do wynagrodzeń o 1 903zł, z przeznaczeniem na zwiększenie w rozdz. 80140 w § 4170 – wynagrodzenia bezosobowe o 455zł oraz w § 4300 – zakup usług pozostałych o 1 448zl, </w:t>
      </w:r>
    </w:p>
    <w:p>
      <w:pPr>
        <w:pStyle w:val="Tekstpodstawowy3"/>
        <w:numPr>
          <w:ilvl w:val="0"/>
          <w:numId w:val="27"/>
        </w:numPr>
        <w:rPr/>
      </w:pPr>
      <w:r>
        <w:rPr>
          <w:bCs/>
        </w:rPr>
        <w:t>dz. 852 – Pomoc społeczna</w:t>
      </w:r>
      <w:r>
        <w:rPr/>
        <w:t>, w rozdziałach: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 xml:space="preserve">rozdz. 85203 – </w:t>
      </w:r>
      <w:r>
        <w:rPr/>
        <w:t xml:space="preserve">Ośrodki wsparcia: </w:t>
      </w:r>
      <w:r>
        <w:rPr>
          <w:bCs/>
        </w:rPr>
        <w:t>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Cs/>
        </w:rPr>
        <w:t>§ 421</w:t>
      </w:r>
      <w:r>
        <w:rPr/>
        <w:t>0 – zakup materiałów i wyposażenia  – 2 944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120 – składki na Fundusz Pracy – 8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60 – zakup energii – 1 0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480 – podatek od nieruchomości – 391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700 – szkolenia pracowników – 200zł,</w:t>
      </w:r>
    </w:p>
    <w:p>
      <w:pPr>
        <w:pStyle w:val="Tekstpodstawowy3"/>
        <w:ind w:left="1985" w:hanging="0"/>
        <w:rPr>
          <w:bCs/>
        </w:rPr>
      </w:pPr>
      <w:r>
        <w:rPr>
          <w:bCs/>
        </w:rPr>
        <w:t>z przeznaczeniem na zwiększenie w: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110 – składki na ubezpieczenia społeczne – 19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20 – zakup środków żywności – 2 5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300 – zakup usług pozostałych – 5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440 – odpisy na ZFŚS – 2 145zł,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5219</w:t>
      </w:r>
      <w:r>
        <w:rPr/>
        <w:t xml:space="preserve"> – Ośrodki pomocy społecznej: </w:t>
      </w:r>
      <w:r>
        <w:rPr>
          <w:bCs/>
        </w:rPr>
        <w:t>zmniejszeniu</w:t>
      </w:r>
      <w:r>
        <w:rPr/>
        <w:t xml:space="preserve"> ulegają wydatki w </w:t>
      </w:r>
      <w:r>
        <w:rPr>
          <w:bCs/>
        </w:rPr>
        <w:t>§ 4040</w:t>
      </w:r>
      <w:r>
        <w:rPr/>
        <w:t xml:space="preserve"> – dodatkowe wynagrodzenia roczne o </w:t>
      </w:r>
      <w:r>
        <w:rPr>
          <w:bCs/>
        </w:rPr>
        <w:t>3 366zł</w:t>
      </w:r>
      <w:r>
        <w:rPr/>
        <w:t xml:space="preserve">, z przeznaczeniem na </w:t>
      </w:r>
      <w:r>
        <w:rPr>
          <w:bCs/>
        </w:rPr>
        <w:t xml:space="preserve">zwiększenie </w:t>
      </w:r>
      <w:r>
        <w:rPr/>
        <w:t xml:space="preserve">w               </w:t>
      </w:r>
      <w:r>
        <w:rPr>
          <w:bCs/>
        </w:rPr>
        <w:t xml:space="preserve">§ 4440 – </w:t>
      </w:r>
      <w:r>
        <w:rPr/>
        <w:t>odpisy na ZFŚŚ</w:t>
      </w:r>
      <w:r>
        <w:rPr>
          <w:bCs/>
        </w:rPr>
        <w:t>,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5220 – Ośrodki interwencji kryzysowej: zmniejszeniu ulegają wydatki w               § 4010 – wynagrodzenia osobowe o 6 000zł, z przeznaczeniem na zwiększenie w rozdz. 85228 w § 4010,</w:t>
      </w:r>
      <w:r>
        <w:rPr/>
        <w:t xml:space="preserve"> 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5295</w:t>
      </w:r>
      <w:r>
        <w:rPr/>
        <w:t xml:space="preserve"> – Pozostała działalność: </w:t>
      </w:r>
      <w:r>
        <w:rPr>
          <w:bCs/>
        </w:rPr>
        <w:t>zmniejszeniu</w:t>
      </w:r>
      <w:r>
        <w:rPr/>
        <w:t xml:space="preserve"> ulegają wydatki w </w:t>
      </w:r>
      <w:r>
        <w:rPr>
          <w:bCs/>
        </w:rPr>
        <w:t>§ 4260</w:t>
      </w:r>
      <w:r>
        <w:rPr/>
        <w:t xml:space="preserve"> – zakup energii o </w:t>
      </w:r>
      <w:r>
        <w:rPr>
          <w:bCs/>
        </w:rPr>
        <w:t>125zł, w § 4280 – zakup usług zdrowotnych o 73zł oraz w § 4700</w:t>
      </w:r>
      <w:r>
        <w:rPr/>
        <w:t xml:space="preserve"> – szkolenia pracowników o </w:t>
      </w:r>
      <w:r>
        <w:rPr>
          <w:bCs/>
        </w:rPr>
        <w:t>200zł</w:t>
      </w:r>
      <w:r>
        <w:rPr/>
        <w:t xml:space="preserve">, z przeznaczeniem na </w:t>
      </w:r>
      <w:r>
        <w:rPr>
          <w:bCs/>
        </w:rPr>
        <w:t>zwiększenie w § 4300</w:t>
      </w:r>
      <w:r>
        <w:rPr/>
        <w:t xml:space="preserve"> – zakup usług pozostałych o </w:t>
      </w:r>
      <w:r>
        <w:rPr>
          <w:bCs/>
        </w:rPr>
        <w:t>200zł, w § 4440 – odpisy na ZFŚS o 73 oraz w § 4120</w:t>
      </w:r>
      <w:r>
        <w:rPr/>
        <w:t xml:space="preserve"> – składki na Fundusz Pracy o </w:t>
      </w:r>
      <w:r>
        <w:rPr>
          <w:bCs/>
        </w:rPr>
        <w:t>125zł,</w:t>
      </w:r>
      <w:r>
        <w:rPr/>
        <w:t xml:space="preserve"> </w:t>
        <w:tab/>
      </w:r>
    </w:p>
    <w:p>
      <w:pPr>
        <w:pStyle w:val="Tekstpodstawowy3"/>
        <w:numPr>
          <w:ilvl w:val="0"/>
          <w:numId w:val="3"/>
        </w:numPr>
        <w:rPr/>
      </w:pPr>
      <w:r>
        <w:rPr>
          <w:bCs/>
        </w:rPr>
        <w:t>dz. 854</w:t>
      </w:r>
      <w:r>
        <w:rPr/>
        <w:t xml:space="preserve"> – Edukacyjna opieka wychowawcza, w rozdziałach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Cs/>
        </w:rPr>
        <w:t>rozdz. 85410</w:t>
      </w:r>
      <w:r>
        <w:rPr/>
        <w:t xml:space="preserve"> – Internaty i bursy szkolne: </w:t>
      </w:r>
      <w:r>
        <w:rPr>
          <w:bCs/>
        </w:rPr>
        <w:t>Bursa Szkolna Nr 1: zmniejszeniu</w:t>
      </w:r>
      <w:r>
        <w:rPr/>
        <w:t xml:space="preserve"> ulegają wydatki w </w:t>
      </w:r>
      <w:r>
        <w:rPr>
          <w:bCs/>
        </w:rPr>
        <w:t>§ 4280 – zakup usług zdrowotnych o 1 200zł oraz w § 4700 – szkolenia pracowników o 1 510zł,</w:t>
      </w:r>
      <w:r>
        <w:rPr/>
        <w:t xml:space="preserve"> z przeznaczeniem na zwiększenie w </w:t>
      </w:r>
      <w:r>
        <w:rPr>
          <w:bCs/>
        </w:rPr>
        <w:t xml:space="preserve">§ 4210 – </w:t>
      </w:r>
      <w:r>
        <w:rPr/>
        <w:t>zakup materiałów i wyposażenia</w:t>
      </w:r>
      <w:r>
        <w:rPr>
          <w:bCs/>
        </w:rPr>
        <w:t xml:space="preserve"> o 2 710zł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>
          <w:bCs/>
        </w:rPr>
        <w:t>rozdz. 85446 – Dokształcanie i doskonalenie nauczycieli, w placówkach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>
          <w:bCs/>
        </w:rPr>
        <w:t>Urząd Miejski: zmniejszeniu ulegają wydatki w § 4300 – zakup usług pozostałych o 1 800zł, przeznaczeniem na zwiększenie w rozdz. 85415 w § 3240 – stypendia dla uczniów /stypendia prezydenckie/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>
          <w:bCs/>
        </w:rPr>
        <w:t xml:space="preserve"> </w:t>
      </w:r>
      <w:r>
        <w:rPr>
          <w:bCs/>
        </w:rPr>
        <w:t>Bursa Szkolna Nr 3: zmniejszeniu ulegają wydatki w § 4300 – zakup usług pozostałych o 500zł oraz w § 4410 – podróże służbowe krajowe o 300zł, z przeznaczeniem na zwiększenie w rozdz. 85410 w § 4210 – zakup materiałów i wyposażenia o 800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>
          <w:bCs/>
        </w:rPr>
        <w:t>Bursa Szkolna Nr 2: zmniejszeniu ulegają wydatki w § 4300 – zakup usług pozostałych o 710zł, z przeznaczeniem na zwiększenie w Bursie Szkolnej Nr 1 w rozdz. 85410 w § 4210 – zakup materiałów i wyposażenia,</w:t>
      </w:r>
    </w:p>
    <w:p>
      <w:pPr>
        <w:pStyle w:val="Tekstpodstawowy3"/>
        <w:numPr>
          <w:ilvl w:val="0"/>
          <w:numId w:val="3"/>
        </w:numPr>
        <w:rPr>
          <w:color w:val="FF0000"/>
        </w:rPr>
      </w:pPr>
      <w:r>
        <w:rPr/>
        <w:t>dz. 900 – Gospodarka komunalna i ochrona środowiska, rozdz. 90095</w:t>
      </w:r>
      <w:r>
        <w:rPr>
          <w:color w:val="FF0000"/>
        </w:rPr>
        <w:t xml:space="preserve">: </w:t>
      </w:r>
      <w:r>
        <w:rPr/>
        <w:t xml:space="preserve">zmniejszeniu ulegają wydatki w </w:t>
      </w:r>
      <w:r>
        <w:rPr>
          <w:bCs/>
        </w:rPr>
        <w:t>§ 4260 – zakup energii o 3 200zł, z przeznaczeniem na zwiększenie w § 4300 – zakup usług pozostałych /utrzymanie szaletów/,</w:t>
      </w:r>
    </w:p>
    <w:p>
      <w:pPr>
        <w:pStyle w:val="Tekstpodstawowy3"/>
        <w:numPr>
          <w:ilvl w:val="0"/>
          <w:numId w:val="3"/>
        </w:numPr>
        <w:rPr/>
      </w:pPr>
      <w:r>
        <w:rPr>
          <w:bCs/>
        </w:rPr>
        <w:t>dz. 926 –</w:t>
      </w:r>
      <w:r>
        <w:rPr/>
        <w:t xml:space="preserve"> Kultura fizyczna i sport, w rozdziałach, rozdz. 92604 – Instytucje kultury fizycznej: zmniejszeniu ulegają wydatki w: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010 – wynagrodzenia osobowe – 30 000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10 – zakup materiałów i wyposażenia – 20 000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70 – zakup usług remontowych – 10 000zł,</w:t>
      </w:r>
    </w:p>
    <w:p>
      <w:pPr>
        <w:pStyle w:val="Tekstpodstawowy3"/>
        <w:tabs>
          <w:tab w:val="clear" w:pos="708"/>
          <w:tab w:val="left" w:pos="1418" w:leader="none"/>
        </w:tabs>
        <w:ind w:left="1418" w:hanging="0"/>
        <w:rPr>
          <w:b/>
          <w:b/>
          <w:bCs/>
        </w:rPr>
      </w:pPr>
      <w:r>
        <w:rPr/>
        <w:t>z przeznaczeniem na zwiększenie w § 4170 – wynagrodzenia bezosobowe o 10 000zł, w § 4260 – zakup energii o 30 000zł oraz w § 4300 – zakup usług pozostałych o              20 000zl.</w:t>
      </w:r>
    </w:p>
    <w:p>
      <w:pPr>
        <w:pStyle w:val="Tekstpodstawowy3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6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73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2.11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2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3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73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 873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70" w:leader="none"/>
        </w:tabs>
        <w:jc w:val="both"/>
        <w:rPr/>
      </w:pPr>
      <w:r>
        <w:rPr/>
        <w:t>dz. 710 – Działalność usługowa, rozdz. 71015 – Nadzór budowlany: zmniejszeniu ulegają wydatki 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843" w:hanging="142"/>
        <w:jc w:val="both"/>
        <w:rPr/>
      </w:pPr>
      <w:r>
        <w:rPr>
          <w:bCs/>
        </w:rPr>
        <w:t>§ 4020 – wynagrodzenia osobowe członków korpusu służby cywilnej –</w:t>
      </w:r>
      <w:r>
        <w:rPr>
          <w:bCs/>
          <w:color w:val="FF0000"/>
        </w:rPr>
        <w:t xml:space="preserve"> </w:t>
      </w:r>
      <w:r>
        <w:rPr>
          <w:bCs/>
        </w:rPr>
        <w:t>2 262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843" w:hanging="142"/>
        <w:jc w:val="both"/>
        <w:rPr>
          <w:bCs/>
        </w:rPr>
      </w:pPr>
      <w:r>
        <w:rPr>
          <w:bCs/>
        </w:rPr>
        <w:t>§ 4120 – składki na Fundusz Pracy – 900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843" w:hanging="142"/>
        <w:jc w:val="both"/>
        <w:rPr>
          <w:bCs/>
        </w:rPr>
      </w:pPr>
      <w:r>
        <w:rPr>
          <w:bCs/>
        </w:rPr>
        <w:t>§ 4110 – składki na ubezpieczenia społeczne – 2 700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843" w:hanging="142"/>
        <w:jc w:val="both"/>
        <w:rPr>
          <w:bCs/>
        </w:rPr>
      </w:pPr>
      <w:r>
        <w:rPr>
          <w:bCs/>
        </w:rPr>
        <w:t>§ 4700 – szkolenia pracowników – 100zł,</w:t>
      </w:r>
    </w:p>
    <w:p>
      <w:pPr>
        <w:pStyle w:val="Normal"/>
        <w:ind w:left="1843" w:hanging="0"/>
        <w:jc w:val="both"/>
        <w:rPr>
          <w:bCs/>
        </w:rPr>
      </w:pPr>
      <w:r>
        <w:rPr>
          <w:bCs/>
        </w:rPr>
        <w:t>z przeznaczeniem na zwiększenie 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843" w:hanging="142"/>
        <w:jc w:val="both"/>
        <w:rPr>
          <w:bCs/>
        </w:rPr>
      </w:pPr>
      <w:r>
        <w:rPr>
          <w:bCs/>
        </w:rPr>
        <w:t>§ 4010 – wynagrodzenia osobowe – 3 900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843" w:hanging="142"/>
        <w:jc w:val="both"/>
        <w:rPr>
          <w:bCs/>
        </w:rPr>
      </w:pPr>
      <w:r>
        <w:rPr>
          <w:bCs/>
        </w:rPr>
        <w:t>§ 4210 – zakup materiałów i wyposażenia – 1 650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843" w:hanging="142"/>
        <w:jc w:val="both"/>
        <w:rPr>
          <w:bCs/>
        </w:rPr>
      </w:pPr>
      <w:r>
        <w:rPr>
          <w:bCs/>
        </w:rPr>
        <w:t>§ 4280 – zakup usług zdrowotnych – 300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843" w:hanging="142"/>
        <w:jc w:val="both"/>
        <w:rPr>
          <w:bCs/>
        </w:rPr>
      </w:pPr>
      <w:r>
        <w:rPr>
          <w:bCs/>
        </w:rPr>
        <w:t>§ 4300 – zakup usług pozostałych – 5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843" w:hanging="142"/>
        <w:jc w:val="both"/>
        <w:rPr>
          <w:bCs/>
        </w:rPr>
      </w:pPr>
      <w:r>
        <w:rPr>
          <w:bCs/>
        </w:rPr>
        <w:t>§ 4410 – podróże służbowe krajowe – 7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ind w:left="1843" w:hanging="142"/>
        <w:jc w:val="both"/>
        <w:rPr>
          <w:bCs/>
        </w:rPr>
      </w:pPr>
      <w:r>
        <w:rPr>
          <w:bCs/>
        </w:rPr>
        <w:t>§ 4360 – telefony komórkowe – 100z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70" w:leader="none"/>
        </w:tabs>
        <w:jc w:val="both"/>
        <w:rPr/>
      </w:pPr>
      <w:r>
        <w:rPr/>
        <w:t>dz. 750 – Administracja publiczna, rozdz. 75011 – Urzędy wojewódzkie: zmniejszeniu ulegają wydatki w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/>
        <w:t>§ 4120 – składki na Fundusz Pracy – 8 105zł /gmina – 6 105zł, powiat – 2 000zł,/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/>
        <w:t>§ 4270 – zakup usług remontowych – 3 030zł /gmina – 2 252zł, powiat – 778zł/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/>
        <w:t>§ 4370 – telefony stacjonarne – 663zł /gmina – 500zł, powiat – 163zł/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/>
      </w:pPr>
      <w:r>
        <w:rPr/>
        <w:t>§ 4700 – szkolenia pracowników – 525zł /gmina – 389zł, powiat – 136zł/,</w:t>
      </w:r>
    </w:p>
    <w:p>
      <w:pPr>
        <w:pStyle w:val="Normal"/>
        <w:tabs>
          <w:tab w:val="clear" w:pos="708"/>
          <w:tab w:val="left" w:pos="6870" w:leader="none"/>
        </w:tabs>
        <w:ind w:left="720" w:hanging="0"/>
        <w:jc w:val="both"/>
        <w:rPr/>
      </w:pPr>
      <w:r>
        <w:rPr/>
        <w:t>z przeznaczeniem na zwiększenie w § 4110 – składki na ubezpieczenia społeczne o 12 323zł /gmina – 9 246zł, powiat – 3 077zl/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70" w:leader="none"/>
        </w:tabs>
        <w:jc w:val="both"/>
        <w:rPr/>
      </w:pPr>
      <w:r>
        <w:rPr/>
        <w:t>dz. 852 – Pomoc społeczna, w rozdziała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/>
        <w:t xml:space="preserve"> </w:t>
      </w:r>
      <w:r>
        <w:rPr/>
        <w:t>rozdz. 85203: zmniejszeniu ulegają wydatki w § 4110 – składki na ubezpieczenia społeczne o 500zł, § 4120 – składki na Fundusz Pracy o 450zł oraz w § 4300 – zakup usług pozostałych o 4 000zł, z przeznaczeniem na zwiększenie w § 4210 – zakup materiałów i wyposażenia o 4 634zł, w § 4410 – podróże służbowe krajowe o 273zł oraz w § 4440 – odpisy na ZFŚS o 43z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/>
        <w:t>rozdz. 85212: zmniejszeniu ulegają wydatki w § 4280 – zakup usług zdrowotnych o             1 000zł, z przeznaczeniem na zwiększenie w § 4400 – opłaty czynszow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/>
        <w:t xml:space="preserve">rozdz. 85228 – Usługi specjalistyczne: zmniejszeniu ulegają wydatki w § 4110 – składki na ubezpieczenia społeczne o 500zł oraz w § 4120 – składki na Fundusz Pracy o 138zł, z przeznaczeniem na zwiększenie w § 4440 – odpisy na ZFŚŚ o 638zł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70" w:leader="none"/>
        </w:tabs>
        <w:jc w:val="both"/>
        <w:rPr/>
      </w:pPr>
      <w:r>
        <w:rPr/>
        <w:t>dz. 853 – Pozostałe zadania w zakresie polityki społecznej, rozdz. 85321 – Zespoły do spraw orzekania o niepełnosprawności: zmniejszeniu ulegają wydatki w § 4170 – wynagrodzenia bezosobowe o 1 500zł oraz w § 4210 – zakup materiałów i wyposażenia o 1 500zł, z przeznaczeniem na zwiększenie w § 4110 – składki na ubezpieczenia społeczne o 2 863zł oraz w § 4120 – składki na Fundusz Pracy o 137zł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38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36:00Z</dcterms:created>
  <dc:creator>WSB-TMorawska</dc:creator>
  <dc:description/>
  <dc:language>en-US</dc:language>
  <cp:lastModifiedBy>ELA-B</cp:lastModifiedBy>
  <cp:lastPrinted>2011-11-04T08:49:00Z</cp:lastPrinted>
  <dcterms:modified xsi:type="dcterms:W3CDTF">2011-11-28T10:27:00Z</dcterms:modified>
  <cp:revision>64</cp:revision>
  <dc:subject/>
  <dc:title>Zarządzenie Nr 10 /06</dc:title>
</cp:coreProperties>
</file>