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314/11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12.2011r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54"/>
        <w:gridCol w:w="5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5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3 9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 02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</w:tr>
    </w:tbl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Na podstawie pisma Wojewody Podlaskiego Nr FB-II.3111.546.2011.MC z dn. 20.12.2011r. </w:t>
      </w:r>
      <w:r>
        <w:rPr>
          <w:b/>
          <w:bCs/>
        </w:rPr>
        <w:t>zwiększam dochody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z tytułu dotacji celowej na realizację zadań bieżących z zakresu administracji rządowej oraz innych zadań zleconych gminom ustawami           </w:t>
      </w:r>
      <w:r>
        <w:rPr>
          <w:b/>
          <w:bCs/>
        </w:rPr>
        <w:t xml:space="preserve">§ 2010, w rozdz. 85212 o </w:t>
      </w:r>
      <w:r>
        <w:rPr/>
        <w:t>kwotę</w:t>
      </w:r>
      <w:r>
        <w:rPr>
          <w:b/>
          <w:bCs/>
        </w:rPr>
        <w:t xml:space="preserve"> 35 000zł.</w:t>
      </w:r>
    </w:p>
    <w:p>
      <w:pPr>
        <w:pStyle w:val="TextBodyIndent"/>
        <w:rPr/>
      </w:pPr>
      <w:r>
        <w:rPr/>
        <w:t>Powyższe zwiększenie przeznaczone jest na sfinansowanie zobowiązań Skarbu Państwa z tytułu realizacji zadań zleconych z zakresu administracji rządowej w grudniu 2011r. – dotyczących wypłaty świadczeń rodzinnych i świadczeń z funduszu alimentacyjnego.</w:t>
      </w:r>
    </w:p>
    <w:p>
      <w:pPr>
        <w:pStyle w:val="Normal"/>
        <w:ind w:left="540" w:right="0" w:hanging="0"/>
        <w:jc w:val="both"/>
        <w:rPr/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rozdz. 85212 w § 3110 – </w:t>
      </w:r>
      <w:r>
        <w:rPr/>
        <w:t>świadczenia społeczne o</w:t>
      </w:r>
      <w:r>
        <w:rPr>
          <w:b/>
          <w:bCs/>
        </w:rPr>
        <w:t xml:space="preserve"> 33 980zł oraz w § 4210 – </w:t>
      </w:r>
      <w:r>
        <w:rPr/>
        <w:t>zakup materiałów i wyposażenia</w:t>
      </w:r>
      <w:r>
        <w:rPr>
          <w:b/>
          <w:bCs/>
        </w:rPr>
        <w:t xml:space="preserve"> o 1 020zł.</w:t>
      </w:r>
    </w:p>
    <w:p>
      <w:pPr>
        <w:pStyle w:val="Normal"/>
        <w:tabs>
          <w:tab w:val="clear" w:pos="708"/>
          <w:tab w:val="left" w:pos="6870" w:leader="none"/>
        </w:tabs>
        <w:ind w:left="54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314/11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12.2011r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własnych na 2011r.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82"/>
        <w:gridCol w:w="1440"/>
        <w:gridCol w:w="1080"/>
        <w:gridCol w:w="49"/>
        <w:gridCol w:w="1211"/>
        <w:gridCol w:w="49"/>
        <w:gridCol w:w="671"/>
        <w:gridCol w:w="49"/>
        <w:gridCol w:w="1431"/>
        <w:gridCol w:w="5"/>
      </w:tblGrid>
      <w:tr>
        <w:trPr>
          <w:trHeight w:val="49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 bieżących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 bieżąc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 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 96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 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 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 04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 04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26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 94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3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 9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25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6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7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7 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 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7 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7 74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1 59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0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8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 04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 1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 2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6 5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8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8 7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 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6 37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 87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 9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6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3 69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5 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7 24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 77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9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 35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5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1 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 07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8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8 4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6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78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 4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9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5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8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 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 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38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8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7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74 22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3 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0 7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98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8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 06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 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2 49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9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7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7 0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 86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1 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6 4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6 42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8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8 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 8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center" w:pos="650" w:leader="none"/>
                <w:tab w:val="right" w:pos="1300" w:leader="none"/>
              </w:tabs>
              <w:snapToGrid w:val="false"/>
              <w:spacing w:before="0" w:after="0"/>
              <w:textAlignment w:val="auto"/>
              <w:rPr/>
            </w:pPr>
            <w:r>
              <w:rPr/>
              <w:t>7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 8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 3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0 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7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napToGrid w:val="false"/>
              <w:spacing w:before="0" w:after="0"/>
              <w:textAlignment w:val="auto"/>
              <w:rPr/>
            </w:pPr>
            <w:r>
              <w:rPr/>
              <w:t>1 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 3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2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 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6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7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836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170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 469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 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1 741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 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7 596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 022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 358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 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757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7 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59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6 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 100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 100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74 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 976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0 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 176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0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800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 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7 069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380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1 485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2 050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 045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09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0 000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3 000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7 000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800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7 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00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 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00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 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3 100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 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 800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9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0 100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0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46 413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107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wydatków majątkowych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435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8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435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91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/>
            </w:pPr>
            <w:r>
              <w:rPr/>
              <w:t>6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/>
            </w:pPr>
            <w:r>
              <w:rPr/>
              <w:t>63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 001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01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 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3 000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3 000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81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0 436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 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 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 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1 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 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 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 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7 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5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4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46 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 wydatków majątk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3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>40 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486 849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86 849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własnych w działach:</w:t>
      </w:r>
    </w:p>
    <w:p>
      <w:pPr>
        <w:pStyle w:val="Tekstpodstawowy3"/>
        <w:numPr>
          <w:ilvl w:val="0"/>
          <w:numId w:val="15"/>
        </w:numPr>
        <w:rPr/>
      </w:pPr>
      <w:r>
        <w:rPr/>
        <w:t>dz. 600 – Transport i łączność, w rozdziałach: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ozdz. 60004: zmniejszeniu ulegają wydatki w § 6057 – wydatki inwestycyjne jednostek budżetowych na zadaniu „Rozbudowa i modernizacja systemu transportowego Łomży i okolic – II etap” o kwotę 1 435zł, z przeznaczeniem na zwiększenie w § 6059 na tym samym zadaniu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ozdz. 60015: zmniejszeniu ulegają wydatki w § 4170 – wynagrodzenia bezosobowe o 1 025zł, z przeznaczeniem na zwiększenie w rozdz. 60016 w § 4300 – letnie utrzymanie dróg,</w:t>
      </w:r>
    </w:p>
    <w:p>
      <w:pPr>
        <w:pStyle w:val="Tekstpodstawowy3"/>
        <w:numPr>
          <w:ilvl w:val="0"/>
          <w:numId w:val="15"/>
        </w:numPr>
        <w:rPr/>
      </w:pPr>
      <w:r>
        <w:rPr/>
        <w:t>dz. 630 - Turystyka: zmniejszeniu ulegają wydatki w rozdz. 63095 na zadaniu „Modernizacja stadionu miejskiego w Łomży – etap II” o kwotę 6 001zł, z przeznaczeniem na zwiększenie w rozdz. 63003 na zadaniu „Tereny sportowo – rekreacyjne na d Narwią” w § 6057,</w:t>
      </w:r>
    </w:p>
    <w:p>
      <w:pPr>
        <w:pStyle w:val="Tekstpodstawowy3"/>
        <w:numPr>
          <w:ilvl w:val="0"/>
          <w:numId w:val="15"/>
        </w:numPr>
        <w:rPr/>
      </w:pPr>
      <w:r>
        <w:rPr/>
        <w:t>dz. 700 – Gospodarka mieszkaniowa, rozdz. 70005 – Gospodarka gruntami i nieruchomościami: zmniejszeniu ulegają wydatki w § 4300 – zakup usług pozostałych o 4 000zł, z przeznaczeniem na zwiększenie w § 4610 – koszty postępowania sądowego i prokuratorskiego,</w:t>
      </w:r>
    </w:p>
    <w:p>
      <w:pPr>
        <w:pStyle w:val="Tekstpodstawowy3"/>
        <w:numPr>
          <w:ilvl w:val="0"/>
          <w:numId w:val="16"/>
        </w:numPr>
        <w:rPr/>
      </w:pPr>
      <w:r>
        <w:rPr/>
        <w:t>dz. 750 – Administracja publiczna, w rozdziałach: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ozdz. 75020 – Starostwa powiatowe: zmniejszeniu ulegają wydatki w § 4300 – zakup usług pozostałych o 568zł, z przeznaczeniem na zwiększenie w § 4560 o 53zł, w § 4590 o 425zł oraz w § 4610 o 90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ozdz. 75023 – Urzędy gmin: zmniejszeniu ulegają wydatki w § 4270 – zakup usług remontowych o 27 000zł, z przeznaczeniem na zwiększenie w § 4170 – wynagrodzenia bezosobowe o 10 000zł oraz w § 4300 – zakup usług pozostałych o 17 000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ozdz. 75075 – Promocja jednostek samorządu terytorialnego: zmniejszeniu ulegają wydatki w: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 xml:space="preserve">§ 4210 – zakup materiałów i wyposażenia o 1 900zł, 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380 – zakup usług obejmujących tłumaczenia – 2 000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4410 – podróże służbowe krajowe - 800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420 – podróże służbowe zagraniczne – 700zł,</w:t>
      </w:r>
    </w:p>
    <w:p>
      <w:pPr>
        <w:pStyle w:val="Tekstpodstawowy3"/>
        <w:ind w:left="1440" w:right="0" w:hanging="0"/>
        <w:rPr/>
      </w:pPr>
      <w:r>
        <w:rPr/>
        <w:t>z przeznaczeniem na zwiększenie w § 4300 – zakup usług pozostałych o 5 400zł,</w:t>
      </w:r>
    </w:p>
    <w:p>
      <w:pPr>
        <w:pStyle w:val="Tekstpodstawowy3"/>
        <w:numPr>
          <w:ilvl w:val="0"/>
          <w:numId w:val="24"/>
        </w:numPr>
        <w:rPr/>
      </w:pPr>
      <w:r>
        <w:rPr/>
        <w:t>dz. 754 – Bezpieczeństwo publiczne i ochrona przeciwpożarowa, rozdz. 75495: zmniejszeniu ulegają wydatki w § 4210 – zakup materiałów i wyposażenia o 3 500zł, z przeznaczeniem na zwiększenie w §4300 – zakup usług pozostałych,</w:t>
      </w:r>
    </w:p>
    <w:p>
      <w:pPr>
        <w:pStyle w:val="Tekstpodstawowy3"/>
        <w:numPr>
          <w:ilvl w:val="0"/>
          <w:numId w:val="24"/>
        </w:numPr>
        <w:rPr/>
      </w:pPr>
      <w:r>
        <w:rPr/>
        <w:t>dz. 801 – Oświata i wychowanie, w rozdziałach: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rozdz. 80101 – Szkoły podstawowe, w placówkach: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0" w:hanging="180"/>
        <w:rPr/>
      </w:pPr>
      <w:r>
        <w:rPr/>
        <w:t xml:space="preserve">Szkoła Podstawowa Nr 7: zmniejszeniu ulegają wydatki w § 4120 – składki na Fundusz Pracy o 40zł oraz w § 4300 – zakup usług pozostałych o kwotę 460zł, z przeznaczeniem na zwiększenie w §4110 – składki na ubezpieczenia społeczne o 310zł oraz w § 4210 – zakup materiałów i wyposażenia o 190zł,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0" w:hanging="180"/>
        <w:rPr/>
      </w:pPr>
      <w:r>
        <w:rPr/>
        <w:t>Szkoła Podstawowa Nr 5: zmniejszeniu ulegają wydatki w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3020 – wydatki osobowe niezaliczane do wynagrodzeń – 45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110 – składki na ubezpieczenia społeczne – 95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120 – składki na Fundusz Pracy – 1 675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260 – zakup energii – 735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280 – zakup usług zdrowotnych – 217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350 – zakup usług dostępu do sieci Internet – 50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370 – telefony stacjonarne – 1 300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410 – podróże służbowe krajowe – 1 076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700 – szkolenia pracowników – 1 500zł,</w:t>
      </w:r>
    </w:p>
    <w:p>
      <w:pPr>
        <w:pStyle w:val="Tekstpodstawowy3"/>
        <w:ind w:left="1800" w:right="0" w:hanging="0"/>
        <w:rPr/>
      </w:pPr>
      <w:r>
        <w:rPr/>
        <w:t>z przeznaczeniem na zwiększenie w § 4010 – wynagrodzenia osobowe o 575zł oraz w § 4210 – zakup materiałów i wyposażenia o 6 118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0" w:hanging="180"/>
        <w:rPr/>
      </w:pPr>
      <w:r>
        <w:rPr/>
        <w:t>Szkoła Podstawowa Nr 4: zmniejszeniu ulegają wydatki w: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110 – składki na ubezpieczenia społeczne – 450zł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120 – składki na Fundusz Pracy – 550zł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260 – zakup energii – 3 000zł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300 – zakup usług pozostałych – 1 000zł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700 – szkolenia pracowników – 500zł,</w:t>
      </w:r>
    </w:p>
    <w:p>
      <w:pPr>
        <w:pStyle w:val="Tekstpodstawowy3"/>
        <w:ind w:left="1800" w:right="0" w:hanging="0"/>
        <w:rPr/>
      </w:pPr>
      <w:r>
        <w:rPr/>
        <w:t>z przeznaczeniem na zwiększenie w § 4210 – zakup materiałów i wyposażenia o 5 5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0" w:hanging="180"/>
        <w:rPr/>
      </w:pPr>
      <w:r>
        <w:rPr/>
        <w:t>Szkoła Podstawowa Nr 2: zmniejszeniu ulegają wydatki w § 4010 – wynagrodzenia osobowe o 10 500zł, w §4280 – zakup usług zdrowotnych o 300zł oraz w § 4300 – zakup usług pozostałych o 1 800zł, z przeznaczeniem na zwiększenie w § 4110 – składki na ubezpieczenia społeczne o 10 500zł, w § 4210 – zakup materiałów i wyposażenia o 500zł oraz w § 4260 – zakup energii o 1 365zł oraz w rozdz. 80103 w § 4010 o 235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0" w:hanging="180"/>
        <w:rPr/>
      </w:pPr>
      <w:r>
        <w:rPr/>
        <w:t>Szkoła Podstawowa Nr 9: zmniejszeniu ulegają wydatki w: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120 – składki na Fundusz Pracy – 9 750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210 – zakup materiałów i wyposażenia – 9 137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300 – zakup usług pozostałych – 3 576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370 – telefony stacjonarne – 52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410 – podróże służbowe krajowe – 442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440 – odpisy na ZFŚS – 454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700 – szkolenia pracowników – 210zł,</w:t>
      </w:r>
    </w:p>
    <w:p>
      <w:pPr>
        <w:pStyle w:val="Tekstpodstawowy3"/>
        <w:ind w:left="1800" w:right="0" w:hanging="0"/>
        <w:rPr/>
      </w:pPr>
      <w:r>
        <w:rPr/>
        <w:t>z przeznaczeniem na zwiększenie w: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3020 – wydatki osobowe niezaliczane do wynagrodzeń – 668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110 – składki na ubezpieczenia społeczne – 10 457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260 – zakup energii – 12 496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0" w:hanging="180"/>
        <w:rPr/>
      </w:pPr>
      <w:r>
        <w:rPr/>
        <w:t>Urząd Miejski: zmniejszeniu ulegają wydatki w § 6050 – wydatki inwestycyjne jednostek budżetowych na zadaniu „Remont i modernizacja instalacji elektrycznej SP Nr 5” o kwotę 33 000zł, z przeznaczeniem na zwiększenie w rozdz. 80120 w § 6050 na zadaniu „Remont i modernizacja ZSO w tym aula oraz opracowanie dokumentacji na odwodnienie terenu”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ozdz. 80102: ZSS: zmniejszeniu ulegają wydatki w § 4110 – składki na ubezpieczenia społeczne o 21zł oraz w § 4120 – składki na Fundusz Pracy o 550zł, z przeznaczeniem na zwiększenie w rozdz. 80110 w § 4110 – składki na ubezpieczenia społeczne o 571zł w Publicznym Gimnazjum Nr 8,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rozdz. 80103 – Oddziały przedszkolne w szkołach podstawowych, w placówkach: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43" w:leader="none"/>
        </w:tabs>
        <w:ind w:left="1843" w:right="0" w:hanging="283"/>
        <w:rPr/>
      </w:pPr>
      <w:r>
        <w:rPr/>
        <w:t>Szkoła Podstawowa Nr 5: zmniejszeniu ulegają wydatki w § 4010 – wynagrodzenia osobowe o 700zł, w § 4110 – składki na ubezpieczenia społeczne o 300zł, § 4120 – składki na Fundusz Pracy o 100zł, z przeznaczeniem na zwiększenie w § 4210 – zakup materiałów i wyposażenia o 1 100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43" w:leader="none"/>
        </w:tabs>
        <w:ind w:left="1843" w:right="0" w:hanging="283"/>
        <w:rPr/>
      </w:pPr>
      <w:r>
        <w:rPr/>
        <w:t>Szkoła Podstawowa Nr 2: zmniejszeniu ulegają wydatki w § 4110 – składki na ubezpieczenia społeczne o 240zł oraz w § 4120 – składki na Fundusz Pracy o 40zł, z przeznaczeniem na zwiększenie w § 4010 – wynagrodzenia osobowe o 280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43" w:leader="none"/>
        </w:tabs>
        <w:ind w:left="1843" w:right="0" w:hanging="283"/>
        <w:rPr/>
      </w:pPr>
      <w:r>
        <w:rPr/>
        <w:t xml:space="preserve">Szkoła Podstawowa Nr 9: zmniejszeniu ulegają wydatki w § 4210 – zakup materiałów i wyposażenia o 1 256zł, z przeznaczeniem na zwiększenie w § 4110 – składki na ubezpieczenia społeczne o 316zł, w § 4120 – składki na Fundusz Pracy o 52zł oraz w § 4440 – odpisy na ZFŚS o 888zł, 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bCs/>
        </w:rPr>
        <w:t xml:space="preserve">rozdz. 80104 – </w:t>
      </w:r>
      <w:r>
        <w:rPr/>
        <w:t>Przedszkola, w placówkach: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1843" w:leader="none"/>
        </w:tabs>
        <w:ind w:left="1843" w:right="0" w:hanging="283"/>
        <w:rPr/>
      </w:pPr>
      <w:r>
        <w:rPr/>
        <w:t xml:space="preserve">Przedszkole Publiczne Nr 9: zmniejszeniu ulegają wydatki w </w:t>
      </w:r>
      <w:r>
        <w:rPr>
          <w:bCs/>
        </w:rPr>
        <w:t>§ 4110 – składki na ubezpieczenia społeczne o 1 013zł, w § 4120 – składki na Fundusz Pracy o 3 883zł oraz w § 4700 – szkolenia pracowników o 500zł, z przeznaczeniem na zwiększenie w § 4210 – zakup materiałów i wyposażenia o 5 396zł,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1843" w:leader="none"/>
        </w:tabs>
        <w:ind w:left="1843" w:right="0" w:hanging="283"/>
        <w:rPr>
          <w:bCs/>
        </w:rPr>
      </w:pPr>
      <w:r>
        <w:rPr>
          <w:bCs/>
        </w:rPr>
        <w:t>Przedszkole Publiczne Nr 1: zmniejszeniu ulegają wydatki w § 4120 – składki na ubezpieczenia społeczne o 1 120zł, z przeznaczeniem na zwiększenie w § 4210 – zakup materiałów i wyposażenia o 596zł oraz w § 4110 – składki na ubezpieczenia społeczne o 524zł,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1843" w:leader="none"/>
        </w:tabs>
        <w:ind w:left="1843" w:right="0" w:hanging="283"/>
        <w:rPr>
          <w:bCs/>
        </w:rPr>
      </w:pPr>
      <w:r>
        <w:rPr>
          <w:bCs/>
        </w:rPr>
        <w:t>Przedszkole Publiczne Nr 2: zmniejszeniu ulegają wydatki w § 4270 – zakup usług remontowych o 415zł, z przeznaczeniem na zwiększenie w § 4300 – zakup usług pozostałych o 415zł,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1843" w:leader="none"/>
        </w:tabs>
        <w:ind w:left="1843" w:right="0" w:hanging="283"/>
        <w:rPr>
          <w:bCs/>
        </w:rPr>
      </w:pPr>
      <w:r>
        <w:rPr>
          <w:bCs/>
        </w:rPr>
        <w:t>Przedszkole Publiczne Nr 8: zmniejszeniu ulegają wydatki w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10 – składki na ubezpieczenia społeczne – 2 292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20 – składki na Fundusz Pracy – 2 283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70 – wynagrodzenia bezosobowe – 380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80 – zakup usług zdrowotnych – 218zł,</w:t>
      </w:r>
    </w:p>
    <w:p>
      <w:pPr>
        <w:pStyle w:val="Tekstpodstawowy3"/>
        <w:ind w:left="1800" w:right="0" w:hanging="0"/>
        <w:rPr>
          <w:bCs/>
        </w:rPr>
      </w:pPr>
      <w:r>
        <w:rPr>
          <w:bCs/>
        </w:rPr>
        <w:t>z przeznaczeniem na zwiększenie w § 4210 – zakup materiałów i wyposażenia o 4 009zł oraz w § 4440 – odpisy na ZFŚS o 1 164zł,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1843" w:leader="none"/>
        </w:tabs>
        <w:ind w:left="1843" w:right="0" w:hanging="283"/>
        <w:rPr/>
      </w:pPr>
      <w:r>
        <w:rPr/>
        <w:t>Przedszkole Publiczne Nr 10: zmniejszeniu ulegają wydatki w: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3020 – wydatki osobowe niezaliczane do wynagrodzeń – 618zł,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>
          <w:bCs/>
        </w:rPr>
        <w:t xml:space="preserve">§ </w:t>
      </w:r>
      <w:r>
        <w:rPr/>
        <w:t>4110 – składki na ubezpieczenia społeczne – 155zł,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20 – składki na Fundusz Pracy – 88zł,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40 – zakup pomocy naukowych – 2 397zł,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70 – zakup usług remontowych – 3 149zł,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00 – zakup usług pozostałych – 269zł,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70 – telefony stacjonarne – 26zł,</w:t>
      </w:r>
    </w:p>
    <w:p>
      <w:pPr>
        <w:pStyle w:val="Tekstpodstawowy3"/>
        <w:ind w:left="1800" w:right="0" w:hanging="0"/>
        <w:rPr>
          <w:bCs/>
        </w:rPr>
      </w:pPr>
      <w:r>
        <w:rPr>
          <w:bCs/>
        </w:rPr>
        <w:t>z przeznaczeniem na zwiększenie w § 4210 – zakup materiałów i wyposażenia o 6 702zł,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1843" w:leader="none"/>
        </w:tabs>
        <w:ind w:left="1843" w:right="0" w:hanging="283"/>
        <w:rPr/>
      </w:pPr>
      <w:r>
        <w:rPr/>
        <w:t xml:space="preserve">Przedszkole Publiczne Nr 14: zmniejszeniu ulegają wydatki w </w:t>
      </w:r>
      <w:r>
        <w:rPr>
          <w:bCs/>
        </w:rPr>
        <w:t xml:space="preserve">§ 4270 – zakup usług remontowych o 6 606zł, w § 4350 – zakup usług dostępu do sieci Internet o 754zł, w § 4370 – telefony stacjonarne o 1 640zł oraz w § 4700 – szkolenia pracowników o 110zł, z przeznaczeniem na zwiększenie w § 4210 – zakup materiałów i wyposażenia o 8 554zł oraz w § </w:t>
      </w:r>
      <w:r>
        <w:rPr/>
        <w:t>4300 – zakup usług pozostałych o 556zł,</w:t>
      </w:r>
      <w:r>
        <w:rPr>
          <w:bCs/>
        </w:rPr>
        <w:t xml:space="preserve"> 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bCs/>
        </w:rPr>
        <w:t>rozdz. 80110</w:t>
      </w:r>
      <w:r>
        <w:rPr/>
        <w:t xml:space="preserve"> – Gimnazja, w placówkach:</w:t>
      </w:r>
    </w:p>
    <w:p>
      <w:pPr>
        <w:pStyle w:val="Tekstpodstawowy3"/>
        <w:numPr>
          <w:ilvl w:val="0"/>
          <w:numId w:val="13"/>
        </w:numPr>
        <w:ind w:left="1843" w:right="0" w:hanging="283"/>
        <w:rPr/>
      </w:pPr>
      <w:r>
        <w:rPr/>
        <w:t>Publiczne Gimnazjum Nr 1: zmniejszeniu ulegają wydatki w: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3020 – wydatki osobowe niezaliczane do wynagrodzeń – 12zł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10 – składki na ubezpieczenia społeczne – 8 694zł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20 – składki na Fundusz Pracy – 7 908zł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70 – zakup usług remontowych – 1 449zł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80 – zakup usług zdrowotnych – 13zł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70 – telefony stacjonarne – 537zł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440 – odpisy na ZFŚS – 153zł,</w:t>
      </w:r>
    </w:p>
    <w:p>
      <w:pPr>
        <w:pStyle w:val="Tekstpodstawowy3"/>
        <w:ind w:left="1800" w:right="0" w:hanging="0"/>
        <w:rPr/>
      </w:pPr>
      <w:r>
        <w:rPr>
          <w:bCs/>
        </w:rPr>
        <w:t>z przeznaczeniem na zwiększenie w § 4010 – wynagrodzenia osobowe o 2 102zł,</w:t>
      </w:r>
      <w:r>
        <w:rPr/>
        <w:t xml:space="preserve"> w </w:t>
      </w:r>
      <w:r>
        <w:rPr>
          <w:bCs/>
        </w:rPr>
        <w:t>§ 4210 – zakup materiałów i wyposażenia o 153zł oraz w § 4260 – zakup energii o 16 511zł,</w:t>
      </w:r>
    </w:p>
    <w:p>
      <w:pPr>
        <w:pStyle w:val="Tekstpodstawowy3"/>
        <w:numPr>
          <w:ilvl w:val="0"/>
          <w:numId w:val="13"/>
        </w:numPr>
        <w:ind w:left="1843" w:right="0" w:hanging="283"/>
        <w:rPr/>
      </w:pPr>
      <w:r>
        <w:rPr/>
        <w:t>Publiczne Gimnazjum Nr 2: zmniejszeniu ulegają wydatki w: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010 – wynagrodzenia osobowe – 297zł,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10 – składki na ubezpieczenia społeczne – 2 562zł,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20 – składki na Fundusz Pracy – 502zł,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70 – zakup usług remontowych – 477zł,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70 – telefony stacjonarne – 264zł,</w:t>
      </w:r>
    </w:p>
    <w:p>
      <w:pPr>
        <w:pStyle w:val="Tekstpodstawowy3"/>
        <w:ind w:left="1800" w:right="0" w:hanging="0"/>
        <w:rPr>
          <w:bCs/>
        </w:rPr>
      </w:pPr>
      <w:r>
        <w:rPr>
          <w:bCs/>
        </w:rPr>
        <w:t>z przeznaczeniem na zwiększenie w § 4210 – zakup materiałów i wyposażenia o 4 102zł,</w:t>
      </w:r>
    </w:p>
    <w:p>
      <w:pPr>
        <w:pStyle w:val="Tekstpodstawowy3"/>
        <w:numPr>
          <w:ilvl w:val="0"/>
          <w:numId w:val="13"/>
        </w:numPr>
        <w:ind w:left="1843" w:right="0" w:hanging="283"/>
        <w:rPr/>
      </w:pPr>
      <w:r>
        <w:rPr/>
        <w:t xml:space="preserve">ZSDiG: zmniejszeniu ulegają wydatki w </w:t>
      </w:r>
      <w:r>
        <w:rPr>
          <w:bCs/>
        </w:rPr>
        <w:t xml:space="preserve">§ 4370 – telefony stacjonarne o 485zł, z przeznaczeniem na zwiększenie w § </w:t>
      </w:r>
      <w:r>
        <w:rPr/>
        <w:t>4300 – zakup usług pozostałych,</w:t>
      </w:r>
    </w:p>
    <w:p>
      <w:pPr>
        <w:pStyle w:val="Tekstpodstawowy3"/>
        <w:numPr>
          <w:ilvl w:val="0"/>
          <w:numId w:val="13"/>
        </w:numPr>
        <w:ind w:left="1843" w:right="0" w:hanging="283"/>
        <w:rPr/>
      </w:pPr>
      <w:r>
        <w:rPr/>
        <w:t>Publiczne Gimnazjum Nr 8: zmniejszeniu ulegają wydatki w: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>
          <w:bCs/>
        </w:rPr>
        <w:t xml:space="preserve">§ </w:t>
      </w:r>
      <w:r>
        <w:rPr/>
        <w:t>4260 – zakup energii – 1 164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50 – zakup usług dostępu do sieci Internet – 22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70 – telefony stacjonarne – 218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700 – szkolenia pracowników – 465zł,</w:t>
      </w:r>
    </w:p>
    <w:p>
      <w:pPr>
        <w:pStyle w:val="Tekstpodstawowy3"/>
        <w:ind w:left="1800" w:right="0" w:hanging="0"/>
        <w:rPr>
          <w:bCs/>
        </w:rPr>
      </w:pPr>
      <w:r>
        <w:rPr>
          <w:bCs/>
        </w:rPr>
        <w:t>z przeznaczeniem na zwiększenie w § 4110 – składki na ubezpieczenia społeczne o 1 823zł oraz w § 4120 – składki na Fundusz Pracy o 46zł,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rozdz. 80111 – Gimnazja specjalne: ZSS: zmniejszeniu ulegają wydatki </w:t>
      </w:r>
      <w:r>
        <w:rPr>
          <w:bCs/>
        </w:rPr>
        <w:t>w § 4110 – składki na Fundusz Pracy o 113zł oraz w § 4120 – składki na Fundusz Pracy o 294zł, z przeznaczeniem na zwiększenie w rozdz. 80110 w Publicznym Gimnazjum Nr 8 w § 4110 o 407zł,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bCs/>
        </w:rPr>
        <w:t>rozdz. 80120</w:t>
      </w:r>
      <w:r>
        <w:rPr/>
        <w:t xml:space="preserve"> – Licea Ogólnokształcące, w placówkach:</w:t>
      </w:r>
    </w:p>
    <w:p>
      <w:pPr>
        <w:pStyle w:val="Tekstpodstawowy3"/>
        <w:numPr>
          <w:ilvl w:val="0"/>
          <w:numId w:val="55"/>
        </w:numPr>
        <w:tabs>
          <w:tab w:val="clear" w:pos="708"/>
          <w:tab w:val="left" w:pos="1843" w:leader="none"/>
        </w:tabs>
        <w:ind w:left="1843" w:right="0" w:hanging="283"/>
        <w:rPr>
          <w:bCs/>
        </w:rPr>
      </w:pPr>
      <w:r>
        <w:rPr>
          <w:bCs/>
        </w:rPr>
        <w:t>ZSO: zmniejszeniu ulegają wydatki w: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20 – składki na Fundusz Pracy – 2 632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80 – zakup usług zdrowotnych – 1 00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50 – zakup[ usług dostępu do sieci Internet – 28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70 – telefony stacjonarne – 707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410 – podróże służbowe krajowe – 90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700 – szkolenia pracowników – 238zł,</w:t>
      </w:r>
    </w:p>
    <w:p>
      <w:pPr>
        <w:pStyle w:val="Tekstpodstawowy3"/>
        <w:ind w:left="1800" w:right="0" w:hanging="0"/>
        <w:rPr/>
      </w:pPr>
      <w:r>
        <w:rPr>
          <w:bCs/>
        </w:rPr>
        <w:t>z przeznaczeniem na zwiększenie w §</w:t>
      </w:r>
      <w:r>
        <w:rPr/>
        <w:t xml:space="preserve">4110 – składki na ubezpieczenia społeczne o 83zł, w </w:t>
      </w:r>
      <w:r>
        <w:rPr>
          <w:bCs/>
        </w:rPr>
        <w:t>§ 4260 – zakup energii o 4 900zł oraz w § 4300 – zakup usług pozostałych o 774zł,</w:t>
      </w:r>
    </w:p>
    <w:p>
      <w:pPr>
        <w:pStyle w:val="Tekstpodstawowy3"/>
        <w:numPr>
          <w:ilvl w:val="0"/>
          <w:numId w:val="55"/>
        </w:numPr>
        <w:tabs>
          <w:tab w:val="clear" w:pos="708"/>
          <w:tab w:val="left" w:pos="1843" w:leader="none"/>
        </w:tabs>
        <w:ind w:left="1843" w:right="0" w:hanging="283"/>
        <w:rPr>
          <w:bCs/>
        </w:rPr>
      </w:pPr>
      <w:r>
        <w:rPr>
          <w:bCs/>
        </w:rPr>
        <w:t>ZSEiO Nr 6: zmniejszeniu ulegają wydatki w § 4280 – zakup usług zdrowotnych o 184zł oraz w § 4700 – szkolenia pracowników o 680zł, z przeznaczeniem na zwiększenie w § 4300 – zakup usług pozostałych o 864zł,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bCs/>
        </w:rPr>
        <w:t>rozdz. 80130</w:t>
      </w:r>
      <w:r>
        <w:rPr/>
        <w:t xml:space="preserve"> – Szkoły zawodowe, w placówkach: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843" w:leader="none"/>
        </w:tabs>
        <w:ind w:left="1843" w:right="0" w:hanging="283"/>
        <w:rPr/>
      </w:pPr>
      <w:r>
        <w:rPr>
          <w:bCs/>
        </w:rPr>
        <w:t>ZSDiG: zmniejszeniu ulegają wydatki w § 4110 – składki na ubezpieczenia społeczne o 9 245zł, w §</w:t>
      </w:r>
      <w:r>
        <w:rPr/>
        <w:t xml:space="preserve">4120 – składki na Fundusz Pracy o 2 712zł oraz w </w:t>
      </w:r>
      <w:r>
        <w:rPr>
          <w:bCs/>
        </w:rPr>
        <w:t>§ 4280 – zakup usług zdrowotnych o 140zł, z przeznaczeniem na zwiększenie w § 4260 – zakup energii o 6 070zł, w § 4300 – zakup usług pozostałych o 1 800zł, w § 4410 – podróże służbowe krajowe o 152zł oraz w § 4440 – odpisy na ZFŚS o 4 075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843" w:leader="none"/>
        </w:tabs>
        <w:ind w:left="1843" w:right="0" w:hanging="283"/>
        <w:rPr>
          <w:bCs/>
        </w:rPr>
      </w:pPr>
      <w:r>
        <w:rPr>
          <w:bCs/>
        </w:rPr>
        <w:t>ZSEiO Nr 6: zmniejszeniu ulegają wydatki w: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3020 – wydatki osobowe niezaliczane do wynagrodzeń – 486zł,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20 – składki na Fundusz Pracy – 98zł,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70 – wynagrodzenia bezosobowe – 592zł,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80 – zakup usług zdrowotnych – 2 053zł,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50 – zakup usług dostępu do sieci Internet – 67zł,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70 – telefony stacjonarne – 555zł,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410 – podróże służbowe krajowe – 1 489zł,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700 – szkolenia pracowników – 2 480zł,</w:t>
      </w:r>
    </w:p>
    <w:p>
      <w:pPr>
        <w:pStyle w:val="Tekstpodstawowy3"/>
        <w:ind w:left="1800" w:right="0" w:hanging="0"/>
        <w:rPr>
          <w:bCs/>
        </w:rPr>
      </w:pPr>
      <w:r>
        <w:rPr>
          <w:bCs/>
        </w:rPr>
        <w:t>z przeznaczeniem na zwiększenie w § 4110 – składki na ubezpieczenia społeczne o 7 246zł oraz w § 4300 – zakup usług pozostałych o 574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843" w:leader="none"/>
        </w:tabs>
        <w:ind w:left="1843" w:right="0" w:hanging="283"/>
        <w:rPr/>
      </w:pPr>
      <w:r>
        <w:rPr>
          <w:bCs/>
        </w:rPr>
        <w:t xml:space="preserve">ZSTiO Nr 4: zmniejszeniu ulegają wydatki w § 4110 – składki na ubezpieczenia społeczne o 2 090zł oraz w § 4120 – składki na Fundusz Pracy o 1 400zł, z przeznaczeniem na zwiększenie w § 4170 – wynagrodzenia bezosobowe o 1 100zł, w § </w:t>
      </w:r>
      <w:r>
        <w:rPr/>
        <w:t xml:space="preserve">4370 – telefony stacjonarne o 990zł oraz w </w:t>
      </w:r>
      <w:r>
        <w:rPr>
          <w:bCs/>
        </w:rPr>
        <w:t>§ 4300 – zakup usług pozostałych o 1 400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843" w:leader="none"/>
        </w:tabs>
        <w:ind w:left="1843" w:right="0" w:hanging="283"/>
        <w:rPr>
          <w:bCs/>
        </w:rPr>
      </w:pPr>
      <w:r>
        <w:rPr>
          <w:bCs/>
        </w:rPr>
        <w:t>ZCKPiU: zmniejszeniu ulegają wydatki w § 4110 – składki na ubezpieczenia społeczne o 284zł, z przeznaczeniem na zwiększenie w § 4260 – zakup energii,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rozdz. 80134: ZSS: zmniejszeniu ulegają wydatki </w:t>
      </w:r>
      <w:r>
        <w:rPr>
          <w:bCs/>
        </w:rPr>
        <w:t>w § 4010 – wynagrodzenia osobowe o 711zł, w § 4110 – składki na Fundusz Pracy o 501zł oraz w § 4120 – składki na Fundusz Pracy o 167zł, z przeznaczeniem na zwiększenie w rozdz. 80110 w Publicznym Gimnazjum Nr 8 w § 4110 o 1 379zł,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bCs/>
        </w:rPr>
        <w:t>rozdz. 80140: ZCKPiU</w:t>
      </w:r>
      <w:r>
        <w:rPr/>
        <w:t xml:space="preserve">: </w:t>
      </w:r>
      <w:r>
        <w:rPr>
          <w:bCs/>
        </w:rPr>
        <w:t xml:space="preserve">zmniejszeniu </w:t>
      </w:r>
      <w:r>
        <w:rPr/>
        <w:t xml:space="preserve">ulegają wydatki w </w:t>
      </w:r>
      <w:r>
        <w:rPr>
          <w:bCs/>
        </w:rPr>
        <w:t xml:space="preserve">§ 4120 – </w:t>
      </w:r>
      <w:r>
        <w:rPr/>
        <w:t>składki na Fundusz Pracy</w:t>
      </w:r>
      <w:r>
        <w:rPr>
          <w:bCs/>
        </w:rPr>
        <w:t xml:space="preserve"> o 992zł, w § 4210 – zakup materiałów i wyposażenia o 7 210zł oraz w § 4240 – zakup pomocy naukowych o 216zł,</w:t>
      </w:r>
      <w:r>
        <w:rPr/>
        <w:t xml:space="preserve"> z przeznaczeniem na </w:t>
      </w:r>
      <w:r>
        <w:rPr>
          <w:bCs/>
        </w:rPr>
        <w:t>zwiększenie w: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>
          <w:bCs/>
        </w:rPr>
        <w:t xml:space="preserve">§ </w:t>
      </w:r>
      <w:r>
        <w:rPr/>
        <w:t>4010 – wynagrodzenia osobowe – 167zł,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10 – składki na ubezpieczenia społeczne – 787zł,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60 – zakup energii – 6 404zł,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70 – zakup usług remontowych – 908zł,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00 – zakup usług pozostałych – 152zł,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ozdz. 80142: SODMiDN: zmniejszeniu ulegają wydatki w: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>
          <w:bCs/>
        </w:rPr>
        <w:t xml:space="preserve">§ </w:t>
      </w:r>
      <w:r>
        <w:rPr/>
        <w:t>4170 – wynagrodzenia bezosobowe – 1 466zł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10 – zakup materiałów i wyposażenia – 427zł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60 – zakup energii – 811zł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70 – zakup usług remontowych – 4 700zł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80 – zakup usług zdrowotnych – 216zł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00 – zakup usług pozostałych – 2 646zł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410 – podróże służbowe krajowe – 492zł,</w:t>
      </w:r>
    </w:p>
    <w:p>
      <w:pPr>
        <w:pStyle w:val="Tekstpodstawowy3"/>
        <w:ind w:left="1440" w:right="0" w:hanging="0"/>
        <w:rPr>
          <w:bCs/>
        </w:rPr>
      </w:pPr>
      <w:r>
        <w:rPr>
          <w:bCs/>
        </w:rPr>
        <w:t>z przeznaczeniem na zwiększenie w: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50 – zakup usług dostępu do sieci Internet – 80zł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70 – telefony stacjonarne – 104zł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rozdz. 80110 w § 4110 o 2 862 dla Publicznego Gimnazjum Nr 8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rozdz. 80120 w § 4010 o 7 712zł dla III LO,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bCs/>
        </w:rPr>
        <w:t>rozdz. 80146</w:t>
      </w:r>
      <w:r>
        <w:rPr/>
        <w:t>, w placówkach:</w:t>
      </w:r>
    </w:p>
    <w:p>
      <w:pPr>
        <w:pStyle w:val="Tekstpodstawowy3"/>
        <w:numPr>
          <w:ilvl w:val="0"/>
          <w:numId w:val="14"/>
        </w:numPr>
        <w:ind w:left="1843" w:right="0" w:hanging="283"/>
        <w:rPr/>
      </w:pPr>
      <w:r>
        <w:rPr/>
        <w:t>Szkoła Podstawowa Nr 9: zmniejszeniu ulegają wydatki w § 4300 – zakup usług pozostałych o 640zł, z przeznaczeniem na zwiększenie w rozdz. 80101 w § 4260 – zakup energii,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bCs/>
        </w:rPr>
        <w:t>rozdz. 80148</w:t>
      </w:r>
      <w:r>
        <w:rPr/>
        <w:t xml:space="preserve"> – Stołówki, w placówkach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843" w:leader="none"/>
        </w:tabs>
        <w:ind w:left="1843" w:right="0" w:hanging="283"/>
        <w:rPr/>
      </w:pPr>
      <w:r>
        <w:rPr/>
        <w:t>Szkoła Podstawowa Nr 5: zmniejszeniu ulegają wydatki § 4110 – składki na ubezpieczenia społeczne o 30zł oraz w § 4120 – składki na Fundusz Pracy o 426zł, z przeznaczeniem na zwiększenie w §4010 – wynagrodzenia osobowe o 275zł oraz w § 4210 – zakup materiałów i wyposażenia o 181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843" w:leader="none"/>
        </w:tabs>
        <w:ind w:left="1843" w:right="0" w:hanging="283"/>
        <w:rPr/>
      </w:pPr>
      <w:r>
        <w:rPr/>
        <w:t>Szkoła Podstawowa Nr 4: zmniejszeniu ulegają wydatki w § 4120 – składki na Fundusz Pracy o 357zł, z przeznaczeniem na zwiększenie w § 4010 – wynagrodzenia osobowe o 305zł oraz w § 4110 – składki na ubezpieczenia społeczne o 52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843" w:leader="none"/>
        </w:tabs>
        <w:ind w:left="1843" w:right="0" w:hanging="283"/>
        <w:rPr/>
      </w:pPr>
      <w:r>
        <w:rPr/>
        <w:t>Szkoła Podstawowa Nr 2: zmniejszeniu ulegają wydatki w § 4010 – wynagrodzenia osobowe o 372zł, w § 4110 – składki na ubezpieczenia społeczne o 101zł oraz w § 4120 – składki na Fundusz Pracy o 102zł, z przeznaczeniem na zwiększenie w §4260 – zakup energii o 575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843" w:leader="none"/>
        </w:tabs>
        <w:ind w:left="1843" w:right="0" w:hanging="283"/>
        <w:rPr/>
      </w:pPr>
      <w:r>
        <w:rPr/>
        <w:t>Szkoła Podstawowa Nr 9: zmniejszeniu ulegają wydatki w: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3020 – wydatki osobowe niezaliczane do wynagrodzeń – 384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010 – wynagrodzenia osobowe – 3 838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110 – składki na ubezpieczenia społeczne – 863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120 – składki na Fundusz Pracy – 673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210 – zakup materiałów i wyposażenia – 4 421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260 – zakup energii – 192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280 – zakup usług zdrowotnych – 26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300 – zakup usług pozostałych – 2 415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440 – odpisy na ZFŚS – 1 415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700 – szkolenia pracowników – 500zł,</w:t>
      </w:r>
    </w:p>
    <w:p>
      <w:pPr>
        <w:pStyle w:val="Tekstpodstawowy3"/>
        <w:ind w:left="1800" w:right="0" w:hanging="0"/>
        <w:rPr/>
      </w:pPr>
      <w:r>
        <w:rPr/>
        <w:t xml:space="preserve">z przeznaczeniem na zwiększenie w rozdz. 80101 w § 4260 – zakup energii o 14 444zł oraz w § 4280 – zakup usług zdrowotnych o 283zł,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843" w:leader="none"/>
        </w:tabs>
        <w:ind w:left="1843" w:right="0" w:hanging="283"/>
        <w:rPr/>
      </w:pPr>
      <w:r>
        <w:rPr/>
        <w:t xml:space="preserve">ZSS: zmniejszeniu ulegają wydatki </w:t>
      </w:r>
      <w:r>
        <w:rPr>
          <w:bCs/>
        </w:rPr>
        <w:t>w § 3020 – wydatki osobowe niezaliczane do wynagrodzeń o 106zł, w § 4120 – składki na Fundusz Pracy o 48zł oraz w § 4220 – zakup środków żywności o 4 402zł, z przeznaczeniem na zwiększenie w rozdz. 80110 w Publicznym Gimnazjum Nr 8 w § 4110 o 4 556zł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bCs/>
        </w:rPr>
      </w:pPr>
      <w:r>
        <w:rPr>
          <w:bCs/>
        </w:rPr>
        <w:t>rozdz. 80195 – Pozostała działalność, w placówkach: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1800" w:leader="none"/>
        </w:tabs>
        <w:ind w:left="1800" w:right="0" w:hanging="180"/>
        <w:rPr>
          <w:bCs/>
        </w:rPr>
      </w:pPr>
      <w:r>
        <w:rPr>
          <w:bCs/>
        </w:rPr>
        <w:t>Publiczne Gimnazjum Nr 8: zmniejszeniu ulegają wydatki w § 3020 – wydatki osobowe niezaliczane do wynagrodzeń o 288zł, z przeznaczeniem na zwiększenie w rozdz. 80110 w § 4280 – zakup usług zdrowotnych o 189zł oraz w § 4300 – zakup usług pozostałych o 99zł,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1800" w:leader="none"/>
        </w:tabs>
        <w:ind w:left="1800" w:right="0" w:hanging="180"/>
        <w:rPr>
          <w:bCs/>
        </w:rPr>
      </w:pPr>
      <w:r>
        <w:rPr>
          <w:bCs/>
        </w:rPr>
        <w:t>Urząd Miejski: zmniejszeniu ulegają wydatki w § 4300 – zakup usług pozostałych o 36 917zł, z przeznaczeniem na zwiększenie w rozdz. 80110 w § 4300 o 2 460 dla Publicznego Gimnazjum Nr 1 oraz w rozdz. 80120 w § 4010 o 28 661 i w § 4110 o 5 796zł dla III LO,</w:t>
      </w:r>
    </w:p>
    <w:p>
      <w:pPr>
        <w:pStyle w:val="Tekstpodstawowy3"/>
        <w:numPr>
          <w:ilvl w:val="0"/>
          <w:numId w:val="33"/>
        </w:numPr>
        <w:rPr/>
      </w:pPr>
      <w:r>
        <w:rPr>
          <w:bCs/>
        </w:rPr>
        <w:t>dz. 852 – Pomoc społeczna</w:t>
      </w:r>
      <w:r>
        <w:rPr/>
        <w:t>, w rozdziałach: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ozdz. 85201 – Placówki opiekuńczo – wychowawcze: zmniejszeniu ulegają wydatki w: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60 – zakup energii – 10 250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20 – zakup środków żywności – 4 481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3110 – świadczenia społeczne – 681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10 – składki na ubezpieczenia społeczne – 2 024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20 – składki na Fundusz Pracy – 174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70 – wynagrodzenia bezosobowe – 645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50 – zakup usług dostępu do sieci Internet – 181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60 – telefony komórkowe – 206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410 – podróże służbowe krajowe – 71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700 – szkolenia pracowników – 1 180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80 – zakup usług zdrowotnych – 812zł,</w:t>
      </w:r>
    </w:p>
    <w:p>
      <w:pPr>
        <w:pStyle w:val="Tekstpodstawowy3"/>
        <w:ind w:left="1440" w:right="0" w:hanging="0"/>
        <w:rPr>
          <w:bCs/>
        </w:rPr>
      </w:pPr>
      <w:r>
        <w:rPr>
          <w:bCs/>
        </w:rPr>
        <w:t>z przeznaczeniem na zwiększenie w: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440 – odpisy na ZFŚS – 989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40 – zakup pomocy naukowych – 387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00 – zakup usług pozostałych – 6 062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10 – zakup materiałów i wyposażenia – 12 491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70 – telefony stacjonarne – 199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010 – wynagrodzenia osobowe – 577zł,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bCs/>
        </w:rPr>
        <w:t>rozdz. 85202 – Domy pomocy społecznej</w:t>
      </w:r>
      <w:r>
        <w:rPr/>
        <w:t xml:space="preserve">: </w:t>
      </w:r>
      <w:r>
        <w:rPr>
          <w:bCs/>
        </w:rPr>
        <w:t>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110 – składki na ubezpieczenia społeczne – 2 089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120 – składki na Fundusz Pracy – 6 517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220 – zakup środków żywności – 6 439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260 – zakup energii – 9 149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280 – zakup usług zdrowotnych – 1 449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350 – zakup usług dostępu do sieci Internet – 130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360 – telefony komórkowe – 206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370 – telefony stacjonarne – 1 107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410 – podróże służbowe krajowe – 925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700 – szkolenia pracowników – 8 110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right="0" w:hanging="142"/>
        <w:rPr/>
      </w:pPr>
      <w:r>
        <w:rPr>
          <w:bCs/>
        </w:rPr>
        <w:t xml:space="preserve">§ </w:t>
      </w:r>
      <w:r>
        <w:rPr/>
        <w:t>4780 – składki na Fundusz Emerytur Pomostowych – 916zł,</w:t>
      </w:r>
    </w:p>
    <w:p>
      <w:pPr>
        <w:pStyle w:val="Tekstpodstawowy3"/>
        <w:ind w:left="1440" w:right="0" w:hanging="0"/>
        <w:rPr/>
      </w:pPr>
      <w:r>
        <w:rPr/>
        <w:t>z przeznaczeniem na zwiększenie w: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3020 – wydatki osobowe niezaliczane do wynagrodzeń – 3 863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210 – zakup materiałów i wyposażenia – 16 478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270 – zakup usług remontowych – 16 429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300 – zakup usług pozostałych – 178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480 – podatek od nieruchomości – 89zł,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rozdz. 85215: zmniejszeniu ulegają wydatki w </w:t>
      </w:r>
      <w:r>
        <w:rPr>
          <w:bCs/>
        </w:rPr>
        <w:t>§ 4610 o 4 000zł, z przeznaczeniem na zwiększenie w § 4600,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bCs/>
        </w:rPr>
        <w:t>rozdz. 85219</w:t>
      </w:r>
      <w:r>
        <w:rPr/>
        <w:t xml:space="preserve"> – Ośrodki pomocy społecznej: </w:t>
      </w:r>
      <w:r>
        <w:rPr>
          <w:bCs/>
        </w:rPr>
        <w:t>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50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10 – składki na ubezpieczenia społeczne – 1 660zł,</w:t>
      </w:r>
    </w:p>
    <w:p>
      <w:pPr>
        <w:pStyle w:val="Tekstpodstawowy3"/>
        <w:numPr>
          <w:ilvl w:val="0"/>
          <w:numId w:val="50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20 – składki na Fundusz Pracy – 813zł,</w:t>
      </w:r>
    </w:p>
    <w:p>
      <w:pPr>
        <w:pStyle w:val="Tekstpodstawowy3"/>
        <w:numPr>
          <w:ilvl w:val="0"/>
          <w:numId w:val="50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80 – zakup usług zdrowotnych – 583zł,</w:t>
      </w:r>
    </w:p>
    <w:p>
      <w:pPr>
        <w:pStyle w:val="Tekstpodstawowy3"/>
        <w:numPr>
          <w:ilvl w:val="0"/>
          <w:numId w:val="50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70 – telefony stacjonarne – 784zł,</w:t>
      </w:r>
    </w:p>
    <w:p>
      <w:pPr>
        <w:pStyle w:val="Tekstpodstawowy3"/>
        <w:ind w:left="1440" w:right="0" w:hanging="0"/>
        <w:rPr>
          <w:bCs/>
        </w:rPr>
      </w:pPr>
      <w:r>
        <w:rPr>
          <w:bCs/>
        </w:rPr>
        <w:t>z przeznaczeniem na zwiększenie w § 4210 – zakup materiałów i wyposażenia o 3 840zł,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bCs/>
        </w:rPr>
      </w:pPr>
      <w:r>
        <w:rPr>
          <w:bCs/>
        </w:rPr>
        <w:t>rozdz. 85220 – Ośrodki interwencji kryzysowej: zmniejszeniu ulegają wydatki w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3020 – wydatki osobowe niezaliczane do wynagrodzeń – 326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10 – składki na ubezpieczenia społeczne – 316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20 – składki na Fundusz Pracy – 397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80 – zakup usług zdrowotnych – 159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50 – zakup usług dostępu do sieci Internet – 135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70 – telefony stacjonarne – 475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400 – opłaty czynszowe – 371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480 – podatek od nieruchomości – 53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700 – szkolenia pracowników – 76zł,</w:t>
      </w:r>
    </w:p>
    <w:p>
      <w:pPr>
        <w:pStyle w:val="Tekstpodstawowy3"/>
        <w:ind w:left="1440" w:right="0" w:hanging="0"/>
        <w:rPr/>
      </w:pPr>
      <w:r>
        <w:rPr>
          <w:bCs/>
        </w:rPr>
        <w:t>z przeznaczeniem na zwiększenie w § 4210 – zakup materiałów i wyposażenia o 1 718zł oraz w § 4260 – zakup energii o 590zł,</w:t>
      </w:r>
      <w:r>
        <w:rPr/>
        <w:t xml:space="preserve"> 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bCs/>
        </w:rPr>
      </w:pPr>
      <w:r>
        <w:rPr>
          <w:bCs/>
        </w:rPr>
        <w:t>rozdz. 85226: zmniejszeniu ulegają wydatki w: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010 – wynagrodzenia osobowe – 15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20 – składki na Fundusz Pracy – 2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040 – dodatkowe wynagrodzenia roczne – 1 019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00 – zakup usług pozostałych – 2 137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50 – zakup usług dostępu do sieci Internet – 184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60 – telefony komórkowe – 661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410 – podróże służbowe krajowe – 599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700 – szkolenia pracowników – 1 440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80 – zakup usług zdrowotnych – 280zł,</w:t>
      </w:r>
    </w:p>
    <w:p>
      <w:pPr>
        <w:pStyle w:val="Tekstpodstawowy3"/>
        <w:ind w:left="1440" w:right="0" w:hanging="0"/>
        <w:rPr>
          <w:bCs/>
        </w:rPr>
      </w:pPr>
      <w:r>
        <w:rPr>
          <w:bCs/>
        </w:rPr>
        <w:t>z przeznaczeniem na zwiększenie w: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440 – odpisy na ZFŚS – 529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480 – podatek od nieruchomości – 39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3020 – wydatki osobowe niezaliczane do wynagrodzeń – 250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10 – składki na ubezpieczenia społeczne – 502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70 – telefony stacjonarne – 267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60 – zakup energii – 275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40 – zakup pomocy naukowych – 836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70 – wynagrodzenia bezosobowe – 1 170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>
          <w:bCs/>
        </w:rPr>
        <w:t>§ 4210 – zakup materiałów i wyposażenia – 2 469zł,</w:t>
      </w:r>
      <w:r>
        <w:rPr/>
        <w:tab/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dz. 853 – Pozostałe zadania w zakresie polityki społecznej, rozdz. 85321: zmniejszeniu ulegają wydatki w </w:t>
      </w:r>
      <w:r>
        <w:rPr>
          <w:bCs/>
        </w:rPr>
        <w:t>§ 4400 – opłaty czynszowe o 3zł, z przeznaczeniem na zwiększenie w § 4260 – zakup energii o 1zł, w § 4300 – zakup usług pozostałych o 1zł oraz w § 4370 – telefony stacjonarne o 1zł,</w:t>
      </w:r>
    </w:p>
    <w:p>
      <w:pPr>
        <w:pStyle w:val="Tekstpodstawowy3"/>
        <w:numPr>
          <w:ilvl w:val="0"/>
          <w:numId w:val="3"/>
        </w:numPr>
        <w:rPr/>
      </w:pPr>
      <w:r>
        <w:rPr>
          <w:bCs/>
        </w:rPr>
        <w:t>dz. 854</w:t>
      </w:r>
      <w:r>
        <w:rPr/>
        <w:t xml:space="preserve"> – Edukacyjna opieka wychowawcza, w rozdziałach: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ozdz. 85401, w placówkach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843" w:leader="none"/>
        </w:tabs>
        <w:ind w:left="1843" w:right="0" w:hanging="283"/>
        <w:rPr/>
      </w:pPr>
      <w:r>
        <w:rPr/>
        <w:t>Szkoła Podstawowa Nr 5: zmniejszeniu ulegają wydatki w § 4010 – wynagrodzenia osobowe o 158zł, w § 4110 – składki na ubezpieczenia społeczne o 49zł oraz w § 4120 – składki na Fundusz Pracy o 83zł, z przeznaczeniem na zwiększenie w §4210 – zakup materiałów i wyposażenia o 290zł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843" w:leader="none"/>
        </w:tabs>
        <w:ind w:left="1843" w:right="0" w:hanging="283"/>
        <w:rPr/>
      </w:pPr>
      <w:r>
        <w:rPr/>
        <w:t>Szkoła Podstawowa Nr 4: zmniejszeniu ulegają wydatki w § 4010 – wynagrodzenia osobowe o 1 470zł, w § 4110 – składki na ubezpieczenia społeczne o 600zł oraz w § 4120 – składki na Fundusz Pracy o 105zł, z przeznaczeniem na zwiększenie w § 4240 – zakup pomocy naukowych o 2 175zł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843" w:leader="none"/>
        </w:tabs>
        <w:ind w:left="1843" w:right="0" w:hanging="283"/>
        <w:rPr/>
      </w:pPr>
      <w:r>
        <w:rPr/>
        <w:t>Szkoła Podstawowa Nr 2: zmniejszeniu ulegają wydatki w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3020 – wydatki osobowe niezaliczane do wynagrodzeń – 22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010 – wynagrodzenia osobowe – 2 052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110 – składki na ubezpieczenia społeczne – 818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120 – składki na Fundusz Pracy – 130zł,</w:t>
      </w:r>
    </w:p>
    <w:p>
      <w:pPr>
        <w:pStyle w:val="Tekstpodstawowy3"/>
        <w:ind w:left="1800" w:right="0" w:hanging="0"/>
        <w:rPr/>
      </w:pPr>
      <w:r>
        <w:rPr/>
        <w:t>z przeznaczeniem na zwiększenie w § 4260 – zakup energii o 3 022zł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843" w:leader="none"/>
        </w:tabs>
        <w:ind w:left="1843" w:right="0" w:hanging="283"/>
        <w:rPr/>
      </w:pPr>
      <w:r>
        <w:rPr/>
        <w:t>Szkoła Podstawowa Nr 9: zmniejszeniu ulegają wydatki w: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040 – dodatkowe wynagrodzenia roczne – 21zł,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110 – składki na ubezpieczenia społeczne – 293zł,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120 – składki na Fundusz Pracy – 47zł,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280 – zakup usług zdrowotnych – 6zł,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0" w:leader="none"/>
        </w:tabs>
        <w:ind w:left="1980" w:right="0" w:hanging="180"/>
        <w:rPr/>
      </w:pPr>
      <w:r>
        <w:rPr/>
        <w:t>§ 4700 – szkolenia pracowników – 100zł,</w:t>
      </w:r>
    </w:p>
    <w:p>
      <w:pPr>
        <w:pStyle w:val="Tekstpodstawowy3"/>
        <w:ind w:left="1800" w:right="0" w:hanging="0"/>
        <w:rPr/>
      </w:pPr>
      <w:r>
        <w:rPr/>
        <w:t>z przeznaczeniem na zwiększenie w § 4210 – zakup materiałów i wyposażenia o 467zł,</w:t>
      </w:r>
    </w:p>
    <w:p>
      <w:pPr>
        <w:pStyle w:val="Tekstpodstawowy3"/>
        <w:numPr>
          <w:ilvl w:val="0"/>
          <w:numId w:val="49"/>
        </w:numPr>
        <w:tabs>
          <w:tab w:val="clear" w:pos="708"/>
          <w:tab w:val="left" w:pos="1800" w:leader="none"/>
        </w:tabs>
        <w:ind w:left="1800" w:right="0" w:hanging="180"/>
        <w:rPr/>
      </w:pPr>
      <w:r>
        <w:rPr/>
        <w:t xml:space="preserve">ZSS: zmniejszeniu ulegają wydatki </w:t>
      </w:r>
      <w:r>
        <w:rPr>
          <w:bCs/>
        </w:rPr>
        <w:t>w § 4010 – wynagrodzenia osobowe o 406zł, w § 4110 – składki na Fundusz Pracy o 90zł, z przeznaczeniem na zwiększenie w § 4270 – zakup usług remontowych o 459zł oraz w rozdz. 85401 w Szkole Podstawowej Nr 2 w § 4240 o 37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rozdz. 85404: Przedszkole Publiczne Nr 4: zmniejszeniu ulegają wydatki w </w:t>
      </w:r>
      <w:r>
        <w:rPr>
          <w:bCs/>
        </w:rPr>
        <w:t>§ 4010 – wynagrodzenia osobowe o 2 155zł oraz w § 4110 – składki na ubezpieczenia społeczne o 945zł, z przeznaczeniem na zwiększenie w §</w:t>
      </w:r>
      <w:r>
        <w:rPr/>
        <w:t>4210 – zakup materiałów i wyposażenia o 3 100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rozdz. 85406: PPP Nr 2: zmniejszeniu ulegają wydatki w </w:t>
      </w:r>
      <w:r>
        <w:rPr>
          <w:bCs/>
        </w:rPr>
        <w:t>§ 4110 – składki na ubezpieczenia społeczne o 816zł oraz w § 4120 – składki na Fundusz Pracy o 3 160zł, z przeznaczeniem na zwiększenie w § 4210 – zakup materiałów i wyposażenia o 3 176zł oraz w § 4300 – zakup usług pozostałych o 800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ozdz. 85410: Bursa Szkolna Nr 2: zmniejszeniu ulegają wydatki w: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040 – dodatkowe wynagrodzenia roczne – 1 809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20 – składki na Fundusz Pracy – 5 890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70 – wynagrodzenia bezosobowe – 1 750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60 – zakup energii – 34 600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80 – zakup usług zdrowotnych – 170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70 – telefony stacjonarne – 1 225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90 – ekspertyzy, analizy, opinie – 449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410 – podróże służbowe krajowe – 706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700 – szkolenia pracowników – 470zł,</w:t>
      </w:r>
    </w:p>
    <w:p>
      <w:pPr>
        <w:pStyle w:val="Tekstpodstawowy3"/>
        <w:ind w:left="1440" w:right="0" w:hanging="0"/>
        <w:rPr>
          <w:bCs/>
        </w:rPr>
      </w:pPr>
      <w:r>
        <w:rPr>
          <w:bCs/>
        </w:rPr>
        <w:t>z przeznaczeniem na zwiększenie w: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10 – składki na ubezpieczenia społeczne – 1 380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10 – zakup materiałów i wyposażenia – 31 485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40 – zakup pomocy naukowych – 12 050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270 – zakup usług remontowych – 2 045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50 – zakup usług dostępu do sieci Internet – 109zł,</w:t>
      </w:r>
    </w:p>
    <w:p>
      <w:pPr>
        <w:pStyle w:val="Tekstpodstawowy3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bCs/>
        </w:rPr>
      </w:pPr>
      <w:r>
        <w:rPr>
          <w:bCs/>
        </w:rPr>
        <w:t>rozdz. 85419: ZSS: zmniejszeniu ulegają wydatki w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3020 – wydatki osobowe niezaliczane do wynagrodzeń – 30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010 – wynagrodzenia osobowe – 655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120 – składki na Fundusz Pracy – 75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980" w:leader="none"/>
        </w:tabs>
        <w:ind w:left="1980" w:right="0" w:hanging="180"/>
        <w:rPr>
          <w:bCs/>
        </w:rPr>
      </w:pPr>
      <w:r>
        <w:rPr>
          <w:bCs/>
        </w:rPr>
        <w:t>§ 4300 – zakup usług pozostałych – 116zł,</w:t>
      </w:r>
    </w:p>
    <w:p>
      <w:pPr>
        <w:pStyle w:val="Tekstpodstawowy3"/>
        <w:ind w:left="1440" w:right="0" w:hanging="0"/>
        <w:rPr>
          <w:bCs/>
        </w:rPr>
      </w:pPr>
      <w:r>
        <w:rPr>
          <w:bCs/>
        </w:rPr>
        <w:t>z przeznaczeniem na zwiększenie w rozdz. 85401 w § 4240 – zakup pomocy naukowych o 1 146zł w Szkole Podstawowej Nr 2,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dz. 900 – Gospodarka komunalna i ochrona środowiska, rozdz. 90095: zmniejszeniu ulegają wydatki w </w:t>
      </w:r>
      <w:r>
        <w:rPr>
          <w:bCs/>
        </w:rPr>
        <w:t xml:space="preserve">§ 4430 – różne opłaty i składki o 40 000zł, z przeznaczeniem na zwiększenie w rozdz. 90015 w § 4260 – zakup energii o 23 000zł oraz w </w:t>
      </w:r>
      <w:r>
        <w:rPr/>
        <w:t>§ 4270 – zakup usług remontowych o 17 000zł</w:t>
      </w:r>
      <w:r>
        <w:rPr>
          <w:bCs/>
        </w:rPr>
        <w:t>,</w:t>
      </w:r>
    </w:p>
    <w:p>
      <w:pPr>
        <w:pStyle w:val="Tekstpodstawowy3"/>
        <w:numPr>
          <w:ilvl w:val="0"/>
          <w:numId w:val="3"/>
        </w:numPr>
        <w:rPr/>
      </w:pPr>
      <w:r>
        <w:rPr/>
        <w:t>dz. 921 – Kultura i ochrona dziedzictwa narodowego, rozdz. 92195: zmniejszeniu ulegają wydatki w § 4170 – wynagrodzenia bezosobowe o 800zł, z przeznaczeniem na zwiększenie w § 4300 – zakup usług pozostałych o 600zł oraz w § 4530 – podatek Vat o 200zł,</w:t>
      </w:r>
    </w:p>
    <w:p>
      <w:pPr>
        <w:pStyle w:val="Tekstpodstawowy3"/>
        <w:numPr>
          <w:ilvl w:val="0"/>
          <w:numId w:val="3"/>
        </w:numPr>
        <w:rPr/>
      </w:pPr>
      <w:r>
        <w:rPr>
          <w:bCs/>
        </w:rPr>
        <w:t>dz. 926 –</w:t>
      </w:r>
      <w:r>
        <w:rPr/>
        <w:t xml:space="preserve"> Kultura fizyczna i sport, w rozdziałach, rozdz. 92604 – Instytucje kultury fizycznej: zmniejszeniu ulegają wydatki w: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5" w:leader="none"/>
        </w:tabs>
        <w:ind w:left="1985" w:right="0" w:hanging="142"/>
        <w:rPr/>
      </w:pPr>
      <w:r>
        <w:rPr/>
        <w:t>§ 4210 – zakup materiałów i wyposażenia – 7 0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5" w:leader="none"/>
        </w:tabs>
        <w:ind w:left="1985" w:right="0" w:hanging="142"/>
        <w:rPr/>
      </w:pPr>
      <w:r>
        <w:rPr/>
        <w:t>§ 4270 – zakup usług remontowych – 1 1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140 – wpłaty na PFRON – 2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240 – zakup pomocy naukowych – 2 2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5" w:leader="none"/>
        </w:tabs>
        <w:ind w:left="1985" w:right="0" w:hanging="142"/>
        <w:rPr/>
      </w:pPr>
      <w:r>
        <w:rPr>
          <w:bCs/>
        </w:rPr>
        <w:t>§</w:t>
      </w:r>
      <w:r>
        <w:rPr/>
        <w:t>4360 – telefony komórkowe – 2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440 – odpisy na ZFŚS – 25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5" w:leader="none"/>
        </w:tabs>
        <w:ind w:left="1985" w:right="0" w:hanging="142"/>
        <w:rPr/>
      </w:pPr>
      <w:r>
        <w:rPr>
          <w:bCs/>
        </w:rPr>
        <w:t>§</w:t>
      </w:r>
      <w:r>
        <w:rPr/>
        <w:t xml:space="preserve"> 4480 – podatek od nieruchomości – 15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700 – szkolenia pracowników – 2 000zł,</w:t>
      </w:r>
    </w:p>
    <w:p>
      <w:pPr>
        <w:pStyle w:val="Tekstpodstawowy3"/>
        <w:ind w:left="720" w:right="0" w:hanging="0"/>
        <w:rPr>
          <w:bCs/>
        </w:rPr>
      </w:pPr>
      <w:r>
        <w:rPr>
          <w:bCs/>
        </w:rPr>
        <w:t>z przeznaczeniem na zwiększenie w: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3020 – wydatki osobowe niezaliczane do wynagrodzeń – 2 8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260 – zakup energii – 10 1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410 – podróże służbowe krajowe – 1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5" w:leader="none"/>
        </w:tabs>
        <w:ind w:left="1985" w:right="0" w:hanging="142"/>
        <w:rPr>
          <w:bCs/>
        </w:rPr>
      </w:pPr>
      <w:r>
        <w:rPr>
          <w:bCs/>
        </w:rPr>
        <w:t>§ 4430 – różne opłaty i składki – 100zł.</w:t>
      </w:r>
    </w:p>
    <w:p>
      <w:pPr>
        <w:pStyle w:val="Tekstpodstawowy3"/>
        <w:tabs>
          <w:tab w:val="clear" w:pos="708"/>
          <w:tab w:val="left" w:pos="1418" w:leader="none"/>
        </w:tabs>
        <w:ind w:left="141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41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314/11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12.2011r.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80"/>
        <w:gridCol w:w="5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9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9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5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 7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6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 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 6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 09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 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 55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3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 63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 636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zleconych w działach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70" w:leader="none"/>
        </w:tabs>
        <w:jc w:val="both"/>
        <w:rPr/>
      </w:pPr>
      <w:r>
        <w:rPr/>
        <w:t xml:space="preserve">dz. 700 – Gospodarka mieszkaniowa, rozdz. 70005: zmniejszeniu ulegają wydatki w </w:t>
      </w:r>
      <w:r>
        <w:rPr>
          <w:bCs/>
        </w:rPr>
        <w:t>§ 4610 – koszty postępowania sądowego i prokuratorskiego o 1 067zł oraz w § 4260 – zakup energii o 1 127zł, z przeznaczeniem na zwiększenie w § 4300 – zakup usług pozostałych o 2 194zł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z. 710 – Działalność usługowa, rozdz. 71015 – Nadzór budowlany: zmniejszeniu ulegają wydatki w </w:t>
      </w:r>
      <w:r>
        <w:rPr>
          <w:bCs/>
        </w:rPr>
        <w:t>§ 4020 – wynagrodzenia osobowe członków korpusu służby cywilnej o 28zł, w § 4120 – składki na Fundusz Pracy o 35zł oraz w § 4210 – zakup materiałów i wyposażenia o 29zł,</w:t>
      </w:r>
      <w:r>
        <w:rPr/>
        <w:t xml:space="preserve"> </w:t>
      </w:r>
      <w:r>
        <w:rPr>
          <w:bCs/>
        </w:rPr>
        <w:t>z przeznaczeniem na zwiększenie w § 4110 – składki na ubezpieczenia społeczne o 92zł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/>
        <w:t>dz. 750 – Administracja publiczna, rozdz. 75011 – Urzędy wojewódzkie: zmniejszeniu ulegają wydatki w § 4370 – telefony stacjonarne o 80zł /gmina – 45zł, powiat – 35zł/, z przeznaczeniem na zwiększenie w § 4110 – składki na ubezpieczenia społeczne o 80zł /gmina – 45zł, powiat – 35zl/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/>
        <w:t>dz. 754 – Bezpieczeństwo publiczne i ochrona przeciwpożarowa, rozdz. 75411: zmniejszeniu ulegają wydatki w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ind w:left="1260" w:right="0" w:hanging="180"/>
        <w:jc w:val="both"/>
        <w:rPr>
          <w:bCs/>
        </w:rPr>
      </w:pPr>
      <w:r>
        <w:rPr>
          <w:bCs/>
        </w:rPr>
        <w:t>§ 3070 – wydatki osobowe niezaliczane do uposażeń wypłacane funkcjonariuszom – 2z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ind w:left="1260" w:right="0" w:hanging="180"/>
        <w:jc w:val="both"/>
        <w:rPr>
          <w:bCs/>
        </w:rPr>
      </w:pPr>
      <w:r>
        <w:rPr>
          <w:bCs/>
        </w:rPr>
        <w:t>§ 4210 – zakup materiałów i wyposażenia – 9 689z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ind w:left="1260" w:right="0" w:hanging="180"/>
        <w:jc w:val="both"/>
        <w:rPr/>
      </w:pPr>
      <w:r>
        <w:rPr>
          <w:bCs/>
        </w:rPr>
        <w:t>§</w:t>
      </w:r>
      <w:r>
        <w:rPr/>
        <w:t>4230 – zakup leków – 7z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ind w:left="1260" w:right="0" w:hanging="180"/>
        <w:jc w:val="both"/>
        <w:rPr/>
      </w:pPr>
      <w:r>
        <w:rPr>
          <w:bCs/>
        </w:rPr>
        <w:t>§</w:t>
      </w:r>
      <w:r>
        <w:rPr/>
        <w:t>4260 – zakup energii – 747z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ind w:left="1260" w:right="0" w:hanging="180"/>
        <w:jc w:val="both"/>
        <w:rPr>
          <w:bCs/>
        </w:rPr>
      </w:pPr>
      <w:r>
        <w:rPr>
          <w:bCs/>
        </w:rPr>
        <w:t>§ 4270 – zakup usług remontowych – 3 437z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ind w:left="1260" w:right="0" w:hanging="180"/>
        <w:jc w:val="both"/>
        <w:rPr>
          <w:bCs/>
        </w:rPr>
      </w:pPr>
      <w:r>
        <w:rPr>
          <w:bCs/>
        </w:rPr>
        <w:t>§ 4280 – zakup usług zdrowotnych – 1 373z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ind w:left="1260" w:right="0" w:hanging="180"/>
        <w:jc w:val="both"/>
        <w:rPr>
          <w:bCs/>
        </w:rPr>
      </w:pPr>
      <w:r>
        <w:rPr>
          <w:bCs/>
        </w:rPr>
        <w:t>§ 4300 – zakup usług pozostałych – 1 224z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ind w:left="1260" w:right="0" w:hanging="180"/>
        <w:jc w:val="both"/>
        <w:rPr>
          <w:bCs/>
        </w:rPr>
      </w:pPr>
      <w:r>
        <w:rPr>
          <w:bCs/>
        </w:rPr>
        <w:t>§ 4410 – podróże służbowe krajowe – 1 033zł,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  <w:t>z przeznaczeniem na zwiększenie w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ind w:left="1260" w:right="0" w:hanging="180"/>
        <w:jc w:val="both"/>
        <w:rPr/>
      </w:pPr>
      <w:r>
        <w:rPr>
          <w:bCs/>
        </w:rPr>
        <w:t>§</w:t>
      </w:r>
      <w:r>
        <w:rPr/>
        <w:t>4060 – pozostałe należności funkcjonariuszy – 9 702z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ind w:left="1260" w:right="0" w:hanging="180"/>
        <w:jc w:val="both"/>
        <w:rPr>
          <w:bCs/>
        </w:rPr>
      </w:pPr>
      <w:r>
        <w:rPr>
          <w:bCs/>
        </w:rPr>
        <w:t>§ 4170 – wynagrodzenia bezosobowe – 2 200z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ind w:left="1260" w:right="0" w:hanging="180"/>
        <w:jc w:val="both"/>
        <w:rPr>
          <w:bCs/>
        </w:rPr>
      </w:pPr>
      <w:r>
        <w:rPr>
          <w:bCs/>
        </w:rPr>
        <w:t>§ 4430 – różne opłaty i składki – 5 610zł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/>
        <w:t>dz. 852 – Pomoc społeczna, rozdz. 85212: zmniejszeniu ulegają wydatki 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right="0" w:hanging="180"/>
        <w:jc w:val="both"/>
        <w:rPr/>
      </w:pPr>
      <w:r>
        <w:rPr/>
        <w:t>§ 4110 – składki na ubezpieczenia społeczne – 4 950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right="0" w:hanging="180"/>
        <w:jc w:val="both"/>
        <w:rPr>
          <w:bCs/>
        </w:rPr>
      </w:pPr>
      <w:r>
        <w:rPr>
          <w:bCs/>
        </w:rPr>
        <w:t>§ 4210 – zakup materiałów i wyposażenia – 850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right="0" w:hanging="180"/>
        <w:jc w:val="both"/>
        <w:rPr>
          <w:bCs/>
        </w:rPr>
      </w:pPr>
      <w:r>
        <w:rPr>
          <w:bCs/>
        </w:rPr>
        <w:t>§ 4300 – zakup usług pozostałych – 1 500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right="0" w:hanging="180"/>
        <w:jc w:val="both"/>
        <w:rPr>
          <w:bCs/>
        </w:rPr>
      </w:pPr>
      <w:r>
        <w:rPr>
          <w:bCs/>
        </w:rPr>
        <w:t>§ 4370 – telefony stacjonarne – 800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right="0" w:hanging="180"/>
        <w:jc w:val="both"/>
        <w:rPr>
          <w:bCs/>
        </w:rPr>
      </w:pPr>
      <w:r>
        <w:rPr>
          <w:bCs/>
        </w:rPr>
        <w:t>§ 4400 – opłaty czynszowe – 1 600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right="0" w:hanging="180"/>
        <w:jc w:val="both"/>
        <w:rPr>
          <w:bCs/>
        </w:rPr>
      </w:pPr>
      <w:r>
        <w:rPr>
          <w:bCs/>
        </w:rPr>
        <w:t>§ 4410 – podróże służbowe krajowe – 730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right="0" w:hanging="180"/>
        <w:jc w:val="both"/>
        <w:rPr>
          <w:bCs/>
        </w:rPr>
      </w:pPr>
      <w:r>
        <w:rPr>
          <w:bCs/>
        </w:rPr>
        <w:t>§ 4700 – szkolenia pracowników – 680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right="0" w:hanging="180"/>
        <w:jc w:val="both"/>
        <w:rPr>
          <w:bCs/>
        </w:rPr>
      </w:pPr>
      <w:r>
        <w:rPr>
          <w:bCs/>
        </w:rPr>
        <w:t>§ 4120 – składki na Fundusz Pracy – 550zł,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  <w:t>z przeznaczeniem na zwiększenie w § 3110 – świadczenia społeczne – 11 660zł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70" w:leader="none"/>
        </w:tabs>
        <w:jc w:val="both"/>
        <w:rPr/>
      </w:pPr>
      <w:r>
        <w:rPr/>
        <w:t>dz. 853 – Pozostałe zadania w zakresie polityki społecznej, rozdz. 85321 – Zespoły do spraw orzekania o niepełnosprawności: zmniejszeniu ulegają wydatki 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6870" w:leader="none"/>
        </w:tabs>
        <w:ind w:left="1260" w:right="0" w:hanging="180"/>
        <w:jc w:val="both"/>
        <w:rPr/>
      </w:pPr>
      <w:r>
        <w:rPr/>
        <w:t>§ 4260 – zakup energii – 103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6870" w:leader="none"/>
        </w:tabs>
        <w:ind w:left="1260" w:right="0" w:hanging="180"/>
        <w:jc w:val="both"/>
        <w:rPr>
          <w:bCs/>
        </w:rPr>
      </w:pPr>
      <w:r>
        <w:rPr>
          <w:bCs/>
        </w:rPr>
        <w:t>§ 4300 – zakup usług pozostałych – 1 868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6870" w:leader="none"/>
        </w:tabs>
        <w:ind w:left="1260" w:right="0" w:hanging="180"/>
        <w:jc w:val="both"/>
        <w:rPr>
          <w:bCs/>
        </w:rPr>
      </w:pPr>
      <w:r>
        <w:rPr>
          <w:bCs/>
        </w:rPr>
        <w:t>§ 4370 – telefony stacjonarne – 88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6870" w:leader="none"/>
        </w:tabs>
        <w:ind w:left="1260" w:right="0" w:hanging="180"/>
        <w:jc w:val="both"/>
        <w:rPr>
          <w:bCs/>
        </w:rPr>
      </w:pPr>
      <w:r>
        <w:rPr>
          <w:bCs/>
        </w:rPr>
        <w:t>§ 4400 – opłaty czynszowe – 1 039zł,</w:t>
      </w:r>
    </w:p>
    <w:p>
      <w:pPr>
        <w:pStyle w:val="Normal"/>
        <w:tabs>
          <w:tab w:val="clear" w:pos="708"/>
          <w:tab w:val="left" w:pos="6870" w:leader="none"/>
        </w:tabs>
        <w:ind w:left="720" w:right="0" w:hanging="0"/>
        <w:jc w:val="both"/>
        <w:rPr/>
      </w:pPr>
      <w:r>
        <w:rPr>
          <w:bCs/>
        </w:rPr>
        <w:t xml:space="preserve">z przeznaczeniem na zwiększenie w § </w:t>
      </w:r>
      <w:r>
        <w:rPr/>
        <w:t xml:space="preserve">4210 – zakup materiałów i wyposażenia o 540zł oraz w </w:t>
      </w:r>
      <w:r>
        <w:rPr>
          <w:bCs/>
        </w:rPr>
        <w:t>§ 4170 – wynagrodzenia bezosobowe o 2 558zł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0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0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10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10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10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52"/>
      </w:numPr>
      <w:tabs>
        <w:tab w:val="clear" w:pos="708"/>
        <w:tab w:val="left" w:pos="360" w:leader="none"/>
        <w:tab w:val="left" w:pos="540" w:leader="none"/>
      </w:tabs>
      <w:ind w:left="283" w:right="0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ind w:left="54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36:00Z</dcterms:created>
  <dc:creator>WSB-TMorawska</dc:creator>
  <dc:description/>
  <dc:language>en-US</dc:language>
  <cp:lastModifiedBy>ELA-B</cp:lastModifiedBy>
  <cp:lastPrinted>2012-01-04T15:15:00Z</cp:lastPrinted>
  <dcterms:modified xsi:type="dcterms:W3CDTF">2012-01-05T07:35:00Z</dcterms:modified>
  <cp:revision>158</cp:revision>
  <dc:subject/>
  <dc:title>Zarządzenie Nr 10 /06</dc:title>
</cp:coreProperties>
</file>