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0/12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3.01.2012</w:t>
      </w:r>
    </w:p>
    <w:p>
      <w:pPr>
        <w:pStyle w:val="Heading1"/>
        <w:rPr/>
      </w:pPr>
      <w:r>
        <w:rPr/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12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0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00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0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0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00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 0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 64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8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 64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20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1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4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3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7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4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7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4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36 522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 536 522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>Dokonuję przesunięć planowanych wydatków budżetowych na 2012r., w: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. 700 – Gospodarka mieszkaniowa, rozdz. 70005: zmniejszeniu ulegają wydatki w               § 4300 – zakup usług pozostałych o 8 200 000zł, z przeznaczeniem na zwiększenie w             § 4390 – ekspertyzy, analizy opinie o 200 000zł oraz w § 4590 – kary i odszkodowania wypłacane na rzecz osób fizycznych o 8 000 000zł,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. 754 – Bezpieczeństwo publiczne i ochrona przeciwpożarowa, rozdz. 75411: zmniejszeniu ulegają wydatki w § 3000 – wpłaty jednostek na państwowy fundusz celowy o kwotę 60 000zł, z przeznaczeniem na zwiększenie w rozdz. 75410 w § 3000,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. 758 – Różne rozliczenia, rozdz. 75818: zmniejszeniu ulegają wydatki w § 4810 – rezerwy o 141 641zł, z czego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zerwa celowa na zadania zgłaszane do funduszy strukturalnych i innych funduszy i programów o kwotę 8 563zł, z przeznaczeniem na zwiększenie w dz. 853 – Pozostałe zadania w zakresie polityki społecznej, rozdz. 85395 w ZSWiO Nr 7: program: „Zielone miasto”: zwiększeniu ulegają wydatki w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4217 – zakup materiałów i wyposażenia – 2 600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4227 – zakup środków żywności – 1 530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4247 – zakup pomocy dydaktycznych i książek – 1 500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4307 – zakup usług pozostałych – 1 500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4219 – zakup materiałów i wyposażenia – 233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4249 – zakup pomocy dydaktycznych i książek – 1 200zł,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zerwa ogólna o kwotę 133 078zł, z przeznaczeniem na zwiększenie w dz. 750 – Administracja publiczna, rozdz. 75095 w § 4580 – pozostałe odsetki o 45 872zł oraz w § 4600 – kary i odszkodowania wypłacane na rzecz osób prawnych i innych jednostek organizacyjnych o 87 206zł /odszkodowanie dla Zielonej Architektury/, 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z. 801 – Oświata i wychowanie,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0101 – Szkoły podstawowe, w placówkach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koła Podstawowa Nr 4: zmniejszeniu ulegają wydatki w § 4300 – zakup usług pozostałych o 105zł, z przeznaczeniem na zwiększenie w § 4480 – podatek od nieruchomości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koła Podstawowa Nr 10: zmniejszeniu ulegają wydatki w § 4300 – zakup usług pozostałych o 74zł, z przeznaczeniem na zwiększenie w § 4480 – podatek od nieruchomości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koła Podstawowa Nr 9: zmniejszeniu ulegają wydatki w § 4210 – zakup materiałów i wyposażenia o 346zł, z przeznaczeniem na zwiększenie w § 4480 – podatek od nieruchomości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koła Podstawowa Nr 7: zmniejszeniu ulegają wydatki w § 4300 – zakup usług pozostałych o 125zł, z przeznaczeniem na zwiększenie w § 4480 – podatek od nieruchomości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koła Podstawowa Nr 5: zmniejszeniu ulegają wydatki w § 4210 – zakup materiałów i wyposażenia o 85zł, z przeznaczeniem na zwiększenie w § 4480 – podatek od nieruchomości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koła Podstawowa Nr 2: zmniejszeniu ulegają wydatki w § 4300 – zakup usług pozostałych o 31zł, z przeznaczeniem na zwiększenie w § 4480 – podatek od nieruchomości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0104 – Przedszkola: Przedszkole Publiczne Nr 15: zmniejszeniu ulegają wydatki w § 4210 – zakup materiałów i wyposażenia o 1 517zł, z przeznaczeniem na zwiększenie w § 4040 – dodatkowe wynagrodzenia roczne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0110 – Gimnazja, w placówkach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ubliczne Gimnazjum Nr 1: zmniejszeniu ulegają wydatki w § 4120 – składki na Fundusz Pracy o 1 099zł, z przeznaczeniem na zwiększenie w § 4480 – podatek od nieruchomości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SDiG: zmniejszeniu ulegają wydatki w § 4210 – zakup materiałów i wyposażenia o    1 707zł, z przeznaczeniem na zwiększenie w § 4480 – podatek od nieruchomości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0120 – Licea ogólnokształcące, w placówkach:</w:t>
      </w:r>
    </w:p>
    <w:p>
      <w:pPr>
        <w:pStyle w:val="Tekstpodstawowy2"/>
        <w:numPr>
          <w:ilvl w:val="0"/>
          <w:numId w:val="5"/>
        </w:numPr>
        <w:ind w:left="126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SO: zmniejszeniu ulegają wydatki w § 4280 – zakup usług zdrowotnych o 336zł, z przeznaczeniem na zwiększenie w § 4480 – podatek od nieruchomości,</w:t>
      </w:r>
    </w:p>
    <w:p>
      <w:pPr>
        <w:pStyle w:val="Tekstpodstawowy2"/>
        <w:numPr>
          <w:ilvl w:val="0"/>
          <w:numId w:val="5"/>
        </w:numPr>
        <w:ind w:left="126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I LO: zmniejszeniu ulegają wydatki w § 4210 – zakup materiałów i wyposażenia o 239zł, z przeznaczeniem na zwiększenie w § 4480 – podatek od nieruchomości,</w:t>
      </w:r>
    </w:p>
    <w:p>
      <w:pPr>
        <w:pStyle w:val="Tekstpodstawowy2"/>
        <w:numPr>
          <w:ilvl w:val="0"/>
          <w:numId w:val="5"/>
        </w:numPr>
        <w:ind w:left="126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 LO: zmniejszeniu ulegają wydatki w § 4210 – zakup materiałów i wyposażenia o 202zł, z przeznaczeniem na zwiększenie w § 4480 – podatek od nieruchomości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ozdz. 80130 – Szkoły zawodowe, w placówkach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SEiO Nr 6: zmniejszeniu ulegają wydatki w § 4280 – zakup usług zdrowotnych o 372zł, z przeznaczeniem na zwiększenie w § 4480 – podatek od nieruchomości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SWiO Nr 7: zmniejszeniu ulegają wydatki w § 4210 – zakup materiałów i wyposażenia o 263zł, z przeznaczeniem na zwiększenie w § 4480 – podatek od nieruchomości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SMiO Nr 5: zmniejszeniu ulegają wydatki w § 4300 – zakup usług pozostałych o 667zł, z przeznaczeniem na zwiększenie w § 4480 – podatek od nieruchomości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STiO Nr 4: zmniejszeniu ulegają wydatki w § 4040 – dodatkowe wynagrodzenia roczne o 813zł, z przeznaczeniem na zwiększenie w § 4480 – podatek od nieruchomości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0142: SODMiDN: zmniejszeniu ulegają wydatki w § 4170 – wynagrodzenia bezosobowe o 27 000zł oraz w § 4210 – zakup materiałów i wyposażenia o 2 200zł, z przeznaczeniem na zwiększenie w § 4260 – zakup energii o 27 000zł oraz w § 4480 – podatek od nieruchomości o 2 200zł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0148 – Stołówki: Szkoła Podstawowa Nr 4: zmniejszeniu ulegają wydatki w          § 4260 – zakup energii o 35zł, z przeznaczeniem na zwiększenie w § 4040 – dodatkowe wynagrodzenia roczne,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. 853 – Pozostałe zadania w zakresie polityki społecznej, rozdz. 85395: ZSDiG: zmniejszeniu ulegają wydatki w § 4177 – wynagrodzenia bezosobowe o 95 750zł, z przeznaczeniem na zwiększenie w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800" w:leader="none"/>
        </w:tabs>
        <w:ind w:left="19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4017 – wynagrodzenia osobowe – 27 482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800" w:leader="none"/>
        </w:tabs>
        <w:ind w:left="19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4117 – składki na ubezpieczenia społeczne – 6 156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800" w:leader="none"/>
        </w:tabs>
        <w:ind w:left="19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4127 – składki na Fundusz Pracy – 1 000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800" w:leader="none"/>
        </w:tabs>
        <w:ind w:left="19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4217 – zakup materiałów i wyposażenia – 15 010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800" w:leader="none"/>
        </w:tabs>
        <w:ind w:left="19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4247 – zakup pomocy naukowych – 1 166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800" w:leader="none"/>
        </w:tabs>
        <w:ind w:left="19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4307 – zakup materiałów i wyposażenia – 44 936zł,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. 854 – Edukacyjna opieka wychowawcza, w rozdziałach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406: PPP Nr 2: zmniejszeniu ulegają wydatki w § 4120 – składki na Fundusz Pracy o 225zł, z przeznaczeniem na zwiększenie w § 4040 – dodatkowe wynagrodzenia roczne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</w:rPr>
        <w:t>rozdz. 85410: Bursa Szkolna Nr 1: zmniejszeniu ulegają wydatki w § 4110 – składki na ubezpieczenia społeczne o 1 690zł, z przeznaczeniem na zwiększenie w § 4040 – dodatkowe wynagrodzenia roczne.</w:t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5:00Z</dcterms:created>
  <dc:creator>WSB-TMorawska</dc:creator>
  <dc:description/>
  <dc:language>en-US</dc:language>
  <cp:lastModifiedBy>ELA-B</cp:lastModifiedBy>
  <cp:lastPrinted>2012-01-19T09:24:00Z</cp:lastPrinted>
  <dcterms:modified xsi:type="dcterms:W3CDTF">2012-01-19T08:24:00Z</dcterms:modified>
  <cp:revision>126</cp:revision>
  <dc:subject/>
  <dc:title>Zarządzenie Nr 10 /06</dc:title>
</cp:coreProperties>
</file>