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do Zarządzenia Nr 30/12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Prezydenta Miasta Łomża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z dnia 9 lutego 2012 roku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Regulamin otwartego konkursu ofert na realizację zadań publiczny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 sferze kultury  w roku 201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Rodzaj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Organizacja otwartych imprez kultura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Działalność wydawnicza promująca Łomżę i Ziemię Łomżyńsk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Działalność popularno-nauk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Realizacja programów edukacyjnych w zakresie kultury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Maksymalna Wysokość środków publicznych przeznaczonych na realizację zadania: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ab/>
        <w:t xml:space="preserve">53.780zł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(słownie:pięćdziesiąt trzy tysiące siedemset osiemdziesiąt złotych)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SADY PRZYZNAWANIA DOTACJI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15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         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tabs>
          <w:tab w:val="clear" w:pos="709"/>
          <w:tab w:val="left" w:pos="1410" w:leader="none"/>
        </w:tabs>
        <w:spacing w:before="0" w:after="0"/>
        <w:ind w:left="-30" w:right="0" w:hanging="1095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ab/>
        <w:t>Podmiotami uprawnionymi do udziału w konkursie są  organizacje pozarządowe w rozumieniu art. 3 ust. 2 i 3 ustawy o działalności pożytku publicznego i o wolontariacie z siedzibą w Łomży i działające na rzecz Miasta Łomży.</w:t>
      </w:r>
    </w:p>
    <w:p>
      <w:pPr>
        <w:pStyle w:val="TextBody"/>
        <w:tabs>
          <w:tab w:val="clear" w:pos="709"/>
          <w:tab w:val="left" w:pos="1410" w:leader="none"/>
        </w:tabs>
        <w:spacing w:before="0" w:after="0"/>
        <w:ind w:left="-30" w:right="0" w:hanging="109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1830" w:leader="none"/>
        </w:tabs>
        <w:spacing w:before="0" w:after="0"/>
        <w:ind w:left="390" w:right="0" w:firstLine="3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4. TERMIN I WARUNKI REALIZACJI ZADANIA</w:t>
      </w:r>
    </w:p>
    <w:p>
      <w:pPr>
        <w:pStyle w:val="TextBodyIndent"/>
        <w:ind w:left="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Realizacja zadania powinna nastąpić w okresie: 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od dnia podpisania umowy do 31 grudnia 2012 roku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TextBodyIndent"/>
        <w:ind w:left="390" w:right="0" w:hanging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ab/>
        <w:t>Organizacja pozarządowa s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kładająca ofertę powinna w szczególności spełniać następujące warunki: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)  prowadzić działalność statutową w dziedzinie objętej konkursem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) posiadać doświadczenie, odpowiednią kadrę i inne zasoby pozwalające na samodzielną realizację zadania, w tym własne środki finansowe, lub pochodzące z innych źródeł w wysokości co najmniej 20% wartości całego zadania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40" w:leader="none"/>
        </w:tabs>
        <w:ind w:left="4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5. TERMIN SKŁADANIA OFER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1) Oferty wg wzoru określonego w załączniku do rozporządzenia Ministra Pracy i Polityki Społecznej z dnia 15 grudnia 2010 roku,  należy składać w nieprzekraczalnym terminie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do 29 lutego 2012 roku w Biurze Obsługi Klienta Urzędu Miejskiego w Łomży, w kopercie z opisem: KONKURS – KULTURA   Urząd Miejski, Stary Rynek 14, 18-400 Łomża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ind w:left="360" w:right="0" w:firstLine="348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2) Dopuszcza się możliwość uzupełnienia braków formalnych złożonej oferty. Uzupełnienie oferty należy dokonać w terminie 3 dni od daty otrzymania wezwania do jej uzupełnienia. W przypadku braku uzupełnienia oferty lub dalszych braków formalnych oferta podlega odrzuceniu. </w:t>
      </w:r>
    </w:p>
    <w:p>
      <w:pPr>
        <w:pStyle w:val="Normal"/>
        <w:ind w:left="0" w:right="0" w:firstLine="34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85" w:leader="none"/>
        </w:tabs>
        <w:ind w:left="465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6. TRYB I TERMIN DOKONYWANIA WYBORU OFERT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Postępowanie konkursowe prowadzić będzie komisja powołana przez Prezydenta Miasta Łomży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cenie ofert pod uwagę brane będą pod uwagę postanowienia art. 15 ust. 1 ustawy o działalności pożytku publicznego i o wolontariacie oraz udokumentowane w ofercie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ożliwości realizacji zadania,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alkulacja kosztów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Z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adanie, w zależności od jego charakteru, powinno w szczególności spełniać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być przygotowane dla szerokiego grona odbiorców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gwarantować wysokie wartości kulturotwórcze i estetycz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rozwijać predyspozycje i umiejętności artystyczne w różnych dziedzinach kultu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popularyzować wiedzę o Łomży i Ziemi Łomżyńskiej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podejmować ważną problematykę historyczną lub odnoszącą się do teraźniejszości Łomży i region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30" w:leader="none"/>
        </w:tabs>
        <w:suppressAutoHyphens w:val="false"/>
        <w:ind w:left="39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Oferty złożone po terminie, lub na innych drukach nie będą rozpatrywane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30" w:leader="none"/>
        </w:tabs>
        <w:suppressAutoHyphens w:val="false"/>
        <w:ind w:left="390" w:right="0" w:hanging="0"/>
        <w:jc w:val="both"/>
        <w:rPr/>
      </w:pPr>
      <w:r>
        <w:rPr>
          <w:rFonts w:cs="Arial" w:ascii="Arial" w:hAnsi="Arial"/>
          <w:sz w:val="22"/>
          <w:szCs w:val="22"/>
        </w:rPr>
        <w:t>W skład komisji konkursowej wchodzi minimum trzech przedstawicieli Prezydenta Miasta i dwóch przedstawicieli organizacji pozarządowych, spośród niebiorących udziału w konkursie. Zgłoszeń przedstawicieli organizacji pozarządowych do komisji konkursowej należy dokonywać pisemnie w terminie do 29 lutego 2012r.do Wydziału Kultury, Promocji i Sportu Urzędu Miejskiego, ul. Farna 1, 18-400 Łomża lub pocztą elektroniczną: ewa.grygo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@um.lomz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30" w:leader="none"/>
        </w:tabs>
        <w:suppressAutoHyphens w:val="false"/>
        <w:ind w:left="3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30" w:leader="none"/>
        </w:tabs>
        <w:suppressAutoHyphens w:val="false"/>
        <w:ind w:left="3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odmiotów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ind w:left="300" w:right="0" w:hanging="360"/>
        <w:jc w:val="both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7. zadania publiczne samego rodzaju Dotowane z budżetu miasta Łomży w 2011 roku ( 43. 780 zł)</w:t>
      </w:r>
    </w:p>
    <w:p>
      <w:pPr>
        <w:pStyle w:val="Normal"/>
        <w:jc w:val="both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tbl>
      <w:tblPr>
        <w:tblW w:w="101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56"/>
        <w:gridCol w:w="3480"/>
        <w:gridCol w:w="990"/>
        <w:gridCol w:w="945"/>
        <w:gridCol w:w="1050"/>
        <w:gridCol w:w="1025"/>
      </w:tblGrid>
      <w:tr>
        <w:trPr>
          <w:trHeight w:val="25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L.p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Nazwa organizacji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Zadanie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Wysokość dotacji w roku 2011 w zł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B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C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</w:t>
            </w:r>
          </w:p>
        </w:tc>
      </w:tr>
      <w:tr>
        <w:trPr>
          <w:trHeight w:val="395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Łomżyńskie Towarzystwo Naukowe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ziałalność biblioteki naukowej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4.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Wydanie XXII t. „Studiów Łomżyńskich”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2.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Towarzystwo Przyjaciół Ziemi Łomżyńskiej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Wydanie kwartalników  „Wiadomości Łomżyńskie”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6.5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63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Hufiec Nadnarwiański ZHP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Spotkania Listopadow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2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Stow. Wspierające Działalność Warsztatu Terapii Zajęciowej przy Zakł. Spoż. BONA  „Dlatego warto”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Przedstawienie muzyczne „Tu tam – tam i tu”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2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79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Fundacja Nadnarwiańska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Tacy sami w kulturz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Społ. Stow.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Prasoznawcze „Stopka”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XXII Ogólnopolski Konkursu o Nagrodę i Medal Zygmunta Gloger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.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Łomżyńskie Towarzystwo Muzyczne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Edukacja muzyczna dzieci i młodzież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2.180</w:t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8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Łomżyńska Orkiestra Dęta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Edukacja muzyczna młodzieży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w Łomżyńskiej Orkiestrze Dętej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7.500</w:t>
            </w:r>
          </w:p>
        </w:tc>
      </w:tr>
      <w:tr>
        <w:trPr>
          <w:trHeight w:val="506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9.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Stowarzyszenie Kultury i Nauki LOGOS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XXI Konkurs recytatorski „Uśmiechnięte Strofki”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XXVII Konkurs Recytatorski Polskiej Poezji Współczesnej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710" w:leader="none"/>
          <w:tab w:val="left" w:pos="993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GŁOSZENIE KONKURSU</w:t>
      </w:r>
    </w:p>
    <w:p>
      <w:pPr>
        <w:pStyle w:val="Normal"/>
        <w:tabs>
          <w:tab w:val="clear" w:pos="709"/>
          <w:tab w:val="left" w:pos="710" w:leader="none"/>
          <w:tab w:val="left" w:pos="993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otwartym konkursie ofert zamieszcza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0" w:leader="none"/>
          <w:tab w:val="left" w:pos="273" w:leader="none"/>
        </w:tabs>
        <w:ind w:left="-43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0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omz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ałącznik: wzór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0:25Z</dcterms:created>
  <dc:creator>Oświata UM Łomża</dc:creator>
  <dc:description/>
  <dc:language>en-US</dc:language>
  <cp:lastModifiedBy/>
  <cp:lastPrinted>2012-02-08T09:35:00Z</cp:lastPrinted>
  <cp:revision>0</cp:revision>
  <dc:subject/>
  <dc:title/>
</cp:coreProperties>
</file>