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>WZÓR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d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gulaminu otwartego konkursu ofert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O ŁOMŻ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.................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 ul.: 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.............................................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 faks: .......................e-mail: ..................................... http://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.................................................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..........................................................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..........................................................…………..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>
          <w:trHeight w:val="476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....................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96875</wp:posOffset>
                </wp:positionV>
                <wp:extent cx="6123305" cy="135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9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06.55pt;mso-wrap-distance-left:7.05pt;mso-wrap-distance-right:7.05pt;mso-wrap-distance-top:0pt;mso-wrap-distance-bottom:0pt;margin-top:31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9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77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69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ind w:left="0" w:right="0" w:hanging="180"/>
        <w:jc w:val="both"/>
        <w:rPr/>
      </w:pPr>
      <w:r>
        <w:rPr/>
        <w:t>1. Krótka charakterystyka zadania publicznego</w:t>
      </w:r>
    </w:p>
    <w:tbl>
      <w:tblPr>
        <w:tblW w:w="977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71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77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68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80"/>
        <w:jc w:val="both"/>
        <w:rPr/>
      </w:pPr>
      <w:r>
        <w:rPr/>
        <w:t>3. Opis grup adresatów zadania publicznego</w:t>
      </w:r>
    </w:p>
    <w:tbl>
      <w:tblPr>
        <w:tblW w:w="977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67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284" w:leader="none"/>
        </w:tabs>
        <w:ind w:left="0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7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67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284" w:leader="none"/>
        </w:tabs>
        <w:ind w:left="0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7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67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848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67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848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68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848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68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6213475" cy="2423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749"/>
                              <w:gridCol w:w="40"/>
                              <w:gridCol w:w="2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190.85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749"/>
                        <w:gridCol w:w="40"/>
                        <w:gridCol w:w="2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7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67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4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700"/>
        <w:gridCol w:w="915"/>
        <w:gridCol w:w="1005"/>
        <w:gridCol w:w="855"/>
        <w:gridCol w:w="960"/>
        <w:gridCol w:w="1245"/>
        <w:gridCol w:w="1500"/>
        <w:gridCol w:w="136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ek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kowy (w zł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 (w z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do pokrycia z wniosk.dota-cji (w zł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z finansowych środków własnych, środków z innych źródeł , w tym wpłat i opłat adresatów zadania publicznego (w zł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 pokryc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kładu osobowego, w tym pracy społecznej członków i świadczeń wolontariuszy (w zł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7"/>
        <w:gridCol w:w="1194"/>
      </w:tblGrid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(środki  wymienione w pkt 1- 4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8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2694"/>
        <w:gridCol w:w="190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rganu administracji publiczn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przyznani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 (-a) rozpatrzony(-a) pozytywn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eż nie został(-a) jeszcze rozpatrzony(-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306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277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212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628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6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6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Znakiprzypiswkocowych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7:26Z</dcterms:created>
  <dc:creator>Oświata UM Łomża</dc:creator>
  <dc:description/>
  <dc:language>en-US</dc:language>
  <cp:lastModifiedBy/>
  <cp:revision>0</cp:revision>
  <dc:subject/>
  <dc:title/>
</cp:coreProperties>
</file>