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Zarządzenia nr 306/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udzielania zamówień publicznych o wartości poniżej 14.000 eur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dotyczy zamówień udzielanych przez Komórki Organizacyjne Urzędu Miejskiego i Jednostki Organizacyjne Miasta Łomż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stosuje się do zamówień określonych w art.4 pkt 8 ustawy Pzp,                    tj tych, których wartość netto nie przekracza na przestrzeni roku równowartości 14.000 eu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o których mowa w pkt 1 muszą być dokonywane przy zachowaniu postanowień ustawy o finansach publicznych, w sposób celowy i oszczędny,                               z zachowaniem zasady uzyskiwania najlepszych efektów z danych nakładów oraz                              w sposób umożliwiający terminową realizację zada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wartości szacunkowej zamówienia, w sposób szczególny należy przestrzegać zakazu dzielenia zamówienia oraz zaniżania wartości zamówienia w celu uniknięcia stosowania postanowień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bliczenia wartości zamówienia jest całkowite szacunkowe wynagrodzenie wykonawcy (netto) ustalone z należytą starannością, nie wcześniej niż na 3 miesiące przed dniem wszczęcia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szacunkowej wartości zamówienia dokonuje pracownik komórki merytorycznej występującej z wnioskiem o wszczęcie proced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ustalenia wartości zamówienia dokonuje poprzez analizę i badanie ry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artości zamówienia w oparciu o analizę i badanie rynku może mieć formę zapytania ofertowego prowadzonego drogą elektroniczną,  pisemną (faksem lub za pośrednictwem poczty), według wzoru określonego w załączniku nr 1 do niniejszego regulaminu,  a także w formie rozmowy telefonicznej. Tak przeprowadzone zapytanie ma formę rozeznania rynku i nie wyczerpuje formuły zapytania ofertowego w rozumieniu przepisów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ywania czynności, o których mowa w ust 5 drogą telefoniczną, osoba wskazana w ust. 3  sporządza pisemna notatkę wg wzoru określonego w załączniku                  nr 2 do niniejszego Regulaminu, w której zawiera ustalenia z rozmowy telefonicz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§ 2 ust 3 sporządza opis przedmiotu zamówienia, ustala termin realizacji zamówienia, bądź formułuje inne wymagania Zamawiającego stawiane Wykonawcom dotyczące uprawnień, kwalifikacji, atestów, certyfikatów i przekazuje                    w formie zaproszenia do składania ofert  Kierownikowi  Referatu Zamówień i Zakupów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a powinna zawierać również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la robót budowlanych - kosztorys inwestorski albo planowane koszty robót budowl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zgodnie z art.33 ustaw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la prac projektowych - wycenę prac projektowych albo planowane koszty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projektowych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la usług i dostaw - podstawę oszacowania wartości zamówienia zgodnie z art. 3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usta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sztorys lub przedmiar robót, dokumentację projektową, również w wersji elektronicznej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wzór umowy zaopiniowany przez właściwego Naczelnika wydziału merytorycznego lub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inne istotne warunki umowy takie jak:termin realizacji lub dostawy, okres gwarancji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warunki płatności, kary umow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nformację dotyczącą osoby uprawnionej do kontaktowania się z wykonawcami w zakres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Referatu weryfikuje treść zaproszenia ofertowego pod kątem zgodności                                     z niniejszym regulaminem i kieruje zaproszenie, do złożenia ofert (wg załącznika nr 3 do Regulaminu) drogą elektroniczną do minimum 3 potencjalnych wykonawców.  </w:t>
      </w:r>
      <w:r>
        <w:rPr>
          <w:rFonts w:eastAsia="Arial;Arial Narrow" w:cs="Arial;Arial Narrow" w:ascii="Arial;Arial Narrow" w:hAnsi="Arial;Arial Narrow"/>
          <w:color w:val="000000"/>
          <w:sz w:val="23"/>
          <w:szCs w:val="23"/>
        </w:rPr>
        <w:t xml:space="preserve">Wymóg ustalenia cen, </w:t>
      </w:r>
      <w:r>
        <w:rPr>
          <w:rFonts w:eastAsia="Arial;Arial Narrow" w:cs="Arial;Arial Narrow" w:ascii="Arial;Arial Narrow" w:hAnsi="Arial;Arial Narrow"/>
          <w:b w:val="false"/>
          <w:bCs w:val="false"/>
          <w:color w:val="000000"/>
          <w:sz w:val="23"/>
          <w:szCs w:val="23"/>
        </w:rPr>
        <w:t xml:space="preserve">u co najmniej 3 potencjalnych wykonawców nie obowiązuje, jeżeli na rynku wykonanie przedmiotu zamówienia oferuje mniej niż 3 wykonawców lub zachodzą obiektywne okoliczności uzasadniające udzielenie zamówienia określonemu wykonawcy. Fakt ten wymaga opisania w notatce służbowej oraz we wniosku o wszczęcie postęp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zaproszeniu  do złożenia ofert wskazuje się adres poczty elektronicznej, dedykowanej </w:t>
        <w:tab/>
        <w:t xml:space="preserve">konkretnemu zamówieniu na który będą wpływały ofert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braku kontaktu drogą elektroniczną, dopuszcza się możliwość wysłania zaproszenia faksem lub listem zwykłym. W tym przypadku dopuszcza się złożenia ofert wg wzoru określonego w załączniku Nr 4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merytoryczny  sporządza  protokół z postępowania  z rekomendacją wyboru najkorzystniejszej oferty. Wzór  oferty stanowi załącznik Nr 5 d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zór protokołu stanowi załącznik nr 6 do Regulaminu. Wybór oferty zatwierdza Kierow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iorące udział w postępowaniu składają oświadczenie o bezstronności wg wzoru stanowiącego Załącznik Nr 8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egocjowanie cen i innych parametrów oferty z wykonawcami do których zostało skierowane zaprosz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 kierować zaproszeń do złożenia ofert do wykonawców, którzy  w przeszłości wykonali zamówienie na rzecz Urzędu w sposób nieprofesjonalny, pozbawiony należytej staranności, a w szczególnośc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ie wykonali zamówienia w terminie umownym, z przyczyn leżących po stro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starczyli przedmiot zamówienia o niewłaściwej jakoś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ie wywiązali się z warunków gwarancji lub rękojm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wykonana usługa obarczona była wadą ukryta, której usunięcie pociągnęło koszty po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borze najkorzystniejszej oferty wg wzoru określonego w załączniku Nr 7 do Regulamin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dzielania zamówień publicznych o wartości poniżej 14.000 euro umieszcza się na stronie internetowej </w:t>
      </w:r>
      <w:r>
        <w:rPr>
          <w:rFonts w:cs="Arial" w:ascii="Arial" w:hAnsi="Arial"/>
          <w:sz w:val="22"/>
          <w:szCs w:val="22"/>
        </w:rPr>
        <w:t>Zamawiającego w zakładce dotyczącej wyników zamówień publicznych  o wartości do 14 000 euro lub przekazuje się pocztą elektroniczną na adres Wykonawców biorących udział w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udzielonych zamówień w kwotach do 14.000 euro prowadzi Referat Zamówień                 i Zakup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§ 2 ust 3 przygotowuje umowę. Do zawarcia umowy stosuje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owiednio przepisy wewnętrzne w tym zakresie, z opinią Radcy Prawnego włączn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komórki organizacyjnej wszczynającej procedurę w sprawie zamówienia na mocy niniejszego Regulaminu odpowiedzialny jest za przechowywanie całości dokumentacji związanej z przygotowaniem i prowadzeniem zamówienia oraz jej archiwizowanie zgodne z obowiązującą instrukcją kancelaryj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8:46Z</dcterms:created>
  <dc:creator/>
  <dc:description/>
  <dc:language>en-US</dc:language>
  <cp:lastModifiedBy/>
  <dcterms:modified xsi:type="dcterms:W3CDTF">2012-01-12T06:39:25Z</dcterms:modified>
  <cp:revision>1</cp:revision>
  <dc:subject/>
  <dc:title/>
</cp:coreProperties>
</file>