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Załącznik n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5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do Zarządzenia nr 306/1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zamówień publicznych na ...........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5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1632"/>
        <w:gridCol w:w="3492"/>
        <w:gridCol w:w="1932"/>
        <w:gridCol w:w="1929"/>
      </w:tblGrid>
      <w:tr>
        <w:trPr/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omórka organizacyjna urzędu/Jednostka organizacyjna Miasta*)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PV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zacunkowa  w zł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zacunkowa                w euro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racował:                                                                                       Zatwierdził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9:04Z</dcterms:created>
  <dc:creator/>
  <dc:description/>
  <dc:language>en-US</dc:language>
  <cp:lastModifiedBy/>
  <cp:revision>0</cp:revision>
  <dc:subject/>
  <dc:title/>
</cp:coreProperties>
</file>