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do Regulamin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Łomża, dn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Zamawiająceg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6"/>
          <w:szCs w:val="26"/>
        </w:rPr>
        <w:t>Zapytanie ofertow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apytanie jest formą rozeznania rynku i nie stanowi zapytania ofertowego w rozumieniu przepisów ustawy Pzp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y się z prośbą o przedstawienie swojej oferty na przedmiot zamówienia j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: …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um oceny ofert: - cena …............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….................................. - …...........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istotne warunki umowy dotyczącej zamówieni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proszę przesłać pocztą elektroniczną na adres : </w:t>
      </w:r>
      <w:r>
        <w:rPr>
          <w:rFonts w:cs="Arial" w:ascii="Arial" w:hAnsi="Arial"/>
          <w:color w:val="280099"/>
          <w:sz w:val="22"/>
          <w:szCs w:val="22"/>
        </w:rPr>
        <w:t>yyyyyy@um.lomza.p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porządził:</w:t>
        <w:tab/>
        <w:tab/>
        <w:tab/>
        <w:tab/>
        <w:tab/>
        <w:tab/>
        <w:tab/>
        <w:tab/>
        <w:t>Zatwierdzam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41:39Z</dcterms:created>
  <dc:creator/>
  <dc:description/>
  <dc:language>en-US</dc:language>
  <cp:lastModifiedBy/>
  <cp:revision>0</cp:revision>
  <dc:subject/>
  <dc:title/>
</cp:coreProperties>
</file>