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Łomża, dn. …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mawiającego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at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przeprowadzonego rozeznania rynku drogą telefoniczn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1800"/>
        <w:gridCol w:w="3370"/>
        <w:gridCol w:w="1928"/>
        <w:gridCol w:w="1937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rozmowy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/nr telefon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(data, podpis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2:29Z</dcterms:created>
  <dc:creator/>
  <dc:description/>
  <dc:language>en-US</dc:language>
  <cp:lastModifiedBy/>
  <cp:revision>0</cp:revision>
  <dc:subject/>
  <dc:title/>
</cp:coreProperties>
</file>