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>
          <w:b/>
          <w:bCs/>
        </w:rPr>
        <w:t>Załącznik Nr 1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do Zarządzenia Nr 56/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Prezydenta Miasta Łomż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 xml:space="preserve">z dnia 20marca  2012r   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chody budżetu państwa z tytułu realizacji zadań administracji rządowej oraz innych zadań zleconych jednostkom samorządu terytorialneg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 2011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/ w złotych /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1512"/>
        <w:gridCol w:w="1547"/>
        <w:gridCol w:w="1476"/>
        <w:gridCol w:w="24"/>
        <w:gridCol w:w="1488"/>
        <w:gridCol w:w="12"/>
        <w:gridCol w:w="1500"/>
      </w:tblGrid>
      <w:tr>
        <w:trPr/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3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budżetu państwa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/>
              <w:t>za 2011 rok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zekazane na dochody miasta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70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20.058,5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.014,62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6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9.045,84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.261,46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39,44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4,86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08,81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27,20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95,93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3,98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.530,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632,50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38,48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4,62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1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6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8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05,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25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07,83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39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5,1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5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1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3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6" w:leader="none"/>
                <w:tab w:val="right" w:pos="13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208,22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1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42,62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13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2,18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1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.584,24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.175,47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70 </w:t>
            </w:r>
            <w:r>
              <w:rPr>
                <w:sz w:val="18"/>
                <w:szCs w:val="22"/>
              </w:rPr>
              <w:t>zal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90,56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45,28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80 </w:t>
            </w:r>
            <w:r>
              <w:rPr>
                <w:sz w:val="18"/>
                <w:szCs w:val="22"/>
              </w:rPr>
              <w:t>fu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2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.315,22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530,19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78,46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2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3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26,77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,34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0,08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0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9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17.0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90.852,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4.850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0:39:00Z</dcterms:created>
  <dc:creator>WSB-TMorawska</dc:creator>
  <dc:description/>
  <dc:language>en-US</dc:language>
  <cp:lastModifiedBy>ELA-B</cp:lastModifiedBy>
  <cp:lastPrinted>2012-03-19T07:49:00Z</cp:lastPrinted>
  <dcterms:modified xsi:type="dcterms:W3CDTF">2012-03-20T10:47:00Z</dcterms:modified>
  <cp:revision>7</cp:revision>
  <dc:subject/>
  <dc:title>                            </dc:title>
</cp:coreProperties>
</file>