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  Zarządzenia   nr 61    /12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zydenta  Mia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 dnia  22.03.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ura     zarządzania     realizacją  Projektu „ Stop  wykluczeniu  cyfrowemu w Mieście   Łomża ”  w ramach działania  8.3 „ Przeciwdziałania wykluczeniu  cyfrowemu -  enlclusion”  osi   priorytetowej  * „ Społeczeństwo  informacyjne-  zwiększenie   innowacyjności   gospodarki „   Programu  Operacyjnego  Innowacyjna  Gospodarka 2007 -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rzepisy  prawne     obowiązujące     przy  realizacji   Program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wa z dnia  6 grudnia 2006 r.o zasadach prowadzenia polityki rozwoju ( Dz. U z 2009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 84,poz.712 z póź. z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  Rady  ( WE) nr 1083/2006 r.     z  dnia  11 lipca  2006 r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stanawiające   przepisy   ogólne  dotyczące   EFRR  , EFS    Fundusz  Spójności  i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chylające   rozporządzenie ( WE) nr 1260/1999 ( Dz.U. UE L 210 z 31.07 2006r.z póź.zm)  - ustawa  z  6 grudnia 2006 r  o zasadach prowadzenia  polityki  rozwoju ( Dz.U.z 2009 r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Nr 84, poz. 712,z póź.zm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ozporządzenie  Komisji (WE) nr 1828/2006 z dnia 8 grudnia 2006 r. ustanawiająceg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zczegółowe  zasady wykonania rozporządzenia Rady ( WE) nr  1083/2006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stanawiającego  przepisy ogólne dotyczące  Europejskiego Funduszu Rozwoj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gionalnego ,  Europejskiego Funduszu Społecznego oraz  Funduszu  Spójności  ora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zporządzenia (WE)  Nr 1080/2006  Parlamentu Europejskiego  i Rady w  sprawie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uropejskiego Funduszu  Rozwoju Regionalnego ( Dz.Urz. UE L 371 z 27.12. 2006. s 1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9)   zwanego    dalej „ roz[porzadzeniem  1828/2006 „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a Ministra  Finansów z dnia  5  lipca   2010 roku w sprawie szczegół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sad  rachunkowości oraz planów   kont  dla    budżetu państwa , budżetów  jednostek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amorządu   terytorialnego ,  jednostek  budżetowych , samorządowych  zakład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udżetowych ,państwowych  funduszy celowych oraz państwowych  jednostek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udżetowych  mających  siedzibę  poza   granicami  Rzeczypospolitej    Polskiej  ( Dz. 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 128 , poz.861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stawa  z  dnia   27 sierpnia  2009 r.  o finansach  publicznych  ( Dz.U. nr  157,poz. 1240z e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óż.zm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a Nr POIG.08.03.00—20-168/10-00 zawarta  w dniu 22 września  2011 r.  o  dofinansowanie   projektu  pomiędzy    Władzą  Wdrażającą  Programy  Europejskie  „  Instytucją  Wdrażającą  II stopnia   z siedzibą  w Warszawie  02-517 przy  ul. Rakowickiej  2A    a  Miastem  Łomża  zwanym Beneficjentem , w  której zostały  określone   prawa  i  obowiązki  stron  umowy  związane  z realizacją  Projektu  w zakresie  zarządzania , rozliczania  zwrotu  dofinansowania, monitorowania , sprawozdawczości , kontroli oraz  w zakresie  informacji i promo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łkowita    koszt  realizacji   projektu     wynosi    6 454 361,50 PLN  i  stanowi  to  całkowity   koszt  wydatków kwalifikowal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czego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) wartość  dofinansowania   Projektu    w łącznej  kwocie   5 486 207,27  PLN w tym 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płatność  ze środków   europejskich   w  kwocie                                4 663 276,17  PL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tacja  celowa pochodząca z publicznych środków krajowych           822 931,10 PL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wkład  własny    Miasta                                                             968 154,23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myśl  podpisanej  umowy  Miasto  jest  zobowiązane    do  sfinansowania Projektu ze środków własnych w przydatku  wypłaty  dofinansowania w formie refundacji   oraz  jest  zobowiązane  do  pokrycia  w całości   wydatki niekwalifikowalne  konieczne  do realizacji Projektu, w tym  wydatki wykraczające  poza  całkowitą wartość projekt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kwalifikowalności   wydatków   dla Projektu  został  określony  w  terminach  od 1.04 2011 r.   do  31.03.201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 przypadku   dokonania  zmian  w Projekcie zastosowanie  mają zapisy   $  8 umowy  o  dofinansowani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skład  dokumentacji    wchodzi 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Powołanie     Zespołu   osób   odpowiadających      za  realizację  projektu „Stop  wykluczeniu  cyfrowemu w Mieście  Łomża   „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   Zakładowy    plan  kont  dla  projektu   pod  nazwą   „Stop  wykluczeniu  cyfrowemu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ście  Łomża „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Wykaz   kont  syntetycznych   i   kont   analitycznych   budżetu  miast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. Obieg    dokumentów     i  kontrola   finansowa     dokumentów  dotyczących   real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ktu „Stop  wykluczeniu  cyfrowemu w Mieście  Łomża  „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Ewidencja  księgowa    Projektu „Stop  wykluczeniu  cyfrowemu  w Mieście  Łomża „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5 . </w:t>
      </w:r>
      <w:r>
        <w:rPr>
          <w:rFonts w:cs="Arial" w:ascii="Arial" w:hAnsi="Arial"/>
        </w:rPr>
        <w:t xml:space="preserve">Przechowywanie   dokumentów  Projektu „Stop  wykluczeniu  cyfrowemu 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ście  Łomża  „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 W  Zarządzeniu nr 286  z  dnia  2  grudnia  2011 r.  Prezydent  Miasta   powołał  interdyscyplinarny   zespół    pracowników   upoważniony   do  realizacji      Projektu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r  POIG.08.03.00-20-168/10 </w:t>
      </w:r>
      <w:r>
        <w:rPr>
          <w:rFonts w:cs="Arial" w:ascii="Arial" w:hAnsi="Arial"/>
          <w:szCs w:val="24"/>
        </w:rPr>
        <w:t>pod  nazwą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Stop  wykluczeniu   cyfrowemu w Mieście  Łomża „ </w:t>
      </w:r>
      <w:r>
        <w:rPr>
          <w:rFonts w:cs="Arial" w:ascii="Arial" w:hAnsi="Arial"/>
          <w:b/>
          <w:sz w:val="22"/>
          <w:szCs w:val="22"/>
        </w:rPr>
        <w:t xml:space="preserve">   w  składzie     </w:t>
      </w:r>
    </w:p>
    <w:p>
      <w:pPr>
        <w:pStyle w:val="BodyText3"/>
        <w:rPr/>
      </w:pPr>
      <w:r>
        <w:rPr>
          <w:rFonts w:cs="Arial" w:ascii="Arial" w:hAnsi="Arial"/>
          <w:b w:val="false"/>
          <w:sz w:val="22"/>
          <w:szCs w:val="22"/>
        </w:rPr>
        <w:t>1  G  Krauzewicz    - Partner  -      Koordynator   Projektu ,</w:t>
      </w:r>
    </w:p>
    <w:p>
      <w:pPr>
        <w:pStyle w:val="BodyText3"/>
        <w:rPr/>
      </w:pPr>
      <w:r>
        <w:rPr>
          <w:rFonts w:cs="Arial" w:ascii="Arial" w:hAnsi="Arial"/>
          <w:b w:val="false"/>
          <w:sz w:val="22"/>
          <w:szCs w:val="22"/>
        </w:rPr>
        <w:t xml:space="preserve">2. Anna .Maria  Kadłubowska  -  Wydział  Rozwoju i Funduszy Zewnętrznych  - </w:t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Asystent  Koordynatora .   ,</w:t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Wioleta   Potocka  Wydział  Rozwoju i Funduszy  Zewnętr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wona  Konopko   Wydział   Oświaty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Małgorzata  Kułaga   - Miejski Ośrodek  Pomocy  Społecz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Jolanta    Dąbrowska  - Miejski  Ośrodek  Pomocy  Społeczn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Beata  Jagielak – Dardzińska   - Wydział  Spraw  Społe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ria  Kamalska  -   Referat   Zamówień  Publicznych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Bogdan  Pliszewski  - Iformatyk Wydziału Organizacji i  Obsług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Zenon  Szulc  - Wydział  Inwesty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,Antoni Pawłowski    Inspektor   Wydziału  Gospodarki   Komunalnej 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Wojciech  Kowalik – Samorządowy  Ośrodek  Doradztwa  Metodycznego i Doskonal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uczycieli  w  Łom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u  podstawowych   dziale     zostały   określone   w  Zarządzeniu  nr 286   Prezydenta  Miasta   z  dnia   2  grudnia  2011 r.   -     załącznik   nr 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rPr/>
      </w:pPr>
      <w:r>
        <w:rPr/>
        <w:t>6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>Pani  Aneta  Chętnik  -  pracownik   Oddziału  Budżetu</w:t>
      </w:r>
      <w:r>
        <w:rPr>
          <w:rFonts w:cs="Arial" w:ascii="Arial" w:hAnsi="Arial"/>
          <w:sz w:val="22"/>
          <w:szCs w:val="22"/>
        </w:rPr>
        <w:t xml:space="preserve">    odpowiedzialna   z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obowiązującymi      przepisam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przypadku nabycia  wartości  niematerialnych  i  prawnych    na  zasadach  określonych  w  odpowiednich  przepisach  w  formie  patentów, licencji . kotw – how.  oraz  nieopatentowanej    wiedzy  technicznej ,  wartości   niematerialne i prawne    będą   zachowane   w    aktywach    Urzędu  Miejskiego   w  okresie  realizacji  projektu  oraz  w okresie  zapewnienia trwałości  efektów Projektu   tj    5 lat  od  dnia zakończenia  realizacji 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) K</w:t>
      </w:r>
      <w:r>
        <w:rPr>
          <w:rFonts w:cs="Arial" w:ascii="Arial" w:hAnsi="Arial"/>
          <w:b/>
          <w:sz w:val="22"/>
          <w:szCs w:val="22"/>
        </w:rPr>
        <w:t xml:space="preserve">ierownik     Oddziału    Budżetu    Wydziału  Skarbu  i  Budżetu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powiedzialny</w:t>
      </w:r>
      <w:r>
        <w:rPr>
          <w:rFonts w:cs="Arial" w:ascii="Arial" w:hAnsi="Arial"/>
          <w:sz w:val="22"/>
          <w:szCs w:val="22"/>
        </w:rPr>
        <w:t xml:space="preserve">  za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dzór   nad  prawidłowością   ewidencji  księg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ognozę     finansową    budżetu   miasta   w  okresie  realizacji   projekt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cena   sytuacji   finansowej   Urzęd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stwo   w    czasie    nieobecności      w pracy     - Skarbnika   Mia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ładowy   Plan  Kont    dla  </w:t>
      </w:r>
      <w:r>
        <w:rPr>
          <w:b/>
        </w:rPr>
        <w:t xml:space="preserve">Projektu    nr  PO IG.08.03.00-20- 168/10 - 0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yodrębniona    ewidencja    księgowa      dla 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,    Dziennik   obrotów      (  częściowy    )   dla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 rodzajów, to należy  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  Wykaz   kont    syntetycznych      ( księgi    głównej  )  i  kont  analitycznych ( księg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mocnicze  )      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  Zestawienie   obrotów  i sald    kont  syntetycznych  oraz   zestawie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ald  kont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 (   stosownie    do  art. 13  .ust 6   ustawy  o rachunkowości         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  <w:tab w:val="right" w:pos="8953" w:leader="none"/>
          <w:tab w:val="left" w:pos="9600" w:leader="none"/>
        </w:tabs>
        <w:ind w:left="960" w:hanging="360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Arial" w:ascii="Arial" w:hAnsi="Arial"/>
          <w:color w:val="000000"/>
          <w:sz w:val="22"/>
          <w:szCs w:val="22"/>
        </w:rPr>
        <w:t>wydruki  na  koniec  roku obrotowego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ięgi  rachunkowe   charakteryzują   się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ą  trwale oznaczone  nazwą skróconą  UM  Łomża  na wydrukach  komputerowych    lub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stawienia   wyświetlanego    na ekranie  komput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   danego  rodzaju     księgi  rachunkowej ,oraz  nazwę program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wyraźnie   oznaczone   co do roku  obrotowego  , okresu   sprawozdawczego  i dat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o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chowywane    starannie   w ustalonej   kolejności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Przy    użyciu  komputera   zapis    księgowy     powinien   posiadać   automatycznie  nadany   numer pozycji  , pod  którą  został  wprowadzony  do dziennika   a    także   dane pozwalające    na ustalenie  osoby   odpowiedzialnej   za treść  zapisu . . księgi rachunkowe są otwierane na dzień rozpoczynający rok kalendarzowy lub dzień otrzymania  środków    z Instytucji  Zarządzającej  i  zamykane   na  koniec  każdego roku kalendarzowego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ie  zamknięcie  i  otwarcie  ksiąg  rachunkowych  nastąpi  do dnia  31 marc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nego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I.1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Dziennik </w:t>
      </w:r>
      <w:r>
        <w:rPr>
          <w:rFonts w:cs="Arial" w:ascii="Arial" w:hAnsi="Arial"/>
          <w:sz w:val="22"/>
          <w:szCs w:val="22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nta księgi głównej    - </w:t>
      </w:r>
      <w:r>
        <w:rPr>
          <w:rFonts w:cs="Arial" w:ascii="Arial" w:hAnsi="Arial"/>
          <w:sz w:val="22"/>
          <w:szCs w:val="22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3    Konta   ksiąg  pomocniczych   -   </w:t>
      </w:r>
      <w:r>
        <w:rPr>
          <w:rFonts w:cs="Arial" w:ascii="Arial" w:hAnsi="Arial"/>
          <w:sz w:val="22"/>
          <w:szCs w:val="22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</w:rPr>
        <w:t xml:space="preserve">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Heading6"/>
        <w:jc w:val="center"/>
        <w:rPr/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tLeast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1  -   Umorzenie  środków  trwałych  oraz  wartości  niematerialnych  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niematerialnych   i  prawnych oraz  zbiorów bibliotecz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- Rozrachunki   z odbiorcami   i  dostawcam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5 -   Rozrachunki  z  budżet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9  - Pozostałe  rozrachunki  publicznoprawne </w:t>
      </w:r>
    </w:p>
    <w:p>
      <w:pPr>
        <w:pStyle w:val="Normal"/>
        <w:rPr/>
      </w:pPr>
      <w:r>
        <w:rPr>
          <w:rFonts w:cs="Arial" w:ascii="Arial" w:hAnsi="Arial"/>
          <w:b/>
        </w:rPr>
        <w:t>231  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Rozrachunki  z tytułu  wynagrod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  3   -    Materiały  i  tow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0     zakupy  </w:t>
      </w:r>
    </w:p>
    <w:p>
      <w:pPr>
        <w:pStyle w:val="Heading1"/>
        <w:tabs>
          <w:tab w:val="left" w:pos="540" w:leader="none"/>
          <w:tab w:val="left" w:pos="6480" w:leader="none"/>
          <w:tab w:val="right" w:pos="8953" w:leader="none"/>
          <w:tab w:val="left" w:pos="9600" w:leader="none"/>
        </w:tabs>
        <w:rPr/>
      </w:pPr>
      <w:r>
        <w:rPr>
          <w:rFonts w:cs="Arial"/>
          <w:sz w:val="24"/>
          <w:szCs w:val="24"/>
        </w:rPr>
        <w:t xml:space="preserve">Zespól   4 </w:t>
      </w:r>
      <w:r>
        <w:rPr>
          <w:color w:val="0000FF"/>
          <w:sz w:val="24"/>
          <w:szCs w:val="24"/>
        </w:rPr>
        <w:t xml:space="preserve"> Koszty    według    rodzajów  i ich  rozliczenie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00  -   Amortyzacja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401</w:t>
      </w:r>
      <w:r>
        <w:rPr>
          <w:rFonts w:cs="Arial" w:ascii="Arial" w:hAnsi="Arial"/>
          <w:b/>
        </w:rPr>
        <w:t xml:space="preserve">  -   </w:t>
      </w:r>
      <w:r>
        <w:rPr>
          <w:rFonts w:cs="Arial" w:ascii="Arial" w:hAnsi="Arial"/>
          <w:b/>
          <w:color w:val="0000FF"/>
        </w:rPr>
        <w:t>Zużycie materiałów i  energi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02  -   Usługi  obce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03  -   Podatki  i opłaty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04  -   Wynagrodzenia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05  -   Ubezpieczenia  społeczne  i inne  świadczenia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09  -   Pozostałe   koszty  rodzajowe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90  -  Rozliczenie  kosztów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  8  -  Fundusze   ,  rezerwy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  -    Wynik  finans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 -     Zaangażowanie    wydatków   budżetowych   roku  bież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99      -      Zaangażowanie    wydatków   budżetowych   przyszłych   la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5 - 2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po  stronie  </w:t>
      </w:r>
      <w:r>
        <w:rPr>
          <w:rFonts w:cs="Arial" w:ascii="Arial" w:hAnsi="Arial"/>
          <w:b/>
          <w:sz w:val="22"/>
          <w:szCs w:val="22"/>
        </w:rPr>
        <w:t xml:space="preserve">Wn – </w:t>
      </w:r>
      <w:r>
        <w:rPr>
          <w:rFonts w:cs="Arial" w:ascii="Arial" w:hAnsi="Arial"/>
          <w:sz w:val="22"/>
          <w:szCs w:val="22"/>
        </w:rPr>
        <w:t>zwiększenia   stanu  i wartości początkowej środków  trwałyc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po  stronie  </w:t>
      </w:r>
      <w:r>
        <w:rPr>
          <w:rFonts w:cs="Arial" w:ascii="Arial" w:hAnsi="Arial"/>
          <w:b/>
          <w:sz w:val="22"/>
          <w:szCs w:val="22"/>
        </w:rPr>
        <w:t xml:space="preserve">Ma  </w:t>
      </w:r>
      <w:r>
        <w:rPr>
          <w:rFonts w:cs="Arial" w:ascii="Arial" w:hAnsi="Arial"/>
          <w:sz w:val="22"/>
          <w:szCs w:val="22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Konto 011 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pisy  strony  Wn konta   011 89 -10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cs="Arial" w:ascii="Arial" w:hAnsi="Arial"/>
          <w:sz w:val="22"/>
          <w:szCs w:val="22"/>
        </w:rPr>
        <w:t>1.Przyjęcie   do  używania   środka  uzyskanego   z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akończenia  budowy    inwestycji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80 89 -10 n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akupu  gotowych dóbr  ( nie  wymagających montażu )                                </w:t>
      </w:r>
      <w:r>
        <w:rPr>
          <w:rFonts w:cs="Arial" w:ascii="Arial" w:hAnsi="Arial"/>
          <w:b/>
          <w:sz w:val="22"/>
          <w:szCs w:val="22"/>
        </w:rPr>
        <w:t>300-89 -10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Zapisy   strony   Ma  011 89-10 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do  wysokości  naliczonego  umorzenia                                                     </w:t>
      </w:r>
      <w:r>
        <w:rPr>
          <w:rFonts w:cs="Arial" w:ascii="Arial" w:hAnsi="Arial"/>
          <w:b/>
          <w:sz w:val="22"/>
          <w:szCs w:val="22"/>
        </w:rPr>
        <w:t>071 -89-10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w wysokości  wartości netto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00 – 89 - 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Konta analityczne    ksiąg   pomocniczych w  jednostce  budżetowej    prowadzi  się  w szczególności      dla    konta 011     „ Środki    trwale      „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ind w:left="709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W  związku z  finansowaniem   w  części   wartości   środka  trwałego   projektu „ Stop  wykluczeniu  cyfrowemu  w Mieście  Łomża „       że   środków   UE      wprowadza  się   analitykę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Księgi   pomocnicze   do  konta  011 -89 -  10  Środki   trwałe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onto   013 - Pozostałe środki trwałe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tLeast" w:line="360" w:before="96" w:after="0"/>
        <w:rPr/>
      </w:pPr>
      <w:r>
        <w:rPr>
          <w:rFonts w:cs="Arial" w:ascii="Arial" w:hAnsi="Arial"/>
          <w:sz w:val="22"/>
          <w:szCs w:val="22"/>
        </w:rPr>
        <w:t>Na stronie Wn konta 013 – 89 - 10 ujmuje się w szczególności:</w:t>
      </w:r>
    </w:p>
    <w:p>
      <w:pPr>
        <w:pStyle w:val="Normal"/>
        <w:tabs>
          <w:tab w:val="clear" w:pos="708"/>
          <w:tab w:val="left" w:pos="360" w:leader="none"/>
          <w:tab w:val="left" w:pos="479" w:leader="none"/>
          <w:tab w:val="left" w:pos="758" w:leader="none"/>
          <w:tab w:val="right" w:pos="8953" w:leader="none"/>
        </w:tabs>
        <w:spacing w:lineRule="atLeast" w:line="360"/>
        <w:ind w:left="479" w:hanging="0"/>
        <w:jc w:val="both"/>
        <w:rPr/>
      </w:pPr>
      <w:r>
        <w:rPr>
          <w:rFonts w:cs="Symbol" w:ascii="Symbol" w:hAnsi="Symbol"/>
          <w:sz w:val="22"/>
          <w:szCs w:val="22"/>
          <w:lang w:val="en-US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środki trwałe przyjęte do używania   z  wyniku   realizacji 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tLeast" w:line="360"/>
        <w:rPr/>
      </w:pPr>
      <w:r>
        <w:rPr>
          <w:rFonts w:cs="Arial" w:ascii="Arial" w:hAnsi="Arial"/>
          <w:sz w:val="22"/>
          <w:szCs w:val="22"/>
        </w:rPr>
        <w:t>Na stronie Ma konta 013 – 89 - 10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tLeast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przedaży oraz nieodpłatnego prze</w:t>
        <w:softHyphen/>
        <w:t xml:space="preserve">kazania, oraz    zdjęcia  z ewidencji   syntetycznej  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a   szczegółowa prowadzona do konta 013 –89 -10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tLeast" w:line="360"/>
        <w:ind w:left="540" w:hanging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tLeast" w:line="360"/>
        <w:ind w:left="540" w:hanging="2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Konto 013 –89- 10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 Wn   konta  013 -89- 10 n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0"/>
        </w:rPr>
        <w:t>-9</w:t>
      </w:r>
      <w:r>
        <w:rPr>
          <w:rFonts w:cs="Arial" w:ascii="Arial" w:hAnsi="Arial"/>
          <w:sz w:val="22"/>
          <w:szCs w:val="22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080 – 89 -10n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pisy    strony   Ma    konta   013-89 - 9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zużycia ,zniszczenia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072- 89 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konto  służy do ewidencji stanu oraz zwiększeń i zmniejszeń wartości początkowej wartości niematerialnych i prawnych, do których zalicza się w szczególności  patenty , programy komputerowe   i  licencje  , know-how  oraz  nieopatentowaną  wiedzę  techniczną    na   realizacji  projektu  oraz   na czas   trwałości  Projektu  tj.  5 lat   po  zakończeniu  projektu   oraz  do amortyzacji  tych   aktywów   zgodnie   z odrębnymi  przepisam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pisy   strony  Wn  020 -89-10  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z inwestycji(  podlegających  amortyzacji  i umorzeniu )                                 </w:t>
      </w:r>
      <w:r>
        <w:rPr>
          <w:rFonts w:cs="Arial" w:ascii="Arial" w:hAnsi="Arial"/>
          <w:b/>
          <w:sz w:val="22"/>
          <w:szCs w:val="22"/>
        </w:rPr>
        <w:t>080 -89- 10</w:t>
      </w:r>
      <w:r>
        <w:rPr>
          <w:sz w:val="22"/>
          <w:szCs w:val="22"/>
        </w:rPr>
        <w:t xml:space="preserve">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pisy   strony  Ma  020 -89-10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71-89-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wartość  netto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00-89 - 10</w:t>
      </w:r>
    </w:p>
    <w:p>
      <w:pPr>
        <w:pStyle w:val="Rozdz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Konto  071  Umorzenie środków trwałych</w:t>
      </w:r>
      <w:bookmarkStart w:id="0" w:name="z010207"/>
      <w:bookmarkEnd w:id="0"/>
      <w:r>
        <w:rPr>
          <w:rFonts w:cs="Arial"/>
          <w:sz w:val="22"/>
          <w:szCs w:val="22"/>
        </w:rPr>
        <w:t xml:space="preserve">  i  wartości  niematerialnych  i prawnych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łuży do ewidencji umorzeń stanowiących korektę wartości początkowej środków trwałych na skutek ich zuży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Wn  konta   071-89-10 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Naliczenie   umorzenia 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niszczenia  ,  zużycia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11- 89-10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pisanie  wartości  niematerialnych i prawnych  w  pełni umorzonych             </w:t>
      </w:r>
      <w:r>
        <w:rPr>
          <w:rFonts w:cs="Arial" w:ascii="Arial" w:hAnsi="Arial"/>
          <w:b/>
          <w:sz w:val="22"/>
          <w:szCs w:val="22"/>
        </w:rPr>
        <w:t>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89- 10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mniejszenie  umorzenia  w  wyniku aktualizacji   wyceny środków   trwałych </w:t>
      </w:r>
      <w:r>
        <w:rPr>
          <w:rFonts w:cs="Arial" w:ascii="Arial" w:hAnsi="Arial"/>
          <w:b/>
          <w:sz w:val="22"/>
          <w:szCs w:val="22"/>
        </w:rPr>
        <w:t>800- 89 -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isy   strony  Ma konta 071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ematerialnych  i prawnych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00 -89- 10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>Konto  080    Środki   trwałe w budowie</w:t>
      </w:r>
      <w:bookmarkStart w:id="1" w:name="z0107"/>
      <w:bookmarkEnd w:id="1"/>
      <w:r>
        <w:rPr/>
        <w:t xml:space="preserve">      -  </w:t>
      </w:r>
      <w:r>
        <w:rPr>
          <w:sz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rozbudową aktywów trwałych, bez względu na rodzaj i źródła finansowania,.</w:t>
      </w:r>
    </w:p>
    <w:p>
      <w:pPr>
        <w:pStyle w:val="Rozdz2"/>
        <w:rPr/>
      </w:pPr>
      <w:r>
        <w:rPr/>
        <w:t xml:space="preserve">Do wydatków związanych z ewidencją środków trwałych w budowie zalicza się koszty: </w:t>
      </w:r>
    </w:p>
    <w:p>
      <w:pPr>
        <w:pStyle w:val="BTK"/>
        <w:rPr/>
      </w:pPr>
      <w:r>
        <w:rPr>
          <w:rFonts w:cs="Arial" w:ascii="Arial" w:hAnsi="Arial"/>
          <w:color w:val="000000"/>
          <w:lang w:val="en-US"/>
        </w:rPr>
        <w:t>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dokumentacji projektowej,</w:t>
      </w:r>
    </w:p>
    <w:p>
      <w:pPr>
        <w:pStyle w:val="BTK"/>
        <w:rPr/>
      </w:pPr>
      <w:r>
        <w:rPr>
          <w:rFonts w:cs="Arial" w:ascii="Arial" w:hAnsi="Arial"/>
          <w:color w:val="000000"/>
          <w:lang w:val="en-US"/>
        </w:rPr>
        <w:t>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studium  wykonalności ,</w:t>
      </w:r>
    </w:p>
    <w:p>
      <w:pPr>
        <w:pStyle w:val="BTK"/>
        <w:rPr/>
      </w:pPr>
      <w:r>
        <w:rPr>
          <w:rFonts w:cs="Arial" w:ascii="Arial" w:hAnsi="Arial"/>
          <w:color w:val="000000"/>
          <w:lang w:val="en-US"/>
        </w:rPr>
        <w:t>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romocja  projektu</w:t>
      </w:r>
    </w:p>
    <w:p>
      <w:pPr>
        <w:pStyle w:val="BTK"/>
        <w:rPr/>
      </w:pPr>
      <w:r>
        <w:rPr>
          <w:rFonts w:cs="Arial" w:ascii="Arial" w:hAnsi="Arial"/>
          <w:color w:val="000000"/>
          <w:lang w:val="en-US"/>
        </w:rPr>
        <w:t>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rób montażowych, jeżeli należność za te czynności nie jest uwzględniona w cenie robót,</w:t>
      </w:r>
    </w:p>
    <w:p>
      <w:pPr>
        <w:pStyle w:val="BT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3"/>
        <w:rPr/>
      </w:pPr>
      <w:r>
        <w:rPr/>
        <w:tab/>
        <w:t>1.7.1.</w:t>
        <w:tab/>
        <w:t>Wycena</w:t>
      </w:r>
      <w:bookmarkStart w:id="2" w:name="z010701"/>
      <w:bookmarkEnd w:id="2"/>
    </w:p>
    <w:p>
      <w:pPr>
        <w:pStyle w:val="BTPunkt"/>
        <w:rPr/>
      </w:pPr>
      <w:r>
        <w:rPr/>
        <w:tab/>
      </w:r>
      <w:r>
        <w:rPr>
          <w:rFonts w:cs="Arial" w:ascii="Arial" w:hAnsi="Arial"/>
        </w:rPr>
        <w:t>A.</w:t>
        <w:tab/>
      </w:r>
      <w:r>
        <w:rPr>
          <w:rFonts w:cs="Arial" w:ascii="Arial" w:hAnsi="Arial"/>
          <w:b/>
        </w:rPr>
        <w:t>W ciągu roku obrotowego</w:t>
      </w:r>
      <w:r>
        <w:rPr>
          <w:rFonts w:cs="Arial" w:ascii="Arial" w:hAnsi="Arial"/>
        </w:rPr>
        <w:t xml:space="preserve"> środki trwałe w budowie wyceniane są według rzeczywiście poniesionych nakładów,</w:t>
      </w:r>
    </w:p>
    <w:p>
      <w:pPr>
        <w:pStyle w:val="BTPunkt"/>
        <w:rPr/>
      </w:pPr>
      <w:r>
        <w:rPr>
          <w:rFonts w:cs="Arial" w:ascii="Arial" w:hAnsi="Arial"/>
        </w:rPr>
        <w:tab/>
        <w:t>B.</w:t>
        <w:tab/>
      </w:r>
      <w:r>
        <w:rPr>
          <w:rFonts w:cs="Arial" w:ascii="Arial" w:hAnsi="Arial"/>
          <w:b/>
        </w:rPr>
        <w:t>Na dzień bilansowy</w:t>
      </w:r>
      <w:r>
        <w:rPr>
          <w:rFonts w:cs="Arial" w:ascii="Arial" w:hAnsi="Arial"/>
        </w:rPr>
        <w:t xml:space="preserve"> środki trwałe w budowie wyceniane są według rzeczywiście poniesionych nakładów, uwzględniając koszt obsługi zobowiązań zaciągniętych w celu ich sfinansowania oraz </w:t>
      </w:r>
      <w:r>
        <w:rPr>
          <w:rFonts w:cs="Arial" w:ascii="Arial" w:hAnsi="Arial"/>
          <w:b/>
        </w:rPr>
        <w:t>pomniejszone o odpisy z tytułu trwałej utraty wartości</w:t>
      </w:r>
      <w:r>
        <w:rPr>
          <w:rFonts w:cs="Arial" w:ascii="Arial" w:hAnsi="Arial"/>
        </w:rPr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  <w:bookmarkStart w:id="3" w:name="z010703"/>
      <w:bookmarkEnd w:id="3"/>
    </w:p>
    <w:p>
      <w:pPr>
        <w:pStyle w:val="BTKO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10n 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201- 89-10n ,</w:t>
      </w:r>
    </w:p>
    <w:p>
      <w:pPr>
        <w:pStyle w:val="BodyTextIndent2"/>
        <w:ind w:left="0"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Zapisy   strony  Ma  konta   080-89-10n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011- 89 – 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 </w:t>
      </w:r>
      <w:r>
        <w:rPr>
          <w:rFonts w:cs="Arial" w:ascii="Arial" w:hAnsi="Arial"/>
          <w:b/>
          <w:sz w:val="20"/>
        </w:rPr>
        <w:t>013-89- 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</w:t>
      </w:r>
      <w:r>
        <w:rPr>
          <w:rFonts w:cs="Arial" w:ascii="Arial" w:hAnsi="Arial"/>
          <w:b/>
          <w:sz w:val="20"/>
        </w:rPr>
        <w:t>020-89-  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o  pomocnicz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cs="Arial" w:ascii="Arial" w:hAnsi="Arial"/>
          <w:b/>
          <w:sz w:val="20"/>
        </w:rPr>
        <w:t xml:space="preserve">080 – 89- 10n -Środki  trwałe  w  budowie  -Projekt „ Stop  wykluczeniu  cyfrowemu  w Mieście   Łomża  „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080  -89- 10n Przygotowanie  inwestycji   w tym z udziałem   środków  pomocowych </w:t>
      </w:r>
      <w:r>
        <w:rPr>
          <w:rFonts w:cs="Arial" w:ascii="Arial" w:hAnsi="Arial"/>
          <w:sz w:val="20"/>
        </w:rPr>
        <w:t xml:space="preserve">  ( przeksięgowane z konta 080-nakłady  poniesione w  okresie po 1stycznia 2007 r.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cs="Arial" w:ascii="Arial" w:hAnsi="Arial"/>
          <w:b/>
          <w:sz w:val="28"/>
          <w:szCs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tLeast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>Konto 201 –89-10 n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cs="Arial" w:ascii="Arial" w:hAnsi="Arial"/>
          <w:b/>
          <w:sz w:val="20"/>
        </w:rPr>
        <w:t>Zapisy   strony   Wn  konta  201-89-10n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  Rozliczenie    wydatków   budżetowych                                                  223- 89 –10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   Rozliczenie   wydatków   budżetowych  (z  budżetu  UE  )                     223 – 89 –10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pisy   strony   Ma konta  201-89-10n   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080 89 - 10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</w:t>
      </w:r>
      <w:r>
        <w:rPr>
          <w:rFonts w:cs="Arial" w:ascii="Arial" w:hAnsi="Arial"/>
          <w:b/>
          <w:sz w:val="20"/>
        </w:rPr>
        <w:t>080  89-10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) kar  umownych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 działalności      inwestycyjnej                                                        </w:t>
      </w:r>
      <w:r>
        <w:rPr>
          <w:rFonts w:cs="Arial" w:ascii="Arial" w:hAnsi="Arial"/>
          <w:b/>
          <w:sz w:val="20"/>
        </w:rPr>
        <w:t>080  89-10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a   analityczne    -    201-89 - 10n     Rozrachunki  z odbiorcami  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223 - Rozliczenie wydatków budżetowych -</w:t>
      </w:r>
      <w:r>
        <w:rPr>
          <w:rFonts w:cs="Arial" w:ascii="Arial" w:hAnsi="Arial"/>
          <w:sz w:val="20"/>
        </w:rPr>
        <w:t xml:space="preserve"> Konto 223 służy do rozliczenia jednostki budżetowej z tytułu zre</w:t>
        <w:softHyphen/>
        <w:t>alizowanych wydatków budżetowych.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tLeast" w:line="360" w:before="192" w:after="0"/>
        <w:rPr/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2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133   jako   udziału   Beneficjenta   w realizowanym   Projekc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0"/>
        </w:rPr>
        <w:t>Zapisy   strony   Wn  konta  223-  89- 10 n„Rozliczenie  wydatków   budżetowych „</w:t>
      </w:r>
    </w:p>
    <w:p>
      <w:pPr>
        <w:pStyle w:val="Heading4"/>
        <w:ind w:left="540" w:hanging="0"/>
        <w:rPr/>
      </w:pPr>
      <w:r>
        <w:rPr>
          <w:rFonts w:eastAsia="Arial"/>
        </w:rPr>
        <w:t xml:space="preserve">           </w:t>
      </w:r>
      <w:r>
        <w:rPr/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0"/>
        </w:rPr>
      </w:pPr>
      <w:r>
        <w:rPr>
          <w:sz w:val="20"/>
        </w:rPr>
        <w:t xml:space="preserve">1 </w:t>
      </w:r>
      <w:r>
        <w:rPr/>
        <w:t>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 02-89-10n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cs="Arial" w:ascii="Arial" w:hAnsi="Arial"/>
          <w:b/>
          <w:sz w:val="20"/>
        </w:rPr>
        <w:t>Zapisy   strony   Ma  konta  223-89-10n „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 wyodrębnionego rachunku   umiejscowionego  w  organie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e środków   własnych  i  środków z budżetu  UE                                   201 – 89 –10 n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części    wydatków  kwalifikowanych   oraz   wydatków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iekwalifikowanych      Beneficjenta                                                          201- 89-10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o  pomocnicze   </w:t>
      </w:r>
      <w:r>
        <w:rPr>
          <w:b/>
        </w:rPr>
        <w:t xml:space="preserve"> 223 – 89-10   Rozliczenie  wydatków  budżetowych    Projektu „ Stop  wykluczeniu   cyfrowemu  w Mieście  Łomża„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b/>
        </w:rPr>
        <w:t>Zrealizowane wydatki pod</w:t>
        <w:softHyphen/>
        <w:t>legają okresowemu przeksięgowaniu na podstawie sprawozdań  Rb 28 S  w korespondencji z   stroną   Wn   kont 223 -89-10   oraz   na stronie MA konta 800-02 – 89 – 10,  "Fundusz   środków  inwestycyjnych   „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225   Rozrachunki  z  budżetami</w:t>
      </w:r>
      <w:r>
        <w:rPr>
          <w:rFonts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-  </w:t>
      </w:r>
      <w:r>
        <w:rPr>
          <w:rFonts w:cs="Arial" w:ascii="Arial" w:hAnsi="Arial"/>
          <w:color w:val="0000FF"/>
          <w:sz w:val="22"/>
          <w:szCs w:val="22"/>
        </w:rPr>
        <w:t xml:space="preserve">służy   do  ewidencji   rozliczenia  z tytułu   podatku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dochodowego  osób    oddelegowanych  do realizacji  Projektu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Wn  konta   225- 89 – 10 n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zliczenie  wydatków   budżetowych                                            Konto przeciwstawne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Zapłata  z  wyodrębnionego   rachunku  umiejscowionego  w organie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liczki  na podatek  dochodowy  -   rozliczona   % udziale   finansowania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jektu                                                                                                                  223-89-10n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color w:val="0000FF"/>
          <w:szCs w:val="24"/>
        </w:rPr>
        <w:t>229    Pozostałe   rozrachunki   publicznoprawne</w:t>
      </w:r>
      <w:r>
        <w:rPr>
          <w:b/>
          <w:szCs w:val="24"/>
        </w:rPr>
        <w:t xml:space="preserve">    </w:t>
      </w:r>
      <w:r>
        <w:rPr>
          <w:rFonts w:cs="Arial" w:ascii="Arial" w:hAnsi="Arial"/>
          <w:color w:val="0000FF"/>
          <w:sz w:val="22"/>
          <w:szCs w:val="22"/>
        </w:rPr>
        <w:t xml:space="preserve">służą   do  ewidencji    składek  ZUS od  wynagrodzeń   osób    oddelegowanych  do realizacji  Projektu  </w:t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 xml:space="preserve">Zapisy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n  konto   229 –89 –10 n Pozostałe   rozrachunki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ublicznoprawne                                                                         Konta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uregulowane    składki   ZUS   i  Fundusz  Pracy  rozliczo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 % udziale  finansowania                                                                            223 -89-10n       ,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pisy  Ma konta  229 – 89 – 10n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   naliczone     nakłady    z  tytułu    składek  ZUS   i Fundusz  Pracy            080 – 89 - 10 n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   wynagrodzeń </w:t>
      </w:r>
      <w:r>
        <w:rPr>
          <w:rFonts w:cs="Arial" w:ascii="Arial" w:hAnsi="Arial"/>
          <w:color w:val="0000FF"/>
          <w:sz w:val="22"/>
          <w:szCs w:val="22"/>
        </w:rPr>
        <w:t xml:space="preserve">   osób    oddelegowanych  do realizacji  Projektu  </w:t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b w:val="false"/>
          <w:b w:val="false"/>
        </w:rPr>
      </w:pPr>
      <w:r>
        <w:rPr>
          <w:rFonts w:eastAsia="Arial"/>
        </w:rPr>
        <w:t xml:space="preserve">  </w:t>
      </w:r>
      <w:r>
        <w:rPr/>
        <w:t xml:space="preserve">231  Rozrachunki  z tytułu  wynagrodzeń   </w:t>
      </w:r>
      <w:r>
        <w:rPr>
          <w:b w:val="false"/>
        </w:rPr>
        <w:t xml:space="preserve">służą  do   ewidencji  </w:t>
      </w:r>
      <w:r>
        <w:rPr/>
        <w:t xml:space="preserve">   </w:t>
      </w:r>
      <w:r>
        <w:rPr>
          <w:b w:val="false"/>
        </w:rPr>
        <w:t xml:space="preserve">wynagrodzeń </w:t>
      </w:r>
    </w:p>
    <w:p>
      <w:pPr>
        <w:pStyle w:val="Normal"/>
        <w:ind w:left="60" w:hanging="0"/>
        <w:rPr/>
      </w:pPr>
      <w:r>
        <w:rPr>
          <w:rFonts w:cs="Arial" w:ascii="Arial" w:hAnsi="Arial"/>
          <w:color w:val="0000FF"/>
          <w:sz w:val="22"/>
          <w:szCs w:val="22"/>
        </w:rPr>
        <w:t xml:space="preserve">wynagrodzeń   osób    oddelegowanych  do realizacji  Projektu  </w:t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5"/>
        <w:rPr/>
      </w:pPr>
      <w:r>
        <w:rPr>
          <w:b w:val="false"/>
        </w:rPr>
        <w:t xml:space="preserve">. </w:t>
      </w:r>
      <w:r>
        <w:rPr/>
        <w:t xml:space="preserve">  </w:t>
      </w:r>
    </w:p>
    <w:p>
      <w:pPr>
        <w:pStyle w:val="Heading5"/>
        <w:rPr/>
      </w:pPr>
      <w:r>
        <w:rPr/>
        <w:t xml:space="preserve">Zapisy Wn konta 231-89-10Rozrachunki  z tytułu  wynagrodzeń  -Konto  przeciwstawne </w:t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-  uregulowane    wynagrodzenie  </w:t>
      </w:r>
      <w:r>
        <w:rPr/>
        <w:t xml:space="preserve">wynagrodzeń   osób    oddelegowanych  do realizacji  Projektu  </w:t>
      </w:r>
      <w:r>
        <w:rPr>
          <w:b/>
        </w:rPr>
        <w:t xml:space="preserve"> z rachunku  wyodrębnionego</w:t>
      </w:r>
    </w:p>
    <w:p>
      <w:pPr>
        <w:pStyle w:val="Normal"/>
        <w:rPr/>
      </w:pPr>
      <w:r>
        <w:rPr/>
        <w:t xml:space="preserve">  </w:t>
      </w:r>
      <w:r>
        <w:rPr/>
        <w:t>w organie   i rozliczone   w %  udziale    finansowania                                223- 89 –10n</w:t>
      </w:r>
    </w:p>
    <w:p>
      <w:pPr>
        <w:pStyle w:val="Heading5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ze  środków   własnych  i   środków  z budżetu  UE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Zapisy  Ma konta  231-89-10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naliczone  wynagrodzenie wynagrodzeń   osób    oddelegowanych  do realizacji  Projektu  </w:t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                 </w:t>
      </w:r>
      <w:r>
        <w:rPr>
          <w:b/>
        </w:rPr>
        <w:t>400– 89 – 10  n rozliczeniem %   udziału   finansowania  projektu</w:t>
      </w:r>
    </w:p>
    <w:p>
      <w:pPr>
        <w:pStyle w:val="Heading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i uwzględnieniem   klasyfikacji    budżetowej  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540" w:leader="none"/>
          <w:tab w:val="left" w:pos="6480" w:leader="none"/>
          <w:tab w:val="right" w:pos="8953" w:leader="none"/>
          <w:tab w:val="left" w:pos="9600" w:leader="none"/>
        </w:tabs>
        <w:rPr/>
      </w:pPr>
      <w:r>
        <w:rPr>
          <w:rFonts w:cs="Arial"/>
          <w:sz w:val="24"/>
          <w:szCs w:val="24"/>
        </w:rPr>
        <w:t xml:space="preserve">Zespól   4 </w:t>
      </w:r>
      <w:r>
        <w:rPr>
          <w:sz w:val="24"/>
          <w:szCs w:val="24"/>
        </w:rPr>
        <w:t xml:space="preserve"> Koszty    według    rodzajów  i ich  rozliczenie    </w:t>
      </w:r>
    </w:p>
    <w:p>
      <w:pPr>
        <w:pStyle w:val="Heading1"/>
        <w:tabs>
          <w:tab w:val="left" w:pos="540" w:leader="none"/>
          <w:tab w:val="left" w:pos="6480" w:leader="none"/>
          <w:tab w:val="right" w:pos="8953" w:leader="none"/>
          <w:tab w:val="left" w:pos="960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left" w:pos="540" w:leader="none"/>
          <w:tab w:val="left" w:pos="6480" w:leader="none"/>
          <w:tab w:val="right" w:pos="8953" w:leader="none"/>
          <w:tab w:val="left" w:pos="9600" w:leader="none"/>
        </w:tabs>
        <w:rPr>
          <w:color w:val="0000FF"/>
        </w:rPr>
      </w:pPr>
      <w:r>
        <w:rPr>
          <w:rFonts w:eastAsia="Arial"/>
          <w:color w:val="0000FF"/>
        </w:rPr>
        <w:t xml:space="preserve">    </w:t>
      </w:r>
      <w:r>
        <w:rPr>
          <w:color w:val="0000FF"/>
        </w:rPr>
        <w:t>1   Amortyzacja    400- 89 - 10</w:t>
      </w:r>
    </w:p>
    <w:p>
      <w:pPr>
        <w:pStyle w:val="Normal"/>
        <w:rPr/>
      </w:pPr>
      <w:r>
        <w:rPr/>
        <w:t xml:space="preserve">      </w:t>
      </w:r>
      <w:r>
        <w:rPr/>
        <w:t>amortyzacja  środków  trwałych  w ramach  funduszy  strukturalnych       072  - 89 -10</w:t>
      </w:r>
    </w:p>
    <w:p>
      <w:pPr>
        <w:pStyle w:val="Normal"/>
        <w:rPr/>
      </w:pPr>
      <w:r>
        <w:rPr/>
        <w:t xml:space="preserve">      </w:t>
      </w:r>
      <w:r>
        <w:rPr/>
        <w:t>amortyzacja    wartości   niematerialnych  i  prawnych                              071 – 89 - 10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</w:t>
      </w:r>
      <w:r>
        <w:rPr>
          <w:rFonts w:cs="Arial" w:ascii="Arial" w:hAnsi="Arial"/>
          <w:b/>
          <w:color w:val="0000FF"/>
          <w:sz w:val="20"/>
        </w:rPr>
        <w:t>2   Zużycie  materiałów i  energii   401 - 89 -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wg § klasyfikacji   wydatków  budżetowych  4210, 4260  4240    )                   201 – 89.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  </w:t>
      </w:r>
      <w:r>
        <w:rPr>
          <w:rFonts w:cs="Arial" w:ascii="Arial" w:hAnsi="Arial"/>
          <w:b/>
          <w:sz w:val="20"/>
        </w:rPr>
        <w:t xml:space="preserve"> Usługi   obce     402 – 89 – 10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- urzędu </w:t>
      </w:r>
      <w:r>
        <w:rPr>
          <w:rFonts w:cs="Arial" w:ascii="Arial" w:hAnsi="Arial"/>
          <w:sz w:val="20"/>
        </w:rPr>
        <w:t xml:space="preserve">(wg § klasyfikacji   wydatków  budżetowych( §4270,4280,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402 – 13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4300, 4 330 , 4350. 4 360, 4 370 4380 4390,4400  )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color w:val="0000FF"/>
          <w:sz w:val="20"/>
        </w:rPr>
        <w:t xml:space="preserve">4  Podatki  i  opłaty    40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( wg  </w:t>
      </w:r>
      <w:r>
        <w:rPr>
          <w:rFonts w:cs="Arial" w:ascii="Arial" w:hAnsi="Arial"/>
          <w:sz w:val="20"/>
        </w:rPr>
        <w:t>§ klasyfikacji   wydatków  budżetowych    2850,4430,                              225 – 89 – 10n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.4500.4530  4480 )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  Wynagrodzenia      40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(wg </w:t>
      </w:r>
      <w:r>
        <w:rPr>
          <w:rFonts w:cs="Arial" w:ascii="Arial" w:hAnsi="Arial"/>
          <w:sz w:val="20"/>
        </w:rPr>
        <w:t xml:space="preserve">§ klasyfikacji   wydatków  budżetowych   4010, 4040, 4170,4090  )                </w:t>
      </w:r>
      <w:r>
        <w:rPr>
          <w:rFonts w:cs="Arial" w:ascii="Arial" w:hAnsi="Arial"/>
          <w:b/>
          <w:sz w:val="20"/>
        </w:rPr>
        <w:t xml:space="preserve">231- 89-10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6. Ubezpieczenia społeczne  i inne świadczenia   405  - 5  - 89 – 10n               229 89-10 n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bezpieczenia      społeczne  i  inne ( § 4110, 4120,)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7 Pozostałe  koszty   rodzajowe    </w:t>
      </w:r>
      <w:r>
        <w:rPr>
          <w:rFonts w:cs="Arial" w:ascii="Arial" w:hAnsi="Arial"/>
          <w:sz w:val="20"/>
        </w:rPr>
        <w:t xml:space="preserve"> 409- 89 – 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§   2910 , 3000,  3030, 3040 ,  4 110, 4 130 , 4410, 4420 ,  4440,  4610,4700,  8110, )   86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5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800 - Fundusz jednostki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 stronie Wn konta 800 ujmuje się zmniejszenia funduszu, a na stronie Ma jego zwiększenia,</w:t>
      </w:r>
      <w:r>
        <w:rPr>
          <w:rFonts w:cs="Arial" w:ascii="Arial" w:hAnsi="Arial"/>
          <w:sz w:val="22"/>
          <w:szCs w:val="22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ronie Wn konta 800 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przeksięgowanie straty bilansowej roku ubiegłego z </w:t>
      </w:r>
      <w:r>
        <w:rPr>
          <w:rFonts w:cs="Arial" w:ascii="Arial" w:hAnsi="Arial"/>
          <w:b/>
          <w:sz w:val="22"/>
          <w:szCs w:val="22"/>
        </w:rPr>
        <w:t>konta 860 "Wynik</w:t>
      </w:r>
      <w:r>
        <w:rPr>
          <w:rFonts w:cs="Arial" w:ascii="Arial" w:hAnsi="Arial"/>
          <w:sz w:val="22"/>
          <w:szCs w:val="22"/>
        </w:rPr>
        <w:t xml:space="preserve"> finansowy"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28" w:leader="none"/>
          <w:tab w:val="left" w:pos="288" w:leader="none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przeksięgowanie zrealizowanych dochodów budżetowych </w:t>
      </w:r>
      <w:r>
        <w:rPr>
          <w:rFonts w:cs="Arial" w:ascii="Arial" w:hAnsi="Arial"/>
          <w:b/>
          <w:sz w:val="22"/>
          <w:szCs w:val="22"/>
        </w:rPr>
        <w:t>z konta 222 "Rozliczenie dochodów budżetowych" (pod datą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Ma konta 800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księgowanie zysku bilansowego roku ubiegłego z konta 860 "Wynik finansowy" (księ</w:t>
        <w:softHyphen/>
        <w:t>gowanie w roku następnym pod datą przyjęcia sprawozdania finansowego),</w:t>
      </w:r>
    </w:p>
    <w:p>
      <w:pPr>
        <w:pStyle w:val="Tekstprzypisukocowego"/>
        <w:tabs>
          <w:tab w:val="clear" w:pos="708"/>
          <w:tab w:val="left" w:pos="540" w:leader="none"/>
          <w:tab w:val="right" w:pos="8075" w:leader="none"/>
        </w:tabs>
        <w:spacing w:lineRule="atLeast" w:line="360"/>
        <w:rPr/>
      </w:pPr>
      <w:r>
        <w:rPr>
          <w:rFonts w:cs="Arial" w:ascii="Arial" w:hAnsi="Arial"/>
          <w:sz w:val="22"/>
          <w:szCs w:val="22"/>
        </w:rPr>
        <w:t>2.    przeksięgowanie zrealizowanych wydatków budżetowych z konta 223 -89-10n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3. 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Konto 800.01-89-10 ,800.02-89-10n    wykazuje na koniec roku saldo Ma, które oznacza stan funduszu jednostki  w środkach trwałych , w działalności inwestycyjnej oraz w wielkości funduszu obrotowego działalności podstaw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Zapisy   strony   Ma  konta  800    „ Fundusz   jednostki    „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Treść    operacji                                                     Konto przeciwstaw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udżetowych  (  pod   datą  sprawozdania  budżetowego   )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wydatków   krajowych  ,  wydatków  z  budżetu  UE</w:t>
      </w:r>
      <w:r>
        <w:rPr>
          <w:rFonts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b/>
          <w:sz w:val="20"/>
        </w:rPr>
        <w:t>223- 89-10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860 - Wynik finansowy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roku obrotowego jednostki ujmują na stronie Wn konta 860 straty nadzwyczajne, a na stronie Ma-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końcu roku obrotowego  pod  datą  31 grudnia  księguje  się  </w:t>
      </w:r>
      <w:r>
        <w:rPr>
          <w:rFonts w:cs="Arial" w:ascii="Arial" w:hAnsi="Arial"/>
          <w:b/>
          <w:sz w:val="22"/>
          <w:szCs w:val="22"/>
        </w:rPr>
        <w:t>na stronie Wn konta 860  się sum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1.- poniesionych kosztów, w korespondencji z kontem       400-  89 - 10,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tLeast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 koszty  korekty finansowej w korespondencji z kontem 409 -89 - 10</w:t>
      </w:r>
    </w:p>
    <w:p>
      <w:pPr>
        <w:pStyle w:val="Normal"/>
        <w:tabs>
          <w:tab w:val="clear" w:pos="708"/>
          <w:tab w:val="left" w:pos="19" w:leader="none"/>
          <w:tab w:val="left" w:pos="283" w:leader="none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ronie Ma konta 860 ujmuje się w końcu roku obrotowego sumę: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yskanych przychodów, w korespondencji z poszczególny</w:t>
        <w:softHyphen/>
        <w:t>mi kontami zespołu 7,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tLeas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 w:before="192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aldo konta 860 wyraża na koniec roku obrotowego wynik finan</w:t>
        <w:softHyphen/>
        <w:t>sowy jednostki,  saldo Wn - stratę netto, saldo Ma - zysk netto.</w:t>
      </w:r>
      <w:r>
        <w:rPr>
          <w:rFonts w:cs="Arial" w:ascii="Arial" w:hAnsi="Arial"/>
          <w:sz w:val="22"/>
          <w:szCs w:val="22"/>
        </w:rPr>
        <w:t xml:space="preserve"> Saldo przenoszone jest. w roku następnym pod datą przyjęcia sprawozdania finansowego na konto 800 –3 "Fundusz obrotowy "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 w:before="19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24" w:leader="none"/>
          <w:tab w:val="left" w:pos="283" w:leader="none"/>
          <w:tab w:val="left" w:pos="540" w:leader="none"/>
          <w:tab w:val="right" w:pos="8953" w:leader="none"/>
          <w:tab w:val="left" w:pos="9600" w:leader="none"/>
        </w:tabs>
        <w:spacing w:lineRule="atLeas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isy   strony   Wn  konta  860 „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ind w:left="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Treść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jęcie    kosztów korekty finansowej                                              409- 89 – 10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wrot niewłaściwie  wykorzystanej  korekty finansowej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dsetki  podatkowe od kwoty  zwrotu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niesienie  kosztów   amortyzacji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400-89-10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ównowartość  zaangażowanych  wydatków , które  będą  obciążały  wydatki  roku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stępnego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99 -  Zaangażowanie   wydatków   budżetowych   przyszłych lat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y do  ewidencji prawnego zaangażowania   wydatków budżetowych    przyszłych   lat oraz  niewygasających   wydatków , które  mają  być realizowane   w latach  następn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Konto   975 - 2  – Wydatki   strukturalne   - </w:t>
      </w:r>
      <w:r>
        <w:rPr>
          <w:rFonts w:cs="Arial" w:ascii="Arial" w:hAnsi="Arial"/>
          <w:sz w:val="22"/>
          <w:szCs w:val="22"/>
        </w:rPr>
        <w:t xml:space="preserve"> służy  do  ewidencji  poniesionych  wydatków  strukturalnych   w  roku  budżetowym, sfinansowanych   ze  środków  krajow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kaz  kont syntetycznych   i   kont analitycznych  budżetu  miasta  ( organu</w:t>
      </w:r>
      <w:r>
        <w:rPr/>
        <w:t xml:space="preserve">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  Konta     bilan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5       -  Rachunki  środków  wydatków   niewygas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     - 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 Zespół   2   - Rozrachunki  i  rosz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22    -    Rozliczenie  dochodów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3    -    Rozliczenie   wydatków   budżetowy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0  -      Pozostałe   rozrachunki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241         Pozostałe    rozrachunki    refundacja </w:t>
      </w:r>
    </w:p>
    <w:p>
      <w:pPr>
        <w:pStyle w:val="BodyText2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3. Zespół  ( - „ Dochody i wydatki, rozliczenia  międzyokresowe  i  wyniki  budżetu 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a)  Dochody  i  wydatki  budżetu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1    -  Dochody  budżetowe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2      Wydatki  budżetowe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3   -  Niewykonane      wyda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4   -  Ni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0    -    Skumulowana   wynik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1   -     Wynik  wykonania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 Konta   bilansowe      </w:t>
      </w:r>
      <w:r>
        <w:rPr>
          <w:rFonts w:cs="Arial" w:ascii="Arial" w:hAnsi="Arial"/>
          <w:sz w:val="22"/>
          <w:szCs w:val="22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33  -  Rachunek    budżetu   /</w:t>
      </w:r>
      <w:r>
        <w:rPr>
          <w:rFonts w:cs="Arial" w:ascii="Arial" w:hAnsi="Arial"/>
          <w:sz w:val="22"/>
          <w:szCs w:val="22"/>
        </w:rPr>
        <w:t xml:space="preserve">  służy    do  ewidencji   wpływów    budżetowych i  zwrotów  z  tytułu   podatków   i opłat  oraz    operacji  pieniężnych dokonywanych  na   bankowych   rachunkach  budżetu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Na  stronie  Wn  konta 133  - 89 - 10                                                  </w:t>
      </w:r>
      <w:r>
        <w:rPr>
          <w:rFonts w:cs="Arial" w:ascii="Arial" w:hAnsi="Arial"/>
          <w:b/>
          <w:sz w:val="22"/>
          <w:szCs w:val="22"/>
        </w:rPr>
        <w:t>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1 .  Odsetki od środków pomocowych UE  na wyodrębnionych                    240  89-  10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chunku   (  zaliczka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Na   stronie   WN   konta  133  - 89  -10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1.zaliczka  na  finansowanie  części  kosztów  kwalifikowa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  budżetu  UE  (  wg  klasyfikacji   budżetowej                                   133– 89 – 10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ind w:left="480" w:hanging="0"/>
        <w:rPr/>
      </w:pPr>
      <w:r>
        <w:rPr>
          <w:rFonts w:cs="Arial" w:ascii="Arial" w:hAnsi="Arial"/>
          <w:color w:val="000080"/>
          <w:sz w:val="22"/>
          <w:szCs w:val="22"/>
        </w:rPr>
        <w:t>§2007 , §2009</w:t>
        <w:tab/>
        <w:t>., §  6027  ,           §  602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bCs/>
          <w:sz w:val="22"/>
          <w:szCs w:val="22"/>
        </w:rPr>
        <w:t xml:space="preserve">wpływ   środków  z  budżetu  podlegających  refundacji                        241 – 89 – 10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bCs/>
          <w:sz w:val="22"/>
          <w:szCs w:val="22"/>
        </w:rPr>
        <w:t xml:space="preserve">3   </w:t>
      </w:r>
      <w:r>
        <w:rPr>
          <w:rFonts w:cs="Arial" w:ascii="Arial" w:hAnsi="Arial"/>
          <w:sz w:val="22"/>
          <w:szCs w:val="22"/>
        </w:rPr>
        <w:t xml:space="preserve"> wypłaty  z rachunku   budżetu   na   wyodrębnione   kont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ojektu                                                                                                140 -89-   10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12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Heading9"/>
        <w:rPr/>
      </w:pPr>
      <w:r>
        <w:rPr>
          <w:b/>
        </w:rPr>
        <w:t xml:space="preserve">Na  stronie  Ma   konta  133 -89 -10 ujmuje  się :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opłata  faktur    dotycząca    części kosztów  kwalifikowal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raz   kosztów niekwalifikowanych   projektu ,  obejmujące                      223 – 89 – 10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datki  krajowe   ,  wydatki  pomocowe  z U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color w:val="0000FF"/>
          <w:sz w:val="22"/>
          <w:szCs w:val="22"/>
        </w:rPr>
        <w:t xml:space="preserve">2  zwrot  środków  niewłaściwie    wydatkowanych   pochodz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color w:val="0000FF"/>
          <w:sz w:val="22"/>
          <w:szCs w:val="22"/>
        </w:rPr>
        <w:t>z  korekty   dofinansowania                                                                         223 – 89 – 10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color w:val="0000FF"/>
          <w:sz w:val="22"/>
          <w:szCs w:val="22"/>
        </w:rPr>
        <w:t xml:space="preserve">3. zwrot  odsetek   od środków   z kwoty  niewłaściwe  wydatkowanej           223 – 89 -   10n           </w:t>
      </w:r>
    </w:p>
    <w:p>
      <w:pPr>
        <w:pStyle w:val="Lista3"/>
        <w:rPr>
          <w:rFonts w:ascii="Arial" w:hAnsi="Arial" w:cs="Arial"/>
          <w:color w:val="0000FF"/>
          <w:szCs w:val="22"/>
        </w:rPr>
      </w:pPr>
      <w:r>
        <w:rPr>
          <w:rFonts w:eastAsia="Arial" w:cs="Arial" w:ascii="Arial" w:hAnsi="Arial"/>
          <w:color w:val="0000FF"/>
          <w:szCs w:val="22"/>
        </w:rPr>
        <w:t xml:space="preserve">        </w:t>
      </w:r>
      <w:r>
        <w:rPr>
          <w:rFonts w:cs="Arial" w:ascii="Arial" w:hAnsi="Arial"/>
          <w:color w:val="0000FF"/>
          <w:szCs w:val="22"/>
        </w:rPr>
        <w:t xml:space="preserve">z  dofinansow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2"/>
          <w:szCs w:val="22"/>
        </w:rPr>
        <w:t xml:space="preserve">Konto   133 – 89 -10  może   wykazywać   saldo   Wn   lub  saldo  Ma. Saldo    Wn      oznacza    stan  środków   pieniężnych  na  rachunku 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5  - „ Rachunki  środków    wydatków niewygasaja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Konto  135 służy  do  ewidencji  operacji pieniężnych  na rachunku  bankowym środków  n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niewygasające  wydat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>Zapisy   strony  Wn  konta   135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Wn  konta 135  ujmuje  się  wpływy   środków pieniężn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2"/>
          <w:szCs w:val="22"/>
        </w:rPr>
        <w:t xml:space="preserve">- wpływ  środków pieniężnych  ujętych w planie  wydatków  niewygasających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133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zwroty  niewykorzystanych  środków  na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niewygasające  z rachunków  bieżących  jednost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udżetowych  realizujących  plan  wydatków  niewygasających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25 – 89 – 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-oprocentowanie  środków na rachunków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01 - 89 -  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ciążenie z tytułu  omyłek i błędów bankowych  oraz ich korekt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40 -  89 – 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2"/>
        </w:rPr>
        <w:t xml:space="preserve">Zapisy   strony  Ma  konta   135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  konta 135 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przelewy  środków na wydatki niewygasające   na rachun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ieżące  Jednostek  budżetowych  realizujących   pla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datków  niewygasających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25  -89 – 10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zwroty  środków  niewykorzystanych  z rachunku środków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iewygasających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uznania  z tytułu omyłek i  bledów bankowych  oraz ich  korekt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40 – 89 - 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widencja   szczegółowa  do  konta 135 „ Rachunek środków na niewygasające  wydatki „  jest  prowadzona według  projektów,  na  które przekazano środki na wydatki niewygasające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nto 135  może  wykazywać saldo  Wn oznaczające  stan środków pieniężnych  na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0  Krótkoterminowe papiery  wartościowe i  inne  środki  pieniężne.   -  </w:t>
      </w:r>
      <w:r>
        <w:rPr>
          <w:rFonts w:cs="Arial" w:ascii="Arial" w:hAnsi="Arial"/>
          <w:sz w:val="22"/>
          <w:szCs w:val="22"/>
        </w:rPr>
        <w:t>służy  do  ewidencji     środków    przekazywanych    z  rachunku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budżetu  miasta     na    wyodrębniony    rachunek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pisy   strony   Wn  konta 140 - 89-10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2"/>
          <w:szCs w:val="22"/>
        </w:rPr>
        <w:t xml:space="preserve">  zasilenie   rachunku  wyodrębnionego   w  środki   budżetu                   133  -89-10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   strony   Ma   konta  140-89-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pływ    środków  budżetu miasta   na rachunek  wyodrębniony             133-89 – 10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2.  Zwrot  środków    na  rachunek   budżetu  miasta                                      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22   -„  Rozliczenie   dochodów   budżetowych  -  </w:t>
      </w:r>
      <w:r>
        <w:rPr>
          <w:rFonts w:cs="Arial" w:ascii="Arial" w:hAnsi="Arial"/>
          <w:sz w:val="22"/>
          <w:szCs w:val="22"/>
        </w:rPr>
        <w:t>służy  do  ewidencji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ozli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ochodów    budżetowych   projektu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  konto  222 – 89 – 10 n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awozdanie   RB 27 S                                                                                901 – 89 – 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223  -  „  Rozliczenie     wydatków    budżetowych</w:t>
      </w:r>
      <w:r>
        <w:rPr>
          <w:rFonts w:cs="Arial" w:ascii="Arial" w:hAnsi="Arial"/>
          <w:b/>
          <w:sz w:val="20"/>
        </w:rPr>
        <w:t xml:space="preserve"> „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 </w:t>
      </w:r>
      <w:r>
        <w:rPr>
          <w:rFonts w:cs="Arial" w:ascii="Arial" w:hAnsi="Arial"/>
          <w:sz w:val="22"/>
          <w:szCs w:val="22"/>
        </w:rPr>
        <w:t>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   stronie   Wn    konta   223-89-10 u</w:t>
      </w:r>
      <w:r>
        <w:rPr>
          <w:rFonts w:cs="Arial" w:ascii="Arial" w:hAnsi="Arial"/>
          <w:sz w:val="22"/>
          <w:szCs w:val="22"/>
        </w:rPr>
        <w:t xml:space="preserve">jmuje  się :                       </w:t>
      </w:r>
      <w:r>
        <w:rPr>
          <w:rFonts w:cs="Arial" w:ascii="Arial" w:hAnsi="Arial"/>
          <w:b/>
          <w:sz w:val="22"/>
          <w:szCs w:val="22"/>
        </w:rPr>
        <w:t>Konto  przeciwstawn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środki  przelane   z  rachunku  wyodrębnionego   na  pokrycie wydatków    133 -89 – 10-n           Projektu   w części   finansowanej   przez  Miasto  Łomż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 stronie    Ma   konta   223-89-10  </w:t>
      </w:r>
      <w:r>
        <w:rPr>
          <w:rFonts w:cs="Arial" w:ascii="Arial" w:hAnsi="Arial"/>
          <w:sz w:val="22"/>
          <w:szCs w:val="22"/>
        </w:rPr>
        <w:t xml:space="preserve">  ujmuje  się    wydatki   dokonane  przez  jednostkę  budżetu  w  wysokości   wynikającej  z okresowych sprawozdań  tych  jednostek  RB  28 S   w   korespondencji   z kontem  902-89-10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Zapisy   strony  Ma   konta  223 -89-10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ej  z okresowych   sprawozdań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902-89- 10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ę  szczegółową   do  konta  223   prowadzi  się   w  sposób    umożliwiający  ustalenie   stanu   rozliczeń  z poszczególnymi  jednostkami  budżetowymi z tytułu  przelanych  na ich  rachunki środków  budżetowych    przeznaczonych   na  pokrycie  realizowanych  przez  nich  wydatków  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Cs w:val="24"/>
        </w:rPr>
        <w:t xml:space="preserve">225   konto   Rozliczenie    wydatków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color w:val="0000FF"/>
          <w:sz w:val="22"/>
          <w:szCs w:val="22"/>
        </w:rPr>
        <w:t xml:space="preserve">  konto  służy  do  ewidencji  rozliczeń  jednostki  budżetowymi  z tytułu zrealizowanych  przez te  jednostki   wydatków  niewygasających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Na  stronie  Wn  konta 225  </w:t>
      </w:r>
      <w:r>
        <w:rPr>
          <w:rFonts w:cs="Arial" w:ascii="Arial" w:hAnsi="Arial"/>
          <w:color w:val="0000FF"/>
          <w:sz w:val="22"/>
          <w:szCs w:val="22"/>
        </w:rPr>
        <w:t>ujmuje  się  środki  przelane z rachunku środków   na  wydatki  niewygasające  na pokrycie  wydatków  niewygasających  jednostek  budżetowych  w korespondencji  z kontem 135 ‘Rachunek  środków  na  niewygasające   wydat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Na  stronie  Ma konta 225 </w:t>
      </w:r>
      <w:r>
        <w:rPr>
          <w:rFonts w:cs="Arial" w:ascii="Arial" w:hAnsi="Arial"/>
          <w:color w:val="0000FF"/>
          <w:sz w:val="22"/>
          <w:szCs w:val="22"/>
        </w:rPr>
        <w:t xml:space="preserve">   ujmuje  się   wydatk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zrealizowane   przez  jednostki  budżetowe  w  ciężar  planu  wydatków  niewygasających , w  wysokości  wynikającej  z okresowych   sprawozdań  tych  jednostek  w korespondencji  z kontem  904 „ Niewygasające  wydatki ‘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zwrot  środków  w związku  z ich niewykorzystaniem   na realizację planu  wydatków  niewygasających , albo  związanych  z wygaśnięciem tego  planu w korespondencji z kontem 135 „ Rachunek środków  na  niewygasające  wydatki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Zapisy    strony  Wn  konta  225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2"/>
          <w:szCs w:val="22"/>
        </w:rPr>
        <w:t xml:space="preserve">ujmuje  się  środki  przelane z rachunku  budżetu na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pokrycie                                 135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niewygasających   wydatków  jednostek  budżetowych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3"/>
        <w:rPr>
          <w:color w:val="0000FF"/>
          <w:sz w:val="22"/>
        </w:rPr>
      </w:pPr>
      <w:r>
        <w:rPr>
          <w:color w:val="0000FF"/>
          <w:sz w:val="22"/>
        </w:rPr>
        <w:t xml:space="preserve">Zapisy    strony  Ma  konta  225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1. wydatki zrealizowane   przez  jednostki  budżet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 xml:space="preserve">przy  realizacji     projektu                                       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90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2"/>
          <w:szCs w:val="22"/>
        </w:rPr>
        <w:t xml:space="preserve">2.  przelewy  środków  niewykorzystanych                  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13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widencja  szczególna  prowadzona  do  konta 225   powinna  zapewnić  możliwość ustalenia  stanu  rozliczeń z poszczególnymi  jednostkami  budżetowymi  z tytułu przekazanych  środków na realizację  wydatków  niewygasających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 225  może  wykazywać saldo Wn, które  oznacza stan nierozliczonych środków  przekazanych  jednostkom  budżetowym na realizację niewygasających  wydatków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240  Pozostale    rozrachunki</w:t>
      </w:r>
      <w:r>
        <w:rPr>
          <w:rFonts w:cs="Arial" w:ascii="Arial" w:hAnsi="Arial"/>
          <w:sz w:val="22"/>
          <w:szCs w:val="22"/>
        </w:rPr>
        <w:t xml:space="preserve">   -   służy   do  rozliczenia   odsetek   od   srodków  na  rachunku wyodrębnionym  i przekazanie  do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Wn  konto   240    Pozostałe  rozrachunku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1. Przekazanie   środków  na rachunek    Instytucki Zarządzającej        133 – 89 – 10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  konto   240    Pozostale  rozrachun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1  Naliczone  odsetki  od środków  na  wyodrębnionym  rachunku          133 – 89 – 10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41   - „ Pozostałe   rozrachunki  -  refundacja „ </w:t>
      </w:r>
      <w:r>
        <w:rPr>
          <w:rFonts w:cs="Arial" w:ascii="Arial" w:hAnsi="Arial"/>
          <w:sz w:val="22"/>
          <w:szCs w:val="22"/>
        </w:rPr>
        <w:t xml:space="preserve">  -  służy  do  ewidencji   zobowiązań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isy    strony   Wn    konta  241 –89-10 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zliczenie   należności  środków    UE                              133 – 89 - 10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/>
      </w:pPr>
      <w:r>
        <w:rPr>
          <w:rFonts w:cs="Arial" w:ascii="Arial" w:hAnsi="Arial"/>
        </w:rPr>
        <w:t>Zapisy    strony    Ma    konta  241 –89-10 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liczenie   zobowiązań środków   UE                                    133 – 89 – 10 - 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bCs/>
          <w:color w:val="0000FF"/>
        </w:rPr>
        <w:t xml:space="preserve">901    Dochody  budżetowe   projektu   </w:t>
      </w:r>
      <w:r>
        <w:rPr>
          <w:rFonts w:cs="Arial" w:ascii="Arial" w:hAnsi="Arial"/>
          <w:color w:val="0000FF"/>
          <w:sz w:val="22"/>
        </w:rPr>
        <w:t xml:space="preserve">  służy  do  ewidencji   dochodó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projektu </w:t>
      </w:r>
    </w:p>
    <w:p>
      <w:pPr>
        <w:pStyle w:val="Heading1"/>
        <w:rPr/>
      </w:pPr>
      <w:r>
        <w:rPr>
          <w:sz w:val="22"/>
          <w:szCs w:val="22"/>
        </w:rPr>
        <w:t>Zapisy  na stronie   Wn  konta  901</w:t>
      </w:r>
      <w:r>
        <w:rPr/>
        <w:t xml:space="preserve">                                                      Konto  przeciwstawne </w:t>
      </w:r>
    </w:p>
    <w:p>
      <w:pPr>
        <w:pStyle w:val="Heading1"/>
        <w:rPr>
          <w:rFonts w:cs="Arial"/>
          <w:bCs/>
          <w:color w:val="0000FF"/>
          <w:sz w:val="22"/>
          <w:szCs w:val="22"/>
        </w:rPr>
      </w:pPr>
      <w:r>
        <w:rPr>
          <w:sz w:val="22"/>
          <w:szCs w:val="22"/>
        </w:rPr>
        <w:t>-inne  zmniejszenia  dochodów  budżetowych    realizowanych za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pośrednictwem  rachunku  budżetu projektu                                                      133- 89 – 10 n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2"/>
          <w:szCs w:val="22"/>
        </w:rPr>
        <w:t xml:space="preserve">-przeniesienie w  końcu roku  suwy osiągniętych  dochodów  na konto                961  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rPr>
          <w:rFonts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  <w:t xml:space="preserve">Zapisy  na  stronie  Ma konta  901  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wpływ    kwoty     zaliczki   z dofinansowania  projektu  zgodnie z umową      133- 89 – 10 n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color w:val="0000FF"/>
        </w:rPr>
        <w:t xml:space="preserve">902  -   „   Wydatki   budżetu”  </w:t>
      </w:r>
      <w:r>
        <w:rPr>
          <w:rFonts w:cs="Arial" w:ascii="Arial" w:hAnsi="Arial"/>
          <w:color w:val="0000FF"/>
          <w:sz w:val="20"/>
        </w:rPr>
        <w:t>służy  do  ewidencji   dokonanych  wydatków                                 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Zapisy   strony    Wn  konta   902 -89-10n  obejmują   wydatki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zrefundowanych  ze  środków    pomocowych 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223 -89 -10</w:t>
      </w:r>
      <w:r>
        <w:rPr>
          <w:rFonts w:cs="Arial" w:ascii="Arial" w:hAnsi="Arial"/>
          <w:color w:val="0000FF"/>
          <w:sz w:val="22"/>
          <w:szCs w:val="22"/>
        </w:rPr>
        <w:t xml:space="preserve">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>Zapisy   strony    Ma   konta  902 -89-10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2"/>
          <w:szCs w:val="22"/>
        </w:rPr>
        <w:t>1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</w:rPr>
        <w:t xml:space="preserve">  przeniesienie w końcu  roku,  sumy dokonanych   wydatków  budżetowych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961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color w:val="0000FF"/>
          <w:sz w:val="22"/>
          <w:szCs w:val="22"/>
        </w:rPr>
        <w:t xml:space="preserve">Ewidencja   szczegółowa  do  konta   902  powinna   umożliwiać   ustalenie  stanu poszczególnych  wydatków   budżetu  według  podziałek  klasyfikacyjnych .                                                                        </w:t>
      </w:r>
      <w:r>
        <w:rPr>
          <w:rFonts w:cs="Arial" w:ascii="Arial" w:hAnsi="Arial"/>
          <w:color w:val="0000FF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aldo   Wn   konta  902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od    datą   ostatniego   dnia  roku  budżetowego  saldo   konta  902  przenosi  się   na  konto   961  „ wynik   budżetu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3   -  „ Niewykonane    wydatk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łuży  do ewidencji  niewykonanych  wydatków   </w:t>
      </w:r>
      <w:r>
        <w:rPr>
          <w:rFonts w:cs="Arial" w:ascii="Arial" w:hAnsi="Arial"/>
          <w:sz w:val="22"/>
          <w:szCs w:val="22"/>
        </w:rPr>
        <w:t>zatwierdzonych  do realizacji  w latach  następn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 stronie    Wn  konta  903   ujmuje   się   wartość  niewykonanych  wydatków  zatwierdzonych  przez  organ   stanowiący   do realizacji w latach  następnych w  korespondencji  z kontem  904 .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iążenie   wydatkami   niewygasłymi   wyniku  roku  budżetowego   w  którym były  one planowane  Pod   datą  ostatniego   dnia  roku budżetowego   saldo  konta  903  przenosi  się  na  konto  961 „  Niedobór  lub  nadwyżka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904  -  „ Niewygasające   wydatki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 służy do  ewidencji   niewygasających wydatków   budżetowych. Podstawą    ujęcia   niewygasających     wydatków     w  sprawozdaniu   Rb 28  jest  uchwala     organu   stanowiącego     określająca   wykaz   tych  wydatków  i przeniesienie    środków   na  te  wydatki  na  wyodrębnione    subkonto  podstawowego   rachunku      bankowego  budżetu 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>
          <w:sz w:val="22"/>
          <w:szCs w:val="22"/>
        </w:rPr>
        <w:t xml:space="preserve">Na  stronie   Wn   konta   904   ujmuje  się  :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Przeniesienie    nie    wykorzystanych    wydatków niewygas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a  dochody  </w:t>
      </w:r>
      <w:r>
        <w:rPr>
          <w:rFonts w:cs="Arial" w:ascii="Arial" w:hAnsi="Arial"/>
          <w:color w:val="0000FF"/>
          <w:sz w:val="22"/>
          <w:szCs w:val="22"/>
        </w:rPr>
        <w:t>budżetowe                                                                                      Ma  22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stronie  Ma  konta  904   ujmuje  się   wielkość zatwierdzonych   niewygasłych  wydatków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  904  możne  wykazywać  saldo  Ma   do czasu  zrealizowania   planu niewygasających    wydatków     lub  do  czasu  wygaśnięcia   planu niewygasających 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60  „   Skumulowane     wyniki   budżetu  </w:t>
      </w:r>
      <w:r>
        <w:rPr>
          <w:rFonts w:cs="Arial" w:ascii="Arial" w:hAnsi="Arial"/>
          <w:sz w:val="22"/>
          <w:szCs w:val="22"/>
        </w:rPr>
        <w:t xml:space="preserve"> -  służy    do  ewidencji  stanu skumulowanych     </w:t>
      </w:r>
      <w:r>
        <w:rPr>
          <w:rFonts w:cs="Arial" w:ascii="Arial" w:hAnsi="Arial"/>
          <w:color w:val="0000FF"/>
          <w:sz w:val="22"/>
          <w:szCs w:val="22"/>
        </w:rPr>
        <w:t>wyników  budżetu  Jednostki  Samorządu Terytorialnego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onto 960   w  ciągu  roku   jest  przeznaczone   do  ewidencji  operacji   dotyczących  zmniejszenia  lub  zwiększenia   skumulowanych  wyników   budżetu  jednostki  samorządu terytorialnego. (  projekt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 następnym  roku  pod  datą  zatwierdzenia  sprawozdania  z wykonania  budżetu za poprzedni  rok     na  stronie  Wn   konta 960   ujmuje 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przeniesienie  salda  Wn konta  961   „Wynik  wykonania  budżetu „ (  deficyt  budżet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a  stronie  Ma    konta 960  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przeniesienia  salda  Ma konta 961 „ Wynik  wykonania  budżetu „( nadwyżki  budżetu )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>961 -  „Wynik  wykonania   budżetu</w:t>
      </w:r>
      <w:r>
        <w:rPr>
          <w:rFonts w:cs="Arial" w:ascii="Arial" w:hAnsi="Arial"/>
          <w:b/>
          <w:sz w:val="22"/>
          <w:szCs w:val="22"/>
        </w:rPr>
        <w:t xml:space="preserve">  -    </w:t>
      </w:r>
      <w:r>
        <w:rPr>
          <w:rFonts w:cs="Arial" w:ascii="Arial" w:hAnsi="Arial"/>
          <w:sz w:val="22"/>
          <w:szCs w:val="22"/>
        </w:rPr>
        <w:t xml:space="preserve">służy do  ewidencji   wyniku wykonania budżetu, czyli   deficytu   lub  nadwyżki.  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Pod  datą  ostatniego dnia  roku budżetowego na stronie   Wn  konta  961  </w:t>
      </w:r>
      <w:r>
        <w:rPr>
          <w:rFonts w:cs="Arial" w:ascii="Arial" w:hAnsi="Arial"/>
          <w:sz w:val="22"/>
          <w:szCs w:val="22"/>
        </w:rPr>
        <w:t>ujmuje się :</w:t>
      </w:r>
    </w:p>
    <w:p>
      <w:pPr>
        <w:pStyle w:val="Normal"/>
        <w:tabs>
          <w:tab w:val="clear" w:pos="708"/>
          <w:tab w:val="right" w:pos="9237" w:leader="none"/>
          <w:tab w:val="left" w:pos="9884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przeniesienie poniesionych   w  ciągu   roku   wydatków  budżetu,  odpowiedni</w:t>
      </w:r>
    </w:p>
    <w:p>
      <w:pPr>
        <w:pStyle w:val="Normal"/>
        <w:tabs>
          <w:tab w:val="clear" w:pos="708"/>
          <w:tab w:val="right" w:pos="9237" w:leader="none"/>
          <w:tab w:val="left" w:pos="9884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korespondencji z kontem  902 Wydatki  budżetu  ora niewykonanych wydatków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Pod  datą  ostatniego  dnia roku budżetowego na  stronie   Ma  konta  961</w:t>
      </w:r>
      <w:r>
        <w:rPr>
          <w:rFonts w:cs="Arial" w:ascii="Arial" w:hAnsi="Arial"/>
          <w:sz w:val="22"/>
          <w:szCs w:val="22"/>
        </w:rPr>
        <w:t xml:space="preserve">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eniesienie   zrealizowanych   w ciągu  roku   dochodów    budżetu,  w  korespondencji   z kontem 901.” Dochody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W  ewidencji   szczegółowej  do  konta  961   wyodrębnia   się   źródła   zwiększeń  i  rodzaje   zmniejszeń  wyniku  wykonania  budżetu    stosownie   do  potrzeb    sprawozdawczości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a  koniec   roku   konto  961   może   wykazywać   saldo  Wn  lub Ma  . Saldo   Wn  oznacza  stan  deficytu  budżetu,  a  saldo   Ma   stan   nadwyżki .   </w:t>
      </w:r>
      <w:r>
        <w:rPr>
          <w:rFonts w:cs="Arial" w:ascii="Arial" w:hAnsi="Arial"/>
          <w:b/>
          <w:bCs/>
          <w:sz w:val="22"/>
          <w:szCs w:val="22"/>
        </w:rPr>
        <w:t>W roku następnym  , pod   datą   zatwierdzenia  sprawozdania  z wykonania budżetu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zenosi   się  saldo Ma   konta  961  na  konto  960 „ Skumulowane   wyniki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Kontrola     finansowa    projektu     i  obieg   dokumentów  </w:t>
      </w:r>
      <w:r>
        <w:rPr>
          <w:b/>
        </w:rPr>
        <w:t xml:space="preserve"> Projektu  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                 </w:t>
      </w:r>
      <w:r>
        <w:rPr>
          <w:b/>
          <w:lang w:val="de-DE"/>
        </w:rPr>
        <w:t>nr  PO IG 08.03.00 -20 – 168/10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   Wstępna  kontrola  finansowa  Projektu    nr  PO IG .08.03.00-20-168/10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ydatek  będzie  podlegał  rozliczeniu w ramach Programu Operacyjnego  Innowacyjna  Gospodarka    na lata 2007 – 2013  współfinansowanego   ze środków  Europejskiego Funduszu  Rozwoju  Regionalnego  na  podstawie   umow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 PO IG 08.03.00-20 -168/10 -00 z  dnia  22 września 2011 r .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Wszelkie   operacje</w:t>
      </w:r>
      <w:r>
        <w:rPr>
          <w:rFonts w:cs="Arial" w:ascii="Arial" w:hAnsi="Arial"/>
          <w:sz w:val="22"/>
          <w:szCs w:val="22"/>
        </w:rPr>
        <w:t xml:space="preserve">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wody  księgowe    potwierdzające    zakup  robót, usług    i  dostaw</w:t>
      </w:r>
    </w:p>
    <w:p>
      <w:pPr>
        <w:pStyle w:val="Normal"/>
        <w:rPr/>
      </w:pPr>
      <w:r>
        <w:rPr/>
        <w:t>1. Faktura  VAT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lecenia   lub  umowy   o dzieło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 Polecenie   księgowania    PK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ń ,miesiąc i  rok wystawienia  faktury ,a w przypadku, gdy  data  ta  różni  się  od da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zedaży również data   sprzedaży, w przypadku   sprzedaży  o charakterze     ciągł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tnik  może  podać  na  fakturze   miesiąc i rok dokonania  sprzedaży -   po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kiem podania  daty  wystawienia  faktur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ena  jednostkowa   towaru lub  usługi     bez  kwoty  podatku  (  cenę  jednostkową  netto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-wartość  towarów lub  wykonanych  usług  , których   dotyczy  sprzedaż,  bez kwoty  podatku   ,( wartość  sprzedaży  netto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wki  podatk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uma  sprzedaży netto  towarów  lub wykonanych   usłu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  podatku  od  sumy   wartości  sprzedaży  netto   towarów  ( usług )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  należności   ogółem  wraz  z należnym  podatkiem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godnie    z przepisami    ustawy  o VAT – zgodnymi  w  tym zakresie  z dyrektywami unijnymi  -  Faktury  VAT  nie  muszą   być   podpisywane  ani  przez  wystawcę   ani  przez  odbiorcę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Faktura </w:t>
      </w:r>
      <w:r>
        <w:rPr/>
        <w:t xml:space="preserve"> </w:t>
      </w:r>
      <w:r>
        <w:rPr>
          <w:b/>
        </w:rPr>
        <w:t xml:space="preserve">   korygująca   lub  nota    korygując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 xml:space="preserve">Zgodnie  z § 15  rozporządzenia Ministra  Finansów z  dnia  28 listopada 2008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  lub  notę  korygującą 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ę    korygującą    nie  można  wystawiać  ,  jeżeli  pomyłki  dotyczą  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stki  miary  i ilości  sprzedawanych   towarów  lub rodzaju  wykonywanych   usług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ny  jednostkowej   towaru lub  usługi  bez kwoty  podatku  ( cenę  jednostkową    netto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tości towarów  lub  wykonanych   usług , których  dotyczyła   sprzedaż   bez  kwoty  podatku ( wartość  sprzedaży  netto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awki  podatku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umy  wartości  sprzedaży netto  towarów lub  wykonanych  usług  z podziałem na poszczególne  stawki  podatku  , zwolnionych  od  podatku oraz  nie  podlegających opodatkowani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y  podatku  od  sumy  wartości sprzedaży  netto  towarów (  usług )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y należności ogółem  wraz z należnym  podatk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 korygująca  jest  przesyłana   wystawcy   faktury  wraz z kopią  .  Jeżeli   wystawca  faktury  akceptuje  treść noty , potwierdza  ją   podpisem osoby  uprawnionej  do  wystawiania  faktury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 gdy   faktura   zawiera   pomyłki   w  cenie , stawce lub  kwocie  podatku bądź w jakiejkolwiek innej  pozycji faktury   sprzedawca  wystawia  fakturę   korygującą . Faktura   korygująca  powinna  zwierać wyraz  „KOREKTA„  albo  „FAKTURA KORYGUJĄCA”, numer  kolejny , datę    jej  wystawienia   , dane  zawarte   w fakturze  , której   dotyczy   faktura .</w:t>
      </w:r>
    </w:p>
    <w:p>
      <w:pPr>
        <w:pStyle w:val="Heading1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Polecenie   księgowania    PK     -    </w:t>
      </w:r>
      <w:r>
        <w:rPr>
          <w:rFonts w:cs="Arial"/>
          <w:b w:val="false"/>
          <w:sz w:val="22"/>
          <w:szCs w:val="22"/>
        </w:rPr>
        <w:t>wewnętrzne  dowody  księgowe  do  ewidencji   w   jednostce  budżetowej   tj.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a)   na  podstawie  faktury  VAT   zatwierdzonej   do  zapłaty  w „ Organie „   </w:t>
      </w:r>
    </w:p>
    <w:p>
      <w:pPr>
        <w:pStyle w:val="Lista3"/>
        <w:tabs>
          <w:tab w:val="clear" w:pos="540"/>
          <w:tab w:val="left" w:pos="708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a kontach   księgowych   </w:t>
      </w:r>
      <w:r>
        <w:rPr>
          <w:rFonts w:cs="Arial" w:ascii="Arial" w:hAnsi="Arial"/>
          <w:sz w:val="20"/>
        </w:rPr>
        <w:t>080 – 89 –10n  ,  201. 89 –10– n ,  400  - n-89 - 10</w:t>
      </w:r>
    </w:p>
    <w:p>
      <w:pPr>
        <w:pStyle w:val="Lista3"/>
        <w:tabs>
          <w:tab w:val="clear" w:pos="540"/>
          <w:tab w:val="left" w:pos="708" w:leader="none"/>
          <w:tab w:val="right" w:pos="8953" w:leader="none"/>
          <w:tab w:val="left" w:pos="96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b)  na podstawie   opłaconej    faktury  VAT  w   „  organie  „na kontach  księgowych  </w:t>
      </w:r>
    </w:p>
    <w:p>
      <w:pPr>
        <w:pStyle w:val="Lista3"/>
        <w:tabs>
          <w:tab w:val="clear" w:pos="540"/>
          <w:tab w:val="left" w:pos="708" w:leader="none"/>
          <w:tab w:val="right" w:pos="8953" w:leader="none"/>
          <w:tab w:val="left" w:pos="96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223- 89 – 10 n</w:t>
      </w:r>
    </w:p>
    <w:p>
      <w:pPr>
        <w:pStyle w:val="Lista3"/>
        <w:tabs>
          <w:tab w:val="clear" w:pos="540"/>
          <w:tab w:val="left" w:pos="708" w:leader="none"/>
          <w:tab w:val="right" w:pos="8953" w:leader="none"/>
          <w:tab w:val="left" w:pos="9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)  przeksięgowania    sprawozdania    RB  28 s  z wykonania planu  wydatków  </w:t>
      </w:r>
    </w:p>
    <w:p>
      <w:pPr>
        <w:pStyle w:val="Lista3"/>
        <w:tabs>
          <w:tab w:val="clear" w:pos="540"/>
          <w:tab w:val="left" w:pos="708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na  kontach   223-  89 – 10n , </w:t>
      </w:r>
    </w:p>
    <w:p>
      <w:pPr>
        <w:pStyle w:val="Lista3"/>
        <w:tabs>
          <w:tab w:val="clear" w:pos="540"/>
          <w:tab w:val="left" w:pos="708" w:leader="none"/>
          <w:tab w:val="right" w:pos="8953" w:leader="none"/>
          <w:tab w:val="left" w:pos="9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 Rozliczenie    inwestycji     na kontach    :   080 – 89 – 10n , 011-  89 – 10 ,013 – 89 –10 .</w:t>
      </w:r>
    </w:p>
    <w:p>
      <w:pPr>
        <w:pStyle w:val="Lista3"/>
        <w:tabs>
          <w:tab w:val="clear" w:pos="540"/>
          <w:tab w:val="left" w:pos="708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020 – 89 – 10 ,  800- 2-89- 10 ,    800- 01-89-10,  800 – 89 - 10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) Przesłana   lub dostarczona   faktura     wykonawcy    robót  , usług   lub   dosta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 Urzędu  Miejskiego   w  Łomży   jest  zarejestrowana   w  rejestrze   koresponden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   Wydziale     Organizacji  i  Obsługi  .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 dostarczenia  do Koordynatora  Projektu  lub   do   Wydziału    Rozwoju  i  Funduszy  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ewnętrznych  -   następnego   dnia  po  otrzymaniu   i    wpisaniu    do  rejestru    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>korespondencji   Wydziału . Organizacyjn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Faktura   Wykonawcy    za   wykonane    roboty    wraz   z protokołem   częściowego lub  ostatecznego   odbioru , ewentualnie  wymienione   dowody  księgowe   podlegają   wstęp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kontroli   finansowej , której   potwierdzenie   dokonania  będzie   stwierdzone  opisem  na  odwrotnej   stronie     oryginalnego   dokumentu   księg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 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 mocy   art. (  podać   nr  artykułu )  lub   skorzystano   ze zwolnienia   na  podstawie   ( podać    podstawę  prawną  )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podpis i pieczątka  imienna   osoby  upoważnionej    data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Kontrola   bieżąca  dokumentów    księgowych    pod  względem  merytorycznym    polega na  sprawdzeniu zgodności przedstawionych  wydatków   kwalifikowalnych    i  niekwalifikowalnych   zgodnie z  umową  o  dofinansowanie   projektu   podpisaną  z  Instytucja  Zarządzającą  , oraz   z  zatwierdzonym   harmonogramem  realizacji  Projekt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    kosztów    należy  sporządzić na  dodatkowym dokumencie    dołączonym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z podpisem osoby  sporządzającej   rozliczenie  i  datę   sporządzenia   dokumen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   wydatków do    faktury    nr   ..........            z   d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ej  realizacja    Projektu   „ Stop wykluczeniu  cyfrowemu  w  Mieście  Łomża „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   całkowitych  wydatków   kwalifikowalnych     w g   udziałów 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łkowite  wydatki  kwalifikowalne   (netto  ) kwota  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tym   pozycje   z  harmonogramu      kwota       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artość  podatku   VAT                                      kwota .............................. 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zem     wydatki     kwalifikowalne                    kwota  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 tego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dofinansowania  ze środków  UE                      kwota    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dofinansowanie  ze budżetu  państwa              kwota   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dofinansowania   Miasta  Łomża                        kwota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  zgodnie   z zawartą   umową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   kosztów  niekwalifikowaln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 zgodnie  z Umową )    Miasto  Łomża                   kwota 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    niekwalifikowane   ( wykonane poza umową  )   kwota ....................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podpis  osoby      i  data   sporządzenia   rozli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prowadzoną  kontrolę  w  tym zakresie upoważniony     pracownik      potwierdza     opisem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rawdzono   pod  względem  merytorycznym   „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pis  osoby  upoważnionej   data.   dokonania  kontroli. ( odwrotnej   stronie  oryginalnej   faktur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raz   z   wpisem   (  pieczątka  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 kwalifikowalne   w  kwocie  ..................                             w ty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finansowanie  ze środków   EF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finansowane  ze środków   budżetu  państwa 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finansowane   ze środków   budżetu  Miasta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 niekwalifikowalne     w  kwocie    ......................  finansowane    przez  Mia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Łomża  . w tym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niekwalifikowane      poza   umową 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3 Kontrolę     bieżącą   pod  względem   zgodności   z planem   finansowym    po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 sprawdzeniu   zgodności    z planem  finansowym    oraz  zamieszczenia   klauz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dowodzie    księgowym    przez   pracownika   upoważnionego      wg   wz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50 1060 0076 0000 3310 0018 77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ek  podlega   ujęciu   w  księgach   rachunkowych i  mieści   się   w planie  finansowym    jednostki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ział   .....    Rozdział  .......  §     kwota                              Wn  .......    Ma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ek  miesiąca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     i  da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ieczęcie  imie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4   Kontrola  pod  względem  rachunkowym   polega  na   sprawdzeniu   faktur  VAT  czy  nie  zawierają  błędów  w  wyliczeniach  (   iloczyn należności  netto i stawki podatku  dają  kwotę należności  brutto )  oraz  zamieszczeniu  klauz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ono    pod  względem  rachunkowym  „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color w:val="0000FF"/>
          <w:sz w:val="22"/>
          <w:szCs w:val="22"/>
        </w:rPr>
        <w:t xml:space="preserve">data  i   czytelny  podpis  osoby   upoważnionej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    Do  obowiązków    głównego   księgowego     jednostki  finansów  publicznych  należ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łówny  księgowy  w przypadku ujawnienia   nieprawidłowości   w przedstawionych   dokumentach   o  zapłatę  .  zwraca  dokument   właściwemu  pracownikowi  w celu  ich  usunięcia . W  razie  nie usunięcia  nieprawidłowości    przez  pracowników   upoważni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realizacji  projektu  , główny  księgowy   odmawia  podpisania  dokumentu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odmowie  podpisania  dokumentu i jej przyczynach    zawiadamia  pisemnie   Prezyden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wodem dokonania   takiej  kontroli   jest  podpis   złożony  na  dokumentach   dotyczących  danej  operacji 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„</w:t>
      </w:r>
      <w:r>
        <w:rPr>
          <w:rFonts w:cs="Arial" w:ascii="Arial" w:hAnsi="Arial"/>
          <w:color w:val="0000FF"/>
          <w:sz w:val="22"/>
          <w:szCs w:val="22"/>
        </w:rPr>
        <w:t xml:space="preserve">Zatwierdzono    do  wypłaty    kwotę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>Słownie :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 xml:space="preserve">data  i  podpisy  osób   upoważnionych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 xml:space="preserve">pieczęcie  imienne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" w:leader="none"/>
          <w:tab w:val="right" w:pos="8953" w:leader="none"/>
          <w:tab w:val="left" w:pos="960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/>
      </w:pPr>
      <w:r>
        <w:rPr/>
        <w:t>1.6 U</w:t>
      </w:r>
      <w:r>
        <w:rPr>
          <w:rFonts w:cs="Arial" w:ascii="Arial" w:hAnsi="Arial"/>
        </w:rPr>
        <w:t>mieszczanie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sięgowych  „  Wydatek   strukturalny „   Kod    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3.Wykaz    wzorów  podpisów   dokumentów    dotyczących   realizacji   Projektu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</w:rPr>
        <w:t xml:space="preserve">nr  PO IG .08.03.00-20- 168/10   </w:t>
      </w:r>
      <w:r>
        <w:rPr>
          <w:rFonts w:cs="Arial" w:ascii="Arial" w:hAnsi="Arial"/>
          <w:b/>
          <w:sz w:val="22"/>
          <w:szCs w:val="22"/>
        </w:rPr>
        <w:t>pod  nazwą  „ Stop cyfrowemu  wykluczeniu  w Mieście Łomża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</w:t>
      </w:r>
      <w:r>
        <w:rPr/>
        <w:t xml:space="preserve"> </w:t>
      </w:r>
    </w:p>
    <w:p>
      <w:pPr>
        <w:pStyle w:val="Normal"/>
        <w:rPr/>
      </w:pPr>
      <w:r>
        <w:rPr/>
        <w:t xml:space="preserve">  „</w:t>
      </w:r>
      <w:r>
        <w:rPr/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/>
        <w:t>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lska   Maria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ierownik  Referat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. Wykaz   osób  uprawnionych    do  zamieszczenia   adnotacji   na  oryginalnych   dokumentach    księgowych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 kwalifikowalne   w  kwocie  ..................             w  ty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dofinansowanie  ze środków   EFRR    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dofinansowane  ze środków  budżetu  państwa 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finansowane  ze środków  budżetu  Miasta        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 niekwalifikowalne     w  kwocie    ......................  finansowane    przez  Miast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omża  . w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niekwalifikowane     poza   umową  ..........</w:t>
      </w:r>
      <w:r>
        <w:rPr/>
        <w:t xml:space="preserve">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   Pani   Anna   Kadłubowska     podpis  wraz z imienną  pieczątką   i  data   sporządzenia 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łubowska  Anna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/Asystent Koordynatopr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trola   merytoryczna  -    „sprawdzono   pod  względem  merytorycznym  „  podpis  osoby  upoważnionej  z   imienną  pieczątką    i  datą    sprawdzeni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3600"/>
        <w:gridCol w:w="2662"/>
      </w:tblGrid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uzowicz Grzegor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   Projektu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 Wykaz  osób uprawnionym  do  umieszczenia   adnotacji  na  oryginalnych    dowodach księgowych „  Sprawdzono    pod  względem  rachu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i   czytelny podpis   lub podpis z pieczątką  imienną</w:t>
      </w:r>
      <w:r>
        <w:rPr/>
        <w:t xml:space="preserve">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ioleta  Potock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ktor  Wydziału Rozwoju i  Funduszy   Zewnętrznych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ykaz  osób uprawnionym  do  umieszczenia   adnotacji  na  oryginalnych    dowodach księgowych  „  Wydatek  podlega   ujęciu   w  księgach   rachunkowych i  mieści   się   w planie  finansowym    jednostki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r  konta   bankowego 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60 0076 0000 3310 0018 770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   .....    Rozdział  .......  §     kwota                              Wn  .......    Ma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datek  miesiąca ..................................czytelny .podpis   lub podpis z pieczątką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imienną i data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4140"/>
        <w:gridCol w:w="194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.P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azwisko  i  imię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ioleta  Potocka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Inspektor  Wydziału  Rozwoju i Funduszy  Zewnętrznych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Wykaz  osób uprawnionym  do  umieszczenia   adnotacji  na  oryginalnych    dowodach księgowych   „</w:t>
      </w:r>
      <w:r>
        <w:rPr/>
        <w:t>Zatwierdzono    do  wypłaty    kwota</w:t>
      </w:r>
    </w:p>
    <w:p>
      <w:pPr>
        <w:pStyle w:val="Normal"/>
        <w:rPr/>
      </w:pPr>
      <w:r>
        <w:rPr/>
        <w:t xml:space="preserve">           </w:t>
      </w:r>
      <w:r>
        <w:rPr/>
        <w:t>Słownie ....................................................................................................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ta  i  podpisy  i  pieczęcie  imienne  osób   upoważnionych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.P  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zerniawski Mieczysław  Leon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ezydent  Miast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bosz Beniamin Janusz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-ca  Prezydenta  Miast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luczek Mirosława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-ca Prezydent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Kołodziejska    Grażyna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karbnik  Miast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Szypulska   Bożena Halina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Inspektor w Oddziale Budżetu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" w:leader="none"/>
          <w:tab w:val="right" w:pos="8953" w:leader="none"/>
          <w:tab w:val="left" w:pos="960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Wykaz  osób uprawnionych do  umieszczania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    kod .......................„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.P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Wzór    podpisu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Wioleta Potocka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pektor  Wydziału Rozwoju   i Fundusz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Zewnętrznych 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4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  Wpływ   środków    na    wyodrębniony    rachunek  do realizacji   projekt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umiejscowiony      w   Budżecie   Miasta  Łomża    (  w  organie     )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b/>
          <w:color w:val="0000FF"/>
        </w:rPr>
        <w:t>Nr  konta   bankowego 50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1060 0076 0000 3310 0018  770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widencja   środków    finansowych  w  org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jektu.  – (zasilenie   do   konkretnej   płatności    -   dowodu   księgowego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n konta  140  -89 - 10  Środki  w  drodz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  konto  133   Rachunek budżetu miasta(% udziału Miasta  w realizacji  projektu )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Wpływ środków  na   wyodrębniony  rachunek  na     finansowanie  wydatków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części    należnej   Beneficjentowi   (  w  orga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n  konto   133 - 89- 10 –n  Rachunek   środków  Budżetowych  ( Projektu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  konto    140 -89- 10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Zasilenie    wyodrębnionego  rachunku  Projektu    własnymi środkami  budżetowy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legających  refundacj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 Wn  konto  140 – 89 -10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Krótkoterminowe papiery wartościowe i inne środki pieniężne. .        Ma   konto  133   Rachunek    budżetu   Miast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  Wn   133 – 89 –10 -2  Rachunek   środków  budżetowych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a    241 -  89 – 10 - 1       Należności   budżetu   z Budżetu  U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a   241 – 89 – 10 – 2       Należność   budżetu  ze środków  krajowych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" w:leader="none"/>
          <w:tab w:val="right" w:pos="8953" w:leader="none"/>
          <w:tab w:val="left" w:pos="960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Refundacja  środków  ( UE )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>Wn  konto  133 -89 –10-2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a  konto    901-89 -10  - 1 Dochód   budżetu  (  środków z UE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a  konto  901 -89 – 10 – 2    Dochód  budżetu  ( środki  krajowe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5) Zwrot     środków   do 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241-89 – 10/ 1   Ma  konto  133 – 89 –10–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n konto 241 -89 -10 – 2  Ma  konto  133- -89-10 – 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 konta  133  /  Ma  konto  140 – 89 – 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pływ   środków   pomocowych    (  zaliczka  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n  konto  133 -89 –10-1-1 Rachunek środków  z dofinansowania  UE 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n  konto  133 -89 –10-1-2 Rachunek środków  z  dofinansowania  z  budżetu państw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  901-89 -10  - 1n     Dochód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Wpływ    odsetek    od  środków  na  wyodrębnionym  rachunku   ba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n konto  133  -89 –10-1n   Ma  konto  240 – 89 -10 – 1n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) `Przekazanie   odsetek   na rachunek  budżetu   -  odsetki  stanowią  dochód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 konto  240 – 89 – 10 – 1n , Ma  konto   901-89 –10-1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) </w:t>
      </w:r>
      <w:r>
        <w:rPr>
          <w:rFonts w:cs="Arial" w:ascii="Arial" w:hAnsi="Arial"/>
          <w:b/>
          <w:sz w:val="22"/>
          <w:szCs w:val="22"/>
        </w:rPr>
        <w:t>Opłata   zatwierdzonego dowodu  księgowego   w   Budżecie  Miasta   Łomż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 konta  133-89-10  nn      Rachunek środków  budżetowych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Wn  konta  223 – 89-10 n   </w:t>
      </w:r>
      <w:r>
        <w:rPr>
          <w:rFonts w:cs="Arial" w:ascii="Arial" w:hAnsi="Arial"/>
          <w:sz w:val="22"/>
          <w:szCs w:val="22"/>
        </w:rPr>
        <w:t>Rozliczenie    wydatków  budżetowych</w:t>
      </w:r>
      <w:r>
        <w:rPr>
          <w:rFonts w:cs="Arial" w:ascii="Arial" w:hAnsi="Arial"/>
          <w:b/>
          <w:sz w:val="22"/>
          <w:szCs w:val="22"/>
        </w:rPr>
        <w:t xml:space="preserve">  krajow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Wn konta   223 – 89-10 n </w:t>
      </w:r>
      <w:r>
        <w:rPr>
          <w:rFonts w:cs="Arial" w:ascii="Arial" w:hAnsi="Arial"/>
          <w:sz w:val="22"/>
          <w:szCs w:val="22"/>
        </w:rPr>
        <w:t xml:space="preserve">Rozliczenie  wydatków   ze  środków  UE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łacony  dowód  księgowy   powinien   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  ze  środków    UE     zgodnie   z klasyfikacją   budżetową     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 ze  środków   krajowych  zgodnie   z  klasyfikacją  budżetową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 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n  konto  902-89-10   /   Ma  konto  223 –89  - 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1).</w:t>
      </w:r>
      <w:r>
        <w:rPr>
          <w:rFonts w:cs="Arial" w:ascii="Arial" w:hAnsi="Arial"/>
          <w:sz w:val="22"/>
          <w:szCs w:val="22"/>
        </w:rPr>
        <w:t xml:space="preserve"> Sprawozdanie   z wykonania  dochodów     RB  27 S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konto   901-89 -10   Dochody   budżetowe   Projektu , Wn konto 222- 89- 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liczenie  dochodów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stalenie  wyniku 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Pod  datą  ostatniego   dnia   roku   budżetowego na stronie   Wn  konta   961  </w:t>
      </w:r>
      <w:r>
        <w:rPr>
          <w:rFonts w:cs="Arial" w:ascii="Arial" w:hAnsi="Arial"/>
          <w:sz w:val="22"/>
          <w:szCs w:val="22"/>
        </w:rPr>
        <w:t>ujmuje  się :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przeniesienie poniesionych   w  ciągu   roku   wydatków  budżetu,  odpowiednio korespondencji z kontem  902 89 –10  Wydatki  budżetu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Pod  datą  ostatniego  dnia    roku budżetowego na  stronie   Ma  konta  961</w:t>
      </w:r>
      <w:r>
        <w:rPr>
          <w:rFonts w:cs="Arial" w:ascii="Arial" w:hAnsi="Arial"/>
          <w:sz w:val="22"/>
          <w:szCs w:val="22"/>
        </w:rPr>
        <w:t xml:space="preserve">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zeniesienie   zrealizowanych   w ciągu  roku   dochodów    budżetu,  w  korespondencji   z kontem 901- 89 – 10   Dochody budżetu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księgowania    dochodów  i  wydatków  budżetowych  projektu  na konto 96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na    wynik  budżetu 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zeksięgowanie   wydatków   i dochodów    projektu   na  konto  96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Ma  konta 901- 89-10n  Dochody    budżetowe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Wn  </w:t>
      </w:r>
      <w:r>
        <w:rPr>
          <w:rFonts w:cs="Arial" w:ascii="Arial" w:hAnsi="Arial"/>
          <w:sz w:val="22"/>
          <w:szCs w:val="22"/>
        </w:rPr>
        <w:t xml:space="preserve"> konto  902 – 89 -10  Wydatki   budżetów 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5.  Ewidencja   księgowa    Projektu</w:t>
      </w:r>
      <w:r>
        <w:rPr>
          <w:b/>
        </w:rPr>
        <w:t xml:space="preserve">      nr  PO IG .08.03.00-20 – 168/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mat  ewidencja    księgowa   w  jednostce  budżetowej    tj. Urzędzie   Miejskim 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5.1.Podpisana    umowa   na  dofinansowanie   wskazuje   w  § 5    formy    płatności  z budżetu środków  europejskich .Zasady   przekazania  zaliczki    oraz  jej  rozliczenia   zostały  zawarte  w § 4   tej  umowy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1  04  2011 r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5.2.Sprawdzone    faktury   do  względem      merytorycznym  , formalnym oraz   zatwierdzonej    do   zapłaty    przez  Prezydenta    lub upoważnioną   osobę     przez  Prezydenta    Miasta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 zapłaty    faktury   są   upoważnione osoby   Kierownik  Oddziału  Budżetu   oraz Zastępcy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5.3  Ewidencja    poniesionych    nakładów   inwestycyjnych .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  080 -89-10  n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 konto   201- 89-10  n      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ział   %w  kosztach kwalifikowanych   UE zgodnie   z klasyfikacją   budżetow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zgodnie  z klasyfikacją   budżetową      -§   6057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dział  % w  kosztach  kwalifikowanych   ze  środków   krajowych  --§   6059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zgodnie   z  klasyfikacją  budżetową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/>
        <w:t>c</w:t>
      </w:r>
      <w:r>
        <w:rPr>
          <w:rFonts w:cs="Arial" w:ascii="Arial" w:hAnsi="Arial"/>
          <w:sz w:val="22"/>
          <w:szCs w:val="22"/>
        </w:rPr>
        <w:t>)    koszty  niekwalifikowalne   poza  umową                   §  605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5.4 Ewidencja  poniesionych wydatków  nieinwestycyjnych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n  kon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</w:rPr>
        <w:t xml:space="preserve">                                                    Ma  konto przeciwstawne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401 – 89 - 10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color w:val="0000FF"/>
          <w:sz w:val="22"/>
          <w:szCs w:val="22"/>
        </w:rPr>
        <w:t xml:space="preserve">Zużycie materiałów i  energii     201 – 89 – 10  Rozrachunki  z dostawcami i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odbiorcami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402  -89 - 10 -  Usługi  obce                                201 – 89 – 10   Rozrachunki z dostaw. I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odbiorcami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403  - 89 - 10  Podatki  i opłaty                            225 – 89 – 10  Rozrachunki z budżetami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404  - 89 - 10  Wynagrodzenia                            231  -  89 –10   Rozrachunki z tytułu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wynagrodzeń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405  - 89 - 10  Ubezpieczenia  społeczne            229-  89- 10     Pozostałe   rozrachunki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I inne   świadczenia                                                       publicznoprawne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409  - 89 - 10   Pozostałe   koszty  rodzajowe   234 -  89 – 10   Pozostałe rozrachunki z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pracownika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0"/>
        </w:rPr>
        <w:t xml:space="preserve">5,5 </w:t>
      </w:r>
      <w:r>
        <w:rPr>
          <w:rFonts w:cs="Arial" w:ascii="Arial" w:hAnsi="Arial"/>
          <w:color w:val="0000FF"/>
          <w:sz w:val="2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płata  zatwierdzonej  faktury     (  w   jednostce    budżetowej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. Wn   konta  201 89  10n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 konta    223  - 89 –10n   Rozliczenie    wydatkó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 konto    223 – 89 –10n  Rozliczenie  wydatków budżetowych ( części  należąc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Dofinansowaniu  ze  środków  UE )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łacony  dowód   księgowy   powinien 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ze  środków    UE     zgodnie   z klasyfikacją   budżetową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 ze  środków   krajow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5,6). Przeksięgowanie  sprawozdań   RB 28 S z wykonania  planu wydatków   na  podstawie</w:t>
      </w:r>
      <w:r>
        <w:rPr>
          <w:rFonts w:cs="Arial" w:ascii="Arial" w:hAnsi="Arial"/>
          <w:sz w:val="22"/>
          <w:szCs w:val="22"/>
        </w:rPr>
        <w:t xml:space="preserve">  dokumentu  wewnętrznego  Polecenie  księgowania „ PK” .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 konto 223 – 89 – 10 n rozliczenie wydatków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 konto 800-2- 89- 10  Fundusz 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konto  800 – 3 89 -10  Fundusz   obrotow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7 Na  koniec roku  na  podstawie  sprawozdania  zaksięgować na  kontach  pozabilans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n konta 998  - zaangażowanie  roku bieżąc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n  konto  975 – 2   wydatki   struktural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5,8.  Utworzenie  środka  trwałego . w  jednostce   budżetowej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a)  rozliczenie inwestycji kosztów  kwalifikowanych  (  dofinansowanych  ze środków UE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  konto  080  - 89 – 9 n   Środki  trwałe  w 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konto    011 – 89 – 9  Środki   trwal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konto    013 – 89 – 9  Pozostałe  środki  trwale ( pierwsze  wyposażenie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Rozliczenie inwestycji kosztów kwalifikowanych   wynikających z procentowego  udziału w  realizacji inwestycji  oraz  kosztów  niekwalifikowanych  poza  umową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Ma  konto  080 – 89 – 10 n  Środki  trwałe  w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Wn konto  011 – 89 –  10   Środki  trwal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Wn konto  013 – 89 – 10  Pozostałe środki  trwal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nto 020 – 89 -10   Wartości  niematerialne i pr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5.9.Przeksięgowanie  na  koniec  roku  budżetow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funduszu  inwestycyjnego  na  fundusz  w  środkach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 konto    800 – 2 – 89 – 10n    Fundusz   inwestycyjn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Ma   konto   800 – 1 – 89 – 10   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ustalenie  wyniku   Projektu   na  koncie   860 – 89 –1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 stronie  Wn    ujmuje  się  w korespondencji  z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kontem 409 – 89 – 10  Koszty  korekty  finansowej    ( zwrot  środków  +  odsetek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kontem  400 – 89 – 10  Amortyzacj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6. Wydatki niewygasając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wota   ujęta  w wykazie , które  nie  wygasają  z końcem  roku budżetow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  konto 903 Niewykonanie  wydatki ,  Ma  konto 904  Niewygasające  wydat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księgowanie  na  koniec roku salda konta 903  na  konto 961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 konto  903  /  Ma  konto  96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niesienie środków na  rachunek  wydatków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  konto 140 – 89 – 10  Krótkoterminowe papiery wartościowe i inne  środki pienięż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 konto 133   Rachunek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  konto 135  Rachunek  środków na wydatki  niewygasające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Ma  konto  140 – 89 – 10  Krótkoterminowe papiery wartościowe i inne  środki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Realizacja   wydatków  niewygasających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przekazanie środków  na rachunek wyodrębniony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Wn konto 225  Rozliczenie  wydatków  niewygasając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Ma  konto  135  Rachunek  wydatków   ni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zasilenie  rachunku  wyodrębnionego  projektu .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Wn  konto  133- 89 – 10 n   / Ma   konto 223 – 89 – 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Opłata  faktury  z konta  wyodrębnionego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konto  133 – 89 – 10     / Wn  konto  223 – 89 –10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rozliczenie  wydatków  niewygasających  w 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  konto  904  Wydatki  niewygasając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konto 225  Rozliczenie  wydatków niewygasajac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6.1 . Realizacja  wydatków  niewygasajacych  w  jednostce  budżetow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a) faktura  wraz   z protokołem   częściowego  odbioru  robót    lub  całkowitego  odbior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rawdzona  pod  względem  merytorycznym  -   księguje  się   nakłady  - zobowiązani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 konto  080 – 89 – 10  Inwestycje   w 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  konto  201 – 89 – 10    Rozrachunki  z odbiorcami i dostawcami  (  z uwzględnieniem  klasyfikacji  budżetowej 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 rozliczenie    zobowiązań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Wn  konto   201 – 89 – 10  Rozrachunki  z odbiorcami i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Ma   konto   223 – 89 – 10  Rozliczenie   wydatków  budżetowych   ( faktura  opłacone  w  organie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 Sporządzenie   sprawozdania  finansowego z wykonania  wydatków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 każdy  kwartał  roku  obro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Wn  konto  223 – 89 – 10         Rozliczenie  Wydatków  budżetowych 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Ma  konto  800 – 2 – 89 – 10   Fundusz    inwestycyjn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 konto  800 – 3 – 89 – 10  Fundusz  obrotow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utworzenie  środka   trwałego , pozostałych  środków trwałych , wartości  niematerialnych 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 konto  080 – 89 – 10    Środki  trwałe  w 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 konto  011 – 89 - 10     Środki   trwal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 konto 013 – 89 – 10    Pozostałe  Środki  trwal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 konto 020 – 89 – 10    Wartości niematerialne i prawn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rzeksięgowanie   funduszy  na  koniec  roku  obro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n  konto  800 – 2 – 89 – 9    Fundusz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 konto   800 – 1 – 89 – 9    Fundusz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Przechowywanie    dokumentacji  projektu  Nr  PO IG .08.03.00-20-168/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op  wykluczeniu  cyfrowemu   w Mieście Łomża „   ze  środków EFRR  w ramach   Programu Operacyjnego  Innowacyjna  Gospodarka  latach   2007 – 2013  . </w:t>
      </w:r>
    </w:p>
    <w:p>
      <w:pPr>
        <w:pStyle w:val="Normal"/>
        <w:rPr/>
      </w:pPr>
      <w:r>
        <w:rPr/>
        <w:t xml:space="preserve">1.Dokumentacja  techniczna   z realizacji  Projektu    znajduje   się   w  siedzibie  Urzędu  Miejskiego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 Łomży   ul.   Stary  Rynek  14   .w  Wydziale   Rozwoju i Funduszy Zewnętrznych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czonych     login   Unii Europejskiej  , Login  Programu Regionalnego   oraz   informacją o  współfinansowaniu   Projektu  przez   Unię  Europejską   o  treści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Projekt nr. PO IG 08.03.00-20-168/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op  wykluczeniu  cyfrowemu  w Mieście   Łomża„w ramach   Programu Operacyjnego   Innowacyjna  Gospodarka  latach   2007 – 2013 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kumentacja   przetargowa  z realizacji   Projektu</w:t>
      </w:r>
      <w:r>
        <w:rPr>
          <w:rFonts w:cs="Arial" w:ascii="Arial" w:hAnsi="Arial"/>
          <w:b/>
          <w:bCs/>
          <w:sz w:val="22"/>
          <w:szCs w:val="22"/>
        </w:rPr>
        <w:t xml:space="preserve">  nr PO IG .08.03.00 – 20-168/10 </w:t>
      </w:r>
      <w:r>
        <w:rPr>
          <w:rFonts w:cs="Arial" w:ascii="Arial" w:hAnsi="Arial"/>
          <w:b/>
          <w:sz w:val="22"/>
          <w:szCs w:val="22"/>
        </w:rPr>
        <w:t xml:space="preserve"> „ Stop wykluczeniu  cyfrowemu w Mieście  Łomża „ </w:t>
      </w:r>
      <w:r>
        <w:rPr/>
        <w:t xml:space="preserve">  znajduje  </w:t>
      </w:r>
      <w:r>
        <w:rPr>
          <w:rFonts w:cs="Arial" w:ascii="Arial" w:hAnsi="Arial"/>
          <w:sz w:val="22"/>
          <w:szCs w:val="22"/>
        </w:rPr>
        <w:t xml:space="preserve">się    w  siedzibie   Urzędu  Miejskiego i  w  Łomży   ul.  Stary  Rynek  14  w  Wydziale  Rozwoju i Funduszy  Zewnętrz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czonych     logo   Unii Europejskiej  , Lo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b/>
          <w:bCs/>
          <w:lang w:val="de-DE"/>
        </w:rPr>
        <w:t xml:space="preserve">Projekt nr. PO IG 08.03.00-20-168/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op  wykluczeniu  cyfrowemu  w Mieście   Łomża„w ramach   Programu Operacyjnego   Innowacyjna  Gospodarka  latach   2007 – 2013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</w:rPr>
        <w:t xml:space="preserve">3  Dokumentacja    księgowa   z realizacji  Projektu </w:t>
      </w:r>
      <w:r>
        <w:rPr>
          <w:b/>
          <w:bCs/>
          <w:lang w:val="de-DE"/>
        </w:rPr>
        <w:t xml:space="preserve"> nr. PO IG 08.03.00-20-168/1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op  wykluczeniu  cyfrowemu  w Mieście   Łomża„„w ramach   Programu Operacyjnego   Innowacyjna  Gospodarka  latach   2007 – 2013  . </w:t>
      </w:r>
      <w:r>
        <w:rPr>
          <w:rFonts w:cs="Arial" w:ascii="Arial" w:hAnsi="Arial"/>
          <w:sz w:val="22"/>
          <w:szCs w:val="22"/>
        </w:rPr>
        <w:t xml:space="preserve">znajduj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się </w:t>
      </w:r>
      <w:r>
        <w:rPr>
          <w:rFonts w:cs="Arial" w:ascii="Arial" w:hAnsi="Arial"/>
          <w:sz w:val="22"/>
          <w:szCs w:val="22"/>
        </w:rPr>
        <w:t xml:space="preserve">   w  siedzibie  Urzędu  Miejskiego   w  Łomży   Ul. Stary  Rynek  14  w    Wydziale    Rozwoju    i Funduszy   Zewnętrznych  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zydent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ieczysław Leon Czerniaws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Załącznik  nr 1   do  procedur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faktury …….. dot. realizacji Projektu nr …………………………………pn.    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Inwestycji informuje, iż zakres prac objęty przedmiotową fakturą jest zgodny/niezgodny* z zawartą umową  nr………………………. z dnia ………………….. i  kosztorysem ofertowy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dstępstwa dotyczą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right" w:pos="8953" w:leader="none"/>
      </w:tabs>
      <w:spacing w:lineRule="atLeast" w:line="360"/>
      <w:ind w:left="54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tLeast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TextBody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  <w:spacing w:before="0" w:after="0"/>
    </w:pPr>
    <w:rPr>
      <w:sz w:val="22"/>
    </w:rPr>
  </w:style>
  <w:style w:type="paragraph" w:styleId="Tekstprzypisukocowego">
    <w:name w:val="tekst przypisu końcowego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" w:leader="none"/>
        <w:tab w:val="left" w:pos="273" w:leader="none"/>
        <w:tab w:val="right" w:pos="8953" w:leader="none"/>
      </w:tabs>
      <w:spacing w:lineRule="atLeast" w:line="360"/>
      <w:ind w:left="273" w:hanging="264"/>
      <w:jc w:val="both"/>
    </w:pPr>
    <w:rPr>
      <w:rFonts w:ascii="Arial" w:hAnsi="Arial" w:cs="Arial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color w:val="auto"/>
      <w:sz w:val="21"/>
      <w:szCs w:val="20"/>
      <w:lang w:val="pl-PL" w:bidi="ar-SA" w:eastAsia="zh-CN"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153" w:before="0" w:after="55"/>
    </w:pPr>
    <w:rPr>
      <w:sz w:val="12"/>
    </w:rPr>
  </w:style>
  <w:style w:type="paragraph" w:styleId="BTK">
    <w:name w:val="BT-K"/>
    <w:qFormat/>
    <w:pPr>
      <w:widowControl/>
      <w:tabs>
        <w:tab w:val="clear" w:pos="708"/>
        <w:tab w:val="right" w:pos="9356" w:leader="dot"/>
      </w:tabs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TT">
    <w:name w:val="TT-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TC">
    <w:name w:val="TT-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20" w:after="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TL">
    <w:name w:val="TT-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20" w:after="2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TO">
    <w:name w:val="BT-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TKO">
    <w:name w:val="BT-K-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  <w:tab w:val="right" w:pos="8953" w:leader="none"/>
      </w:tabs>
      <w:spacing w:lineRule="atLeast" w:line="360"/>
      <w:ind w:left="540" w:hanging="0"/>
    </w:pPr>
    <w:rPr>
      <w:rFonts w:ascii="Arial" w:hAnsi="Arial" w:cs="Arial"/>
      <w:b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</w:pPr>
    <w:rPr>
      <w:rFonts w:ascii="Arial" w:hAnsi="Arial" w:cs="Arial"/>
      <w:color w:val="0000FF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9:00Z</dcterms:created>
  <dc:creator>użytkownik</dc:creator>
  <dc:description/>
  <cp:keywords/>
  <dc:language>en-US</dc:language>
  <cp:lastModifiedBy>jadwigak</cp:lastModifiedBy>
  <cp:lastPrinted>2012-03-26T14:46:00Z</cp:lastPrinted>
  <dcterms:modified xsi:type="dcterms:W3CDTF">2012-03-26T12:47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