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Zarządzenie Nr........../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Prezydenta Miasta Łomż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z dnia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 sprawie: podania do publicznej wiadomości wykazu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oraz wykaz osób prawnych i fizycznych oraz jednostek organizacyjnych nieposiadających osobowości prawnej, którym udzielono pomocy publicznej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7 pkt. 2 ustawy z dnia 27 sierpnia 2009 r o finansach publicznych (Dz. U. Z 2009 r Nr 157, poz. 1240, z 2010 r Nr 28, poz. 146, Nr 96, poz. 620, Nr 123, poz. 835, Nr 152, poz. 1020, Nr 238, poz. 1578, Nr 257, poz. 1726, z 2011 r Nr 185, poz. 1092, Nr 201, poz. 1183, Nr 234, poz. 1386, Nr 240, poz. 1429, nr 291, poz. 1707) zarządzam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aje do publicznej wiadomości 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az osób prawnych i fizycznych oraz jednostek organizacyjnych nieposiadających osobowości prawnej, którym w zakresie podatków lub opłat udzielono ulg, odroczeń, umorzeń lub rozłożono spłatę na raty: (wg. załącznika Nr 1 do niniejszego zarządzenia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az osób prawnych i fizycznych oraz jednostek organizacyjnych nieposiadających osobowości prawnej, którym udzielono pomocy publicznej: (wg. załącznika nr 2 do niniejszego zarządzenia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azy, o których mowa w § 1 będą wywieszone na tablicy ogłoszeń w Urzędzie Miejskim w Łomży przez okres 6 m-cy od daty wywiesz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podjęcia i podlega ogłoszeniu na tablicy ogłoszeń w siedzibie Urzędu Miejskiego w Łomży przy ul. Stary Rynek 1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Mieczysław Leon Czerniawski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sz w:val="28"/>
          <w:szCs w:val="28"/>
        </w:rPr>
        <w:t>Załącznik Nr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do Zarządzenia  Nr 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Prezydenta  Miasta Łomż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          z dnia 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Wykaz osób prawnych i fizycznych oraz jednostek organizacyjnych </w:t>
        <w:tab/>
        <w:tab/>
        <w:tab/>
        <w:t xml:space="preserve">nieposiadających osobowości prawnej, którym w zakresie podatków lub </w:t>
        <w:tab/>
        <w:tab/>
        <w:t xml:space="preserve">opłat udzielono ulg, odroczeń, umorzeń lub rozłożono spłatę na raty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7 ust. 1 pkt.2 lit. f  ustawy z dnia 27 sierpnia 2009 roku o finansach publicznych  (tekst jednolity: Dz. U z 2009 r., Nr 157, poz. 1240 ze zm.) ogłasza się 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 w okresie od 1 stycznia 2011 roku do 31 grudnia 2011 rok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morzen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4149"/>
        <w:gridCol w:w="2409"/>
        <w:gridCol w:w="2416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.p.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Imię i nazwisk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nazwa firm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Kwota zł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Przyczyny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Zalewska -Kuczew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>
          <w:trHeight w:val="82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Czernia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0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Czernia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8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zczepkow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Józef Bielic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Nerow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Chełstow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 Prusz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i Marcin Fabiszews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69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Sma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ld Przybyl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Brono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Dubi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Chrzanow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P Chorągiew Białostocka Komenda Hufca Nadnarwiański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żny interes podatnik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Leon Czerni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do Zarządzenia  Nr 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Prezydenta  Miasta Łomż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z dnia 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ykaz osób fizycznych i prawnych, którym udzielono pomocy publicznej w okresie od 1 stycznia do 31 grudnia 2011 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rowska Agniesz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łstowski Dariu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MT Sp. z 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ski Komitet Pomocy Społe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uszko Ant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PHU „Okruszek” Sp. J. w Łomż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ania Mikołaj Teod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orawski Ka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czek Krzyszto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opkowska Zof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hludziński Pawe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osel Jaros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agielski Mar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iebrzydowski Wac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Świtajewski Ad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mochowski Zdzis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zierzgowski Bogd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ąbrowska 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ulesza Toma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mielity Micha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rzaska Wiesław Andrz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ersztan Mariu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ietek Toma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łodkowska Tere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akubowski Stef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ubak Elżbi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hojnowski Jer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rzaska Waldem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asionek Jer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Raś J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ykowski Pawe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łużniewski Mieczysław J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łys Andrz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ąbrowski Marek Ka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mekta Zbign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iedrzycki Sławom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szeborowski Jaros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orkowski Kazimier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krodzki Wito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ejs Siergiejewicz Beata Kin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ykowski Wojcie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iechociński J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iedrzycki Pawe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yśliwiec Danu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apelewska Magdal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upek Mar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astrząb Elżbi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asionek Bogdan Szcze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ruszkowski Henry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eber Bogd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astrzębski Sylwe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orytkowski Andrz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awroński Zbign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ankowski Krzyszto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walina Mo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welczyk Ka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enigsman Waldem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zarnowski Micha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uzia Miros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un Ad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zura Jer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ysk Jer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adłubowski Jarosł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eber Lesz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okołowski Robe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Leon Czerni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2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</w:tblGrid>
      <w:tr>
        <w:trPr>
          <w:trHeight w:val="31680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UDZIŃSKI PAWE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EL JAROS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IELSKI MAR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RZYDOWSKI WA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JEWSKI AD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OCHOWSKI ZDZIAS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ZGOWSKI BOGD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A 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ESZA TOMA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IELITY MICH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ASKA WISŁAW-ANDR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SZTAN MARIU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TEK TOMA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KOWSKA TE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WSKI STEF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K ELŻBI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OWSKI JER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ASKA WALDE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ONEK JER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Ś 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WSKI PAWE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ZNIEWSKI MIECZYSŁAW-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YS ANDR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 MAREK-KA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KTA ZBIGN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ZYCKI SŁAWOM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BOROWSKI JAROS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KOWSKI KAZIMIE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DZKI WIT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S-SIERGIEJEWICZ BEATA -KIN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WSKI WOJCI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OCIŃSKI 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RZYCKI PAWE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LIWIEC DANU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ELEWSKA MAGDAL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EK MA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AB ELŻBI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ONEK BOGDAN-SZCZE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ZKOWSKI HENR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 BOGD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ĘBSKI SYLW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KOWSKI ANDR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ROŃSKI ZBIGN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SKI KRZYSZT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ALINA MO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LCZYK KA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GSMAN WALDE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WSKI MICH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IA MIROSŁ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 AD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URA JER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JER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ŁUBOWSKI JAROSŁ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 LES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ŁOWSKI ROB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Mieczysław Leon Czernia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3:33Z</dcterms:created>
  <dc:creator/>
  <dc:description/>
  <dc:language>en-US</dc:language>
  <cp:lastModifiedBy/>
  <cp:lastPrinted>2012-05-08T12:18:00Z</cp:lastPrinted>
  <dcterms:modified xsi:type="dcterms:W3CDTF">2012-05-08T10:29:11Z</dcterms:modified>
  <cp:revision>5</cp:revision>
  <dc:subject/>
  <dc:title/>
</cp:coreProperties>
</file>