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09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1.05.2012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1"/>
        <w:rPr/>
      </w:pPr>
      <w:r>
        <w:rPr/>
        <w:t>zadań własnych na 2012r</w:t>
      </w:r>
      <w:r>
        <w:rPr>
          <w:b w:val="false"/>
          <w:bCs w:val="false"/>
          <w:sz w:val="16"/>
        </w:rPr>
        <w:t xml:space="preserve">.                </w:t>
      </w:r>
    </w:p>
    <w:p>
      <w:pPr>
        <w:pStyle w:val="Heading4"/>
        <w:widowControl w:val="false"/>
        <w:autoSpaceDE w:val="fals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4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68"/>
        <w:gridCol w:w="1031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318038890"/>
            <w:bookmarkEnd w:id="0"/>
            <w:r>
              <w:rPr/>
              <w:t>Wydatki bieżące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5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5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5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 548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 548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 548</w:t>
            </w:r>
          </w:p>
        </w:tc>
      </w:tr>
      <w:tr>
        <w:trPr/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325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zem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325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46 87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 873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4"/>
        </w:numPr>
        <w:rPr/>
      </w:pPr>
      <w:r>
        <w:rPr/>
        <w:t>dz. 600 – Transport i łączność, rozdz. 60016: zmniejszeniu ulegają wydatki w § 6050 – wydatki inwestycyjne jednostek budżetowych na zadaniu „Budowa ul. Senatorskiej” o            7 225zł, z przeznaczeniem na zwiększenie w tym samym paragrafie na zadaniu „Przygotowanie inwestycji, w tym współfinansowanych z UE /na Budowę ronda z ciągu ul. Spokojnej – przy rzece Łomżyczka”,</w:t>
      </w:r>
    </w:p>
    <w:p>
      <w:pPr>
        <w:pStyle w:val="Tekstpodstawowy3"/>
        <w:numPr>
          <w:ilvl w:val="0"/>
          <w:numId w:val="4"/>
        </w:numPr>
        <w:rPr/>
      </w:pPr>
      <w:r>
        <w:rPr/>
        <w:t>dz. 750 – Administracja publiczna, rozdz. 75075: zmniejszeniu ulegają wydatki w § 4300 – zakup usług pozostałych o 4 000zł, z przeznaczeniem na zwiększenie w § 4170 – wynagrodzenia bezosobowe /COI/,</w:t>
      </w:r>
    </w:p>
    <w:p>
      <w:pPr>
        <w:pStyle w:val="Tekstpodstawowy3"/>
        <w:numPr>
          <w:ilvl w:val="0"/>
          <w:numId w:val="5"/>
        </w:numPr>
        <w:rPr/>
      </w:pPr>
      <w:r>
        <w:rPr/>
        <w:t>dz. 758 – Różne rozliczenia, rozdz. 75818: zmniejszeniu ulega § 4810 – rezerwa oświatowa o 33 000zł, z przeznaczeniem na zwiększenie w rozdz. 85406 dla Poradni Psychologiczno - Pedagogicznej w § 4300 – zakup usług pozostałych,</w:t>
      </w:r>
    </w:p>
    <w:p>
      <w:pPr>
        <w:pStyle w:val="Tekstpodstawowy3"/>
        <w:numPr>
          <w:ilvl w:val="0"/>
          <w:numId w:val="5"/>
        </w:numPr>
        <w:rPr/>
      </w:pPr>
      <w:r>
        <w:rPr/>
        <w:t>dz. 801 – Oświata i wychowanie, rozdz. 80101: zmniejszeniu ulegają wydatki w § 6050 – wydatki inwestycyjne jednostek budżetowych na zadaniu „Wykonanie dokumentacji technicznej drogi ewakuacyjnej i urządzenie terenu przy SP Nr 7” o kwotę 9 100zł, z przeznaczeniem na zwiększenie w rozdz. 80120 w § 6050 na zadaniu „Remont i modernizacja ZSO (I LO)”</w:t>
      </w:r>
    </w:p>
    <w:p>
      <w:pPr>
        <w:pStyle w:val="Tekstpodstawowy3"/>
        <w:numPr>
          <w:ilvl w:val="0"/>
          <w:numId w:val="2"/>
        </w:numPr>
        <w:rPr>
          <w:b/>
          <w:b/>
          <w:bCs/>
        </w:rPr>
      </w:pPr>
      <w:r>
        <w:rPr/>
        <w:t>dz. 853 – Pozostałe zadania w zakresie polityki społecznej, rozdz. 85395: zmniejszeniu ulegają wydatki w § 3110 – świadczenia społeczne o 93 548zł, z przeznaczeniem na zwiększenie w          § 3119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6:00Z</dcterms:created>
  <dc:creator>WSB-TMorawska</dc:creator>
  <dc:description/>
  <dc:language>en-US</dc:language>
  <cp:lastModifiedBy>ELA-B</cp:lastModifiedBy>
  <cp:lastPrinted>2012-05-14T10:52:00Z</cp:lastPrinted>
  <dcterms:modified xsi:type="dcterms:W3CDTF">2012-05-14T08:52:00Z</dcterms:modified>
  <cp:revision>96</cp:revision>
  <dc:subject/>
  <dc:title>Zarządzenie Nr 10 /06</dc:title>
</cp:coreProperties>
</file>