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5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5.2012r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agwek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54"/>
        <w:gridCol w:w="5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podstawie pisma Wojewody Podlaskiego Nr FB-II.3111.98.2012.MA z dn. 11.05.2012r. zwiększam dochody z tytułu dotacji celowej na zadania bieżące z zakresu administracji rządowej oraz inne zadania zlecone ustawami realizowane przez powiat na 2012r. (§ 2110) w  dz. 852 – Pomoc społeczna, rozdz. 85231 – Pomoc dla uchodźców o kwotę 12 000zł.</w:t>
      </w:r>
    </w:p>
    <w:p>
      <w:pPr>
        <w:pStyle w:val="Normal"/>
        <w:tabs>
          <w:tab w:val="clear" w:pos="708"/>
          <w:tab w:val="left" w:pos="6870" w:leader="none"/>
        </w:tabs>
        <w:ind w:left="540" w:right="0" w:hanging="0"/>
        <w:jc w:val="both"/>
        <w:rPr/>
      </w:pPr>
      <w:r>
        <w:rPr/>
        <w:t>Zwiększeniu ulegają wydatki w dz. 852, rozdz. 85231 w § 3110 – świadczenia społeczne o kwotę 12 000zł. Zadanie realizowane przez MOPS.</w:t>
      </w:r>
    </w:p>
    <w:p>
      <w:pPr>
        <w:pStyle w:val="Tekstpodstawowy3"/>
        <w:ind w:left="540" w:right="0" w:hanging="0"/>
        <w:rPr/>
      </w:pPr>
      <w:r>
        <w:rPr/>
        <w:t>Powyższe zwiększenie przeznaczone jest na pomoc cudzoziemcom, którzy uzyskali w Rzeczypospolitej Polskiej status uchodźcy lub ochronę uzupełniającą i wymagają wsparcia w zakresie indywidualnego programu integracji zgodnie z art. 20 ust. 1 pkt 1 ustawy o pomocy społecznej.</w:t>
      </w:r>
    </w:p>
    <w:p>
      <w:pPr>
        <w:pStyle w:val="Normal"/>
        <w:tabs>
          <w:tab w:val="clear" w:pos="708"/>
          <w:tab w:val="left" w:pos="6870" w:leader="none"/>
        </w:tabs>
        <w:ind w:left="54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5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5.2012r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agwek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54"/>
        <w:gridCol w:w="5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1 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1 4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1 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1 40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 407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 407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 xml:space="preserve">Na podstawie pisma Wojewody Podlaskiego Nr FB-II.3111.91.2012.MA z dn. 09.05.2012r. w sprawie zwiększenia dochodów z dotacji celowej na realizację własnych zadań bieżących gmin </w:t>
      </w:r>
      <w:r>
        <w:rPr>
          <w:b/>
          <w:bCs/>
        </w:rPr>
        <w:t>(§ 2030</w:t>
      </w:r>
      <w:r>
        <w:rPr/>
        <w:t>) w  dz. 852 – Pomoc społeczna, rozdz. 85295 o kwotę 21 407zł.</w:t>
      </w:r>
    </w:p>
    <w:p>
      <w:pPr>
        <w:pStyle w:val="TextBodyIndent"/>
        <w:rPr/>
      </w:pPr>
      <w:r>
        <w:rPr/>
        <w:t>W związku z powyższym zwiększeniu ulegają również wydatki zadań własnych w rozdz. 85295 § 4300 – zakup usług pozostałych o 21 407zł. Zadanie realizowane przez MOPS.</w:t>
      </w:r>
    </w:p>
    <w:p>
      <w:pPr>
        <w:pStyle w:val="TextBodyIndent"/>
        <w:rPr/>
      </w:pPr>
      <w:r>
        <w:rPr/>
        <w:t>Powyższe zwiększenie przeznaczone jest na dofinansowanie realizacji programu „Pomoc państwa w zakresie dożywiania”, o którym mowa w ustawie o ustanowieniu programu wieloletniego „Pomoc państwa w zakresie dożywiani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125/12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5.2012r</w:t>
      </w:r>
      <w:r>
        <w:rPr>
          <w:sz w:val="20"/>
        </w:rPr>
        <w:t>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1"/>
        <w:rPr/>
      </w:pPr>
      <w:r>
        <w:rPr/>
        <w:t>zadań własnych na 2012r</w:t>
      </w:r>
      <w:r>
        <w:rPr>
          <w:b w:val="false"/>
          <w:bCs w:val="false"/>
          <w:sz w:val="16"/>
        </w:rPr>
        <w:t xml:space="preserve">.                </w:t>
      </w:r>
    </w:p>
    <w:p>
      <w:pPr>
        <w:pStyle w:val="Heading4"/>
        <w:widowControl w:val="false"/>
        <w:autoSpaceDE w:val="fals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4"/>
        <w:widowControl w:val="false"/>
        <w:autoSpaceDE w:val="false"/>
        <w:jc w:val="right"/>
        <w:rPr/>
      </w:pPr>
      <w:r>
        <w:rPr>
          <w:b w:val="false"/>
          <w:bCs/>
          <w:sz w:val="16"/>
        </w:rPr>
        <w:t xml:space="preserve">                              </w:t>
      </w:r>
      <w:r>
        <w:rPr/>
        <w:t>/w zł/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68"/>
        <w:gridCol w:w="1031"/>
        <w:gridCol w:w="1440"/>
        <w:gridCol w:w="1080"/>
        <w:gridCol w:w="1260"/>
        <w:gridCol w:w="720"/>
        <w:gridCol w:w="1480"/>
        <w:gridCol w:w="5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bookmarkStart w:id="0" w:name="_Hlk318038890"/>
            <w:bookmarkEnd w:id="0"/>
            <w:r>
              <w:rPr/>
              <w:t>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 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 1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 1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1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0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38 88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8 88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7"/>
        </w:numPr>
        <w:rPr/>
      </w:pPr>
      <w:r>
        <w:rPr/>
        <w:t>dz. 750 – Administracja publiczna, w rozdziałach:</w:t>
      </w:r>
    </w:p>
    <w:p>
      <w:pPr>
        <w:pStyle w:val="Tekstpodstawowy3"/>
        <w:numPr>
          <w:ilvl w:val="0"/>
          <w:numId w:val="7"/>
        </w:numPr>
        <w:rPr/>
      </w:pPr>
      <w:r>
        <w:rPr/>
        <w:t>rozdz. 75020: zmniejszeniu ulegają wydatki w § 4300 – zakup usług pozostałych o kwotę        2 000zł, z przeznaczeniem na zwiększenie w § 4590 – kary i odszkodowania wypłacone na rzecz osób fizycznych;</w:t>
      </w:r>
    </w:p>
    <w:p>
      <w:pPr>
        <w:pStyle w:val="Tekstpodstawowy3"/>
        <w:numPr>
          <w:ilvl w:val="0"/>
          <w:numId w:val="7"/>
        </w:numPr>
        <w:rPr/>
      </w:pPr>
      <w:r>
        <w:rPr/>
        <w:t>rozdz. 75095: zmniejszeniu ulegają wydatki w § 4017 – wynagrodzenia osobowe o 51 154zł oraz § 4019 o 9 027zł, z przeznaczeniem na zwiększenie w § 4177 – wynagrodzenia bezosobowe o 51 154zł oraz w § 4179 o 9 027zł,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dz. 801 – Oświata i wychowanie, w rozdz. 80146: Publiczne Gimnazjum Nr 8: zmniejszeniu ulegają wydatki w § 4300 – zakup usług pozostałych o 6 000zł, z przeznaczeniem na zwiększenie w § 4700 – szkolenia pracowników, </w:t>
      </w:r>
    </w:p>
    <w:p>
      <w:pPr>
        <w:pStyle w:val="Tekstpodstawowy3"/>
        <w:numPr>
          <w:ilvl w:val="0"/>
          <w:numId w:val="2"/>
        </w:numPr>
        <w:rPr/>
      </w:pPr>
      <w:r>
        <w:rPr/>
        <w:t>dz. 852 – Pomoc społeczna, w rozdział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180"/>
        <w:rPr/>
      </w:pPr>
      <w:r>
        <w:rPr/>
        <w:t>rozdz. 85215: MOPS: zmniejszeniu ulegają wydatki w § 3110 – świadczenia społeczne o 19 000zł, z przeznaczeniem na zwiększenie w rozdz. 85214 w § 4300 – zakup usług pozostałych o 8 000zł oraz w rozdz. 85220 w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0" w:hanging="180"/>
        <w:rPr/>
      </w:pPr>
      <w:r>
        <w:rPr/>
        <w:t>§ 4210 – zakup materiałów i wyposażenia – 4 5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0" w:hanging="180"/>
        <w:rPr/>
      </w:pPr>
      <w:r>
        <w:rPr/>
        <w:t>§ 4300 – zakup usług pozostałych – 2 5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0" w:hanging="180"/>
        <w:rPr/>
      </w:pPr>
      <w:r>
        <w:rPr/>
        <w:t>§ 4410 – podróże służbowe krajowe – 8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0" w:hanging="180"/>
        <w:rPr/>
      </w:pPr>
      <w:r>
        <w:rPr/>
        <w:t>§ 4700 – szkolenia pracowników – 3 20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180"/>
        <w:rPr/>
      </w:pPr>
      <w:r>
        <w:rPr/>
        <w:t>rozdz. 85295: MOPS: zmniejszeniu ulegają wydatki w § 4300 – zakup usług pozostałych o 250 000zł, z przeznaczeniem na zwiększenie w § 3110 – świadczenia społeczne,</w:t>
      </w:r>
    </w:p>
    <w:p>
      <w:pPr>
        <w:pStyle w:val="Tekstpodstawowy3"/>
        <w:numPr>
          <w:ilvl w:val="0"/>
          <w:numId w:val="5"/>
        </w:numPr>
        <w:rPr/>
      </w:pPr>
      <w:r>
        <w:rPr/>
        <w:t>dz. 926 – Kultura fizyczna i sport, rozdz. 92695: zmniejszeniu ulegają wydatki w § 4300 – zakup usług pozostałych o 1 700zł, z przeznaczeniem na zwiększenie w § 3040 – nagrody o charakterze szczególnym nie zaliczane do wynagrodzeń.</w:t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540" w:leader="none"/>
      </w:tabs>
      <w:ind w:left="283" w:right="0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6:00Z</dcterms:created>
  <dc:creator>WSB-TMorawska</dc:creator>
  <dc:description/>
  <dc:language>en-US</dc:language>
  <cp:lastModifiedBy> </cp:lastModifiedBy>
  <cp:lastPrinted>2012-06-13T13:14:00Z</cp:lastPrinted>
  <dcterms:modified xsi:type="dcterms:W3CDTF">2012-06-15T07:17:00Z</dcterms:modified>
  <cp:revision>188</cp:revision>
  <dc:subject/>
  <dc:title>Zarządzenie Nr 10 /06</dc:title>
</cp:coreProperties>
</file>