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12"/>
      </w:tblGrid>
      <w:tr>
        <w:trPr/>
        <w:tc>
          <w:tcPr>
            <w:tcW w:w="10112" w:type="dxa"/>
            <w:tcBorders/>
            <w:shd w:fill="F7F9F7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</w:rPr>
              <w:t>Zarządzenie Nr 233/12</w:t>
            </w:r>
            <w:r>
              <w:rPr/>
              <w:br/>
              <w:t>z dnia: 5.09.2012r.</w:t>
              <w:br/>
              <w:t xml:space="preserve">w sprawie: </w:t>
            </w:r>
            <w:r>
              <w:rPr>
                <w:b/>
              </w:rPr>
              <w:t>ustalenia cen za usługi komunalne związane z nauką pływania i zajęciami rekreacyjnymi w wodzie na pływalniach miejskich  zarządzanych przez Miejski Ośrodek Sportu i Rekreacji w Łomży</w:t>
            </w:r>
          </w:p>
        </w:tc>
      </w:tr>
      <w:tr>
        <w:trPr/>
        <w:tc>
          <w:tcPr>
            <w:tcW w:w="10112" w:type="dxa"/>
            <w:tcBorders/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Na podstawie art. 4 ust. 2 ustawy z dnia 20 grudnia 1996r. o gospodarce komunalnej (Dz.U. z 1997 Nr 9, poz. 43 ze zm.), Uchwały Nr 295/LXII/98 Rady Miejskiej w Łomży z dnia 28 stycznia 1998 roku w sprawie powierzenia Zarządowi Miasta Łomży uprawnienia do ustalania wysokości cen i opłat, albo sposobu ustalania cen i opłat za usługi komunalne o charakterze użyteczności publicznej oraz za korzystanie z gminnych obiektów i urządzeń użyteczności publicznej oraz paragrafu 8 Statutu Miejskiego Ośrodka Sportu i Rekreacji przyjętego Uchwałą Nr 105/XV/11 Rady Miejskiej w Łomży z dnia 28 września 2011r. zmieniającą uchwalę Nr 321/XLIV/09 Rady Miejskiej w Łomży w sprawie utworzenia Miejskiego Ośrodka Sportu i Rekreacji w Łomży i nadania statutu, zarządza się co następuje: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§ 1</w:t>
              <w:br/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 xml:space="preserve">Ustala się ceny za </w:t>
            </w:r>
            <w:r>
              <w:rPr>
                <w:b w:val="false"/>
                <w:bCs w:val="false"/>
              </w:rPr>
              <w:t xml:space="preserve">za usługi komunalne związane z nauką pływania i zajęciami rekreacyjnymi w wodzie na pływalniach miejskich  zarządzanego przez Miejski Ośrodek Sportu i Rekreacji w Łomży w wysokości określonej w Załączniku Nr 1 –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Cennik za korzystanie z nauki pływania  i zajęcia  rekreacyjne w wodzie na pływalniach miejskich w Łomży</w:t>
            </w:r>
          </w:p>
          <w:p>
            <w:pPr>
              <w:pStyle w:val="Zawartotabeli"/>
              <w:jc w:val="center"/>
              <w:rPr/>
            </w:pPr>
            <w:r>
              <w:rPr/>
              <w:br/>
              <w:br/>
              <w:t>§ 2</w:t>
            </w:r>
          </w:p>
          <w:p>
            <w:pPr>
              <w:pStyle w:val="Zawartotabeli"/>
              <w:ind w:left="709" w:right="-3" w:hanging="0"/>
              <w:jc w:val="left"/>
              <w:rPr/>
            </w:pPr>
            <w:r>
              <w:rPr/>
              <w:br/>
              <w:t>Ustalam rabat w wysokości 30% od cen określonych w Załączniku Nr 1 do Zarządzenia:</w:t>
              <w:br/>
              <w:t>1) rabat ilościowy – przy wejściach grupowych,</w:t>
              <w:br/>
              <w:t>2) rabat sezonowy (czasowy) – uwzględniający porę roku, dzień tygodnia, godziny w trakcie dnia,</w:t>
              <w:br/>
              <w:t>3) rabat uwzględniający grupy społeczne – młodzież szkolną, osoby niepełnosprawne, domy dziecka, organizacje charytatywne,</w:t>
              <w:br/>
              <w:t>4) w przypadku ograniczonego popytu na świadczone usługi,</w:t>
              <w:br/>
              <w:t>5) w okresie wakacji, ferii zimowych,</w:t>
              <w:br/>
              <w:t>6) w święta państwowe, samorządowe.</w:t>
              <w:br/>
            </w:r>
          </w:p>
          <w:p>
            <w:pPr>
              <w:pStyle w:val="Zawartotabeli"/>
              <w:ind w:left="709" w:right="-3" w:hanging="0"/>
              <w:jc w:val="center"/>
              <w:rPr/>
            </w:pPr>
            <w:r>
              <w:rPr/>
              <w:t>§ 3</w:t>
            </w:r>
          </w:p>
          <w:p>
            <w:pPr>
              <w:pStyle w:val="Zawartotabeli"/>
              <w:ind w:left="709" w:right="-3" w:hanging="0"/>
              <w:rPr/>
            </w:pPr>
            <w:r>
              <w:rPr/>
              <w:br/>
              <w:t>Wykonanie zarządzenia powierza się Dyrektorowi Miejskiego Ośrodka Sportu i Rekreacji w Łomży</w:t>
              <w:br/>
            </w:r>
          </w:p>
          <w:p>
            <w:pPr>
              <w:pStyle w:val="Zawartotabeli"/>
              <w:ind w:left="709" w:right="-3" w:hanging="0"/>
              <w:jc w:val="center"/>
              <w:rPr/>
            </w:pPr>
            <w:r>
              <w:rPr/>
              <w:t>§ 4</w:t>
              <w:br/>
            </w:r>
          </w:p>
          <w:p>
            <w:pPr>
              <w:pStyle w:val="Zawartotabeli"/>
              <w:ind w:left="709" w:right="-3" w:hanging="0"/>
              <w:rPr/>
            </w:pPr>
            <w:r>
              <w:rPr/>
              <w:t>Zarządzenie wchodzi w życie z dniem podjęcia.</w:t>
              <w:b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br/>
            </w:r>
          </w:p>
        </w:tc>
      </w:tr>
      <w:tr>
        <w:trPr/>
        <w:tc>
          <w:tcPr>
            <w:tcW w:w="10112" w:type="dxa"/>
            <w:tcBorders/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963" w:right="0" w:hanging="0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ind w:left="4963" w:right="0" w:hanging="0"/>
        <w:rPr>
          <w:sz w:val="18"/>
          <w:szCs w:val="18"/>
        </w:rPr>
      </w:pPr>
      <w:r>
        <w:rPr>
          <w:sz w:val="18"/>
          <w:szCs w:val="18"/>
        </w:rPr>
        <w:t xml:space="preserve">do Zarządzenia Nr 233/12 Prezydenta Miasta Łomży </w:t>
      </w:r>
    </w:p>
    <w:p>
      <w:pPr>
        <w:pStyle w:val="Normal"/>
        <w:ind w:left="4963" w:right="0" w:hanging="0"/>
        <w:rPr>
          <w:sz w:val="18"/>
          <w:szCs w:val="18"/>
        </w:rPr>
      </w:pPr>
      <w:r>
        <w:rPr>
          <w:sz w:val="18"/>
          <w:szCs w:val="18"/>
        </w:rPr>
        <w:t>z dnia 5.09.2012r.</w:t>
      </w:r>
    </w:p>
    <w:p>
      <w:pPr>
        <w:pStyle w:val="Zawartotabeli"/>
        <w:ind w:left="4963" w:right="0" w:hanging="0"/>
        <w:jc w:val="left"/>
        <w:rPr/>
      </w:pPr>
      <w:r>
        <w:rPr>
          <w:sz w:val="18"/>
          <w:szCs w:val="18"/>
        </w:rPr>
        <w:t>w</w:t>
      </w:r>
      <w:r>
        <w:rPr>
          <w:b w:val="false"/>
          <w:bCs w:val="false"/>
          <w:sz w:val="18"/>
          <w:szCs w:val="18"/>
        </w:rPr>
        <w:t xml:space="preserve"> sprawie: ustalenia cen za usługi komunalne związane z nauką pływania i zajęciami rekreacyjnymi w wodzie na pływalniach miejskich  zarządzanego przez Miejski Ośrodek Sportu i Rekreacji w Łomży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ennik za korzystanie z nauki pływania  i zajęcia  rekreacyjne w wodzie na pływalniach miejskich w Łomży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Pływalnia Miejska Nr 1 w Łomży na ul. Niemcewicza 17 A</w:t>
      </w:r>
    </w:p>
    <w:tbl>
      <w:tblPr>
        <w:tblW w:w="998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"/>
        <w:gridCol w:w="4112"/>
        <w:gridCol w:w="1701"/>
        <w:gridCol w:w="1004"/>
        <w:gridCol w:w="576"/>
        <w:gridCol w:w="938"/>
        <w:gridCol w:w="1265"/>
      </w:tblGrid>
      <w:tr>
        <w:trPr/>
        <w:tc>
          <w:tcPr>
            <w:tcW w:w="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41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10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2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</w:tc>
        <w:tc>
          <w:tcPr>
            <w:tcW w:w="1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Nauka pływania dla dorosłych – grupy do 15 osób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urs (10 zajęć lekcyjnych)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5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5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Nauka pływania dla dzieci w wieku szkolnym – grupy do 15 osób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urs (10 zajęć lekcyjnych)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6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4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Pływacka grupa sportowa – grupy do 15 osób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urs (10 zajęć lekcyjnych)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Indywidualna nauka pływania 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minut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2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8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Doskonalenie nauki pływania – kontynuacja nauki – grupy do 15 osób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urs (10 zajęć lekcyjnych)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6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4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Opłata dla instruktora prowadzącego zajęcia nauki pływania na własny rachunek – w ramach zajęć indywidualnych  z 1- 3  osób szkolonych. Dopłata za każde rozpoczęte 5 minut 1,00 zł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zina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4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ind w:left="709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Dla osób z orzeczeniem niepełnosprawności stosuje się rabat 20% od cen cennikowych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Pływalnia Miejska Nr 2 w Łomży na ul. Ks. Kardynała Wyszyńskiego 15</w:t>
      </w:r>
    </w:p>
    <w:tbl>
      <w:tblPr>
        <w:tblW w:w="9978" w:type="dxa"/>
        <w:jc w:val="left"/>
        <w:tblInd w:w="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"/>
        <w:gridCol w:w="4112"/>
        <w:gridCol w:w="1701"/>
        <w:gridCol w:w="1004"/>
        <w:gridCol w:w="536"/>
        <w:gridCol w:w="978"/>
        <w:gridCol w:w="1259"/>
      </w:tblGrid>
      <w:tr>
        <w:trPr/>
        <w:tc>
          <w:tcPr>
            <w:tcW w:w="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41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10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2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Nauka pływania dla dzieci – grupy do 15 osób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urs (10 zajęć lekcyjnych)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2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8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Nauka pływania dla dorosłych – grupy do 15 osób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urs (10 zajęć lekcyjnych)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1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9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Indywidualna nauka pływania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minut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9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1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Opłata dla instruktora prowadzącego zajęcia nauki pływania na własny rachunek – w ramach zajęć indywidualnych  z 1- 3  osób szkolonych.</w:t>
            </w:r>
          </w:p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Dopłata za każde rozpoczęte 5 minut 1,00 zł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zina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8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Aqua fitness, Aqua senior, Aktywna przyszła mama  (zajęcia grupowe)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minut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2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Aqua fitness, Aqua senior, Aktywna przyszła mama -wejście jednorazowe, gdy w grupie jest wolne miejsc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minut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9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Gimnastyka korekcyjna – zajęcia grupow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urs (10 zajęć)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1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9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Gimnastyka korekcyjna – zajęcia indywidualn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minut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2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8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Happy baby – zajęcia grupow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6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4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Happy baby – zajęcia grupowe - dla rodzeństwa uczestniczącego razem w zajęciach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3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Happy baby – zajęcia indywidualn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9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ind w:left="709" w:right="0" w:hanging="0"/>
        <w:jc w:val="left"/>
        <w:rPr/>
      </w:pPr>
      <w:r>
        <w:rPr>
          <w:b w:val="false"/>
          <w:bCs w:val="false"/>
          <w:sz w:val="22"/>
          <w:szCs w:val="22"/>
        </w:rPr>
        <w:t>Dla osób z orzeczeniem niepełnosprawności stosuje się rabat 20% od cen cennikowych</w:t>
      </w:r>
      <w:r>
        <w:rPr/>
        <w:t>.</w:t>
      </w:r>
    </w:p>
    <w:sectPr>
      <w:type w:val="nextPage"/>
      <w:pgSz w:w="11906" w:h="16838"/>
      <w:pgMar w:left="1134" w:right="6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12:18Z</dcterms:created>
  <dc:creator>MC MC</dc:creator>
  <dc:description/>
  <dc:language>en-US</dc:language>
  <cp:lastModifiedBy/>
  <cp:lastPrinted>2012-09-05T11:51:00Z</cp:lastPrinted>
  <cp:revision>0</cp:revision>
  <dc:subject/>
  <dc:title/>
</cp:coreProperties>
</file>