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205 /201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 16  sierpnia 2012 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sprawie przyjęcia informacji z kształtowania się Wieloletniej Prognozy Finansowej, w tym przebiegu realizacji przedsięwzięć za I półrocze 2012 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Na podstawie art. 266 ust. 1 pkt. 2 ustawy z dnia 27 sierpnia 2009 roku o finansach publicznych (Dz. U. Nr 157, poz. 1240 z późniejszymi. zm.) postanawiam 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yjąć informację z kształtowania się Wieloletniej Prognozy Finansowej, w tym przebiegu realizacji przedsięwzięć za I półrocze 2012 roku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2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Informacja, o której mowa w § 1 podlega przedłożeniu Radzie Miejskiej i Regionalnej Izbie Obrachunkowej w Białymstoku, Zespól w Łomży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3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rządzenie wchodzi w życie z dniem podjęc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8"/>
        </w:rPr>
        <w:t>Informacja o kształtowaniu się wieloletniej prognozy finansowej, w tym o przebiegu realizacji przedsięwzięć,  o których mowa w art. 226 ust.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ieloletnia Prognoza Finansowa Miasta Łomża na lata 2012-2024 została uchwalona  w dniu 28 grudnia 2011 roku Uchwałą Nr 149/XIX/11 i przewidywała na rok 2012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ochody budżetowe w kwocie – 249 128 986 złoty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ydatki budżetowe w kwocie – 276 858 511 złoty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zychody budżetowe w kwocie – 38 818 164 złotych z tytułu kredytów i pożycz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chody budżetowe w kwocie – 11 088 636 złot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iągu I półrocza 2012 czterokrotnie dokonano zmian w WPF w związku z wprowadzeniem  do planu przychodów wolnych środków w kwocie 789 696 złotych oraz wprowadzeniem do planu wydatków zadań finansowanych z wolnych środków 2011r tj. środków na przeciwdziałanie alkoholizmowi, jak również w związku ze zmianami kwot dochodów, wydatków, przychodów i rozchodów budże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oletnia Prognoza Finansowa  obejmuje okres 2012 – 2024  oraz określa oszacowane  wielkości  dochodów  budżetowych , planowane  wydatki budżetowe , planowane  przychody  i rozchody   budżetow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  okresie historycznym tj. w latach 2009-2011r.w zakresie: wskaźników    zadłużenia, wskaźników  spłaty  oraz  maksymalnych  dopuszczalnych   wskaźników   spłaty  w  myśl  art. 243   oraz  relacji  wskaźników  średnio  arytmetycznych   obliczonych    dla   ostatnich  trzech  lat   wskazują, że wszystkie wymagalne wskaźniki  określone w art. 243 i art. 244 ustawy   o  finansach  publicznych   zostały   spełnione . Deficyt  budżetu  na  koniec 2011 r. wyniósł   21.528.529,31. Zadłużenie   budżetu  miasta  na koniec 2011 r.  wyniosło   77 806 999,81 zł 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30 czerwca 2012 r. planowane  dochody  budżetu miasta zostały  określone w kwocie 256 069 088 zł. w  tym : dochody bieżące na  kwotę  227 528 105 zł.  oraz  dochody   majątkowe   na kwotę     28 540 983  zł.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koniec I półrocza 2012 zaplanowano   wydatki  budżetu w  wysokości 273 032 967 zł w tym: wydatki  bieżące na kwotę 223 417 709  złotych oraz  wydatki  majątkowe na kwotę  49 615 258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 deficyt  budżetu miasta   na  kwotę   16 963 879  zł , zostanie  pokryty przychodami  pochodzącymi z zaciągniętych  kredytów  i pożyczek  w  kwocie  16 174 183 zł.  oraz wolnymi środkami  w  wysokości  789 696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Łączne przychody budżetu miasta w 2012 r. wyniosą 28 052 515 złotych a rozchody 11 088 636 złotych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I półrocza 2012 roku wykreślony został program </w:t>
      </w:r>
      <w:r>
        <w:rPr>
          <w:rFonts w:cs="Arial" w:ascii="Arial" w:hAnsi="Arial"/>
          <w:i/>
          <w:sz w:val="22"/>
          <w:szCs w:val="22"/>
        </w:rPr>
        <w:t>„ Usprawnienia drogowych połączeń regionalnych w granicach Łomży – ul. Sikorskiego i Szosa do Mężenina – II etap”</w:t>
      </w:r>
      <w:r>
        <w:rPr>
          <w:rFonts w:cs="Arial" w:ascii="Arial" w:hAnsi="Arial"/>
          <w:sz w:val="22"/>
          <w:szCs w:val="22"/>
        </w:rPr>
        <w:t xml:space="preserve"> Inwestycja ta realizowana jest z budżetu bieżącego roku . W lutym 2012 wprowadzono do Wieloletniej Prognozy Finansowej zadanie „Termomodernizacja placówek oświatowych Łomży na lata 2012-2013” Ostateczna decyzja o możliwości realizacji tego zadania zapadnie w sierpniu br. Uchwałą Rady Nr 189/XXIII/12 z dnia 25 kwietnia 2012 r. zainicjowano do realizacji program „Rozwijamy umiejętności uczniów klas I-III” w 100% finansowany ze środków EFS, współfinansowany ze środków UE 85% i BP 15%. Całkowita wartość projektu zamyka się kwotą 590 841 złot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projekcie   budżetu  na 2013 r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 ogółem  po  zmianie   wyniosą  273 349 591 zł   zł.   w tym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chody   bieżące  240 921 281 złotych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chody  majątkowe 32 428 310 zł złotych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datki     budżetu  miasta   wyniosą  kwotę 283 349 591 złotych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ydatki bieżące wynoszą  217 745 687 złot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ydatki majątkowe wynoszą  65 603 904 złot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wynik finansowy po zmianach wyniesie -10 000 000 złoty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cyt w kwocie 10 000 000 złotych  zostanie  pokryty kredytem  długoterminowym. Zobowiązania z tytułu spłaty wcześniej zaciągniętych kredytów  w kwocie 12 336 400 zł  zostaną zabezpieczone  kredytem długoterminowym. Planowana łączna kwota do zaciągnięcia kredytów i pożyczek  22 336 400 zł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y stan długu na koniec  2013 r.  wyniesie  96 568 122 złotych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W projekcie budżetu na 2014 r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ód  ogółem po zmianie  wynosi  260 140 807 złotych w tym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dochody bieżące  247 067 787 złot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dochody majątkowe  13 073 020 złot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budżetu miasta  wynoszą  247 381 792 złot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wydatki   bieżące    wynoszą    217 621 183 zł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wydatki  majątkowe   wynoszą   29 760 609 złotych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    finansowy    po  zmianach   wyniesie  12 759 015 złotych. Splata  zaciągniętego zobowiązania    kredytowego   długoterminowego  w roku 2014 wyniesie 12 759 015 zł. Zostanie  uregulowana    dodatnim  wynikiem finansowym. Nie planuje się zaciągnięcia  kredytu na  201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y  stan  długu  na  koniec  2014 r.  wyniesie 83 809 107 zł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konane  zmiany   pozwoliły  na   zachowanie   wymaganych  wskaźników  w  art.  243 ustawy o finansach   publicznych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zyskane  dodatnie   wyniki  z realizacji  budżetu miasta  od roku 2015 do 2023 są  przeznaczane  na  sfinansowanie    wcześniej  zaciągniętych   zobowiązań    długoterminowych  z tytułu kredytów  i  pożyczek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owane   spłaty  zadłużenia  miasta  w  latach  2015  -  2023   przedstawiają  się 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15 roku  splata   13 464 868 zł   zadłużenie  na koniec        70 344 239,81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16 roku  splata   13 531 400 zł   zadłużenie  na koniec        56 812 839,81 zł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17 roku  splata   11 117 600 zł   zadłużenie  na koniec        45 695 239,81 zł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18 roku  splata   10 634 399 zł   zadłużenie  na koniec        35 060 840,81 zł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19 roku  splata     7 978 101 zł   zadłużenie  na koniec        27 082 739,81 zł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20 roku  splata     7 038 026 zł   zadłużenie  na koniec        20 044 713,81 zł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21 roku  splata     4 628 588 zł   zadłużenie  na koniec        15 416 125,81 zł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22 roku  splata     4 730 926 zł   zadłużenie  na  koniec       10 685 199,81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23 roku  splata     4 210 552,81  zadłużenie na  koniec          6 474 647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24 roku spłata      6 474 647 zł   zadłużenie  na koniec            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gnozowane  wielkości   dochodowe  i wydatków  majątkowych   ulegną  zwiększeniu   w  wyniku  zatwierdzonych  wniosków  aplikacyjnych o dofinansowanie projektów inwestycyjnych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edstawionej    Wieloletniej  Prognozie  Finansowej na dzień 30 czerwca 2012r.  określono przedsięwzięcia oraz  programy inwestycyjne , które będą  zakończone  w 2014 roku.  Wielkość planowanych nakładów    na przedsięwzięcia  ogółem  wynosi 81 501 681,83 zł. w tym nakłady bieżące 1 825 538 zł i nakłady inwestycyjne 79 676 143,83 zł, z czego  poniesiono   nakłady   w 2011 r. i  w latach  poprzednich  na kwotę  1 162 655 złotych. Do  poniesienia  w latach  2012 - 2014  pozostała  kwota 80 339 026,83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 Programy, projekty lub zadania związane z programami realizowanymi z udziałem środków, o których mowa w art. 5 ust. 1 pkt. 2 i 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  nakłady   na projekty  związane z programami  realizowanymi z udziałem środków,  o których  mowa  w art.  5 ust. 1 pkt.. 2 i 3   wynoszą   ogółem  61 755 642,83 zł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 2011    oraz  w latach  poprzednich   wykonano   nakłady  na  kwotę 863 616   złotych. Pozostało  do realizacji  w latach  2012 –2014 nakłady  na kwotę 60 892 026,83 złot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Program  Nr 1 </w:t>
      </w:r>
      <w:r>
        <w:rPr>
          <w:rFonts w:cs="Arial" w:ascii="Arial" w:hAnsi="Arial"/>
          <w:b/>
          <w:sz w:val="22"/>
          <w:szCs w:val="22"/>
        </w:rPr>
        <w:t xml:space="preserve">„  Usprawnienia  drogowych połączeń regionalnych w granicach Łomży – ul. Sikorskiego  i Szosa do Mężenina – II etap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asto Łomża zgłosiło wniosek do umieszczenia na liście rezerwowej Regionalnego Programu Operacyjnego Województwa Podlaskiego Indykatywnego Wykazu Indywidualnych Projektów Kluczowych na realizację projektu pn. „Usprawnienie drogowych połączeń regionalnych w granicach Łomży – etap II”. Zarząd Województwa Podlaskiego wpisał projekt na listę indykatywną projektów kluczowych RPOWP. W celu ostatecznej akceptacji projektu prowadzone będą konsultacje społeczne przez Urząd Marszałkowski    Planowany  czas  realizacji  całego przedsięwzięcia w latach  2012 – 2014 . Realizacja   projektu  wymaga  nakładów   w  wysokości 28 682 290 złotych. Poniesione   nakłady  na  dokumentację   techniczną  w latach  poprzednich  wyniosły  232 290  złot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 okresie  prognozowanym  przewiduje  się  wykonanie   nakładów  inwestycyjnych  na łączną  kwotę  28 450 000 złotych, z czego w  2012 r.  w  wysokości  3 067 500  zł , w 2013 r.  kwotę 17 600 000 złotych , w 2014 roku  kwotę  7 782 500  złot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" w:hanging="1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 .Program Nr 2 </w:t>
      </w:r>
      <w:r>
        <w:rPr>
          <w:rFonts w:cs="Arial" w:ascii="Arial" w:hAnsi="Arial"/>
          <w:b/>
          <w:sz w:val="22"/>
          <w:szCs w:val="22"/>
        </w:rPr>
        <w:t>„ Przygotowanie  i  uzbrojenie terenów  inwestycyjnych w Łomży II etap”</w:t>
      </w:r>
      <w:r>
        <w:rPr>
          <w:rFonts w:cs="Arial" w:ascii="Arial" w:hAnsi="Arial"/>
          <w:sz w:val="22"/>
          <w:szCs w:val="22"/>
        </w:rPr>
        <w:t xml:space="preserve"> Przedmiotem projektu jest realizacja prac studyjno – koncepcyjnych oraz prac w zakresie uzbrojenia terenów inwestycyjnych w obrębie ulic: Ciepłej, Wojska Polskiego, Meblowej w Łomży.</w:t>
      </w:r>
    </w:p>
    <w:p>
      <w:pPr>
        <w:pStyle w:val="PODSTAWOWY"/>
        <w:spacing w:lineRule="auto" w:line="240"/>
        <w:ind w:right="-6" w:hanging="0"/>
        <w:rPr>
          <w:sz w:val="22"/>
          <w:szCs w:val="22"/>
        </w:rPr>
      </w:pPr>
      <w:r>
        <w:rPr>
          <w:sz w:val="22"/>
          <w:szCs w:val="22"/>
        </w:rPr>
        <w:t>Zakres prac w ramach uzbrojenia terenów pod działalność gospodarczą przewiduje wykonanie sieci wodociągowej, kanalizacji sanitarnej i deszczowej, elektrycznej, linii światłowodowej oraz sieci drogowej.</w:t>
      </w:r>
    </w:p>
    <w:p>
      <w:pPr>
        <w:pStyle w:val="PODSTAWOWY"/>
        <w:spacing w:lineRule="auto" w:line="240"/>
        <w:ind w:right="-6" w:hanging="0"/>
        <w:rPr>
          <w:sz w:val="22"/>
          <w:szCs w:val="22"/>
        </w:rPr>
      </w:pPr>
      <w:r>
        <w:rPr>
          <w:sz w:val="22"/>
          <w:szCs w:val="22"/>
        </w:rPr>
        <w:t>W wyniku realizacji przedmiotowego projektu w Łomży stworzone zostaną właściwe warunki dla rozwoju działalności gospodarczej, powstaną nowe miejsca pracy oraz wygenerowane zostaną impulsy dla rozwoju gospodarczego miasta i regio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runty objęte projektem zostaną włączone do tworzonej w mieście Łomża strefy ekonomicznej. Powierzchnia uzbrajanych terenów inwestycyjnych – 5,2 ha. Tereny są własnością miasta Łomża. Miasto złożyło wniosek aplikacyjny o dofinansowanie</w:t>
      </w:r>
      <w:r>
        <w:rPr>
          <w:rFonts w:cs="Arial" w:ascii="Arial" w:hAnsi="Arial"/>
          <w:bCs/>
          <w:sz w:val="22"/>
          <w:szCs w:val="22"/>
        </w:rPr>
        <w:t xml:space="preserve"> projektu </w:t>
      </w:r>
      <w:r>
        <w:rPr>
          <w:rFonts w:cs="Arial" w:ascii="Arial" w:hAnsi="Arial"/>
          <w:sz w:val="22"/>
          <w:szCs w:val="22"/>
        </w:rPr>
        <w:t>w ramach Regionalnego Programu Operacyjnego Województwa Podla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okres realizacji: 2011 –2014. Planowane koszty całkowite projektu: 24 335 352,83, zł, planowane dofinansowanie 72,6% -17 667 466,15 zł. Udział  Miasta Łomża w Projekcie 6 667 886,68 zł Poniesiono  wydatki  inwestycyjne   w  latach  poprzednich  na kwotę  497 732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nowano   wydatki  inwestycyjne   na lata  2012 – 2014    na łączną  kwotę 23 837 620,83  zł        w tym :  w  2012 r. na kwotę 4 687 857 zł , w 2013 r. na kwotę 19 149 763,83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) Program Nr 3  </w:t>
      </w:r>
      <w:r>
        <w:rPr>
          <w:rFonts w:cs="Arial" w:ascii="Arial" w:hAnsi="Arial"/>
          <w:b/>
          <w:sz w:val="22"/>
          <w:szCs w:val="22"/>
        </w:rPr>
        <w:t xml:space="preserve">„Przygotowanie i uzbrojenie terenów inwestycyjnych w Łomży I etap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ul Akademic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projektu jest kompleksowe uzbrojenie terenów inwestycyjnych w mieście Łomża po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budowę układu komunikacyjnego przy ulicy Akademickiej (sięgacz ul. Poznańskiej – odcinek pierwszy) – przy terenach inwestycyjnych  (  zakres  prac: droga,  chodniki, ścieżki rowerowe,  sieć oświetleniowa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ompleksowe uzbrojenie działek inwestycyjnych w elementy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ć kanalizacji deszczowej,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a światłowodowa</w:t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inek pierwszy ulicy Akademickiej o długości 314,94 m, który realizowany będzie w etapie I, połączy ulicę Piłsudskiego (znajdującą się końcowej fazie przebudowy) z ulicą Spokojną (będącą również w końcowej fazie realizacji). Odcinek ten skomunikuje (między innymi) wspomniane planowane tereny inwestycyjne z ulicą Piłsudski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runty objęte projektem zostaną włączone do tworzonej w mieście Łomża podstrefy ekonomicznej. Powierzchnia uzbrajanych terenów inwestycyjnych–5,21 ha. Tereny są własnością miasta Łomża Przedsięwzięcie posiada dokumentację techniczną. Miasto złożyło wniosek aplikacyjny o dofinansowanie</w:t>
      </w:r>
      <w:r>
        <w:rPr>
          <w:rFonts w:cs="Arial" w:ascii="Arial" w:hAnsi="Arial"/>
          <w:bCs/>
          <w:sz w:val="22"/>
          <w:szCs w:val="22"/>
        </w:rPr>
        <w:t xml:space="preserve"> projektu </w:t>
      </w:r>
      <w:r>
        <w:rPr>
          <w:rFonts w:cs="Arial" w:ascii="Arial" w:hAnsi="Arial"/>
          <w:sz w:val="22"/>
          <w:szCs w:val="22"/>
        </w:rPr>
        <w:t xml:space="preserve">w ramach Regionalnego Programu Operacyjnego Województwa Podlaskiego. Całkowita wartość projektu wynosi 1 925 597zł.Kwota planowanego dofinansowania z EFRR wynosi 1 397 983 zł, poziom dofinansowania - 72,6 %. Planowany okres realizacji: 2011 - 2013.   Poniesiono  wydatek   w  kwocie  1 854 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nowano   wydatki  inwestycyjne   na lata  2012 – 2013    na łączną  kwotę 537 946 złotych   jako udział  miasta   w realizacji  tego  projektu   w tym : w 2012  r. w  wysokości  339 414 zł, w 2013 r   na  kwotę  196 678 zł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) Program   Nr  4 </w:t>
      </w:r>
      <w:r>
        <w:rPr>
          <w:rFonts w:cs="Arial" w:ascii="Arial" w:hAnsi="Arial"/>
          <w:b/>
          <w:sz w:val="22"/>
          <w:szCs w:val="22"/>
        </w:rPr>
        <w:t>„  Stop  wykluczeniu  cyfrowemu w mieście  Łomża</w:t>
      </w:r>
      <w:r>
        <w:rPr>
          <w:rFonts w:cs="Arial" w:ascii="Arial" w:hAnsi="Arial"/>
          <w:sz w:val="22"/>
          <w:szCs w:val="22"/>
        </w:rPr>
        <w:t xml:space="preserve">  „ którego  realizację  określono  na lata  2011 – 2014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y  koszt   Projektu wynosi  6 374 516 złotych. Wydatki poniesione  w latach   poprzednich  131 740  zł . Na  lata  prognozowane zaplanowano  wydatki  :  w  2012 r.  na  kwotę  3 039 676  zł ,  w  2013  r. w wysokości  2 850 169  zł  , w 2014 r. na kwotę   352 931  zł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 roku  2010  Miasto Łomża  aplikowało    o środki  z Europejskiego  Funduszu  Rozwoju  Regionalnego  z Programu  Operacyjnego  Innowacyjna  Gospodark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 8.3 Przeciwdziałanie wykluczeniu  cyfrowemu – elnclusion  na realizację  projektu  pod nazwą „  Stop   wykluczeniu  cyfrowemu  w mieście  Łomża „  Celem projektu  jest  przeciwdziałanie  wykluczeniu  cyfrowemu  mieszkańców  przez  dostarczenie  Internetu, budowę  infrastruktury  ICT, przeprowadzenie  szkoleń z zakresu  technik teleinformatycznych  i innych  umiejętności   niezbędnych  dla świadczenia  pracy  na odległość lub  skutecznej  edukacji przez  Internet, z podstaw  obsługi  komputera ,  akcję  promocyjną propagującą korzyści  z dostępu  do   szerokopasmowego  Internetu.  Grupą  docelową  projektu będą  mieszkańcy Łomży  z gospodarstw   domowych spełniających kryterium  dochodowe, które  do   upoważnia  osoby do  otrzymania  wsparcie w   ramach systemu pomocy  społecznej i  systemu  świadczeń  rodzinnych   dzieci  i młodzież  ucząca się z rodzin  o trudnej  sytuacji  materialnej  i społecznej oraz  publiczne  placówki oświatowo – wychowawcze, jednostki  kultury i  szkoły  publiczne z terenu  miasta Łomż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dniu  22 września   2011 r.  została  podpisana   umowa   o  dofinansowanie  Projektu.</w:t>
      </w:r>
    </w:p>
    <w:p>
      <w:pPr>
        <w:pStyle w:val="Normal"/>
        <w:ind w:left="-14" w:firstLine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" w:firstLine="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elkość planowanych nakładów bieżących w tym dziale przedstawia się następująco:</w:t>
      </w:r>
    </w:p>
    <w:p>
      <w:pPr>
        <w:pStyle w:val="Normal"/>
        <w:ind w:left="-14" w:firstLine="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" w:firstLine="14"/>
        <w:jc w:val="both"/>
        <w:rPr/>
      </w:pPr>
      <w:r>
        <w:rPr>
          <w:rFonts w:cs="Arial" w:ascii="Arial" w:hAnsi="Arial"/>
          <w:sz w:val="22"/>
          <w:szCs w:val="22"/>
        </w:rPr>
        <w:t xml:space="preserve">5) Program Nr 1 </w:t>
      </w:r>
      <w:r>
        <w:rPr>
          <w:rFonts w:cs="Arial" w:ascii="Arial" w:hAnsi="Arial"/>
          <w:b/>
          <w:sz w:val="22"/>
          <w:szCs w:val="22"/>
        </w:rPr>
        <w:t>„ Rozwijamy umiejętności uczniów klas I-III”</w:t>
      </w:r>
      <w:r>
        <w:rPr>
          <w:rFonts w:cs="Arial" w:ascii="Arial" w:hAnsi="Arial"/>
          <w:sz w:val="22"/>
          <w:szCs w:val="22"/>
        </w:rPr>
        <w:t xml:space="preserve"> w 100% finansowany ze środków EFS, współfinansowany ze środków   U E  85%   i BP 15%. Wartość całkowita projektu wynosi 590.841 zł. Planowane nakłady na 2012 r. wynoszą 442.011 zł., na 2013 r. 148.830 zł.</w:t>
      </w:r>
    </w:p>
    <w:p>
      <w:pPr>
        <w:pStyle w:val="Normal"/>
        <w:ind w:left="-14" w:firstLine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" w:firstLine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rogram Nr 2 „</w:t>
      </w:r>
      <w:r>
        <w:rPr>
          <w:rFonts w:cs="Arial" w:ascii="Arial" w:hAnsi="Arial"/>
          <w:b/>
          <w:sz w:val="22"/>
          <w:szCs w:val="22"/>
        </w:rPr>
        <w:t>Stop wykluczeniu cyfrowemu w mieście Łomża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14" w:firstLine="722"/>
        <w:jc w:val="both"/>
        <w:rPr/>
      </w:pPr>
      <w:r>
        <w:rPr>
          <w:rFonts w:cs="Arial" w:ascii="Arial" w:hAnsi="Arial"/>
          <w:sz w:val="22"/>
          <w:szCs w:val="22"/>
        </w:rPr>
        <w:t>W październiku 2010 r. Miasto Łomża aplikowało o środki z Europejskiego Funduszu Rozwoju Regionalnego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 Programu Operacyjnego Innowacyjna Gospodarka, Działanie 8.3 – Przeciwdziałanie wykluczeniu cyfrowemu – eInclusion</w:t>
      </w:r>
      <w:r>
        <w:rPr>
          <w:rFonts w:cs="Arial" w:ascii="Arial" w:hAnsi="Arial"/>
          <w:sz w:val="22"/>
          <w:szCs w:val="22"/>
        </w:rPr>
        <w:t xml:space="preserve"> na realizację projektu pod nazwą „Stop wykluczeniu cyfrowemu w mieście Łomża”. Celem projektu jest przeciwdziałanie wykluczeniu cyfrowemu mieszkańców przez: dostarczenie Internetu; budowę infrastruktury ICT; przeprowadzenie szkoleń z zakresu technik teleinformatycznych i innych umiejętności niezbędnych dla świadczenia pracy na odległość lub skutecznej edukacji przez Internet, </w:t>
        <w:br/>
        <w:t xml:space="preserve">z podstaw obsługi komputera; akcję promocyjną propagującą korzyści z dostępu do szerokopasmowego Internetu. Grupą docelową projektu będą mieszkańcy Łomży </w:t>
        <w:br/>
        <w:t xml:space="preserve">z  gospodarstw domowych spełniający kryterium dochodowe, które to upoważnia osoby do otrzymania wsparcia w ramach systemu pomocy społecznej i systemu świadczeń rodzinnych, dzieci i młodzież ucząca się z rodzin o trudnej sytuacji materialnej i społecznej oraz publiczne placówki oświatowo-wychowawcze, jednostki kultury i szkoły publiczne z terenu miasta Łomża.  </w:t>
      </w:r>
    </w:p>
    <w:p>
      <w:pPr>
        <w:pStyle w:val="Normal"/>
        <w:ind w:left="-14" w:firstLine="14"/>
        <w:jc w:val="both"/>
        <w:rPr/>
      </w:pPr>
      <w:r>
        <w:rPr>
          <w:rFonts w:cs="Arial" w:ascii="Arial" w:hAnsi="Arial"/>
          <w:sz w:val="22"/>
          <w:szCs w:val="22"/>
        </w:rPr>
        <w:t>wydatki bieżące wydzielone z programu inwestycyjnego na łączna kwotę 1 234 697 zł. Planowane nakłady bieżące na 2012 r. wynoszą – 339 706 zł, na 2013 r. – 550 520 zł, a na 2014 r. – 344 471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rogramy, projekty lub zadania pozostał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  nakłady   na  projekty  lub  zadania  pozostałe  wynoszą  19 746 039 złotych.  Poniesione    nakłady  w  2011 roku  wyniosły   299 039 zł ,  pozostało do   wykonania  w  latach  2012 – 2013 – 19 447 000 złotych 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przedsięwzięcia  te   składają  się  następujące   program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 Program Nr 1 </w:t>
      </w:r>
      <w:r>
        <w:rPr>
          <w:rFonts w:cs="Arial" w:ascii="Arial" w:hAnsi="Arial"/>
          <w:b/>
          <w:sz w:val="22"/>
          <w:szCs w:val="22"/>
        </w:rPr>
        <w:t>„ Rewitalizacja  Starego  Rynku”</w:t>
      </w:r>
      <w:r>
        <w:rPr>
          <w:rFonts w:cs="Arial" w:ascii="Arial" w:hAnsi="Arial"/>
          <w:sz w:val="22"/>
          <w:szCs w:val="22"/>
        </w:rPr>
        <w:t xml:space="preserve"> którego realizację  określono  na  lata 2012  - 2013 . Nakłady  ogółem  oszacowano  na  kwotę   8 179 729 zł, z czego; poniesiono  wydatki  w  latach  poprzednich  w  kwocie 179 729  zł  . Na okres  prognozowany  zaplanowano  wydatki : w 2012 r. na  kwotę 2 050 000 zł  , w roku 2013   na kwotę  5 950 000 zł 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Program  nr 2  </w:t>
      </w:r>
      <w:r>
        <w:rPr>
          <w:rFonts w:cs="Arial" w:ascii="Arial" w:hAnsi="Arial"/>
          <w:b/>
          <w:sz w:val="22"/>
          <w:szCs w:val="22"/>
        </w:rPr>
        <w:t>„ Termomodernizacja  placówek  oświatowych  w Łomży  na  lata  2012 r.- 2013</w:t>
      </w:r>
      <w:r>
        <w:rPr>
          <w:rFonts w:cs="Arial" w:ascii="Arial" w:hAnsi="Arial"/>
          <w:sz w:val="22"/>
          <w:szCs w:val="22"/>
        </w:rPr>
        <w:t xml:space="preserve"> ( SP Nr 10, PG Nr 2)  Zaplanowany  wydatek  ogółem  na kwotę 7 823 310  zł., w tym :   realizowano w 2011 r.   na  kwotę 119 310 zł. Przewiduje się zrealizować w 2012 r.  kwotę 2 194 000  zł  ,  w   2013  r. na  kwotę 5 510 000 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Program  nr 3  </w:t>
      </w:r>
      <w:r>
        <w:rPr>
          <w:rFonts w:cs="Arial" w:ascii="Arial" w:hAnsi="Arial"/>
          <w:b/>
          <w:sz w:val="22"/>
          <w:szCs w:val="22"/>
        </w:rPr>
        <w:t>„ Termomodernizacja  placówek  oświatowych  w Łomży  na  lata  2012 r.- 2013</w:t>
      </w:r>
      <w:r>
        <w:rPr>
          <w:rFonts w:cs="Arial" w:ascii="Arial" w:hAnsi="Arial"/>
          <w:sz w:val="22"/>
          <w:szCs w:val="22"/>
        </w:rPr>
        <w:t xml:space="preserve"> ( Bursa Szkolna Nr 1)  Zaplanowany  wydatek  ogółem  na kwotę  3 743 000 zł., w tym :   przewiduje się zrealizować w 2012 r.  kwotę 3 743 000 zł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wyjątkiem  roku  2013  ,  który  nie  jest  obowiązującym   dla    uzyskania     zgodności    wskaźnika  z    ustawy  o  finansach  publicznych  ,  projektowane   budżety  w latach     2014   - do 2024   posiadają   dopuszczalne   wskaźniki  spłaty  w  myśl  art. 243   oraz  relacji  wskaźników średnio  arytmetycznych   obliczonych    dla   ostatnich  trzech  lat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 I półroczu wykonano dochody</w:t>
      </w:r>
      <w:r>
        <w:rPr>
          <w:rFonts w:cs="Arial" w:ascii="Arial" w:hAnsi="Arial"/>
          <w:bCs/>
          <w:sz w:val="22"/>
          <w:szCs w:val="22"/>
        </w:rPr>
        <w:t xml:space="preserve"> budżetowe w kwocie 130.077.127,97 złotych  co stanowi 50,79 % rocznego planu z tego dochody majątkowe 4.563.402,31 złotych co stanowi 16 % rocznego pla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I półroczu zrealizowano wydatki</w:t>
      </w:r>
      <w:r>
        <w:rPr>
          <w:rFonts w:cs="Arial" w:ascii="Arial" w:hAnsi="Arial"/>
          <w:bCs/>
          <w:sz w:val="22"/>
          <w:szCs w:val="22"/>
        </w:rPr>
        <w:t xml:space="preserve"> budżetowe na kwotę 112.902.829,72 złotych  co stanowi 41,35 % rocznego planu z tego wydatki majątkowe 1.997.291,79 złotych co stanowi 4 % rocznego planu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ie zaciągnięto żadnych kredytów ani pożycz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okresie I półrocza </w:t>
      </w:r>
      <w:r>
        <w:rPr>
          <w:rFonts w:cs="Arial" w:ascii="Arial" w:hAnsi="Arial"/>
          <w:b/>
          <w:bCs/>
          <w:sz w:val="22"/>
          <w:szCs w:val="22"/>
        </w:rPr>
        <w:t>dokonano spłaty zadłużenia</w:t>
      </w:r>
      <w:r>
        <w:rPr>
          <w:rFonts w:cs="Arial" w:ascii="Arial" w:hAnsi="Arial"/>
          <w:sz w:val="22"/>
          <w:szCs w:val="22"/>
        </w:rPr>
        <w:t xml:space="preserve"> z tytułu wcześniej zaciągniętych kredytów i pożyczek na kwotę 5.569.435,84 złotych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adłużenie miasta na koniec I półrocza</w:t>
      </w:r>
      <w:r>
        <w:rPr>
          <w:rFonts w:cs="Arial" w:ascii="Arial" w:hAnsi="Arial"/>
          <w:sz w:val="22"/>
          <w:szCs w:val="22"/>
        </w:rPr>
        <w:t xml:space="preserve"> kształtuje się w wysokości 72.237.563,97 złotych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PODSTAWOWY">
    <w:name w:val="PODSTAWOWY"/>
    <w:basedOn w:val="Normal"/>
    <w:qFormat/>
    <w:pPr>
      <w:suppressAutoHyphens w:val="true"/>
      <w:spacing w:lineRule="auto" w:line="360"/>
      <w:ind w:right="-6" w:firstLine="357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02:00Z</dcterms:created>
  <dc:creator>WSB-TMorawska</dc:creator>
  <dc:description/>
  <cp:keywords/>
  <dc:language>en-US</dc:language>
  <cp:lastModifiedBy>Skarbnik</cp:lastModifiedBy>
  <cp:lastPrinted>2012-08-22T09:26:00Z</cp:lastPrinted>
  <dcterms:modified xsi:type="dcterms:W3CDTF">2012-08-22T07:26:00Z</dcterms:modified>
  <cp:revision>10</cp:revision>
  <dc:subject/>
  <dc:title>Informacja o kształtowaniu się wieloletniej prognozy finansowej, w tym o przebiegu realizacji przedsięwzięć, o których mowa w </dc:title>
</cp:coreProperties>
</file>