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arządzenie Nr 54/13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PREZYDENTA MIASTA ŁOMŻA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4.03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 xml:space="preserve">trybu postępowania przy udzielaniu zamówień publicznych w Urzędzie Miejskim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w Łomży i jednostkach organizacyjnych Miasta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1 i 33 ust. 5 ustawy z dnia 8 marca 1990r. o samorządzie gminnym            (Dz. U z 2001r. Nr 142, poz. 1591 z późniejszymi zmianami, w celu realizacji ustawy z dnia                   29 stycznia 2004r. Prawo zamówień publicznych (Dz. U z 2010r. Nr  113, poz. 759, zarządzam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wzór wniosku o uruchomienie procedury  o udzielenie zamówienia publicznego dla postępowań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wartości powyżej 14.000 euro w brzmieniu określonym w załączniku Nr 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regulamin ramowy pracy komisji przetargowej w brzmieniu określonym w załączniku Nr 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zór listy kontrolnej umów  określony w załączniku Nr 3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wzór wniosku o uruchomienie procedury o udzielenie zamówienia publicznego dl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tępowań o wartości poniżej 14.000 euro w brzmieniu określonym w załączniku Nr 4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regulamin udzielania zamówień publicznych o wartości poniżej 14.000 euro  w brzmi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kreślonym w załączniku Nr 5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plan zamówień publicznych dla postępowań o wartościach do i powyżej 14.00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uro w brzmieniu określonym w załączniku Nr 6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jednolity Rejestr zamówień publicznych podlegających ustawie Prawo zamówień publi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w brzmieniu określonym w załączniku Nr 7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jednolity Rejestr zamówień publicznych nie podlegających ustawie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  </w:t>
      </w:r>
      <w:r>
        <w:rPr>
          <w:rFonts w:eastAsia="Arial" w:cs="Arial" w:ascii="Arial" w:hAnsi="Arial"/>
          <w:sz w:val="22"/>
          <w:szCs w:val="22"/>
        </w:rPr>
        <w:t xml:space="preserve">w brzmieniu określonym w załączniku Nr 8 </w:t>
      </w:r>
      <w:r>
        <w:rPr>
          <w:rFonts w:cs="Arial" w:ascii="Arial" w:hAnsi="Arial"/>
          <w:sz w:val="22"/>
          <w:szCs w:val="22"/>
        </w:rPr>
        <w:t>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acownicy Referatu Zamówień i Zakupów Publicznych współpracują z pracownikami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zczególnych Wydziałów celem weryfikacji przygotowanej dokumentacji oraz zamieszcze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głoszeń w Biuletynie Zamówień Publicznych oraz na stronie BIP Urzędu Miejski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odniesieniu do zamówień Biura Obsługi Urzędu - pracownicy Referatu Zamówień i Zakupów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ublicznych przygotowują całość dokumentacji, poza opisem i szacowaniem przedmio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, który sporządzany jest przez pracowników Biura Obsługi Urzę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cownicy Wydziału Inwestycji we własnym zakresie realizują zadania związane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zamieszczaniem ogłoszeń o zamówieniu w Biuletynie Zamówień Publicznych oraz na stro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IP Urzędu Miejskieg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Procedurę dotyczącą udzielania zamówień do 14.000 EUR określoną w regulamini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nowiącym załącznik Nr 5 do niniejszego Za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suje się następująco: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wydatki w kwotach przekraczających 10.000,00 zł realizowane są przy udziale pracowników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feratu Zamówień i Zakupów Publicznych, po przedłożeniu przez zainteresowaną komórkę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ganizacyjną kompletu wymaganych dokumentów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wydatki w kwotach przekraczających 5.000,00 zł do 10.000,00 zł wymagają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dokumentowania w formie notatki uzasadniającej wybór danego Wykonawc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 wydatki w kwotach do 5.000,00 wymagają  opisu celowości wydatku na dowodzie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</w:rPr>
        <w:t>zakup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Warunkiem uruchomienia procedury dotyczącej zamówienia , o którym mowa w ust. 1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- w kwotach od 0 -1. 000,00 zł - jest akceptacja naczelnika wydziału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  w kwotach od 1.000,01 zł do 10.000,00zł - jest sporządzenie listy kontrolnej według wzoru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określonego w załączniku Nr 3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  w kwotach od 10.000,01 zł do 14.000 euro jest sporządzenie wniosku wg wzoru określonego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w załączniku Nr 4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§ 4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Komórka organizacyjna Urzędu odpowiedzialna za realizację  zamówienia w kwocie od 10.000,01 zł do 14.000 euro, przekaże pracownikom Referatu RZP, wraz z wymaganą dokumentacją, bazę potencjalnych  wykonawców (nazwa, adres firmy, adres e-mail`owy).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ydatki związane z działalnością socjalną określone w regulaminie Zakładowego Funduszu  Świadczeń Socjalnych, podlegają procedurze określonej w niniejszym Zarządzeniu w sytuacji gdy ze środków zakładowego funduszu świadczeń socjalnych finansowane są dostawy, usługi lub roboty budowlane  na podstawie odpłatnej umowy cywilnoprawnej.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jpóźniej w ciągu dwóch tygodni od przyjęcia budżetu na dany rok kalendarzowy należ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rządz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lan zamówień publicznyc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 sporządzenie planu zamówień publicznych odpowiedzialni są naczelnicy poszczegól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mórek organizacyjnych  urzędu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zbiorcze opracowanie planu zamówień komórek organizacyjnych urzędu czynię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zialnym Referat Zamówień i Zakupów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jąc na względz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ieżącego monitoringu realizowanych przez Miasto zamówień publicznych o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atwienie wykonania obowiązku sporządzania rocznych sprawozdań o udzielonych zamówieniach publicznych ustala się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jednolity Rejestr zamówień publicznych podlegających ustawie Prawo zamówień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ublicznych stanowiący załącznik nr 7 do niniejszego zarządzeni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jednolity Rejestr zamówień publicznych nie podlegających ustawie Prawo zamów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ublicznych  stanowiący załącznik nr 8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żde zamówienie publiczne, po podjęciu  decyzji o uruchomieniu procedury postęp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usi być wpisane do właściwego Rejestru zamówień  publicznych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color w:val="000000"/>
          <w:sz w:val="22"/>
          <w:szCs w:val="22"/>
        </w:rPr>
        <w:t xml:space="preserve">Pracownicy komórek organizacyjnych Urzędu  realizujących zamówienie publiczne zobowiąz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ą do bieżącego prowadzenia Rejestrów zamówień publi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Sprawowanie kontroli w tym zakresie powierzam naczelnikom komórek organizacyjnych Urzęd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Pracownicy komórek organizacyjnych Urzędu  zobowiązani są do przekazywania do Referat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mówień i Zakupów Publicznych, rejestrów zamówień narastająco, w okresach kwartalnych t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 10 każdego miesiąca  po zakończonym  kwarta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 Nadzór nad prawidłowym prowadzeniem Rejestrów zamówień publicznych i wprowadzaniem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ewentualnych korekt  zakresu wymaganych informacji powierzam pracownikom Refera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mówień i Zakupów Publicz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iorąc za podstawę postanowienia niniejszego zarządzenia zobowiązuje się jednos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ganizacyjne  Miasta  do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sporządzenia w terminie 1miesiąca procedur w zakresie zamówień publicznych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względniających specyfikę działalności danej jednostki oraz przekazanie kompletu regulacj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zakresie zamówień publicznych do Referatu Zamówień i Zakupów  Publicznych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- ustalone w § 3 progi kwotowe obowiązują jednostki organizacyjne Miasta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porządzania planu zamówień publicznych na dany rok kalendarzowy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wadzenia rejestrów zamówień publicznych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uzyskania opinii  Referatu Zamówień i Zakupów Publicznych w zakresie zgodności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przepisami ustawy Prawo zamówień publicznych dokumentacji przetargowej  dotycząc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ń publicznych  w kwotach powyżej 14.000 e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nie Zarządzenia powierza się kierownikom jednostek organizacyjnych Miasta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 naczelnikom  poszczególnych   komórek organizacyjnych  urzęd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ordynacje wykonawcze zarządzenia zapewni kierownik Referatu Zamówień i Zakupów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Przez pojęcie komórek organizacyjnych urzędu należy rozumieć wydziały, centra obsługi, biura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USC, PZON oraz  samodzielne referaty, straż miejs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ą moc Zarządzenia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306/11 z dnia 28 grudnia 2011r. w sprawie trybu postępowania przy udzielaniu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ublicznych w Urzędzie Miejskim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mży i jednostkach organizacyjnych Miasta Łomż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64/12 z dnia 23 marca 2012r. w sprawie trybu postępowania przy udzielaniu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ublicznych w Urzędzie Miejskim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Łomży i jednostkach organizacyjnych Miasta Łomż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307/11 z dnia 28 grudnia 2011r. w sprawie wprowadzenia Rejestru zamówień publicznych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Urzędzie Miejskim w Łomży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jednostkach organizacyjnych Miasta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59:00Z</dcterms:created>
  <dc:creator>user</dc:creator>
  <dc:description/>
  <dc:language>en-US</dc:language>
  <cp:lastModifiedBy>user</cp:lastModifiedBy>
  <cp:lastPrinted>2013-03-01T15:09:00Z</cp:lastPrinted>
  <dcterms:modified xsi:type="dcterms:W3CDTF">2013-02-27T21:59:00Z</dcterms:modified>
  <cp:revision>2</cp:revision>
  <dc:subject/>
  <dc:title/>
</cp:coreProperties>
</file>