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ab/>
        <w:tab/>
        <w:tab/>
        <w:tab/>
        <w:tab/>
        <w:tab/>
        <w:tab/>
        <w:tab/>
        <w:tab/>
        <w:t>Załącznik Nr 2 do Zarządzenia Nr 54/2013</w:t>
      </w:r>
    </w:p>
    <w:p>
      <w:pPr>
        <w:pStyle w:val="Heading1"/>
        <w:jc w:val="center"/>
        <w:rPr>
          <w:rFonts w:ascii="Arial" w:hAnsi="Arial" w:eastAsia="Arial" w:cs="Arial"/>
          <w:b/>
          <w:b/>
          <w:color w:val="auto"/>
          <w:sz w:val="22"/>
        </w:rPr>
      </w:pPr>
      <w:r>
        <w:rPr>
          <w:rFonts w:cs="Arial" w:ascii="Arial" w:hAnsi="Arial"/>
          <w:color w:val="auto"/>
          <w:sz w:val="28"/>
          <w:szCs w:val="28"/>
        </w:rPr>
        <w:t>Regulamin ramowy pracy komisji przetargow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I.  Zasady ogóln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etargowa, zwana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>komisją</w:t>
      </w:r>
      <w:r>
        <w:rPr>
          <w:rFonts w:cs="Arial" w:ascii="Arial" w:hAnsi="Arial"/>
          <w:color w:val="auto"/>
          <w:sz w:val="22"/>
          <w:szCs w:val="22"/>
        </w:rPr>
        <w:t xml:space="preserve">”, w zakresie nie uregulowanym niniejszym Regulaminem, działa w oparciu o przepisy ustawy – Prawo zamówień publicznych z dnia 29 stycznia 2004 r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(Dz.U. z 2010 r. nr 113, poz. 759  </w:t>
      </w:r>
      <w:r>
        <w:rPr>
          <w:rFonts w:cs="Arial" w:ascii="Arial" w:hAnsi="Arial"/>
          <w:color w:val="auto"/>
          <w:sz w:val="22"/>
          <w:szCs w:val="22"/>
        </w:rPr>
        <w:t>z późniejszymi zmianami)</w:t>
      </w:r>
      <w:r>
        <w:rPr>
          <w:rFonts w:eastAsia="Courier New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wanej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>ustawą</w:t>
      </w:r>
      <w:r>
        <w:rPr>
          <w:rFonts w:cs="Arial" w:ascii="Arial" w:hAnsi="Arial"/>
          <w:color w:val="auto"/>
          <w:sz w:val="22"/>
          <w:szCs w:val="22"/>
        </w:rPr>
        <w:t>” oraz przepisy aktów wykonawczych, wydanych na jej pod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przetargowa jest powoływana przez Kierownika zamawiającego, tj. Prezydenta Miasta Łomża lub osobę przez niego upoważnioną, w rozumieniu art. 18 ust. 2 ustawy, zwanych dalej </w:t>
      </w:r>
      <w:r>
        <w:rPr>
          <w:rFonts w:cs="Arial" w:ascii="Arial" w:hAnsi="Arial"/>
          <w:i/>
          <w:color w:val="auto"/>
          <w:sz w:val="22"/>
          <w:szCs w:val="22"/>
        </w:rPr>
        <w:t>„</w:t>
      </w:r>
      <w:r>
        <w:rPr>
          <w:rFonts w:cs="Arial" w:ascii="Arial" w:hAnsi="Arial"/>
          <w:b/>
          <w:i/>
          <w:color w:val="auto"/>
          <w:sz w:val="22"/>
          <w:szCs w:val="22"/>
        </w:rPr>
        <w:t>Prezydentem</w:t>
      </w:r>
      <w:r>
        <w:rPr>
          <w:rFonts w:cs="Arial" w:ascii="Arial" w:hAnsi="Arial"/>
          <w:color w:val="auto"/>
          <w:sz w:val="22"/>
          <w:szCs w:val="22"/>
        </w:rPr>
        <w:t>”, do przygotowania i przeprowadzenia lub przeprowadzenia, określonego postępowania o udzielenie zamówienia publicznego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zetargowa jest zespołem pomocniczym Prezydenta, powoływanym przede wszystkim do oceny spełniania przez wykonawców warunków udziału w postępowaniu                         o udzielenie zamówienia oraz do badania i oceny ofert, a przypadku negocjacji z ogłoszeniem (NO), dialogu konkurencyjnego (DK), negocjacji bez ogłoszenia,NBO) zamówienia z wolnej ręki (ZWR) – również do przeprowadzenia negocjacji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ezydent może także powierzyć komisji dokonanie czynności związanych przygotowaniem postępowania o udzielenie zamówienia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nie posiada żadnych uprawnień do czynności prawnych. Przygotowuje projekty dokumentów i decyzji. Ostateczne decyzje podejmuje Prezyd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tanowienia Regulaminu szczegółowo regulują postępowanie przy zastosowaniu trybu przetargu nieograniczonego i mają odpowiednie zastosowanie do postępowań                                     w pozostałych trybach.</w:t>
      </w:r>
    </w:p>
    <w:p>
      <w:pPr>
        <w:pStyle w:val="Tekstpodstawowywcity21"/>
        <w:ind w:left="0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kstpodstawowywcity21"/>
        <w:ind w:left="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§ 2</w:t>
      </w:r>
    </w:p>
    <w:p>
      <w:pPr>
        <w:pStyle w:val="Tekstpodstawowywcity21"/>
        <w:ind w:left="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złonków komisji przetargowej powołuje i odwołuje Prezydent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zetargowa składa się z co najmniej trzech osób. Jej skład osobowy dla danego postępowania określany jest każdorazowo, adekwatnie do zakresu przedmiotowego zamówienia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isja pracuje i rozstrzyga przy obecności co najmniej trzech jej członków i jednocześnie nie mniejszej niż 50% jej składu osobowego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wołany członek komisji może nie brać udziału w jej pracach z powodu nieobecności w pracy, czy wykonywania innych pilnych czynności służbowych. Powyższe nie wymaga zmian w składzie komisji przetargowej, pod warunkiem spełnienia zasady, określonej w pkt. 3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acą komisji kieruje przewodniczący komisji, a w razie jego nieobecności: zastępca przewodniczącego lub inna osoba, wyznaczona przez przewodniczącego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zewodniczący komisji wskazuje członka komisji zastępującego sekretarza w czasie jego nieobecności.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złonkowie komisji, niezwłocznie po zapoznaniu się z oświadczeniami lub dokumentami złożonymi przez wykonawców składają, pod rygorem odpowiedzialności karnej za fałszywe zeznania, pisemne oświadczenie o braku lub istnieniu okoliczności, o których mowa w art.17 ust. 1 ustawy. Oświadczenie włącza się do dokumentacji postępowania – </w:t>
      </w:r>
      <w:r>
        <w:rPr>
          <w:b/>
          <w:color w:val="auto"/>
          <w:sz w:val="22"/>
          <w:szCs w:val="22"/>
        </w:rPr>
        <w:t>druk ZP - 1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 przypadku złożenia przez członka komisji oświadczenia o zaistnieniu okoliczności,                          o których mowa w ust.1, niezłożenia przez niego oświadczenia albo złożenia oświadczenia niezgodnego z prawdą, przewodniczący komisji niezwłocznie wyłącza członka komisji                          z dalszego udziału w postępowaniu o udzielenie zamówienia publicznego. Informację                         o wyłączeniu członka komisji przekazuje Prezydentowi, który    w miejsce wyłączonego członka może powołać nowego członka komisji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obec przewodniczącego komisji czynności wyłączenia z postępowania o zamówienie publiczne dokonuje bezpośrednio Prezydent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Jeżeli dokonanie określonych czynności, związanych z przeprowadzeniem postępowania                   o udzielenie zamówienia wymaga wiadomości specjalnych, Prezydent,z własnej inicjatywy lub na wniosek komisji przetargowej, może powołać biegłych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320" w:leader="none"/>
        </w:tabs>
        <w:ind w:left="360" w:right="0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 biegłych stosuje się postanowienia § 3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iegły przedstawia opinię na piśmie, a na żądanie komisji bierze udział w jej pracach                            z głosem doradczym i udziela dodatkowych wyjaśnień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Heading2"/>
        <w:tabs>
          <w:tab w:val="clear" w:pos="709"/>
          <w:tab w:val="left" w:pos="1602" w:leader="none"/>
        </w:tabs>
        <w:ind w:left="-11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.  Czynności przygotowawcze i w trakcie postępow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120" w:leader="none"/>
        </w:tabs>
        <w:ind w:left="510" w:right="0" w:hanging="51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gotowując postępowanie o udzielenie zamówienia publicznego, komisja w szczególności opracowuje i przekazuje do zatwierdzenia przez Prezydent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6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głoszenie o zamówieniu lub zaproszenie ( do negocjacji, do składania ofert), wymagane dla danego trybu postępowania o udzielenie zamówienia – jeżeli przygotowuje postępowanie w oparciu o §1 ust. 4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6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reść specyfikacji istotnych warunków zamówienia, zwanej dalej „</w:t>
      </w:r>
      <w:r>
        <w:rPr>
          <w:rFonts w:cs="Arial" w:ascii="Arial" w:hAnsi="Arial"/>
          <w:b/>
          <w:i/>
          <w:color w:val="auto"/>
          <w:sz w:val="22"/>
          <w:szCs w:val="22"/>
        </w:rPr>
        <w:t xml:space="preserve">siwz” </w:t>
      </w:r>
      <w:r>
        <w:rPr>
          <w:rFonts w:cs="Arial" w:ascii="Arial" w:hAnsi="Arial"/>
          <w:color w:val="auto"/>
          <w:sz w:val="22"/>
          <w:szCs w:val="22"/>
        </w:rPr>
        <w:t xml:space="preserve">– jeżeli przygotowuje postępowanie w oparciu o §1 ust. 4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916" w:leader="none"/>
        </w:tabs>
        <w:ind w:left="993" w:right="0" w:hanging="423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jekty innych dokumen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950" w:leader="none"/>
          <w:tab w:val="left" w:pos="549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zadań komisji w zakresie przeprowadzenia postępowania o udzielenie zamówienia publicznego należy w szczególności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dzielanie wyjaśnień, dotyczących treści siwz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owadzenie negocjacji z wykonawcami, w przypadku gdy ustawa przewiduje, prowadzenie takich negocjacji/dialogu konkurencyjnego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onanie otwarcia ofert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onanie oceny spełniania przez wykonawców warunków udziału w postępowaniu oraz wnioskowanie do Prezydenta o wykluczenie wykonawców,  w przypadkach określonych ustawą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nioskowanie do Prezydenta o odrzucenie oferty, w przypadkach przewidzianych ustawą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cena ofert nie podlegających odrzuceniu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stawienie propozycji wyboru oferty najkorzystniejszej  lub wystąpienia                                   o unieważnienie postępowania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yjmowanie i analizowanie wnoszonych informacji o niezgodnej z przepisami ustawy czynności </w:t>
      </w:r>
      <w:r>
        <w:rPr>
          <w:rFonts w:cs="Arial" w:ascii="Arial" w:hAnsi="Arial"/>
          <w:i/>
          <w:iCs/>
          <w:color w:val="auto"/>
          <w:sz w:val="22"/>
          <w:szCs w:val="22"/>
        </w:rPr>
        <w:t>(art.181 ustawy)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yjmowanie i analizowanie wnoszonych odwołań oraz przygotowanie ewentualnych odpowiedzi na odwołanie </w:t>
      </w:r>
      <w:r>
        <w:rPr>
          <w:rFonts w:cs="Arial" w:ascii="Arial" w:hAnsi="Arial"/>
          <w:i/>
          <w:iCs/>
          <w:color w:val="auto"/>
          <w:sz w:val="22"/>
          <w:szCs w:val="22"/>
        </w:rPr>
        <w:t>(art 186 ust.1 ustawy)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zedstawienie Prezydentowi propozycji wyboru nowej oferty, najkorzystniejszej spośród pozostałych ofert, nie podlegających odrzuceniu, złożonych w postępowaniu, jeżeli wykonawca, którego oferta została wybrana uchyla się od zawarcia umowy lub nie wnosi wymaganego zabezpieczenia należytego wykonania umowy chyba, że zachodzą przesłanki unieważnienia postępowania,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nioskowanie do Prezydenta o wystąpienie do wykonawców - w uzasadnionych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color w:val="auto"/>
          <w:sz w:val="22"/>
          <w:szCs w:val="22"/>
        </w:rPr>
        <w:t xml:space="preserve">przypadkach co najmniej na 3 dni przed upływem terminu związania ofertą – o wyrażenie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 xml:space="preserve">zgody na przedłużenie tego terminu na oznaczony czas, nie dłuższy niż 60 dni 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(art 85 ust.2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color w:val="auto"/>
          <w:sz w:val="22"/>
          <w:szCs w:val="22"/>
        </w:rPr>
        <w:t>ustawy)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porządzenie odpowiedniej dokumentacji postępowania, wg </w:t>
      </w:r>
      <w:r>
        <w:rPr>
          <w:rFonts w:cs="Arial" w:ascii="Arial" w:hAnsi="Arial"/>
          <w:b/>
          <w:color w:val="auto"/>
          <w:sz w:val="22"/>
          <w:szCs w:val="22"/>
        </w:rPr>
        <w:t>druków ZP</w:t>
      </w:r>
      <w:r>
        <w:rPr>
          <w:rFonts w:cs="Arial" w:ascii="Arial" w:hAnsi="Arial"/>
          <w:color w:val="auto"/>
          <w:sz w:val="22"/>
          <w:szCs w:val="22"/>
        </w:rPr>
        <w:t>, wprowadzonych aktem wykonawczym do ustawy (</w:t>
      </w:r>
      <w:r>
        <w:rPr>
          <w:rFonts w:cs="Arial" w:ascii="Arial" w:hAnsi="Arial"/>
          <w:i/>
          <w:iCs/>
          <w:color w:val="auto"/>
          <w:sz w:val="22"/>
          <w:szCs w:val="22"/>
        </w:rPr>
        <w:t>aktualne, tj. na dzień wprowadzenia Regulaminu: Rozporządzenie Prezesa Rady Ministrów z dnia 26 października 2010 r. w sprawie protokołu postępowania o udzielenie zamówienia publicznego -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 xml:space="preserve"> (Dz. U. Nr 223, poz. 1458) ,</w:t>
        </w:r>
      </w:hyperlink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pracowanie i publikacja ogłoszeń o wynikach postępowania i o zawarciu umowy na zasadach, określonych usta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320" w:leader="none"/>
          <w:tab w:val="left" w:pos="4527" w:leader="none"/>
          <w:tab w:val="left" w:pos="507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kumenty sporządzone przez komisje, w tym wszelkie oświadczenia, wnioski, zawiadomienia i informacje, a także decyzje lub inne oświadczenia woli, kierowane przez komisję do wykonawców w związku z prowadzonym postępowaniem o udzielenie zamówienia – wynikające z realizowanych przez komisję przetargową czynności, wymagają zatwierdzenia przez Prezydenta.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8" w:leader="none"/>
        </w:tabs>
        <w:ind w:left="11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III.  Otwarcie ofert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Bezpośrednio przed otwarciem ofert podaje się – zgodnie z 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art.86 ust. 3 </w:t>
      </w:r>
      <w:r>
        <w:rPr>
          <w:rFonts w:cs="Arial" w:ascii="Arial" w:hAnsi="Arial"/>
          <w:color w:val="auto"/>
          <w:sz w:val="22"/>
          <w:szCs w:val="22"/>
        </w:rPr>
        <w:t xml:space="preserve">ustawy – kwotę, jaką zamawiający zamierza przeznaczyć na sfinansowanie zamówienia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dokonuje jawnego, publicznego otwarcia ofert w terminie, określonym w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dczas otwarcia ofert przedstawia się zebranym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kład Komisji przetargowej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acje o liczbie złożonych ofert oraz o liczbie ofert, złożonych po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  <w:tab w:val="left" w:pos="452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ed otwarciem każdej z ofert okazuje się zebranym nienaruszone opakowanie (kopertę), zawierające ofertę, podaje jej numer, nadany wg kolejności wpływu oraz treść opisu na tym opak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320" w:leader="none"/>
          <w:tab w:val="left" w:pos="452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 otwarciu każdej oferty odczytywane są (i odnotowane w  protokole)  poniższe dane zawarte w oferc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zwa i adres wykonawc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ena oferty (brutto)</w:t>
      </w:r>
    </w:p>
    <w:p>
      <w:pPr>
        <w:pStyle w:val="Normal"/>
        <w:widowControl w:val="false"/>
        <w:tabs>
          <w:tab w:val="clear" w:pos="709"/>
          <w:tab w:val="left" w:pos="8910" w:leader="none"/>
        </w:tabs>
        <w:ind w:left="63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oraz (jeżeli są kryteriami oceny ofert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termin wykonania zamówienia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kres gwarancji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432" w:leader="none"/>
        </w:tabs>
        <w:ind w:left="786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arunki płatności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IV. 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naliz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i ocena ofer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terminie związania ofertą, na posiedzeniach niejawnych, komisja dokonuje sprawdzenia kompletności ofert, w tym załączników /dokumentów/, ich prawidłowości oraz dokonuje wyboru oferty i wykonawcy w oparciu o kryteria oceny ofert, przedstawione w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ostępowaniach prowadzonych w trybie przetargu nieograniczonego, negocjacji bez ogłoszenia oraz zapytania o cenę weryfikacja spełnienia warunków udziału w postępowaniu oraz ocena ofert odbywa się na jednym etapie, tzn. zamawiający jednocześnie dokonuje badania podstaw do wykluczenia wykonawcy z postępowania oraz podstaw do odrzucenia złożonej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nności związane z badaniem i oceną ofert przebiegają wg następującej kolejnośc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Komisja ocenia, czy </w:t>
      </w:r>
      <w:r>
        <w:rPr>
          <w:rFonts w:cs="Arial" w:ascii="Arial" w:hAnsi="Arial"/>
          <w:b/>
          <w:color w:val="auto"/>
          <w:sz w:val="22"/>
          <w:szCs w:val="22"/>
        </w:rPr>
        <w:t>wykonawcy</w:t>
      </w:r>
      <w:r>
        <w:rPr>
          <w:rFonts w:cs="Arial" w:ascii="Arial" w:hAnsi="Arial"/>
          <w:color w:val="auto"/>
          <w:sz w:val="22"/>
          <w:szCs w:val="22"/>
        </w:rPr>
        <w:t xml:space="preserve">, którzy złożyli oferty w wyznaczonym terminie i ważne                    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(z punktu widzenia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82 ust. 2</w:t>
      </w:r>
      <w:r>
        <w:rPr>
          <w:rFonts w:cs="Arial" w:ascii="Arial" w:hAnsi="Arial"/>
          <w:color w:val="auto"/>
          <w:sz w:val="22"/>
          <w:szCs w:val="22"/>
        </w:rPr>
        <w:t xml:space="preserve"> ustawy – tj. sporządzone w języku polskim i z zachowaniem 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formy pisemnej) </w:t>
      </w:r>
      <w:r>
        <w:rPr>
          <w:rFonts w:cs="Arial" w:ascii="Arial" w:hAnsi="Arial"/>
          <w:b/>
          <w:color w:val="auto"/>
          <w:sz w:val="22"/>
          <w:szCs w:val="22"/>
        </w:rPr>
        <w:t>spełniają</w:t>
      </w:r>
      <w:r>
        <w:rPr>
          <w:rFonts w:cs="Arial" w:ascii="Arial" w:hAnsi="Arial"/>
          <w:color w:val="auto"/>
          <w:sz w:val="22"/>
          <w:szCs w:val="22"/>
        </w:rPr>
        <w:t xml:space="preserve"> wymagane </w:t>
      </w:r>
      <w:r>
        <w:rPr>
          <w:rFonts w:cs="Arial" w:ascii="Arial" w:hAnsi="Arial"/>
          <w:b/>
          <w:color w:val="auto"/>
          <w:sz w:val="22"/>
          <w:szCs w:val="22"/>
        </w:rPr>
        <w:t xml:space="preserve">warunki podmiotowe </w:t>
      </w:r>
      <w:r>
        <w:rPr>
          <w:rFonts w:cs="Arial" w:ascii="Arial" w:hAnsi="Arial"/>
          <w:color w:val="auto"/>
          <w:sz w:val="22"/>
          <w:szCs w:val="22"/>
        </w:rPr>
        <w:t xml:space="preserve">(formalne i merytoryczne),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określone odpowiednio w ustawie oraz w siwz (w ogłoszeniu lub zaproszeniu - w przypadku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innych trybów niż przetarg nieograniczony) – co oznacza w rezultacie dokonanie podziału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wykonawców na podlegających wykluczeniu z postępowania i nie podlegających wykluczeniu   z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color w:val="auto"/>
          <w:sz w:val="22"/>
          <w:szCs w:val="22"/>
        </w:rPr>
        <w:t xml:space="preserve">postępowania z powodu okoliczności, o których mowa w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24 ustaw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ceny spełniania przez wykonawców warunków udziału w postępowaniu</w:t>
      </w:r>
      <w:r>
        <w:rPr>
          <w:rFonts w:cs="Arial" w:ascii="Arial" w:hAnsi="Arial"/>
          <w:color w:val="auto"/>
          <w:sz w:val="22"/>
          <w:szCs w:val="22"/>
        </w:rPr>
        <w:t xml:space="preserve"> komisja dokonuje na podstawie treści złożonych oświadczeń oraz dokumentów, potwierdzających ich prawdziwość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przed dokonaniem powyższej oceny musi zwrócić się do uczestników postępowania z żądaniem uzupełnienia lub/i złożenia wyjaśnień odnośnie oświadczeń                 i dokumentów w sytuacji, określonej w </w:t>
      </w:r>
      <w:r>
        <w:rPr>
          <w:rFonts w:cs="Arial" w:ascii="Arial" w:hAnsi="Arial"/>
          <w:i/>
          <w:color w:val="auto"/>
          <w:sz w:val="22"/>
          <w:szCs w:val="22"/>
        </w:rPr>
        <w:t>art. 26 ust.3 i 4 ustawy</w:t>
      </w:r>
      <w:r>
        <w:rPr>
          <w:rFonts w:cs="Arial" w:ascii="Arial" w:hAnsi="Arial"/>
          <w:color w:val="auto"/>
          <w:sz w:val="22"/>
          <w:szCs w:val="22"/>
        </w:rPr>
        <w:t>,  a mianowicie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>-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Zwykytekst1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- Zamawiający wzywa także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w wyznaczonym przez siebie terminie, do złożenia wyjaśnień dotyczących oświadczeń lub do</w:t>
      </w:r>
      <w:r>
        <w:rPr>
          <w:rFonts w:cs="Arial" w:ascii="Arial" w:hAnsi="Arial"/>
          <w:color w:val="auto"/>
          <w:sz w:val="22"/>
          <w:szCs w:val="22"/>
        </w:rPr>
        <w:t>kumentów, o których mowa w art. 25 ust. 1 ustawy 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 ubiegania się o udzielenie zamówienia publicznego </w:t>
      </w:r>
      <w:r>
        <w:rPr>
          <w:rFonts w:cs="Arial" w:ascii="Arial" w:hAnsi="Arial"/>
          <w:b/>
          <w:color w:val="auto"/>
          <w:sz w:val="22"/>
          <w:szCs w:val="22"/>
        </w:rPr>
        <w:t xml:space="preserve">wyklucza się wykonawców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tórych dotyczą okoliczności, o których mowa w  </w:t>
      </w:r>
      <w:r>
        <w:rPr>
          <w:rFonts w:cs="Arial" w:ascii="Arial" w:hAnsi="Arial"/>
          <w:i/>
          <w:color w:val="auto"/>
          <w:sz w:val="22"/>
          <w:szCs w:val="22"/>
        </w:rPr>
        <w:t>art. 24 ust. 1 pkt 1-11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i/>
          <w:color w:val="auto"/>
          <w:sz w:val="22"/>
          <w:szCs w:val="22"/>
        </w:rPr>
        <w:t>ustawy</w:t>
      </w:r>
      <w:r>
        <w:rPr>
          <w:rFonts w:cs="Arial" w:ascii="Arial" w:hAnsi="Arial"/>
          <w:color w:val="auto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640" w:leader="none"/>
          <w:tab w:val="left" w:pos="8913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 powodu okoliczności, wymienionych w </w:t>
      </w:r>
      <w:r>
        <w:rPr>
          <w:rFonts w:cs="Arial" w:ascii="Arial" w:hAnsi="Arial"/>
          <w:i/>
          <w:color w:val="auto"/>
          <w:sz w:val="22"/>
          <w:szCs w:val="22"/>
        </w:rPr>
        <w:t>art. 24 ust. 2 ustawy</w:t>
      </w:r>
      <w:r>
        <w:rPr>
          <w:rFonts w:cs="Arial" w:ascii="Arial" w:hAnsi="Arial"/>
          <w:color w:val="auto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272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wykonywali bezpośrednio czynności związane z przygotowaniem prowadzonego postępowania lub posługiwali się w celu sporządzenia oferty osobami uczestniczącymi w dokonywaniu tych czynności, , chyba że udział tych wykonawców w postępowaniu nie utrudni uczciwej konkurencji; przepisu nie stosuje się do wykonawców, którym udziela się zamówienia na podstawie art. 62 ust. 1 pkt 2 lub art. 67 ust. 1 pkt 1 i 2 ustaw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272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nie wnieśli wadium do upływu terminu składania ofert, na przedłużony okres związania ofertą lub w terminie, o którym mowa w art. 46 ust. 3, albo nie zgodzili się na przedłużenie związania ofert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272" w:leader="none"/>
        </w:tabs>
        <w:ind w:left="1106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tórzy złożyli nieprawdziwe informacje mające wpływ lub mogące mieć wpływ na wynik prowadzonego postępowa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3404" w:leader="none"/>
        </w:tabs>
        <w:ind w:left="1117" w:right="0" w:hanging="39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e wykazali spełniania warunków udziału w postępowaniu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320" w:leader="none"/>
          <w:tab w:val="left" w:pos="4545" w:leader="none"/>
        </w:tabs>
        <w:ind w:left="360" w:right="0" w:hanging="36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ygotuje treść zawiadomienia o wykluczeniu wykonawcy z postępowania                          o udzielenie zamówienia, podając uzasadnienie faktyczne i prawne;</w:t>
      </w:r>
    </w:p>
    <w:p>
      <w:pPr>
        <w:pStyle w:val="TextBodyIndent"/>
        <w:tabs>
          <w:tab w:val="clear" w:pos="709"/>
          <w:tab w:val="left" w:pos="585" w:leader="none"/>
        </w:tabs>
        <w:ind w:left="0" w:right="0" w:hanging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</w:t>
      </w:r>
      <w:r>
        <w:rPr>
          <w:rFonts w:cs="Arial" w:ascii="Arial" w:hAnsi="Arial"/>
          <w:color w:val="auto"/>
          <w:sz w:val="22"/>
          <w:szCs w:val="22"/>
        </w:rPr>
        <w:t xml:space="preserve">Uwaga- </w:t>
      </w:r>
      <w:r>
        <w:rPr>
          <w:rFonts w:cs="Arial" w:ascii="Arial" w:hAnsi="Arial"/>
          <w:i/>
          <w:color w:val="auto"/>
          <w:sz w:val="22"/>
          <w:szCs w:val="22"/>
        </w:rPr>
        <w:t>zgodnie z art. 24 ust.3</w:t>
      </w:r>
      <w:r>
        <w:rPr>
          <w:rFonts w:cs="Arial" w:ascii="Arial" w:hAnsi="Arial"/>
          <w:color w:val="auto"/>
          <w:sz w:val="22"/>
          <w:szCs w:val="22"/>
        </w:rPr>
        <w:t xml:space="preserve"> -</w:t>
      </w:r>
    </w:p>
    <w:p>
      <w:pPr>
        <w:pStyle w:val="TextBodyIndent"/>
        <w:tabs>
          <w:tab w:val="clear" w:pos="709"/>
          <w:tab w:val="left" w:pos="454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„</w:t>
      </w:r>
      <w:r>
        <w:rPr>
          <w:rFonts w:cs="Arial" w:ascii="Arial" w:hAnsi="Arial"/>
          <w:color w:val="auto"/>
          <w:sz w:val="22"/>
          <w:szCs w:val="22"/>
        </w:rPr>
        <w:t xml:space="preserve">Zamawiający zawiadomienia równocześnie wykonawców, którzy zostali wykluczeni                            z postępowania,...” </w:t>
      </w:r>
    </w:p>
    <w:p>
      <w:pPr>
        <w:pStyle w:val="TextBodyIndent"/>
        <w:tabs>
          <w:tab w:val="clear" w:pos="709"/>
          <w:tab w:val="left" w:pos="4545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zy czym w postępowaniach jednostopniowych - prowadzonych w trybie przetargu nieograniczonego, negocjacji bez ogłoszenia albo zapytania o cenę - powyższe zawiadomienie przekazuje się łącznie z informacją o wyborze najkorzystniejszej oferty ( art. 92 ust.1 ustawy). W innych trybach wymagane jest odrębne zawiadomienie na podstawie art. 24 ust. 3 usta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320" w:leader="none"/>
          <w:tab w:val="left" w:pos="4386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ertę wykonawcy wykluczonego z postępowania uznaje się za odrzuconą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320" w:leader="none"/>
          <w:tab w:val="left" w:pos="4386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Lista wykonawców wykluczonych z postępowania zostanie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pisana do protokołu.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następnej kolejności oferty, pochodzące od wykonawców, nie podlegających wykluczeniu z postępowania są oceniane pod kątem spełniania warunków siwz, odnoszących się do przedmiotu zamówienia, dzieląc je w rezultacie na oferty podlegające odrzuceniu i nie podlegające odrzuceniu. Przesłanki stanowiące podstawę do odrzucenia oferty, wymienione są w art. 89 i 90 usta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W toku badania i oceny ofert - w oparciu </w:t>
      </w:r>
      <w:r>
        <w:rPr>
          <w:rFonts w:cs="Arial" w:ascii="Arial" w:hAnsi="Arial"/>
          <w:i/>
          <w:color w:val="auto"/>
          <w:sz w:val="22"/>
          <w:szCs w:val="22"/>
        </w:rPr>
        <w:t>o art. 87 ust.1 ustaw</w:t>
      </w:r>
      <w:r>
        <w:rPr>
          <w:rFonts w:cs="Arial" w:ascii="Arial" w:hAnsi="Arial"/>
          <w:color w:val="auto"/>
          <w:sz w:val="22"/>
          <w:szCs w:val="22"/>
        </w:rPr>
        <w:t xml:space="preserve">y - zamawiają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( a więc w tym przypadku komisja w uzgodnieniu z Prezydentem ) może żądać                   od wykonawców wyjaśnień, dotyczących treści złożonych ofert. Niedopuszczalne jest prowadzenie z wykonawcą negocjacji dotyczących złożonej oferty oraz, z zastrzeżeniem pkt.2), dokonywanie jakiejkolwiek zmiany w jej treści. Natomiast  w oparciu o zapisy art. 26 ust.4 zamawiający wzywa do złożenia wyjaśnień, dotyczących oświadczeń lub dokumentów, potwierdzających spełnianie przez oferowane dostawy, usługi lub roboty budowlane wymagań, określonych przez zamawiającego w </w:t>
      </w:r>
      <w:r>
        <w:rPr>
          <w:rFonts w:cs="Arial" w:ascii="Arial" w:hAnsi="Arial"/>
          <w:i/>
          <w:iCs/>
          <w:color w:val="auto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poprawia w ofercie – na podstawie </w:t>
      </w:r>
      <w:r>
        <w:rPr>
          <w:rFonts w:cs="Arial" w:ascii="Arial" w:hAnsi="Arial"/>
          <w:i/>
          <w:color w:val="auto"/>
          <w:sz w:val="22"/>
          <w:szCs w:val="22"/>
        </w:rPr>
        <w:t>art. 87 ust.2 ustawy -</w:t>
      </w:r>
      <w:r>
        <w:rPr>
          <w:rFonts w:cs="Arial" w:ascii="Arial" w:hAnsi="Arial"/>
          <w:color w:val="auto"/>
          <w:sz w:val="22"/>
          <w:szCs w:val="22"/>
        </w:rPr>
        <w:t xml:space="preserve"> oczywiste omyłki pisarskie, omyłki rachunkowe w obliczeniu ceny, z uwzględnieniem konsekwencji rachunkowych dokonanych poprawek, inne omyłki polegające na niezgodności oferty ze specyfikacją istotnych warunków zamówienia, niepowodujące istotnych zmian w treści oferty - niezwłocznie zawiadamiając o tym wykonawcę, którego oferta została poprawion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</w:t>
      </w:r>
      <w:r>
        <w:rPr>
          <w:rFonts w:cs="Arial" w:ascii="Arial" w:hAnsi="Arial"/>
          <w:b/>
          <w:color w:val="auto"/>
          <w:sz w:val="22"/>
          <w:szCs w:val="22"/>
        </w:rPr>
        <w:t>odrzuca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ofertę</w:t>
      </w:r>
      <w:r>
        <w:rPr>
          <w:rFonts w:cs="Arial" w:ascii="Arial" w:hAnsi="Arial"/>
          <w:color w:val="auto"/>
          <w:sz w:val="22"/>
          <w:szCs w:val="22"/>
        </w:rPr>
        <w:t xml:space="preserve"> ( na podstawie </w:t>
      </w:r>
      <w:r>
        <w:rPr>
          <w:rFonts w:cs="Arial" w:ascii="Arial" w:hAnsi="Arial"/>
          <w:i/>
          <w:color w:val="auto"/>
          <w:sz w:val="22"/>
          <w:szCs w:val="22"/>
        </w:rPr>
        <w:t>art.89 ustawy</w:t>
      </w:r>
      <w:r>
        <w:rPr>
          <w:rFonts w:cs="Arial" w:ascii="Arial" w:hAnsi="Arial"/>
          <w:color w:val="auto"/>
          <w:sz w:val="22"/>
          <w:szCs w:val="22"/>
        </w:rPr>
        <w:t>), jeżel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 niezgodna z ustawą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j treść nie odpowiada treści specyfikacji istotnych warunków zamówienia,                             z zastrzeżeniem art. 87 ust. 2 pkt 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awiera rażąco niską cenę w stosunku </w:t>
      </w:r>
      <w:r>
        <w:rPr>
          <w:rFonts w:cs="Arial" w:ascii="Arial" w:hAnsi="Arial"/>
          <w:color w:val="auto"/>
          <w:sz w:val="22"/>
          <w:szCs w:val="22"/>
          <w:u w:val="single"/>
        </w:rPr>
        <w:t>do przedmiotu</w:t>
      </w:r>
      <w:r>
        <w:rPr>
          <w:rFonts w:cs="Arial" w:ascii="Arial" w:hAnsi="Arial"/>
          <w:color w:val="auto"/>
          <w:sz w:val="22"/>
          <w:szCs w:val="22"/>
        </w:rPr>
        <w:t xml:space="preserve"> zamówienia ( zgodnie z art. 90 ustawy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ostała złożone przez wykonawcę wykluczonego z udziału w postępowaniu  o udzielenie zamówienia lub nie zaproszonego do składania ofert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wiera błędy w obliczeniu cen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ykonawca w terminie 3 dni od dnia otrzymania zawiadomienia nie zgodził się na poprawienie omyłki, o której mowa w art. 87 ust. 2 pkt 3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124" w:leader="none"/>
        </w:tabs>
        <w:ind w:left="927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520" w:leader="none"/>
          <w:tab w:val="left" w:pos="3600" w:leader="none"/>
          <w:tab w:val="left" w:pos="3807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ferty odrzucone zostaną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wpisane do protokołu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ferty odrzucone nie bę</w:t>
      </w:r>
      <w:r>
        <w:rPr>
          <w:rFonts w:cs="Arial" w:ascii="Arial" w:hAnsi="Arial"/>
          <w:color w:val="auto"/>
          <w:sz w:val="22"/>
          <w:szCs w:val="22"/>
        </w:rPr>
        <w:t>dą brały udziału w dalszej części postępowania.</w:t>
      </w:r>
    </w:p>
    <w:p>
      <w:pPr>
        <w:pStyle w:val="TextBodyIndent"/>
        <w:ind w:left="567" w:right="0" w:hanging="567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V.  Wybór najkorzystniejszej oferty</w:t>
      </w:r>
    </w:p>
    <w:p>
      <w:pPr>
        <w:pStyle w:val="TextBodyIndent"/>
        <w:ind w:left="0" w:righ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0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eżeli nie zajdą okoliczności uzasadniające unieważnienie ( z </w:t>
      </w:r>
      <w:r>
        <w:rPr>
          <w:rFonts w:cs="Arial" w:ascii="Arial" w:hAnsi="Arial"/>
          <w:i/>
          <w:iCs/>
          <w:color w:val="auto"/>
          <w:sz w:val="22"/>
          <w:szCs w:val="22"/>
        </w:rPr>
        <w:t>art. 93 ust.1i 1a</w:t>
      </w:r>
      <w:r>
        <w:rPr>
          <w:rFonts w:cs="Arial" w:ascii="Arial" w:hAnsi="Arial"/>
          <w:color w:val="auto"/>
          <w:sz w:val="22"/>
          <w:szCs w:val="22"/>
        </w:rPr>
        <w:t xml:space="preserve"> ustawy) postępowania komisja </w:t>
      </w:r>
      <w:r>
        <w:rPr>
          <w:rFonts w:cs="Arial" w:ascii="Arial" w:hAnsi="Arial"/>
          <w:b/>
          <w:color w:val="auto"/>
          <w:sz w:val="22"/>
          <w:szCs w:val="22"/>
        </w:rPr>
        <w:t xml:space="preserve">proponuje wybór najkorzystniejszej oferty </w:t>
      </w:r>
      <w:r>
        <w:rPr>
          <w:rFonts w:cs="Arial" w:ascii="Arial" w:hAnsi="Arial"/>
          <w:color w:val="auto"/>
          <w:sz w:val="22"/>
          <w:szCs w:val="22"/>
        </w:rPr>
        <w:t xml:space="preserve">spośród nie odrzuconych ofert, na podstawie indywidualnej oceny ofert, dokonanej przez członków komisji, z zastrzeżeniem ust. 2, wyłącznie w oparciu o kryteria oceny ofert, określone     w siwz  dla danego postępowania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640" w:leader="none"/>
          <w:tab w:val="left" w:pos="8771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członkowie komisji dokonają oceny ofert w oparciu o kryteria oceny ofert i ich znaczenie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treszczenie oceny i porównania złożonych ofert  oraz uzasadnienie wyboru oferty zostanie wpisane do protokołu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eżeli jest to uzasadnione przyjętymi kryteriami oceny ofert, komisja może odstąpić  od indywidualnej oceny ofert. </w:t>
      </w:r>
    </w:p>
    <w:p>
      <w:pPr>
        <w:pStyle w:val="TextBodyIndent"/>
        <w:numPr>
          <w:ilvl w:val="0"/>
          <w:numId w:val="24"/>
        </w:numPr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żeli wszystkie kryteria oceny ofert są kryteriami obiektywnymi ( mierzalnymi – tzn. kryteriami opisanymi wzorami ) to wystarczającym jest, aby obliczenia ilości punktów dla danej oferty dokonano w imieniu całej komisji przetargowej na jednym dokumencie, który podpiszą wszyscy członkowie komisji,</w:t>
      </w:r>
    </w:p>
    <w:p>
      <w:pPr>
        <w:pStyle w:val="TextBodyIndent"/>
        <w:numPr>
          <w:ilvl w:val="0"/>
          <w:numId w:val="24"/>
        </w:numPr>
        <w:ind w:left="720" w:right="0" w:hanging="36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przypadku, gdy kryterium oceny ofert jest jedno ( cena ) można sporządzić zbiorcze zestawienie oceny ofert wraz z pisemnym uzasadnieniem wyboru najkorzystniejszej oferty, podlegające zatwierdzeniu przez członków komisji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extBodyIndent"/>
        <w:ind w:left="567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1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320" w:leader="none"/>
          <w:tab w:val="left" w:pos="4527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przygotuje wniosek do Prezydenta z propozycją wyboru oferty najkorzystniejszej wraz z wnioskami 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2960" w:leader="none"/>
        </w:tabs>
        <w:ind w:left="108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luczeniu określonych wykonawców z postępowani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2960" w:leader="none"/>
        </w:tabs>
        <w:ind w:left="108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drzuceniu określonych ofert</w:t>
      </w:r>
    </w:p>
    <w:p>
      <w:pPr>
        <w:pStyle w:val="Wciciepierwszegowiersza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oraz przedkłada  protokół postępowania o udzielenie zamówienia, podpisany  </w:t>
      </w:r>
    </w:p>
    <w:p>
      <w:pPr>
        <w:pStyle w:val="Wciciepierwszegowiersza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rzez członków komisji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432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yboru oferty dokonuje Prezydent, zatwierdzając propozycję komisji.</w:t>
      </w:r>
    </w:p>
    <w:p>
      <w:pPr>
        <w:pStyle w:val="TextBodyIndent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§ 12</w:t>
      </w:r>
    </w:p>
    <w:p>
      <w:pPr>
        <w:pStyle w:val="TextBodyInden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iezwłocznie po wyborze najkorzystniejszej oferty zamawiający zawiadamia wykonawców                  ( </w:t>
      </w:r>
      <w:r>
        <w:rPr>
          <w:rFonts w:cs="Arial" w:ascii="Arial" w:hAnsi="Arial"/>
          <w:i/>
          <w:color w:val="auto"/>
          <w:sz w:val="22"/>
          <w:szCs w:val="22"/>
        </w:rPr>
        <w:t>art. 92 ust. 1 ustawy</w:t>
      </w:r>
      <w:r>
        <w:rPr>
          <w:rFonts w:cs="Arial" w:ascii="Arial" w:hAnsi="Arial"/>
          <w:color w:val="auto"/>
          <w:sz w:val="22"/>
          <w:szCs w:val="22"/>
        </w:rPr>
        <w:t xml:space="preserve"> ), którzy złożyli oferty o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89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borze najk</w:t>
      </w:r>
      <w:r>
        <w:rPr>
          <w:rFonts w:cs="Arial" w:ascii="Arial" w:hAnsi="Arial"/>
          <w:color w:val="auto"/>
          <w:sz w:val="22"/>
          <w:szCs w:val="22"/>
        </w:rPr>
        <w:t>orzystniejszej oferty, podając nazwę (firmę), albo imi</w:t>
      </w:r>
      <w:r>
        <w:rPr>
          <w:rFonts w:eastAsia="TimesNewRoman;MS Mincho" w:cs="Arial" w:ascii="Arial" w:hAnsi="Arial"/>
          <w:color w:val="auto"/>
          <w:sz w:val="22"/>
          <w:szCs w:val="22"/>
        </w:rPr>
        <w:t xml:space="preserve">ę </w:t>
      </w:r>
      <w:r>
        <w:rPr>
          <w:rFonts w:cs="Arial" w:ascii="Arial" w:hAnsi="Arial"/>
          <w:color w:val="auto"/>
          <w:sz w:val="22"/>
          <w:szCs w:val="22"/>
        </w:rPr>
        <w:t>i nazwisko,  siedzibę albo adres zamieszkania i adres wykonawcy, którego ofertę wybrano, uzasadnienie jej wyboru, a także nazwy (firmy), albo imiona i nazwiska, siedziby albo miejsca zamieszkania  i adresy wykonawców, którzy złożyli oferty, a także  punktację przyznaną ofertom w każdym kryterium oceny ofert i łączną punktację;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ykonawcach, których oferty zostały odrzucone, podając uzasadnienie faktyczne                           i prawne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89" w:leader="none"/>
        </w:tabs>
        <w:ind w:left="720" w:right="0" w:hanging="360"/>
        <w:jc w:val="both"/>
        <w:rPr>
          <w:rFonts w:ascii="Arial" w:hAnsi="Arial" w:eastAsia="Arial" w:cs="Arial"/>
          <w:bCs/>
          <w:color w:val="auto"/>
          <w:sz w:val="22"/>
          <w:szCs w:val="22"/>
          <w:lang w:eastAsia="pl-PL"/>
        </w:rPr>
      </w:pPr>
      <w:r>
        <w:rPr>
          <w:rFonts w:cs="Arial" w:ascii="Arial" w:hAnsi="Arial"/>
          <w:color w:val="auto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189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terminie, okre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lonym zgodnie z art. 94 ust. 1 lub 2, po którego upływie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umowa w sprawie zamówienia publicznego mo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>ż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e by</w:t>
      </w:r>
      <w:r>
        <w:rPr>
          <w:rFonts w:eastAsia="TimesNewRoman;Bold" w:cs="Arial" w:ascii="Arial" w:hAnsi="Arial"/>
          <w:bCs/>
          <w:color w:val="auto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color w:val="auto"/>
          <w:sz w:val="22"/>
          <w:szCs w:val="22"/>
          <w:lang w:eastAsia="pl-PL"/>
        </w:rPr>
        <w:t>zawart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acje, o których mowa w ust. 1 mogą znajdować się w jednym piśmie, kierowanym do wykonawców albo w różnych. W razie zastosowania drugiego rozwiązania, pisma  z wyżej wskazanymi informacjami powinny zostać przekazane wykonawcom, którzy złożyli oferty, równocześnie. Powyższe związane jest z regulacjami w zakresie stosowania środków ochrony prawnej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320" w:leader="none"/>
        </w:tabs>
        <w:ind w:left="36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iezwłocznie po wyborze najkorzystniejszej oferty zamawiający zamieszcza informacje    (</w:t>
      </w:r>
      <w:r>
        <w:rPr>
          <w:rFonts w:cs="Arial" w:ascii="Arial" w:hAnsi="Arial"/>
          <w:i/>
          <w:color w:val="auto"/>
          <w:sz w:val="22"/>
          <w:szCs w:val="22"/>
        </w:rPr>
        <w:t>art. 92 ust.2  ustawy</w:t>
      </w:r>
      <w:r>
        <w:rPr>
          <w:rFonts w:cs="Arial" w:ascii="Arial" w:hAnsi="Arial"/>
          <w:color w:val="auto"/>
          <w:sz w:val="22"/>
          <w:szCs w:val="22"/>
        </w:rPr>
        <w:t>), o których mowa w ust.1 pkt 1, na stronie internetowej oraz w miejscu publicznie dostępnym w swojej siedzibi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-BoldItalic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-BoldItalicMT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ItalicMT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-BoldItalicMT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97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Komisja sporządzi informację o wniesionych odwołaniach, o przystąpieniu do odwołań oraz                         o rozstrzygnięciach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P ( w protokole)</w:t>
      </w:r>
      <w:r>
        <w:rPr>
          <w:rFonts w:cs="Arial" w:ascii="Arial" w:hAnsi="Arial"/>
          <w:b/>
          <w:color w:val="auto"/>
          <w:sz w:val="22"/>
          <w:szCs w:val="22"/>
        </w:rPr>
        <w:t xml:space="preserve">. </w:t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14400" w:leader="none"/>
        </w:tabs>
        <w:ind w:left="7200" w:right="0" w:hanging="3828"/>
        <w:jc w:val="left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I  Zakończenie prac komisji</w:t>
      </w:r>
    </w:p>
    <w:p>
      <w:pPr>
        <w:pStyle w:val="Heading3"/>
        <w:tabs>
          <w:tab w:val="clear" w:pos="709"/>
          <w:tab w:val="left" w:pos="0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lef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415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isja kończy pracę z dniem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207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awomocnego wyboru najkorzystniejszej oferty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9207" w:leader="none"/>
        </w:tabs>
        <w:ind w:left="720" w:right="0" w:hanging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nieważnienia postępowania i - w przypadku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zamówień unijnych</w:t>
      </w:r>
      <w:r>
        <w:rPr>
          <w:rFonts w:cs="Arial" w:ascii="Arial" w:hAnsi="Arial"/>
          <w:i/>
          <w:iCs/>
          <w:color w:val="auto"/>
          <w:sz w:val="22"/>
          <w:szCs w:val="22"/>
        </w:rPr>
        <w:t xml:space="preserve"> - </w:t>
      </w:r>
      <w:r>
        <w:rPr>
          <w:rFonts w:cs="Arial" w:ascii="Arial" w:hAnsi="Arial"/>
          <w:color w:val="auto"/>
          <w:sz w:val="22"/>
          <w:szCs w:val="22"/>
        </w:rPr>
        <w:t>upływu terminu do wniesienia odwołania lub rozstrzygnięcia odwołania na czynność unieważnienia postępowania</w:t>
      </w:r>
      <w:r>
        <w:rPr>
          <w:rFonts w:cs="Arial" w:ascii="Arial" w:hAnsi="Arial"/>
          <w:i/>
          <w:iCs/>
          <w:color w:val="auto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348" w:leader="none"/>
        </w:tabs>
        <w:ind w:left="372" w:right="0" w:hanging="3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auto"/>
          <w:sz w:val="22"/>
          <w:szCs w:val="22"/>
        </w:rPr>
        <w:t>Dokumentacja postępowania przechowywana jest -  w sposób określony w art. 97 ustawy –  we właściwej merytorycznie komórce organizacyjnej urzędu i jednostkach organizacyjnych Miast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882"/>
        </w:tabs>
        <w:ind w:left="88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Arial" w:hAnsi="Arial" w:cs="Arial"/>
      <w:color w:val="000000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kstpodstawowywcity31">
    <w:name w:val="Tekst podstawowy wcięty 31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453f0e42ccf30b559191be1d4205ee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2:52Z</dcterms:created>
  <dc:creator/>
  <dc:description/>
  <dc:language>en-US</dc:language>
  <cp:lastModifiedBy/>
  <cp:revision>0</cp:revision>
  <dc:subject/>
  <dc:title/>
</cp:coreProperties>
</file>