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Nr 54/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niosek  z dnia  ..............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udzielenie zamówienia publicznego do 14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dział 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sprawy:   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łasza zapotrzebowanie na przeprowadzenie postępowania o udzielenie zamówienia publicznego n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wykonania …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tość zamówienia ustalono na kwotę ........................PLN, co w oparciu  o Rozporządzenie Prezesa Rady Ministrów  z dnia 16 grudnia 2011r. w sprawie średniego kursu złotego w stosunku do euro, stanowiącego podstawę przeliczania wartości zamówień publicznych (Dz. U Nr 282, poz. 1650) przy wartości 1 EUR = 4,0196 zł, daje równowartość ..................EU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stalenie wartości zamówienia dokonano w dniu 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dokonująca ustalenia wartości zamówienia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ę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Naczelnik Wydziału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wota środków w  budżecie (dział, rozdział) …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acja Skarbnika Miasta lub osoby upoważnionej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…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          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Pracownik RZP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twierdzam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>….............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 xml:space="preserve">                                                                            Kierownik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3:49Z</dcterms:created>
  <dc:creator/>
  <dc:description/>
  <dc:language>en-US</dc:language>
  <cp:lastModifiedBy/>
  <cp:revision>0</cp:revision>
  <dc:subject/>
  <dc:title/>
</cp:coreProperties>
</file>