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54/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Regulamin udzielania zamówień publicznych o wartości poniżej 14.000 eu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dotyczy zamówień udzielanych przez Komórki Organizacyjne Urzędu Miejski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stosuje się do zamówień określonych w art.4 pkt 8 ustawy Pzp,                    tj tych, których wartość netto nie przekracza na przestrzeni roku równowartości 14.000 eu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o których mowa w pkt 1 muszą być dokonywane przy zachowaniu postanowień ustawy o finansach publicznych, w sposób celowy i oszczędny,                               z zachowaniem zasady uzyskiwania najlepszych efektów z danych nakładów oraz                              w sposób umożliwiający terminową realizację zad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wartości szacunkowej zamówienia, w sposób szczególny należy przestrzegać zakazu dzielenia zamówienia oraz zaniżania wartości zamówienia w celu uniknięcia stosowania postanowień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bliczenia wartości zamówienia jest całkowite szacunkowe wynagrodzenie wykonawcy (netto) ustalone z należytą starannością, nie wcześniej niż na 3 miesiące przed dniem wszczęcia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szacunkowej wartości zamówienia dokonuje pracownik komórki merytorycznej występującej z wnioskiem o wszczęcie proced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artości zamówienia dokonuje się poprzez analizę i badanie ry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wartości zamówienia w oparciu o porównanie ofert dostępnych na rynku może mieć formę analizy zebranych ofert, informacji zamieszczonych w katalogach, broszurach, folderach, stronach internetowych,  a także może nastąpić w trakcie rozmowy telefonicz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ust. 3  sporządza pisemną notatkę wg wzoru określonego w załączniku                  nr 1 do niniejszego Regulaminu, w której zawiera ustalenia, podając źródło tych ustale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sporządza opis przedmiotu zamówienia, ustala termin realizacji zamówienia, bądź formułuje inne wymagania Zamawiającego stawiane Wykonawcom dotyczące uprawnień, kwalifikacji, atestów, certyfikatów i po uzyskaniu akceptacji bezpośredniego przełożonego, przekazuje w formie zaproszenia do złożenia oferty, łącznie z wymaganą dokumentacją,  Kierownikowi  Referatu Zamówień i Zakupów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a powinna zawierać równie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robót budowlanych - kosztorys inwestorski albo planowane koszty robót budowla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zgodnie z art.33 ustaw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prac projektowych - wycenę prac projektowych albo planowane koszty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projektowych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la usług i dostaw - podstawę oszacowania wartości zamówienia zgodnie z art. 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usta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sztorys lub przedmiar robót, dokumentację projektową, również w wersji elektronicznej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zór umowy zaopiniowany przez właściwego Naczelnika wydziału merytorycznego lub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inne istotne warunki umowy takie jak: termin realizacji lub dostawy, okres gwarancji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warunki płatności, kary umow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nformację dotyczącą osoby uprawnionej do kontaktowania się z wykonawcami w zakres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Kierownik Referatu weryfikuje treść zaproszenia do złożenia oferty pod kątem zgodności                                     z niniejszym regulaminem i kieruje zaproszenie do złożenia oferty (wg załącznika nr 3 do Regulaminu) drogą elektroniczną do minimum 3 potencjalnych wykonawców lub/i publikuje na stronie BIP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Wymóg ustalenia cen, u co najmniej 3 potencjalnych wykonawców nie obowiązuje, jeżeli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>wykonanie przedmiotu zamówienia oferuje mniej niż 3 wykonawców</w:t>
      </w:r>
      <w:r>
        <w:rPr/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na rynku lub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zachodzą obiektywne okoliczności uzasadniające udzielenie zamówienia określonem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wykonawcy. Fakt ten wymaga opisania i uzasadnienia w notatce służbowej oraz w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wniosku o wszczęcie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zaproszeniu  do złożenia oferty wskazuje się adres poczty elektronicznej, dedykowanej </w:t>
        <w:tab/>
        <w:t xml:space="preserve">konkretnemu zamówieniu na który będą wpływały ofert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kontaktu drogą elektroniczną, dopuszcza się możliwość wysłania zaproszenia faksem lub listem zwykłym. W tym przypadku dopuszcza się złożenie ofert wg wzoru określonego w załączniku Nr 4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graniczonego rozeznania co do Wykonawców funkcjonujących na rynku                                  w  zakresie danego zamówienia, zaproszenie do złożenia oferty i całość dokumentacji publikuje się na stronie BIP. Wzór  oferty stanowi załącznik Nr 5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merytoryczny  sporządza  protokół z postępowania  z rekomendacją wyboru najkorzystniejszej oferty. Wzór protokołu stanowi załącznik nr 6 do Regulaminu. Protokół              i Wybór oferty zatwierdza Kierow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komórki merytorycznej biorące udział w postępowaniu składają oświadczenie   o bezstronności wg wzoru stanowiącego Załącznik Nr 8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negocjowanie cen i innych parametrów oferty z wykonawcami do których zostało skierowane zaproszenie. Negocjacje prowadzi komórka merytoryczna. Należy sporządzić notatkę z  wyniku negocja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 kierować zaproszeń do złożenia ofert do wykonawców, którzy  w przeszłości wykonali zamówienie na rzecz Urzędu w sposób nieprofesjonalny, pozbawiony należytej staranności, a w szczególnośc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ie wykonali zamówienia w terminie umownym, z przyczyn leżących po stro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starczyli przedmiot zamówienia o niewłaściwej jak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ie wywiązali się z warunków gwarancji lub rękojm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wykonana usługa obarczona była wadą ukrytą, której usunięcie pociągnęło koszty po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borze najkorzystniejszej oferty wg wzoru określonego w załączniku Nr 7 do Regulaminu udzielania zamówień publicznych o wartości poniżej 14.000 euro umieszcza się na stronie internetowej Zamawiającego w zakładce dotyczącej wyników zamówień publicznych  o wartości do 14 000 euro w sytuacji, gdy zaproszenie do złożenia oferty opublikowane było na stronach BIP lub przekazuje się pocztą elektroniczną na adres Wykonawców biorących udział w postępowaniu w sytuacji gdy zaprosze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złożenia oferty kierowane było do Wykonawców za pomocą poczty elektronicznej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ecyzji o ponownym wszczęciu procedury (w sytuacji nie wybrania oferty) wymaga sporządzenia kolejnego  wniosku i  ponowne jego proced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skazana w § 2 ust 3 przygotowuje umowę. Do zawarcia umowy stosuje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powiednio przepisy wewnętrzne w tym zakresie, z opinią Radcy Prawnego włączn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komórki organizacyjnej wszczynającej procedurę w sprawie zamówienia na mocy niniejszego Regulaminu odpowiedzialny jest za przechowywanie całości dokumentacji związanej z przygotowaniem i prowadzeniem zamówienia oraz jej archiwizowanie zgodne z obowiązującą instrukcją kancelaryjną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8:00Z</dcterms:created>
  <dc:creator/>
  <dc:description/>
  <dc:language>en-US</dc:language>
  <cp:lastModifiedBy>user</cp:lastModifiedBy>
  <cp:lastPrinted>2013-03-04T13:46:00Z</cp:lastPrinted>
  <dcterms:modified xsi:type="dcterms:W3CDTF">2013-02-27T23:13:00Z</dcterms:modified>
  <cp:revision>3</cp:revision>
  <dc:subject/>
  <dc:title/>
</cp:coreProperties>
</file>