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do Regulamin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Łomża, dn. …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pieczęć zamawiając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tat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z rozeznania rynku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1800"/>
        <w:gridCol w:w="3370"/>
        <w:gridCol w:w="1928"/>
        <w:gridCol w:w="1943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ata ustalenia/źródło/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/nr telefonu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powyższego, biorąc pod uwagę zebrane informacje w zakresie cen na rynku, szacowana wartość zamówienia wyniesie..........................................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podać istotne okoliczności w tym zakresie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data,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2:00Z</dcterms:created>
  <dc:creator/>
  <dc:description/>
  <dc:language>en-US</dc:language>
  <cp:lastModifiedBy>user</cp:lastModifiedBy>
  <cp:lastPrinted>2013-02-28T15:05:00Z</cp:lastPrinted>
  <dcterms:modified xsi:type="dcterms:W3CDTF">2013-02-27T23:15:00Z</dcterms:modified>
  <cp:revision>3</cp:revision>
  <dc:subject/>
  <dc:title/>
</cp:coreProperties>
</file>