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ostępowania o udzielenie zamówienia którego wartość nie przekracza kwoty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</w:t>
      </w:r>
      <w:r>
        <w:rPr>
          <w:rFonts w:eastAsia="Arial" w:cs="Arial" w:ascii="Arial" w:hAnsi="Arial"/>
          <w:sz w:val="22"/>
          <w:szCs w:val="22"/>
        </w:rPr>
        <w:t xml:space="preserve"> i Znak spr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oszacowano w dniu …...................... na kwotę …..........................zł. co stanowi równowartość ….....euro (kurs 1 euro równy 4,0196 zł) na podstawie Rozporządzenia Prezesa RM z dnia 16.12.2011r w sprawie średniego kursu złotego                  w stosunku do euro stanowiącego podstawę przeliczenia wartości zamówień publicznych         (Dz. U. Nr 282, poz. 165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...........skierowano zaproszenie do złożenia oferty do nw Wykonawców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Zaproszenie skierowano e-mail`em, faksem, listownie, umieszczono na stronie B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łaściwe podkreślić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o nw oferty na realizację zamówienia (nazwa Wykonawcy, cena i/lub inne istotne elementy)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W wyniku analizy ofert rekomenduje się udzielenie zamówienia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…</w:t>
      </w:r>
      <w:r>
        <w:rPr>
          <w:rFonts w:cs="Arial" w:ascii="Arial" w:hAnsi="Arial"/>
          <w:sz w:val="22"/>
          <w:szCs w:val="22"/>
        </w:rPr>
        <w:t>............................ za cenę …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Uzasadnienie wyboru 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pracował:                                                                           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                                         …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data, podpis)                                                                           (podpis)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i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6:00Z</dcterms:created>
  <dc:creator/>
  <dc:description/>
  <dc:language>en-US</dc:language>
  <cp:lastModifiedBy>user</cp:lastModifiedBy>
  <dcterms:modified xsi:type="dcterms:W3CDTF">2013-02-27T22:48:00Z</dcterms:modified>
  <cp:revision>2</cp:revision>
  <dc:subject/>
  <dc:title/>
</cp:coreProperties>
</file>