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do Regulaminu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przedmiot zamówienia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sprawy …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zwa i adres Zamawiającego:      Miasto Łomża z siedzibą Urząd Miejski w Łomży,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ul. Stary Rynek 14, 18-400 Łomż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zwa (firma) lub nazwisko oraz adre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konawcy, którego ofertę wybrano       …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zasadnienie wyboru oferty 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zostałe oferty złożone w postępowaniu: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( o ile w postępowaniu złożono tylko jedną ofertę ,  tabelę należy usunąć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645"/>
        <w:gridCol w:w="3207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lub nazwisko oraz adres wykonawcy 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Sporządził:                                                                              </w:t>
        <w:tab/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Zatwierdzam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 xml:space="preserve">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prawdził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omża, dn. …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7:03Z</dcterms:created>
  <dc:creator/>
  <dc:description/>
  <dc:language>en-US</dc:language>
  <cp:lastModifiedBy/>
  <cp:revision>0</cp:revision>
  <dc:subject/>
  <dc:title/>
</cp:coreProperties>
</file>