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(pieczątka komórki organizacyjnej)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jestr ryzyka na …………… rok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8"/>
        <w:gridCol w:w="2535"/>
        <w:gridCol w:w="571"/>
        <w:gridCol w:w="571"/>
        <w:gridCol w:w="571"/>
        <w:gridCol w:w="1720"/>
        <w:gridCol w:w="1720"/>
        <w:gridCol w:w="1720"/>
        <w:gridCol w:w="1720"/>
      </w:tblGrid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 ryzyka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ryzyka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 na ryzyk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- zad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wraz z podaniem kategor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niejące mechanizmy kontro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kcja na ryzy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mechanizmy kontro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ciel ryzy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</w:t>
      </w:r>
      <w:r>
        <w:rPr/>
        <w:t>.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(podpis kierownika komórki organizacyjnej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pełniania Arkusza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17"/>
      </w:tblGrid>
      <w:tr>
        <w:trPr>
          <w:trHeight w:val="2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umna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wypełnieni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rządkowa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celu (rozumiany jako cel działalności jednostki) i Zadania realizowane przez komórkę organizacyjną służące realizacji celów jednostki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nie kategorii ryzyka oraz jego krótki opis (w oparciu o Zał. Nr 2 do Zasad kontroli zarządczej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R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a wpływu ryzyka w skali: wysoki – 3 pkt, średni – 2 pkt, niski – 1 pkt. (w oparciu o pkt. 1 Zał. Nr 3 do Zasad kontroli zarządczej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 xml:space="preserve"> - Ocena prawdopodobieństwa ryzyka w skali: wysokie – 3 pkt, średnie – 2 pkt, niskie – 1 pkt. (w oparciu o pkt. 2 Zał. Nr 3 do Zasad kontroli zarządczej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</w:t>
            </w:r>
            <w:r>
              <w:rPr>
                <w:rFonts w:cs="Arial" w:ascii="Arial" w:hAnsi="Arial"/>
                <w:sz w:val="16"/>
                <w:szCs w:val="16"/>
              </w:rPr>
              <w:t xml:space="preserve"> - Poziom istotności ryzyka w skali: ryzyko wysokie – 6 lub 9 pkt, ryzyko średnie – 3 lub 4 pkt, ryzyko niskie – 1 lub 2 pkt. (w oparciu o pkt. 3 Zał. Nr 3 do Zasad kontroli zarządczej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 stanowi iloczyn WR x P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niejące mechanizmy kontroli – podjęte działania w celu zmniejszenia prawdopodobieństwa wystąpienia ryzyka (np. konkretna procedura, regulamin, wytyczne, umowy, zastępstwa)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kcja na ryzyko – ustalony sposób postępowania z ryzykiem (O - kontrolowanie i ograniczenie ryzyka; P – przeniesienie ryzyka (np. polisa, kary umowne, gwarancje)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– zakończenie działań obarczonych ryzykiem; T – tolerowanie ryzyka). Należy określić sposób działania w celu zmniejszenia ryzyka do poziomu akceptowalnego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mechanizmy kontroli – działania, które należy podjąć w stosunku do zidentyfikowanego ryzyka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łaściciel ryzyka – osoba odpowiedzialna za zarządzanie ryzykiem, mająca kompetencje do podjęcia działań zaradczych w stosunku do zarządzanego przez siebie obszar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1418" w:right="1418" w:gutter="0" w:header="0" w:top="85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2:00Z</dcterms:created>
  <dc:creator>Sekretarz</dc:creator>
  <dc:description/>
  <cp:keywords/>
  <dc:language>en-US</dc:language>
  <cp:lastModifiedBy>Tamara</cp:lastModifiedBy>
  <dcterms:modified xsi:type="dcterms:W3CDTF">2013-03-10T11:42:00Z</dcterms:modified>
  <cp:revision>13</cp:revision>
  <dc:subject/>
  <dc:title/>
</cp:coreProperties>
</file>