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łącznik nr 1 do zarządzenia Nr 36/14</w:t>
      </w:r>
    </w:p>
    <w:p>
      <w:pPr>
        <w:pStyle w:val="Normal"/>
        <w:spacing w:lineRule="auto" w:line="240"/>
        <w:ind w:left="5387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ezydenta Miasta Łomża z dnia 17.02.2014 r.</w:t>
      </w:r>
    </w:p>
    <w:p>
      <w:pPr>
        <w:pStyle w:val="Normal"/>
        <w:spacing w:lineRule="auto" w:line="240" w:before="84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ULAMIN BUDŻETU OBYWATELSKI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ASTA ŁOMŻA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STANOWIENIA OGÓLNE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udżet obywatelski są to środki pieniężne budżetu Miasta Łomża, zwanej dalej „Miastem” przeznaczone na realizację zadań wybranych przez mieszkańców Miasta </w:t>
        <w:br/>
        <w:t>w trybie określonym niniejszym regulamine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m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dania wyłonione w trybie przewidzianym w regulaminie zostaną zrealizowane w ramach budżetu Miasta w danym roku.</w:t>
      </w:r>
    </w:p>
    <w:p>
      <w:pPr>
        <w:pStyle w:val="Normal"/>
        <w:keepNext w:val="true"/>
        <w:spacing w:lineRule="auto" w:line="240" w:before="36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2.</w:t>
      </w:r>
    </w:p>
    <w:p>
      <w:pPr>
        <w:pStyle w:val="Normal"/>
        <w:keepNext w:val="true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ZGŁASZANIE ZADAŃ W RAMACH BUDŻETU OBYWATELSKIEGO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głaszanym zadaniem może być każda inicjatywa obywatelska, która przyczynia się do rozwoju Miasta. Inicjatywą obywatelską jest zadanie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 polegające na </w:t>
      </w:r>
      <w:r>
        <w:rPr>
          <w:rFonts w:cs="Arial" w:ascii="Arial" w:hAnsi="Arial"/>
          <w:color w:val="000000"/>
          <w:sz w:val="24"/>
          <w:szCs w:val="24"/>
        </w:rPr>
        <w:t>budowie lub  innych robotach budowlanych dotyczących elementu infrastruktury miejskiej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głaszane zadania muszą być zgodne z prawem oraz mieścić się w granicach zadań i kompetencji Miasta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oszt realizacji pojedynczego zadania nie może przekroczyć kwoty zarezerwowanej na realizację budżetu obywatelskiego w danym roku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dania mogą zgłaszać mieszkańcy Miasta w liczbie minimum 10 osób, którzy w dniu zgłoszenia posiadają czynne prawo wyborcze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do Rady Miejskiej Łomży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1" w:right="0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głoszeń zadań należy dokonywać tylko i wyłącznie na formularzu stanowiącym załącznik nr 1 do Regulaminu. Formularz jest dostępny na stronie internetowej Miasta Łomża oraz w Punkcie Obsługi Mieszkańców Urzędu Miasta Łomży przy ul. Stary Rynek 14 (parter)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1" w:right="0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pełniony formularz, o którym mowa w ust. 5 należy wysłać listem na adres Urzędu Miejskiego w Łomży z dopiskiem „Budżet Obywatelski–INICJATYWY” lub złożyć osobiście w punkcie Urzędu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Miejskiego w Łomży</w:t>
      </w:r>
      <w:r>
        <w:rPr>
          <w:rFonts w:cs="Arial" w:ascii="Arial" w:hAnsi="Arial"/>
          <w:color w:val="000000"/>
          <w:sz w:val="24"/>
          <w:szCs w:val="24"/>
        </w:rPr>
        <w:t>, o który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mowa w ust. 5. Zgłoszenia można dokonać również przez Internet, przesyłając wypełniony, zeskanowany formularz na adres budzetobywatelski@um.lomza.pl. W razie wysłania zgłoszenia drogą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pocztową</w:t>
      </w:r>
      <w:r>
        <w:rPr>
          <w:rFonts w:cs="Arial" w:ascii="Arial" w:hAnsi="Arial"/>
          <w:color w:val="000000"/>
          <w:sz w:val="24"/>
          <w:szCs w:val="24"/>
        </w:rPr>
        <w:t xml:space="preserve">, za datę złożenia uważa się datę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wpływu do Urzędu Miejskiego w Łomży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1" w:right="0" w:hanging="357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Formularz zgłoszenia zadania</w:t>
      </w:r>
      <w:r>
        <w:rPr>
          <w:rFonts w:cs="Arial" w:ascii="Arial" w:hAnsi="Arial"/>
          <w:color w:val="000000"/>
          <w:sz w:val="24"/>
          <w:szCs w:val="24"/>
        </w:rPr>
        <w:t xml:space="preserve"> uznaje się za ważny, jeśli zostaną wypełnione w nim wszystkie pola obowiązkow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1" w:right="0" w:hanging="357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Formularze zgłoszenia zadania złożone</w:t>
      </w:r>
      <w:r>
        <w:rPr>
          <w:rFonts w:cs="Arial" w:ascii="Arial" w:hAnsi="Arial"/>
          <w:color w:val="000000"/>
          <w:sz w:val="24"/>
          <w:szCs w:val="24"/>
        </w:rPr>
        <w:t xml:space="preserve"> po upływie terminu wyznaczonego na podstawie § 7 Regulaminu nie będą rozpatrywan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1" w:right="0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danie,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którego</w:t>
      </w:r>
      <w:r>
        <w:rPr>
          <w:rFonts w:cs="Arial" w:ascii="Arial" w:hAnsi="Arial"/>
          <w:color w:val="000000"/>
          <w:sz w:val="24"/>
          <w:szCs w:val="24"/>
        </w:rPr>
        <w:t xml:space="preserve"> szacunkowy koszt realizacji przekracza kwotę określoną w ust. 3 nie będzie rozpatrywan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az zgłoszonych zadań będzie udostępniony na stronie internetowej Miasta Łom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ża.</w:t>
      </w:r>
    </w:p>
    <w:p>
      <w:pPr>
        <w:pStyle w:val="Normal"/>
        <w:keepNext w:val="true"/>
        <w:spacing w:lineRule="auto" w:line="240" w:before="36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.</w:t>
      </w:r>
    </w:p>
    <w:p>
      <w:pPr>
        <w:pStyle w:val="Normal"/>
        <w:keepNext w:val="true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WERYFIKACJA ZGŁOSZONYCH </w:t>
      </w:r>
      <w:r>
        <w:rPr>
          <w:rFonts w:cs="Arial" w:ascii="Arial" w:hAnsi="Arial"/>
          <w:b/>
          <w:strike w:val="false"/>
          <w:dstrike w:val="false"/>
          <w:color w:val="000000"/>
          <w:sz w:val="24"/>
          <w:szCs w:val="24"/>
        </w:rPr>
        <w:t>ZADAŃ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eryfikację złożonych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formularzy przeprowadza</w:t>
      </w:r>
      <w:r>
        <w:rPr>
          <w:rFonts w:cs="Arial" w:ascii="Arial" w:hAnsi="Arial"/>
          <w:color w:val="000000"/>
          <w:sz w:val="24"/>
          <w:szCs w:val="24"/>
        </w:rPr>
        <w:t xml:space="preserve"> Zespół Koordynujący przy merytorycznej i prawnej pomocy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Urzędu Miejskiego w Łomży</w:t>
      </w:r>
      <w:r>
        <w:rPr>
          <w:rFonts w:cs="Arial" w:ascii="Arial" w:hAnsi="Arial"/>
          <w:color w:val="000000"/>
          <w:sz w:val="24"/>
          <w:szCs w:val="24"/>
        </w:rPr>
        <w:t xml:space="preserve">, zgodnie z obowiązującym regulaminem organizacyjnym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Urzędu Miejskiego w Łomży. Zadania zgłoszone na właściwie wypełnionych formularzach </w:t>
      </w:r>
      <w:r>
        <w:rPr>
          <w:rFonts w:cs="Arial" w:ascii="Arial" w:hAnsi="Arial"/>
          <w:color w:val="000000"/>
          <w:sz w:val="24"/>
          <w:szCs w:val="24"/>
        </w:rPr>
        <w:t xml:space="preserve">zostaną zweryfikowane pod względem prawnym oraz merytorycznym w zakresie określonym w ust. 2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aliza zadań jest przeprowadzana pod względem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09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godności z obowiązującą Strategią Miasta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09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biektywnej możliwości realizacji w szczególności pod względem zrealizowania zadania w danym roku budżetowym,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09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zacunkowego kosztu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09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ożliwości zabezpieczenia w kolejnych budżetach Miasta ewentualnych kosztów powstałych w wyniku realizacji zadani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Właściwe jednostki organizacyjne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Urzędu Miejskiego w Łomży </w:t>
      </w:r>
      <w:r>
        <w:rPr>
          <w:rFonts w:cs="Arial" w:ascii="Arial" w:hAnsi="Arial"/>
          <w:color w:val="000000"/>
          <w:sz w:val="24"/>
          <w:szCs w:val="24"/>
        </w:rPr>
        <w:t xml:space="preserve">opiniują zadania mieszkańców i swoje opinie przekazują Zespołowi, który sporządza ostateczną listę dopuszczonych do głosowania zadań oraz listę odrzuconych propozycji. Dopuszczeniu do głosowania podlegają tylko te zadania, które uzyskały pozytywną opinię właściwej jednostki organizacyjnej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Urzędu Miejskiego w Łomży </w:t>
      </w:r>
      <w:r>
        <w:rPr>
          <w:rFonts w:cs="Arial" w:ascii="Arial" w:hAnsi="Arial"/>
          <w:color w:val="000000"/>
          <w:sz w:val="24"/>
          <w:szCs w:val="24"/>
        </w:rPr>
        <w:t>w zakresie, o którym mowa w ust 2. Każdemu projektowi dopuszczonemu do głosowania nadawany jest przez Zespół Koordynujący  „Kod projektu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12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Listy, o których mowa w ust. 3 dostępne będą na stronie internetowej Miasta Łomża. </w:t>
      </w:r>
    </w:p>
    <w:p>
      <w:pPr>
        <w:pStyle w:val="Normal"/>
        <w:keepNext w:val="true"/>
        <w:spacing w:lineRule="auto" w:line="240" w:before="36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4.</w:t>
      </w:r>
    </w:p>
    <w:p>
      <w:pPr>
        <w:pStyle w:val="Normal"/>
        <w:keepNext w:val="true"/>
        <w:spacing w:lineRule="auto" w:line="240" w:before="0" w:after="120"/>
        <w:ind w:left="709" w:right="0" w:hanging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ESPÓŁ KOORDYNUJĄCY</w:t>
      </w:r>
    </w:p>
    <w:p>
      <w:pPr>
        <w:pStyle w:val="Normal"/>
        <w:spacing w:lineRule="auto" w:line="240" w:before="0" w:after="120"/>
        <w:ind w:left="0" w:right="0" w:hanging="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Zespół Koordynujący dalej zwany jako „Zespół” powoływany jest zarządzeniem Prezydenta Miasta do każdego budżetu obywatelskiego na dany rok,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w którym zostaje ustalony jego osobowy skład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W skład Zespołu Koordynującego wchodzą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przedstawiciel Prezydenta Miasta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) radni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 xml:space="preserve">w liczbie 3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przedstawiciele Rad Osiedli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w liczbie 7,</w:t>
      </w:r>
    </w:p>
    <w:p>
      <w:pPr>
        <w:pStyle w:val="Normal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d)</w:t>
      </w:r>
      <w:r>
        <w:rPr>
          <w:rFonts w:cs="Arial" w:ascii="Arial" w:hAnsi="Arial"/>
          <w:color w:val="000000"/>
          <w:sz w:val="24"/>
          <w:szCs w:val="24"/>
        </w:rPr>
        <w:t xml:space="preserve"> pracownicy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Urzędu Miejskiego w Łomż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w liczbie 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Zespół odpowiada za wdrożenie oraz realizację budżetu obywatelskiego, jest zespołem doradczo-opiniującym Prezydenta Mias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espół w szczególnośc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odpowiada za koordynację prac przy wyborze zadań do budżetu obywatelskieg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ustala ostateczną listę zadań budżetu obywatelskieg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jest uprawniony do dokonywania przeniesień środków pieniężnych w ramach budżetu obywatelskiego z zachowaniem n/w zasad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iążąca jest kolejność zadań z listy wskazanej w </w:t>
      </w:r>
      <w:r>
        <w:rPr>
          <w:rFonts w:eastAsia="Times New Roman" w:cs="Arial" w:ascii="Arial" w:hAnsi="Arial"/>
          <w:color w:val="000000"/>
          <w:sz w:val="24"/>
          <w:szCs w:val="24"/>
        </w:rPr>
        <w:t>§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8 ust 1 </w:t>
      </w:r>
      <w:r>
        <w:rPr>
          <w:rFonts w:cs="Arial" w:ascii="Arial" w:hAnsi="Arial"/>
          <w:color w:val="000000"/>
          <w:sz w:val="24"/>
          <w:szCs w:val="24"/>
        </w:rPr>
        <w:t>na dany ro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ylko obiektywna niemożliwość realizacji konkretnego zadania w danym roku pozwala na jego ominięcie i przeniesienie środków na kolejne zadanie z list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suwanie środków na konkretne zadanie polega na dodaniu pozostałych środków ze zrealizowanych/realizowanych zadań położonych wyżej na liście oraz zdjęciu środków z zadań położonych niżej na liście względem konkretnego zadani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sporządza raport z wykonanego budżetu obywatelskiego, który opisuje zrealizowane zadania, informuje o podjętych, najważniejszych decyzjach Zespołu oraz zawiera wnioski i uwagi członków Zespołu, które mogą zostać wykorzystane dla kolejnych edycji budżetu obywatelskiego. Raport Przewodniczący Zespołu składa Prezydentowi Mias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Zespół Koordynujący może do swoich prac, zaprosić eksperta. Zaproszony ekspert może spełniać jedynie rolę doradczą, bez prawa głosu, swoją prace wykonuje nieodpłatni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Pracownicy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Urzędu Miejskiego w Łomży</w:t>
      </w:r>
      <w:r>
        <w:rPr>
          <w:rFonts w:cs="Arial" w:ascii="Arial" w:hAnsi="Arial"/>
          <w:color w:val="000000"/>
          <w:sz w:val="24"/>
          <w:szCs w:val="24"/>
        </w:rPr>
        <w:t xml:space="preserve">, wchodzący w skład Zespołu Koordynującego zostają wyznaczeni przez Prezydenta Miast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O wyłonieniu radnych, wchodzących w skład Zespołu Koordynującego, decyduje losowanie spośród wszystkich chętnych radnych do wykonywania prac w ramach Zespołu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O wyłonieniu przedstawicieli Rad Osiedli, wchodzących w skład Zespołu Koordynującego, zadecyduje losowanie spośród wszystkich chętnych przedstawicieli Rad Osiedli do wykonywania prac w ramach Zespoł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Prace Zespołu Koordynacyjnego prowadzi Przewodniczący Zespołu, wyznaczony przez Prezydenta Miasta. Zespół Koordynujący może ze swego składu osobowego wybrać jednego lub dwóch Wiceprzewodniczących Zespoł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Posiedzenia Zespołu odbywają się w Urzędzie Miejskim w Łomży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Posiedzenie zwołuje Przewodniczący ustalając jego datę oraz godzinę nie rzadziej niż raz na 2 miesiące oraz na wniosek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zydenta Miasta Łomż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imum 5 członków Zespoł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Przewodniczący informuje wszystkich członków Zespołu o planowanym posiedzeniu drogą telefoniczną oraz e-mail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Posiedzenia Zespołu Koordynującego mają charakter otwarty, może w nich uczestniczyć i zabierać głos każdy mieszkaniec posiadający czynne prawo wyborcze do Rady Miejskiej Łomży, bez prawa głosowania. Informacja o każdym planowanym posiedzeniu Zespołu Koordynacyjnego zostanie ogłoszona minimum 3 dni wcześniej na stronie internetowej Miasta Łomż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. Członkowie Zespołu Koordynującego wykonują swoje prace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na rzecz Zespołu</w:t>
      </w:r>
      <w:r>
        <w:rPr>
          <w:rFonts w:cs="Arial" w:ascii="Arial" w:hAnsi="Arial"/>
          <w:color w:val="000000"/>
          <w:sz w:val="24"/>
          <w:szCs w:val="24"/>
        </w:rPr>
        <w:t xml:space="preserve"> nieodpłatni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4. Decyzje Zespołu Koordynującego zapadają zwykłą większością głosów bez względu na liczbę członków Zespołu uczestniczących w posiedzeniu za wyjątkiem przewidzianym w </w:t>
      </w:r>
      <w:r>
        <w:rPr>
          <w:rFonts w:eastAsia="Times New Roman" w:cs="Arial" w:ascii="Arial" w:hAnsi="Arial"/>
          <w:color w:val="000000"/>
          <w:sz w:val="24"/>
          <w:szCs w:val="24"/>
        </w:rPr>
        <w:t>§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10 ust 1. Wniosek o podjęcie decyzji w każdej sprawie może złożyć tylko członek Zespołu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36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5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ZIAŁANIA INFORMACYJNE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chwilą ogłoszenia list, o których mowa w § 3 ust. 4, mieszkańcom przysługuje prawo prowadzenia akcji informacyjnej dotyczącej projektów dopuszczonych do głosowania, w terminie określonym stosownie do treści § 6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ania, o których mowa w ust. 1 prowadzone są zgodnie z obowiązującym prawem.</w:t>
      </w:r>
    </w:p>
    <w:p>
      <w:pPr>
        <w:pStyle w:val="Normal"/>
        <w:keepNext w:val="true"/>
        <w:spacing w:lineRule="auto" w:line="240" w:before="36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6.</w:t>
      </w:r>
    </w:p>
    <w:p>
      <w:pPr>
        <w:pStyle w:val="Normal"/>
        <w:keepNext w:val="true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WYBÓR ZADAŃ DO REALIZACJ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wyborze zadań do realizacji decydują mieszkańcy Miasta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w drodze głosowania,</w:t>
      </w:r>
      <w:r>
        <w:rPr>
          <w:rFonts w:cs="Arial" w:ascii="Arial" w:hAnsi="Arial"/>
          <w:color w:val="000000"/>
          <w:sz w:val="24"/>
          <w:szCs w:val="24"/>
        </w:rPr>
        <w:t xml:space="preserve"> którzy w jego dniu posiadają czynne prawo wyborcze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do Rady Miejskiej Łomż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łosowanie odbywa się: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09" w:right="0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unkcie informacyjnym wskazanym w § 2 ust. 5 poprzez włożenie do urny wypełnionej karty do głosowania zgodnej z załącznikiem nr 2 do niniejszego regulaminu,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09" w:right="0" w:hanging="425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poprzez wypełnienie interaktywnej karty do głosowania na stronie internetowej Miasta Łomża;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09" w:right="0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przez przesłanie na adres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Urzędu Miejskiego w Łomży </w:t>
      </w:r>
      <w:r>
        <w:rPr>
          <w:rFonts w:cs="Arial" w:ascii="Arial" w:hAnsi="Arial"/>
          <w:color w:val="000000"/>
          <w:sz w:val="24"/>
          <w:szCs w:val="24"/>
        </w:rPr>
        <w:t xml:space="preserve">karty do głosowania z dopiskiem na kopercie „Budżet Obywatelski–GŁOSOWANIE”; za datę oddania głosu w ten sposób uważa się datę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wpływu do Urzędu Miejskiego w Łomży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09" w:right="0" w:hanging="425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poprzez przesłanie na adres 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</w:rPr>
          <w:t>budzetobywatelski@um.lomza.pl</w:t>
        </w:r>
      </w:hyperlink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. wypełnionej, zeskanowanej karty do głosowania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łosować można jednorazowo, wybierając maksymalnie trzy zadania. W razie wyboru więcej niż trzech zadań lub niewypełnienia pól obowiązkowych w karcie lub braku czytelnego podpisu głos będzie nieważn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zór karty do głosowania stanowi załącznik nr 2 do Regulaminu.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36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7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ARMONOGRAM BUDŻETU OBYWATELSKIEGO</w:t>
      </w:r>
    </w:p>
    <w:p>
      <w:pPr>
        <w:pStyle w:val="ListParagraph"/>
        <w:spacing w:lineRule="auto" w:line="240" w:before="0" w:after="12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y zgłaszania zadań do budżetu obywatelskiego na dany rok, ich weryfikacji, prowadzenia działań informacyjnych, głosownia i ogłoszenia jego wyników określa Prezydent Miasta Łomża w drodze zarządzenia.</w:t>
      </w:r>
    </w:p>
    <w:p>
      <w:pPr>
        <w:pStyle w:val="Normal"/>
        <w:keepNext w:val="true"/>
        <w:spacing w:lineRule="auto" w:line="240" w:before="36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8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STALENIE I OGŁOSZENIE WYNIKÓW GŁOSOWA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espół Koordynujący powołany przez Prezydenta Miasta Łomża oblicza, ile głosów uzyskały poszczególne zadania i ustala listę zadań, które uzyskały kolejno największą liczbę głosów. Do realizacji przyjęte zostaną zadania, które uzyskały największą liczbę głosów, do wyczerpania kwoty budżetu obywatelskiego przeznaczonej na dany rok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niki głosowania w ramach budżetu obywatelskiego ogłoszone zostaną na stronie internetowej Miasta Łomża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Next w:val="true"/>
        <w:spacing w:lineRule="auto" w:line="240" w:before="360" w:after="12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9.</w:t>
      </w:r>
    </w:p>
    <w:p>
      <w:pPr>
        <w:pStyle w:val="ListParagraph"/>
        <w:keepNext w:val="true"/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TWARZANIE DANYCH OSOBOWYCH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right="0" w:hanging="426"/>
        <w:jc w:val="both"/>
        <w:rPr/>
      </w:pPr>
      <w:r>
        <w:rPr>
          <w:rFonts w:cs="Arial" w:ascii="Arial" w:hAnsi="Arial"/>
          <w:color w:val="000000"/>
        </w:rPr>
        <w:t>Zgłoszenie zadania w ramach budżetu obywatelskiego lub udział w głosowaniu wymaga wyrażenia zgody na przetwarzanie danych osobowych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right="0" w:hanging="426"/>
        <w:jc w:val="both"/>
        <w:rPr/>
      </w:pPr>
      <w:r>
        <w:rPr>
          <w:rFonts w:cs="Arial" w:ascii="Arial" w:hAnsi="Arial"/>
          <w:color w:val="000000"/>
        </w:rPr>
        <w:t xml:space="preserve">Administratorem danych osobowych przetwarzanych w ramach budżetu obywatelskiego jest  Prezydent Miasta Łomża z siedzibą w Łomży przy ul. Stary Rynek 14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right="0" w:hanging="426"/>
        <w:jc w:val="both"/>
        <w:rPr/>
      </w:pPr>
      <w:r>
        <w:rPr>
          <w:rFonts w:cs="Arial" w:ascii="Arial" w:hAnsi="Arial"/>
          <w:color w:val="000000"/>
        </w:rPr>
        <w:t>Celem zbierania danych osobowych w ramach budżetu obywatelskiego jest w szczególności możliwość zweryfikowania czy osoby zgłaszające zadania lub uczestniczące w głosowaniu w ramach budżetu obywatelskiego są do tego uprawnione. Odbiorcami tych danych będą pracownicy Urzędu Miasta Łomża oraz osoby biorące udział w opiniowaniu złożonych zadań, o których mowa w Regulamini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right="0" w:hanging="426"/>
        <w:jc w:val="both"/>
        <w:rPr/>
      </w:pPr>
      <w:r>
        <w:rPr>
          <w:rFonts w:cs="Arial" w:ascii="Arial" w:hAnsi="Arial"/>
          <w:color w:val="000000"/>
        </w:rPr>
        <w:t>Osoby zgłaszające zadania lub uczestniczące w głosowaniu w ramach budżetu obywatelskiego mają</w:t>
      </w:r>
      <w:r>
        <w:rPr>
          <w:rFonts w:cs="Arial" w:ascii="Arial" w:hAnsi="Arial"/>
          <w:color w:val="000000"/>
          <w:szCs w:val="24"/>
          <w:lang w:eastAsia="pl-PL"/>
        </w:rPr>
        <w:t xml:space="preserve"> prawo dostępu do treści swoich danych oraz ich poprawiania.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26" w:right="0" w:hanging="42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Obowiązek podania danych, o których mowa powyżej wynika z Regulaminu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ListParagraph"/>
        <w:keepNext w:val="true"/>
        <w:spacing w:lineRule="auto" w:line="240" w:before="360" w:after="12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0.</w:t>
      </w:r>
    </w:p>
    <w:p>
      <w:pPr>
        <w:pStyle w:val="ListParagraph"/>
        <w:keepNext w:val="true"/>
        <w:autoSpaceDE w:val="false"/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MIANY REGULAMINU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120" w:after="12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l-PL"/>
        </w:rPr>
        <w:t xml:space="preserve">Zespół Koordynacyjny może zmienić regulamin w trakcie roku budżetowego poprzez głosowanie i tylko bezwzględną większością głosów na posiedzeniu, w którym uczestniczy minimum 7 członków Zespołu. Wniosek o zmianę regulaminu może zgłosić do Przewodniczącego minimum 3 członków Zespołu i tylko przed zwołaniem posiedzenia. Przewodniczący podczas zwoływania posiedzenia informuje o w/w wniosku wszystkich członków Zespołu w formie przewidzianej w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l-PL"/>
        </w:rPr>
        <w:t>§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l-PL"/>
        </w:rPr>
        <w:t xml:space="preserve"> 4 ust 11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12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l-PL"/>
        </w:rPr>
        <w:t xml:space="preserve">Prezydent Miasta Łomża przed każdym budżetem obywatelskim może zmienić niniejszy regulamin. Projekt regulaminu zawsze podlega konsultacjom społecznym. </w:t>
      </w:r>
    </w:p>
    <w:p>
      <w:pPr>
        <w:pStyle w:val="Normal"/>
        <w:autoSpaceDE w:val="false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łączniki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ł nr 1 – Formularz zgłoszenia zadania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ł nr 2 – Karta do głosowania na zadania</w:t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Arial" w:hAnsi="Arial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Arial" w:hAnsi="Arial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Times New Roman"/>
      <w:b w:val="false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  <w:b w:val="false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zetobywatelski@um.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00:00Z</dcterms:created>
  <dc:creator>umt</dc:creator>
  <dc:description/>
  <dc:language>en-US</dc:language>
  <cp:lastModifiedBy>UMT</cp:lastModifiedBy>
  <cp:lastPrinted>2013-08-07T14:20:00Z</cp:lastPrinted>
  <dcterms:modified xsi:type="dcterms:W3CDTF">2013-08-12T08:23:00Z</dcterms:modified>
  <cp:revision>10</cp:revision>
  <dc:subject/>
  <dc:title>REGULAMIN BUDŻETU OBYWATELSKIEGO</dc:title>
</cp:coreProperties>
</file>